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Боль не бывает долгой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оль не бывает долгой, </w:t>
        <w:br/>
        <w:t xml:space="preserve">Если невыносима. </w:t>
        <w:br/>
        <w:t xml:space="preserve">Боль убивает быстро, </w:t>
        <w:br/>
        <w:t xml:space="preserve">Если нельзя терпеть. </w:t>
        <w:br/>
        <w:t xml:space="preserve">Надо скорей проститься </w:t>
        <w:br/>
        <w:t xml:space="preserve">С жизнью, идущей мимо, </w:t>
        <w:br/>
        <w:t xml:space="preserve">Стиснуть сильнее зубы </w:t>
        <w:br/>
        <w:t xml:space="preserve">И провалиться в смерть. </w:t>
        <w:br/>
        <w:br/>
        <w:t xml:space="preserve">Если зудит занозой, </w:t>
        <w:br/>
        <w:t xml:space="preserve">Ноет тягуче, тупо – </w:t>
        <w:br/>
        <w:t xml:space="preserve">Значит, еще не вечер </w:t>
        <w:br/>
        <w:t xml:space="preserve">И не проигран бой. </w:t>
        <w:br/>
        <w:t xml:space="preserve">Встреченная колдунья </w:t>
        <w:br/>
        <w:t xml:space="preserve">Скажет: «Какой ты глупый! </w:t>
        <w:br/>
        <w:t xml:space="preserve">Я врачевать умею…» </w:t>
        <w:br/>
        <w:t>И уведет с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 небе ветер облака воровал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небе ветер облака воровал, </w:t>
        <w:br/>
        <w:t xml:space="preserve">Лодкой Ладогу качал колыбельно. </w:t>
        <w:br/>
        <w:t xml:space="preserve">Он простором волновал острова </w:t>
        <w:br/>
        <w:t xml:space="preserve">И тревожил далью лес корабельный. </w:t>
        <w:br/>
        <w:br/>
        <w:t xml:space="preserve">Караваном скалы шли по воде, </w:t>
        <w:br/>
        <w:t xml:space="preserve">Порываясь обогнуть берег дикий. </w:t>
        <w:br/>
        <w:t xml:space="preserve">Синевой пылал над озером день, </w:t>
        <w:br/>
        <w:t xml:space="preserve">А закат был цвета спелой брусники. </w:t>
        <w:br/>
        <w:br/>
        <w:t xml:space="preserve">Наводила ночь над страхом мосты… </w:t>
        <w:br/>
        <w:t xml:space="preserve">Я летал на помеле с ведьмой вместе! </w:t>
        <w:br/>
        <w:t xml:space="preserve">Наливались звезды соком густым, </w:t>
        <w:br/>
        <w:t>И ломались с треском ветки созвез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Девочка из белой тиш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вочка из белой тишины. </w:t>
        <w:br/>
        <w:t xml:space="preserve">Тихая, прозрачная как мысли. </w:t>
        <w:br/>
        <w:t xml:space="preserve">Ей о вечно-белом снятся сны. </w:t>
        <w:br/>
        <w:t xml:space="preserve">В них ей легче, чем при этой жизни. </w:t>
        <w:br/>
        <w:br/>
        <w:t xml:space="preserve">Белые халаты и зима </w:t>
        <w:br/>
        <w:t xml:space="preserve">в мире сердца. Снег лежит на крышах. </w:t>
        <w:br/>
        <w:t xml:space="preserve">Не сошла, а вышла из ума. </w:t>
        <w:br/>
        <w:t xml:space="preserve">Временно... Чтоб боль ни знать, ни слышать... </w:t>
        <w:br/>
        <w:br/>
        <w:t xml:space="preserve">Белый снег танцует за окном. </w:t>
        <w:br/>
        <w:t xml:space="preserve">И мороз на стёклах пишет письма. </w:t>
        <w:br/>
        <w:t xml:space="preserve">Белая палата, жёлтый дом - </w:t>
        <w:br/>
        <w:t xml:space="preserve">для души израненной прописка. </w:t>
        <w:br/>
        <w:br/>
        <w:t xml:space="preserve">Белый голубь веры - улетел. </w:t>
        <w:br/>
        <w:t xml:space="preserve">Онемело сердце в миг разлуки. </w:t>
        <w:br/>
        <w:t xml:space="preserve">Белые таблетки. Ангел бел. </w:t>
        <w:br/>
        <w:t xml:space="preserve">Белая рубашка держит руки. </w:t>
        <w:br/>
        <w:br/>
        <w:t xml:space="preserve">Белые полёты наяву </w:t>
        <w:br/>
        <w:t xml:space="preserve">для неё теперь недостижимы. </w:t>
        <w:br/>
        <w:t xml:space="preserve">Белые виски - глаз синеву </w:t>
        <w:br/>
        <w:t xml:space="preserve">оттеняют в строгости режима. </w:t>
        <w:br/>
        <w:br/>
        <w:t xml:space="preserve">Девочка из белой тишины. </w:t>
        <w:br/>
        <w:t xml:space="preserve">Тихая, прозрачная как мысли. </w:t>
        <w:br/>
        <w:t xml:space="preserve">Завтра - ей пятнадцать. Будут сны, </w:t>
        <w:br/>
        <w:t>дни из света - после бел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Нед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ибирский лёд, свирепый люд, </w:t>
        <w:br/>
        <w:t xml:space="preserve">На блюде дня дела и доли. </w:t>
        <w:br/>
        <w:t xml:space="preserve">Я покидаю сна уют, </w:t>
        <w:br/>
        <w:t xml:space="preserve">Опять межгород, клетки поля. </w:t>
        <w:br/>
        <w:br/>
        <w:t xml:space="preserve">Рассвет, застигнутый врасплох, </w:t>
        <w:br/>
        <w:t xml:space="preserve">Ползёт позёмкою по трассе, </w:t>
        <w:br/>
        <w:t xml:space="preserve">Бросая стаи снежных блох </w:t>
        <w:br/>
        <w:t xml:space="preserve">В глаза автобусу. В запасе </w:t>
        <w:br/>
        <w:br/>
        <w:t xml:space="preserve">Ходов проссчитанных едва </w:t>
        <w:br/>
        <w:t xml:space="preserve">Хватает, время делит квоты. </w:t>
        <w:br/>
        <w:t xml:space="preserve">Неизречённые слова, </w:t>
        <w:br/>
        <w:t xml:space="preserve">Неразрешённые заботы. </w:t>
        <w:br/>
        <w:br/>
        <w:t xml:space="preserve">Субботний вечер, путь домой, </w:t>
        <w:br/>
        <w:t xml:space="preserve">Меня шатает от разъездов, </w:t>
        <w:br/>
        <w:t xml:space="preserve">А между мною и тобой - </w:t>
        <w:br/>
        <w:br/>
        <w:t>Без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 подвенечном багрянце ул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нь невестится синевой </w:t>
        <w:br/>
        <w:t xml:space="preserve">Да скрещеньем ветвей сутулится, </w:t>
        <w:br/>
        <w:t xml:space="preserve">Ждет, когда мы пройдем с тобой </w:t>
        <w:br/>
        <w:t xml:space="preserve">В подвенечном багрянце улицы. </w:t>
        <w:br/>
        <w:br/>
        <w:t xml:space="preserve">Солнце вмиг разметало хмарь </w:t>
        <w:br/>
        <w:t xml:space="preserve">Предыдущей тоскливой осени, </w:t>
        <w:br/>
        <w:t xml:space="preserve">Торжествуя, ликует парк </w:t>
        <w:br/>
        <w:t xml:space="preserve">Средь червонцев, на счастье брошенных. </w:t>
        <w:br/>
        <w:br/>
        <w:t xml:space="preserve">День купается в куполах, </w:t>
        <w:br/>
        <w:t xml:space="preserve">Как ребенок, резвится в золоте, </w:t>
        <w:br/>
        <w:t xml:space="preserve">И дома, скинув строгость лат, </w:t>
        <w:br/>
        <w:t xml:space="preserve">Улыбаются, вспомнив молодость. </w:t>
        <w:br/>
        <w:br/>
        <w:t xml:space="preserve">Разноцветным горя огнем, </w:t>
        <w:br/>
        <w:t xml:space="preserve">Осень хочет сплясать «цыганочку», </w:t>
        <w:br/>
        <w:t xml:space="preserve">Эксклюзивно, для нас, вдвоем, </w:t>
        <w:br/>
        <w:t xml:space="preserve">В ожиданье застыли лавочки. </w:t>
        <w:br/>
        <w:br/>
        <w:t xml:space="preserve">По разубранной мостовой </w:t>
        <w:br/>
        <w:t xml:space="preserve">Листья с ветром в объятьях кружатся, </w:t>
        <w:br/>
        <w:t xml:space="preserve">Ждут, когда мы пройдем с тобой </w:t>
        <w:br/>
        <w:t>В подвенечном багрянце у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ак лучше выпить ноч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лучше выпить ночь, со льдом иль безо льда, </w:t>
        <w:br/>
        <w:t xml:space="preserve">Как водку, залпом вмиг, глотком, как яд Сократа, </w:t>
        <w:br/>
        <w:t xml:space="preserve">Цедить, как чай – невмочь.… Да, впрочем, ерунда, </w:t>
        <w:br/>
        <w:t xml:space="preserve">Вот только бы испить навеки, без возврата. </w:t>
        <w:br/>
        <w:br/>
        <w:t xml:space="preserve">Змеею темнота вползает мне в окно, </w:t>
        <w:br/>
        <w:t xml:space="preserve">И каплет горький яд – за прошлое расплата. </w:t>
        <w:br/>
        <w:t xml:space="preserve">И все-то ей не так, останется одно: </w:t>
        <w:br/>
        <w:t xml:space="preserve">Стихом змею распять, чернилами истратить. </w:t>
        <w:br/>
        <w:br/>
        <w:t xml:space="preserve">Рубить ее сплеча, с оттяжкой, от души, </w:t>
        <w:br/>
        <w:t xml:space="preserve">Порвать на листопад тоскливый траур ночи, </w:t>
        <w:br/>
        <w:t xml:space="preserve">Рассветы вновь встречать, чтоб саван ей пошить… </w:t>
        <w:br/>
        <w:t>Но все длиннее ад, покой же – все коро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Я убегу, улеч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лаком белым, весёлым, лохматым, растрёпанным, </w:t>
        <w:br/>
        <w:t xml:space="preserve">Жёлтым листом, одиноко танцующим вальс, </w:t>
        <w:br/>
        <w:t xml:space="preserve">Болиголовом заросшими дикими тропами </w:t>
        <w:br/>
        <w:t xml:space="preserve">Я убегу, улечу от себя и от вас. </w:t>
        <w:br/>
        <w:br/>
        <w:t xml:space="preserve">На солнцепёке я буду краснеть земляникою. </w:t>
        <w:br/>
        <w:t xml:space="preserve">Стаей мальков врассыпную рвану по реке. </w:t>
        <w:br/>
        <w:t xml:space="preserve">Брызну весною по лужам слепящими бликами, </w:t>
        <w:br/>
        <w:t xml:space="preserve">Линией жизни я стану на чьей-то руке. </w:t>
        <w:br/>
        <w:br/>
        <w:t xml:space="preserve">Буду подсматривать в окна лучами рассветными. </w:t>
        <w:br/>
        <w:t xml:space="preserve">Псиной бродячей усну я на солнце в пыли. </w:t>
        <w:br/>
        <w:t xml:space="preserve">В вашем костре догорая сосновыми ветками, </w:t>
        <w:br/>
        <w:t>Я вас согрею, как вы никогда не мог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Напьюсь!</w:t>
      </w:r>
    </w:p>
    <w:p>
      <w:pPr>
        <w:pStyle w:val="Normal"/>
        <w:rPr/>
      </w:pPr>
      <w:r>
        <w:rPr/>
        <w:br/>
        <w:t xml:space="preserve">Напьюсь! А что ж? Душе потребен пир! </w:t>
        <w:br/>
        <w:t xml:space="preserve">Не всё же ангелом, ей-богу, притворяться. </w:t>
        <w:br/>
        <w:t xml:space="preserve">Когда б вы знали, как прекрасен мир, </w:t>
        <w:br/>
        <w:t xml:space="preserve">Когда на мне надет колпак паяца. </w:t>
        <w:br/>
        <w:br/>
        <w:t xml:space="preserve">Пивной бутылки чистый изумруд </w:t>
        <w:br/>
        <w:t xml:space="preserve">Сольётся с самоцветами сознанья. </w:t>
        <w:br/>
        <w:t xml:space="preserve">Хрустальные шары профанам врут, </w:t>
        <w:br/>
        <w:t xml:space="preserve">И я у змея добываю знания. </w:t>
        <w:br/>
        <w:br/>
        <w:t xml:space="preserve">Воспетый скандинавом Ёрмунгад, </w:t>
        <w:br/>
        <w:t xml:space="preserve">Великий змей безбрежных океанов, </w:t>
        <w:br/>
        <w:t xml:space="preserve">Не ты ль сидишь на дне бутылки, брат, </w:t>
        <w:br/>
        <w:t xml:space="preserve">Не ты ль глаза мне строишь из стакана? </w:t>
        <w:br/>
        <w:br/>
        <w:t xml:space="preserve">Ты, Уроборос, свой сожравший хвост, </w:t>
        <w:br/>
        <w:t xml:space="preserve">Бессмертия и вечности служитель, </w:t>
        <w:br/>
        <w:t xml:space="preserve">Алхимиков и магов верный пёс, </w:t>
        <w:br/>
        <w:t xml:space="preserve">Бутылка разве - не твоя обитель? </w:t>
        <w:br/>
        <w:br/>
        <w:t xml:space="preserve">Кетцалькоатль - крылатый царь небес, </w:t>
        <w:br/>
        <w:t xml:space="preserve">Египетский Апоп, уральский Полоз... </w:t>
        <w:br/>
        <w:t xml:space="preserve">Так кто ж из вас кольцом свернулся здесь? </w:t>
        <w:br/>
        <w:t xml:space="preserve">Кто подаёт со дна бутылки голос? </w:t>
        <w:br/>
        <w:br/>
        <w:t xml:space="preserve">К какому змею попадаю в сеть? </w:t>
        <w:br/>
        <w:t xml:space="preserve">Кто мне толкует вечности законы? </w:t>
        <w:br/>
        <w:t xml:space="preserve">Я каждый раз пытаюсь разглядеть, </w:t>
        <w:br/>
        <w:t>Но лишь одно я вижу: он зелё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Алтарь подневоль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хожих со-мнений людская порука </w:t>
        <w:br/>
        <w:t xml:space="preserve">Слепящею догмой сковала умы </w:t>
        <w:br/>
        <w:t xml:space="preserve">Ползущих по кругу во чреве науки </w:t>
        <w:br/>
        <w:t xml:space="preserve">Рабов, с эпидемией техночумы. </w:t>
        <w:br/>
        <w:br/>
        <w:t xml:space="preserve">Их бремя морали, провисшее между </w:t>
        <w:br/>
        <w:t xml:space="preserve">Потребностью в счастье и страхом кнута, </w:t>
        <w:br/>
        <w:t xml:space="preserve">Колотится от дуновений надежды, </w:t>
        <w:br/>
        <w:t xml:space="preserve">Как тот колокольчик на шее скота. </w:t>
        <w:br/>
        <w:br/>
        <w:t xml:space="preserve">Шлифуя черты человеческой расы, </w:t>
        <w:br/>
        <w:t xml:space="preserve">Завистливо глядя на чей-то улов, </w:t>
        <w:br/>
        <w:t xml:space="preserve">Они приподносят друг другу гримасы, </w:t>
        <w:br/>
        <w:t xml:space="preserve">В расчете на искренность нужных им слов. </w:t>
        <w:br/>
        <w:br/>
        <w:t xml:space="preserve">Рабы обожают послушать легенды </w:t>
        <w:br/>
        <w:t xml:space="preserve">О том как другие безумцы живут, </w:t>
        <w:br/>
        <w:t xml:space="preserve">Гордясь костылями бесчисленных брендов, </w:t>
        <w:br/>
        <w:t xml:space="preserve">Лобзая слюняво свой технохомут. </w:t>
        <w:br/>
        <w:t xml:space="preserve">... </w:t>
        <w:br/>
        <w:t xml:space="preserve">Свободе, затянутой в узел комфорта, </w:t>
        <w:br/>
        <w:t xml:space="preserve">Споют дифирамбы, пожертвуют жизнь, - </w:t>
        <w:br/>
        <w:t xml:space="preserve">Как жухлую вишенку с пышного торта </w:t>
        <w:br/>
        <w:t>Стряхнут на алтарь подневольных отчиз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Здесь время не спеш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десь время не спешит, и море – с ним на пару. </w:t>
        <w:br/>
        <w:t xml:space="preserve">Они всегда вдвоём. Художник и аскет </w:t>
        <w:br/>
        <w:t xml:space="preserve">Всевластною рукой своей тысяче палой </w:t>
        <w:br/>
        <w:t xml:space="preserve">Рисует миражи на мраморном песке. </w:t>
        <w:br/>
        <w:br/>
        <w:t xml:space="preserve">Мы топчем мокрый пляж и... вечные картины, </w:t>
        <w:br/>
        <w:t xml:space="preserve">Их давим не щадя своей босой ногой. </w:t>
        <w:br/>
        <w:t xml:space="preserve">Плевать, что миражи, как сны – необратимы, </w:t>
        <w:br/>
        <w:t xml:space="preserve">А океан седой качает головой. </w:t>
        <w:br/>
        <w:br/>
        <w:t xml:space="preserve">Но волны не спеша зализывают раны, </w:t>
        <w:br/>
        <w:t xml:space="preserve">Беспечных терпят нас, увы, временщиков. </w:t>
        <w:br/>
        <w:t xml:space="preserve">Приникли мы к песку, он пеною играет </w:t>
        <w:br/>
        <w:t xml:space="preserve">И льнёт обратно к нам побритою щекой. </w:t>
        <w:br/>
        <w:br/>
        <w:t xml:space="preserve">Спокоен океан, смеётся криком чаек, </w:t>
        <w:br/>
        <w:t xml:space="preserve">Он знает, что ничто ему не повредит. </w:t>
        <w:br/>
        <w:t xml:space="preserve">Куда спешить? Он пожимает гордыми плечами. </w:t>
        <w:br/>
        <w:t>Зачем? Ведь у него вся вечность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Ценитель искус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малевический падал он квадрат, </w:t>
        <w:br/>
        <w:t xml:space="preserve">Хоть в черноту, но было интересно - </w:t>
        <w:br/>
        <w:t xml:space="preserve">Нe кисло, нe солёно и нe пресно, </w:t>
        <w:br/>
        <w:t xml:space="preserve">Как всякий модерновый кавардак. </w:t>
        <w:br/>
        <w:br/>
        <w:t xml:space="preserve">Непререкаем мастер Пикассо, </w:t>
        <w:br/>
        <w:t xml:space="preserve">А если по-испански – то ПикАссо. </w:t>
        <w:br/>
        <w:t xml:space="preserve">Прекрасно!.. Как намешанная масса, </w:t>
        <w:br/>
        <w:t xml:space="preserve">Как овощная маска на лицо. </w:t>
        <w:br/>
        <w:br/>
        <w:t xml:space="preserve">Скупал и это - хоть не понимал, </w:t>
        <w:br/>
        <w:t xml:space="preserve">Мане, его манерные картины. </w:t>
        <w:br/>
        <w:t xml:space="preserve">Крутил мозги, знакомства - как рутину. </w:t>
        <w:br/>
        <w:t xml:space="preserve">И всем - паниотец и панибрат. </w:t>
        <w:br/>
        <w:br/>
        <w:t xml:space="preserve">И съездил даже в жёлтый Таиланд, </w:t>
        <w:br/>
        <w:t xml:space="preserve">Чтоб, может быть, на улицах Бангкокa </w:t>
        <w:br/>
        <w:t xml:space="preserve">Увидеть желтолицего ван гога, </w:t>
        <w:br/>
        <w:t xml:space="preserve">Развеяться… и просто - по делам. </w:t>
        <w:br/>
        <w:br/>
        <w:t xml:space="preserve">Любил он вечера а-ля-фуршет, </w:t>
        <w:br/>
        <w:t xml:space="preserve">Где старые восторженные дамы </w:t>
        <w:br/>
        <w:t xml:space="preserve">Пищали, повышаясь на октаву, </w:t>
        <w:br/>
        <w:t xml:space="preserve">Когда держали яйца Фаберже. </w:t>
        <w:br/>
        <w:br/>
        <w:t xml:space="preserve">Но почему-то этот весь... бардак </w:t>
        <w:br/>
        <w:t xml:space="preserve">Не сделал из коллекции музея, </w:t>
        <w:br/>
        <w:t xml:space="preserve">Его же - от искусства корифеем. </w:t>
        <w:br/>
        <w:t>Тюремщиком? Наверное, вот та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У бывших живых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 xml:space="preserve">«Из забывших меня можно составить город» </w:t>
        <w:br/>
        <w:t>Иосиф Бродский</w:t>
      </w:r>
      <w:r>
        <w:rPr/>
        <w:t xml:space="preserve"> </w:t>
        <w:br/>
        <w:br/>
        <w:t xml:space="preserve">Из забывших меня можно составить город. </w:t>
        <w:br/>
        <w:t xml:space="preserve">Для забывших меня путь в этот город – длинный: </w:t>
        <w:br/>
        <w:t xml:space="preserve">бывшие дни, волей хмельные – в норы, </w:t>
        <w:br/>
        <w:t xml:space="preserve">бывший песок чёрным стегает ливнем. </w:t>
        <w:br/>
        <w:br/>
        <w:t xml:space="preserve">Не забывших вчера бывших моих – мало, </w:t>
        <w:br/>
        <w:t xml:space="preserve">не предавших меня буднично – единицы. </w:t>
        <w:br/>
        <w:t xml:space="preserve">Строй малых душ каторга дней смяла: </w:t>
        <w:br/>
        <w:t xml:space="preserve">«Верно лови, не журавля – синицу». </w:t>
        <w:br/>
        <w:br/>
        <w:t xml:space="preserve">А убывших моих – ныне взвод, завтра рота. </w:t>
        <w:br/>
        <w:t xml:space="preserve">К ним на встречу спешу – долго ль тебе, осень… </w:t>
        <w:br/>
        <w:t xml:space="preserve">Город без снов, нет имен на воротах. </w:t>
        <w:br/>
        <w:t>У бывших живых как имена спрос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 шёлк, и кашемир, и обморок батиста, </w:t>
        <w:br/>
        <w:t xml:space="preserve">и холод, и тепло, и нежность, и хрусталь… </w:t>
        <w:br/>
        <w:t xml:space="preserve">под музыку и дождь симфоний Франца Листа </w:t>
        <w:br/>
        <w:t xml:space="preserve">врастаю в тишину… и цвет у слова «жаль» </w:t>
        <w:br/>
        <w:t xml:space="preserve">я вижу (снизошло, но робко и невнятно…) </w:t>
        <w:br/>
        <w:t xml:space="preserve">в нём жухлая трава и небо за окном – </w:t>
        <w:br/>
        <w:t xml:space="preserve">набрякшее дождём, и сплошь – </w:t>
        <w:br/>
        <w:t xml:space="preserve">в чернильных пятнах, </w:t>
        <w:br/>
        <w:t xml:space="preserve">и жёлтая листва, и осень, как на слом </w:t>
        <w:br/>
        <w:t xml:space="preserve">идущее жильё, и сомкнутые ставни – </w:t>
        <w:br/>
        <w:t xml:space="preserve">крест-накрест… в никогда ведущие пути… </w:t>
        <w:br/>
        <w:t xml:space="preserve">что хочешь, забери, а музыку оставь мне, </w:t>
        <w:br/>
        <w:t xml:space="preserve">в ней тонкий шёлк тоски и тихое «прости». </w:t>
        <w:br/>
        <w:t xml:space="preserve">оставь мне слово «жаль» с оттенком терпкой грусти, </w:t>
        <w:br/>
        <w:t xml:space="preserve">печаль мою и сны, а солнце забери. </w:t>
        <w:br/>
        <w:t xml:space="preserve">молчи во мне, молчи, и горести отпустят. </w:t>
        <w:br/>
        <w:t>когда играет Бог, не говорят цар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прикоснов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эстро каллиграфии по телу... </w:t>
        <w:br/>
        <w:t xml:space="preserve">Где бабочки твоих прикосновений </w:t>
        <w:br/>
        <w:t xml:space="preserve">порхают нежно, трепетно и смело, </w:t>
        <w:br/>
        <w:br/>
        <w:t xml:space="preserve">там лепестки невиданных растений </w:t>
        <w:br/>
        <w:t xml:space="preserve">неслышно распускаются и тают, </w:t>
        <w:br/>
        <w:t xml:space="preserve">как снег, с деревьев падающий в мае... </w:t>
        <w:br/>
        <w:br/>
        <w:t xml:space="preserve">И ты, словарь молчания листая, </w:t>
        <w:br/>
        <w:t xml:space="preserve">немой учитель нежности по Брайлю, </w:t>
        <w:br/>
        <w:t xml:space="preserve">ведёшь меня, ослепшую, кругами, </w:t>
        <w:br/>
        <w:br/>
        <w:t xml:space="preserve">как винтовою лестницей, всё выше </w:t>
        <w:br/>
        <w:t xml:space="preserve">туда, где тонкий крик под облаками </w:t>
        <w:br/>
        <w:t>две птицы наших душ исторгнут, сливши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Ноч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иняя кошка-призрак в моем окне </w:t>
        <w:br/>
        <w:t xml:space="preserve">Молча глядит, в глазах ее - серебро. </w:t>
        <w:br/>
        <w:t xml:space="preserve">Я прохожу сквозь стены навстречу к ней, </w:t>
        <w:br/>
        <w:t xml:space="preserve">Я ухожу из тесной квартиры прочь. </w:t>
        <w:br/>
        <w:br/>
        <w:t xml:space="preserve">Мы побежим по крышам в тягучей тьме, </w:t>
        <w:br/>
        <w:t xml:space="preserve">Но никому не слышен кошачий шаг. </w:t>
        <w:br/>
        <w:t xml:space="preserve">Искры роняет синий пушистый мех, </w:t>
        <w:br/>
        <w:t xml:space="preserve">И уползает в щели полночный мрак. </w:t>
        <w:br/>
        <w:br/>
        <w:t xml:space="preserve">Город, уставший за день, давно уснул, </w:t>
        <w:br/>
        <w:t xml:space="preserve">Но по вампирьи смотрят огни реклам. </w:t>
        <w:br/>
        <w:t xml:space="preserve">Звездный гудит процессор, - вселенский гугл </w:t>
        <w:br/>
        <w:t>Сыплет на землю метеоритный с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Детство ленинградское мо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  <w:r>
        <w:rPr>
          <w:color w:val="FFFF00"/>
        </w:rPr>
        <w:t>...................................................</w:t>
      </w:r>
      <w:r>
        <w:rPr/>
        <w:t xml:space="preserve">«На улице Марата я счастлив был когда-то…» </w:t>
        <w:br/>
      </w:r>
      <w:r>
        <w:rPr>
          <w:color w:val="FFFF00"/>
        </w:rPr>
        <w:t>..............................................................................................</w:t>
      </w:r>
      <w:r>
        <w:rPr/>
        <w:t xml:space="preserve"> А.Розенбаум </w:t>
        <w:br/>
        <w:br/>
        <w:t xml:space="preserve">Лиговский, Марата и Разъезжая, </w:t>
        <w:br/>
        <w:t xml:space="preserve">Пять углов, Гостиный двор и ТЮЗ, </w:t>
        <w:br/>
        <w:t xml:space="preserve">Площадь Пионерская, Манежная - </w:t>
        <w:br/>
        <w:t xml:space="preserve">я туда когда-нибудь вернусь, </w:t>
        <w:br/>
        <w:t xml:space="preserve">чтоб как в детстве ленинградском (боже мой, </w:t>
        <w:br/>
        <w:t xml:space="preserve">память в горле съежилась в комок) </w:t>
        <w:br/>
        <w:t xml:space="preserve">тётеньке, торгующей мороженым, </w:t>
        <w:br/>
        <w:t xml:space="preserve">трепетно сказать: «Мне эскимо». </w:t>
        <w:br/>
        <w:t xml:space="preserve">Гордо есть его (вы не поверите), </w:t>
        <w:br/>
        <w:t xml:space="preserve">словно это драгоценный приз, </w:t>
        <w:br/>
        <w:t xml:space="preserve">сидя на скамейке в тихом скверике, </w:t>
        <w:br/>
        <w:t xml:space="preserve">где прописан гипсовый горнист. </w:t>
        <w:br/>
        <w:t xml:space="preserve">Я хочу туда – в простое прошлое: </w:t>
        <w:br/>
        <w:t xml:space="preserve">за пятак кататься на метро, </w:t>
        <w:br/>
        <w:t xml:space="preserve">восторгаться глупыми киношками, </w:t>
        <w:br/>
        <w:t xml:space="preserve">пить с друзьями тёплое ситро, </w:t>
        <w:br/>
        <w:t xml:space="preserve">все подъезды называть «парадными», </w:t>
        <w:br/>
        <w:t xml:space="preserve">на вопрос: «Откуда, ребятня?» </w:t>
        <w:br/>
        <w:t xml:space="preserve">гордо отвечать, что, мол, с Марата мы, </w:t>
        <w:br/>
        <w:t xml:space="preserve">и в колодцах сутками гонять. </w:t>
        <w:br/>
        <w:t xml:space="preserve">Помню, приходилось часто драться нам, </w:t>
        <w:br/>
        <w:t xml:space="preserve">хоть не помню, с кем вели "борьбу"... </w:t>
        <w:br/>
        <w:br/>
        <w:t xml:space="preserve">Затерялось детство ленинградское </w:t>
        <w:br/>
        <w:t>в городе с названьем 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Плоск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Мы стояли на плоскости с переменным углом отражения" (с) БГ </w:t>
        <w:br/>
      </w:r>
      <w:r>
        <w:rPr>
          <w:color w:val="FFEDC9"/>
        </w:rPr>
        <w:t>.</w:t>
      </w:r>
      <w:r>
        <w:rPr/>
        <w:t xml:space="preserve"> </w:t>
        <w:br/>
        <w:t xml:space="preserve">Мы листали дороги – светло, беспокойно и радостно, </w:t>
        <w:br/>
        <w:t xml:space="preserve">Мы, теряясь в тумане тревог мимолетных, молчали, </w:t>
        <w:br/>
        <w:t xml:space="preserve">Мы любили мечты, совпадения, ливни и радуги, </w:t>
        <w:br/>
        <w:t xml:space="preserve">Мы летали во сне, на ветвях по-чеширски качались. </w:t>
        <w:br/>
        <w:br/>
        <w:t xml:space="preserve">Доверяли себе, сумасшедшему ветру и случаю </w:t>
        <w:br/>
        <w:t xml:space="preserve">И, срываясь во тьму, оживали за миг до рассвета… </w:t>
        <w:br/>
        <w:t xml:space="preserve">За чертой оставляя нездешнее, злое, колючее, </w:t>
        <w:br/>
        <w:t xml:space="preserve">Возвращались привычно в свое бесконечное лето. </w:t>
        <w:br/>
        <w:br/>
        <w:t xml:space="preserve">А беда приходила – неслышно и без приглашения, </w:t>
        <w:br/>
        <w:t xml:space="preserve">И качались недобро, как в съемке замедленной, стены… </w:t>
        <w:br/>
        <w:t xml:space="preserve">Нас на плоскость несло с переменным углом отражения </w:t>
        <w:br/>
        <w:t xml:space="preserve">И меняло рассветное небо над нами оттенок. </w:t>
        <w:br/>
        <w:br/>
        <w:t xml:space="preserve">Мы домов обреченность и туч помрачение видели, </w:t>
        <w:br/>
        <w:t xml:space="preserve">Мы боялись однажды войти в грозовые ворота. </w:t>
        <w:br/>
        <w:t xml:space="preserve">Мы летели навстречу случайности, боли и гибели </w:t>
        <w:br/>
        <w:t>И дышали, смеялись и верили - до по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Разв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вей все созданное мною - </w:t>
        <w:br/>
        <w:t xml:space="preserve">Стой на ветру. </w:t>
        <w:br/>
        <w:t xml:space="preserve">Гордись оборванной струною, </w:t>
        <w:br/>
        <w:t xml:space="preserve">Но сорок струн </w:t>
        <w:br/>
        <w:t xml:space="preserve">Звучат во мне, не умолкая - </w:t>
        <w:br/>
        <w:t xml:space="preserve">Протест души, </w:t>
        <w:br/>
        <w:t xml:space="preserve">Аккордов ржавыми замками </w:t>
        <w:br/>
        <w:t xml:space="preserve">Не заглушить - </w:t>
        <w:br/>
        <w:t xml:space="preserve">Сжимай сильней стальные клещи - </w:t>
        <w:br/>
        <w:t xml:space="preserve">Ломай, топчи. </w:t>
        <w:br/>
        <w:t xml:space="preserve">Тебе, ты слышишь, рукоплещут </w:t>
        <w:br/>
        <w:t xml:space="preserve">Все палачи? </w:t>
        <w:br/>
        <w:t xml:space="preserve">Ты пожинаешь, бодро-весел, </w:t>
        <w:br/>
        <w:t xml:space="preserve">Плоды побед, </w:t>
        <w:br/>
        <w:t xml:space="preserve">Но волосок не ты подвесил - </w:t>
        <w:br/>
        <w:t xml:space="preserve">Рвать не тебе. </w:t>
        <w:br/>
        <w:t xml:space="preserve">Узор словесных арабесок, </w:t>
        <w:br/>
        <w:t xml:space="preserve">Как полигон: </w:t>
        <w:br/>
        <w:t xml:space="preserve">Пусть одного изгнал ты беса - </w:t>
        <w:br/>
        <w:t xml:space="preserve">Их легион - </w:t>
        <w:br/>
        <w:t xml:space="preserve">Сражайся с тысячью исчадий, </w:t>
        <w:br/>
        <w:t xml:space="preserve">Вгоняй их в грунт, </w:t>
        <w:br/>
        <w:t xml:space="preserve">Но помни: будет беспощаден </w:t>
        <w:br/>
        <w:t xml:space="preserve">Мой новый бунт. </w:t>
        <w:br/>
        <w:t xml:space="preserve">Не стану с тупостью воловьей </w:t>
        <w:br/>
        <w:t xml:space="preserve">Идти под плеть, </w:t>
        <w:br/>
        <w:t xml:space="preserve">Пусть не водой придется - кровью </w:t>
        <w:br/>
        <w:t xml:space="preserve">Мне мыться впредь. </w:t>
        <w:br/>
        <w:t xml:space="preserve">Запри безумную в палату, </w:t>
        <w:br/>
        <w:t xml:space="preserve">Чтоб жар остыл - </w:t>
        <w:br/>
        <w:t xml:space="preserve">Я буду все равно крылата, </w:t>
        <w:br/>
        <w:t>А ты - бескрыл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. C' est la vi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се потому, что очень скучно стало. </w:t>
        <w:br/>
        <w:t xml:space="preserve">Сначала легкий поворот плеча, такой, </w:t>
        <w:br/>
        <w:t xml:space="preserve">Чтоб шею шаль уже не покрывала. </w:t>
        <w:br/>
        <w:t xml:space="preserve">Коснуться ушка с нежностью рукой, </w:t>
        <w:br/>
        <w:t xml:space="preserve">И локона, что у виска струится. </w:t>
        <w:br/>
        <w:t xml:space="preserve">И вот уже их ближе стали лица, </w:t>
        <w:br/>
        <w:t xml:space="preserve">Жасмина аромат колышется волной. </w:t>
        <w:br/>
        <w:t xml:space="preserve">Азарт охотницы и нерв на взводе: </w:t>
        <w:br/>
        <w:t xml:space="preserve">В прицеле милый, но еще резвится. </w:t>
        <w:br/>
        <w:t xml:space="preserve">Что жертва - он, не замечает, вроде... </w:t>
        <w:br/>
        <w:br/>
        <w:t xml:space="preserve">Бояться? Ей? Она и не боится. </w:t>
        <w:br/>
        <w:t xml:space="preserve">Глаза теплом манят, улыбка прячет смех. </w:t>
        <w:br/>
        <w:t xml:space="preserve">Герой уже во власти чаровницы. </w:t>
        <w:br/>
        <w:t xml:space="preserve">Воркует голубем, предчувствуя успех! </w:t>
        <w:br/>
        <w:t xml:space="preserve">Что с дурня взять? Ему б поостеречься! </w:t>
        <w:br/>
        <w:t xml:space="preserve">Ведь из желания потешиться, развлечься, </w:t>
        <w:br/>
        <w:t xml:space="preserve">Идет отлов, отстрел. Попарно и поштучно. </w:t>
        <w:br/>
        <w:t xml:space="preserve">И потому, что стало очень скучно. </w:t>
        <w:br/>
        <w:t xml:space="preserve">___ </w:t>
        <w:br/>
        <w:br/>
        <w:t xml:space="preserve">Быть незаметным и в тени держаться, </w:t>
        <w:br/>
        <w:t xml:space="preserve">Жизнь проводить в благих делах и без затей, </w:t>
        <w:br/>
        <w:t xml:space="preserve">Без страсти, куражом не наслаждаться? </w:t>
        <w:br/>
        <w:t xml:space="preserve">Смотреть, как кружится рулетка ярких дней, </w:t>
        <w:br/>
        <w:t xml:space="preserve">Удел других, ему же - не пристало. </w:t>
        <w:br/>
        <w:t xml:space="preserve">Небрежно бросить спички у бокала, </w:t>
        <w:br/>
        <w:t xml:space="preserve">Придвинуться поближе, наклониться к ней. </w:t>
        <w:br/>
        <w:t xml:space="preserve">На леске "рыбку" поводить немножко: </w:t>
        <w:br/>
        <w:t xml:space="preserve">Он всё своё возьмет, ему пол-дела - мало. </w:t>
        <w:br/>
        <w:t xml:space="preserve">Его добыча нынче - эта Крошка! </w:t>
        <w:br/>
        <w:br/>
        <w:t xml:space="preserve">Отпор? Ему? Он только улыбнется. </w:t>
        <w:br/>
        <w:t xml:space="preserve">Он лучший. Точка. Хоть не сразу и не вмиг </w:t>
        <w:br/>
        <w:t xml:space="preserve">Желанный приз герою достаётся. </w:t>
        <w:br/>
        <w:t xml:space="preserve">Что, впрочем, не впервой, он к этому привык. </w:t>
        <w:br/>
        <w:t xml:space="preserve">И ведь глупышка тоже жаждет счастья! </w:t>
        <w:br/>
        <w:t xml:space="preserve">Вот так находят души в одночасье </w:t>
        <w:br/>
        <w:t xml:space="preserve">Своё второе "я"! Попарно и поштучно. </w:t>
        <w:br/>
        <w:t>Когда становится им очень ску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Дьявольски устал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ходи, Михаил Афанасьевич, будь как дома. </w:t>
        <w:br/>
        <w:t xml:space="preserve">За бардак извини - домработница на больничном. </w:t>
        <w:br/>
        <w:t xml:space="preserve">Да не "выкай", старик, мы ж - без малого - век знакомы! </w:t>
        <w:br/>
        <w:t xml:space="preserve">Чёрт, "Фалернского" нет! </w:t>
        <w:br/>
      </w:r>
      <w:r>
        <w:rPr>
          <w:color w:val="FFFF00"/>
          <w:sz w:val="12"/>
          <w:szCs w:val="12"/>
        </w:rPr>
        <w:t>. . . . . . . . . . . . . . . . . . . . . . . . . . . . . . . . . .</w:t>
      </w:r>
      <w:r>
        <w:rPr/>
        <w:t xml:space="preserve">Не откажешься от "Столичной"? </w:t>
        <w:br/>
        <w:br/>
        <w:t xml:space="preserve">Брудершафт? Будь здоров!.. </w:t>
        <w:br/>
      </w:r>
      <w:r>
        <w:rPr>
          <w:color w:val="FFFF00"/>
          <w:sz w:val="12"/>
          <w:szCs w:val="12"/>
        </w:rPr>
        <w:t>. . . . . . . . . . . . . . . . . . . . . . . . . . . . . . . . . . .</w:t>
      </w:r>
      <w:r>
        <w:rPr/>
        <w:t xml:space="preserve">Закуси! - балычком грешу вот. </w:t>
        <w:br/>
        <w:t xml:space="preserve">Удивлён, что явился теперь. Но и рад, не скрою. </w:t>
        <w:br/>
        <w:t xml:space="preserve">Как вы там? Всё такая же скука - покой и Шуберт? </w:t>
        <w:br/>
        <w:t xml:space="preserve">Впрочем, после о том... </w:t>
        <w:br/>
      </w:r>
      <w:r>
        <w:rPr>
          <w:color w:val="FFFF00"/>
          <w:sz w:val="12"/>
          <w:szCs w:val="12"/>
        </w:rPr>
        <w:t>. . . . . . . . . . . . . . . . . . . . . . . . . . . . . .</w:t>
      </w:r>
      <w:r>
        <w:rPr/>
        <w:t xml:space="preserve">Изменились твои герои. </w:t>
        <w:br/>
        <w:br/>
        <w:t xml:space="preserve">Любопытно? Изволь! - </w:t>
        <w:br/>
      </w:r>
      <w:r>
        <w:rPr>
          <w:color w:val="FFFF00"/>
          <w:sz w:val="12"/>
          <w:szCs w:val="12"/>
        </w:rPr>
        <w:t>. . . . . . . . . . . . . . . . . . . . . . . . . . . . .</w:t>
      </w:r>
      <w:r>
        <w:rPr/>
        <w:t xml:space="preserve"> Азазелло карьеру сделал - </w:t>
        <w:br/>
        <w:t xml:space="preserve">Знаменитый альтист (сам Данилов давал уроки!) </w:t>
        <w:br/>
        <w:br/>
        <w:t xml:space="preserve">Располневший котяра досуг коротает с Геллой, </w:t>
        <w:br/>
        <w:t xml:space="preserve">Разбавляя тоску бессмертия геймом в покер. </w:t>
        <w:br/>
        <w:br/>
        <w:t xml:space="preserve">Ведьма вечно ворчит, - до сих пор на тебя в обиде, </w:t>
        <w:br/>
        <w:t xml:space="preserve">Что в финальной главе не нашлось для неё абзаца.* </w:t>
        <w:br/>
        <w:t xml:space="preserve">Пролистает роман, и - "Сожгите, мессир, сожгите!" </w:t>
        <w:br/>
        <w:t xml:space="preserve">(Но зато без ума от обеих экранизаций). </w:t>
        <w:br/>
        <w:br/>
        <w:t xml:space="preserve">У Фагота забот по горло - семья, детишки. </w:t>
        <w:br/>
        <w:t xml:space="preserve">Кто супруга? - Ты помнишь Фриду?.. </w:t>
        <w:br/>
      </w:r>
      <w:r>
        <w:rPr>
          <w:color w:val="FFFF00"/>
          <w:sz w:val="12"/>
          <w:szCs w:val="12"/>
        </w:rPr>
        <w:t>. . . . . . . . . . . . . . . . . . . . . . . . . . . . . . . . . . . . . . . . . . . . .</w:t>
      </w:r>
      <w:r>
        <w:rPr/>
        <w:t xml:space="preserve">Пути господни... </w:t>
        <w:br/>
        <w:t xml:space="preserve">Близнецов одевают в клетчатые штанишки. </w:t>
        <w:br/>
        <w:t xml:space="preserve">Не бывало чертят потешнее в преисподней... </w:t>
        <w:br/>
        <w:br/>
        <w:t xml:space="preserve">О себе? - Утомился я, Миша. Погасло пламя. </w:t>
        <w:br/>
        <w:t xml:space="preserve">Отдалился от дел, и купаюсь в хандре и лени... </w:t>
        <w:br/>
        <w:br/>
        <w:t xml:space="preserve">Для чего иногда развлекаю себя балами? - </w:t>
        <w:br/>
        <w:t xml:space="preserve">Чтоб на время унять эту адскую боль в колене. </w:t>
        <w:br/>
        <w:br/>
        <w:t xml:space="preserve">----------- </w:t>
        <w:br/>
        <w:br/>
        <w:t xml:space="preserve">* </w:t>
      </w:r>
      <w:r>
        <w:rPr>
          <w:i/>
          <w:iCs/>
          <w:sz w:val="16"/>
          <w:szCs w:val="16"/>
        </w:rPr>
        <w:t xml:space="preserve">"Куда пропала Гелла?" — Елена Сергеевна взглянула на меня растерянно </w:t>
        <w:br/>
        <w:t>и вдруг воскликнула с незабываемой экспрессией: "Миша забыл Геллу!"</w:t>
      </w:r>
      <w:r>
        <w:rPr/>
        <w:t xml:space="preserve"> </w:t>
        <w:br/>
        <w:br/>
      </w:r>
      <w:r>
        <w:rPr>
          <w:i/>
          <w:iCs/>
          <w:sz w:val="16"/>
          <w:szCs w:val="16"/>
        </w:rPr>
        <w:t>/В.Я. Лакшин, литературовед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Хозяйка п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раски дня разбавляет ночь, </w:t>
        <w:br/>
        <w:t xml:space="preserve">сушит кляксы в черновиках. </w:t>
        <w:br/>
        <w:t xml:space="preserve">У тебя подрастает дочь, </w:t>
        <w:br/>
        <w:t xml:space="preserve">я купила себе щенка. </w:t>
        <w:br/>
        <w:br/>
        <w:t xml:space="preserve">Дочка умница, ты сказал, </w:t>
        <w:br/>
        <w:t xml:space="preserve">учит азбуку в букваре. </w:t>
        <w:br/>
        <w:t xml:space="preserve">Щен тоскливо глядит в глаза, </w:t>
        <w:br/>
        <w:t xml:space="preserve">лужу делая на ковре. </w:t>
        <w:br/>
        <w:br/>
        <w:t xml:space="preserve">Поумнеет, мне говорят, </w:t>
        <w:br/>
        <w:t xml:space="preserve">будет преданным, а пока – </w:t>
        <w:br/>
        <w:t xml:space="preserve">разогнал во дворе цыплят, </w:t>
        <w:br/>
        <w:t xml:space="preserve">выпил мисочку молока. </w:t>
        <w:br/>
        <w:br/>
        <w:t xml:space="preserve">Сгрыз два тапочка и сапог </w:t>
        <w:br/>
        <w:t xml:space="preserve">(понимает, что виноват). </w:t>
        <w:br/>
        <w:t xml:space="preserve">Дочка с мамой печет пирог, </w:t>
        <w:br/>
        <w:t xml:space="preserve">любит кукол и шоколад, </w:t>
        <w:br/>
        <w:br/>
        <w:t xml:space="preserve">как все девочки. Бьют часы, </w:t>
        <w:br/>
        <w:t xml:space="preserve">чертят стрелками колесо. </w:t>
        <w:br/>
        <w:t xml:space="preserve">У тебя появился сын, </w:t>
        <w:br/>
        <w:t xml:space="preserve">мой щенок стал красивым псом. </w:t>
        <w:br/>
        <w:br/>
        <w:t xml:space="preserve">Нерушима твоя семья – </w:t>
        <w:br/>
        <w:t xml:space="preserve">браки связаны в небесах. </w:t>
        <w:br/>
        <w:t xml:space="preserve">Ты хороший отец, а я... </w:t>
        <w:br/>
        <w:br/>
        <w:t>Я всего лишь хозяйка пса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Бессонница. Коридоры томского НИИ онк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нная бабочка бьется в оконце. </w:t>
        <w:br/>
        <w:t xml:space="preserve">Солнце неспящего – матовый шар. </w:t>
        <w:br/>
        <w:t xml:space="preserve">Тихо. Так тихо – до звона в ушах. </w:t>
        <w:br/>
        <w:t xml:space="preserve">Звон бесконечных больничных бессонниц. </w:t>
        <w:br/>
        <w:br/>
        <w:t xml:space="preserve">В дальней палате не стонет старуха. </w:t>
        <w:br/>
        <w:t xml:space="preserve">Тихо. Услышать себе не позволь </w:t>
        <w:br/>
        <w:t xml:space="preserve">Как на пределе усталого слуха </w:t>
        <w:br/>
        <w:t xml:space="preserve">Вьется комариком тонкая боль. </w:t>
        <w:br/>
        <w:br/>
        <w:t xml:space="preserve">…Слепы глаза незашторенных окон, </w:t>
        <w:br/>
        <w:t xml:space="preserve">Серое утро сочится сквозь них. </w:t>
        <w:br/>
        <w:t xml:space="preserve">Гасят светильники. Скоро умолкнет </w:t>
        <w:br/>
        <w:t xml:space="preserve">Шепот шагов в коридорах пустых. </w:t>
        <w:br/>
        <w:br/>
        <w:t xml:space="preserve">И, сквозняком между створок окна, </w:t>
        <w:br/>
        <w:t xml:space="preserve">Тихо огладив виски мягкой лапочкой, </w:t>
        <w:br/>
        <w:t xml:space="preserve">Вновь принесет тебе сонная бабочка </w:t>
        <w:br/>
        <w:t>Пару часов драгоценного сна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Воплощён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ысловатых линий тайный знак </w:t>
        <w:br/>
        <w:t xml:space="preserve">Был явлен первый раз глубокой ночью, </w:t>
        <w:br/>
        <w:t xml:space="preserve">И раскричалась стая вдруг сорочья, </w:t>
        <w:br/>
        <w:t xml:space="preserve">И вспыхнул ярким пламенем очаг, </w:t>
        <w:br/>
        <w:t xml:space="preserve">И смысл легко читался между строчек. </w:t>
        <w:br/>
        <w:br/>
        <w:t xml:space="preserve">Но было утро, что не мудреней </w:t>
        <w:br/>
        <w:t xml:space="preserve">Полночных бдений, вперемешку с бредом, </w:t>
        <w:br/>
        <w:t xml:space="preserve">И прахом рассыпались все победы, </w:t>
        <w:br/>
        <w:t xml:space="preserve">И свет от непогасших фонарей </w:t>
        <w:br/>
        <w:t xml:space="preserve">Ложился сном на выцветшее небо. </w:t>
        <w:br/>
        <w:br/>
        <w:t xml:space="preserve">С тех пор унылость дней сплелась в года, </w:t>
        <w:br/>
        <w:t xml:space="preserve">Лишь изредка мелькали тенью зыбкой </w:t>
        <w:br/>
        <w:t xml:space="preserve">Чужих открытий смелые ошибки, </w:t>
        <w:br/>
        <w:t xml:space="preserve">Которых мне не сделать никогда, </w:t>
        <w:br/>
        <w:t xml:space="preserve">Как Будды не понять полуулыбки. </w:t>
        <w:br/>
        <w:br/>
        <w:t xml:space="preserve">И вот однажды в гулкой тишине </w:t>
        <w:br/>
        <w:t xml:space="preserve">Шаги… и голос рвётся нитью тонкой. </w:t>
        <w:br/>
        <w:t xml:space="preserve">Рисует босоногая девчонка </w:t>
        <w:br/>
        <w:t xml:space="preserve">Разгадку древней тайны на стене </w:t>
        <w:br/>
        <w:t>И губ моих касается легонько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Нелепое солн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утонами оплавлены тени улыбки: </w:t>
        <w:br/>
        <w:t xml:space="preserve">Девочка Тоня не учит себя улыбаться. </w:t>
        <w:br/>
        <w:t xml:space="preserve">В тонкой картонке – солнце оранжевой глыбкой. </w:t>
        <w:br/>
        <w:t xml:space="preserve">Тоне двенадцать. </w:t>
        <w:br/>
        <w:br/>
        <w:t xml:space="preserve">Серым хитоном замотана Тоня, как кукла. </w:t>
        <w:br/>
        <w:t xml:space="preserve">Мир однотонный в закрытой палате больничной. </w:t>
        <w:br/>
        <w:t xml:space="preserve">Сладкими пальцами девочка водит по буквам: </w:t>
        <w:br/>
        <w:t xml:space="preserve">«Б-о-л-ь </w:t>
        <w:br/>
        <w:t xml:space="preserve">а-т-и-п-и-ч-н-а». </w:t>
        <w:br/>
        <w:br/>
        <w:t xml:space="preserve">Боль разнотонна, в ней дискант взрывается басом, </w:t>
        <w:br/>
        <w:t xml:space="preserve">Доктор-дальтоник не спутает Тонину гамму: </w:t>
        <w:br/>
        <w:t xml:space="preserve">Серое в сером опять социально опасно! </w:t>
        <w:br/>
        <w:t xml:space="preserve">Доктор упрямый. </w:t>
        <w:br/>
        <w:br/>
        <w:t xml:space="preserve">Тоня, нелепый антоним в залеченном мире, </w:t>
        <w:br/>
        <w:t xml:space="preserve">Вылепит солнце и прячет его под подушкой. </w:t>
        <w:br/>
        <w:t xml:space="preserve">Мёртвая Тоня рождается трижды четыре </w:t>
        <w:br/>
        <w:t>В местной психуш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Полнолу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емле скоро осень, желтеют и падают листья. </w:t>
        <w:br/>
        <w:t xml:space="preserve">Затихает наш дом, убаюканный мелким дождём. </w:t>
        <w:br/>
        <w:t xml:space="preserve">Наплывают виденья, в молчании – явственней мысли, </w:t>
        <w:br/>
        <w:t xml:space="preserve">Оживают картины, размытые суетным днём. </w:t>
        <w:br/>
        <w:br/>
        <w:t xml:space="preserve">Наяву иль во сне, то ли видится мне, то ли снится </w:t>
        <w:br/>
        <w:t xml:space="preserve">Бесконечное небо и звезд отстраненный покой, </w:t>
        <w:br/>
        <w:t xml:space="preserve">За прозрачным стеклом оживают любимые лица, </w:t>
        <w:br/>
        <w:t xml:space="preserve">Фантастический мир вытесняет в сознанье земной. </w:t>
        <w:br/>
        <w:br/>
        <w:t xml:space="preserve">Ты – в проеме окна, неизбежная ночь расступилась, </w:t>
        <w:br/>
        <w:t xml:space="preserve">На мгновенье вернула любви ослепительный свет. </w:t>
        <w:br/>
        <w:t xml:space="preserve">Как живу без тебя? Объяснить до сих пор я не в силах, </w:t>
        <w:br/>
        <w:t xml:space="preserve">Но бороться с собою всё чаще желания нет. </w:t>
        <w:br/>
        <w:br/>
        <w:t xml:space="preserve">Мой пришелец ночной, не могу без тебя! – «И я тоже. </w:t>
        <w:br/>
        <w:t xml:space="preserve">Не печалься, поверь, там нас ждет зацветающий сад, </w:t>
        <w:br/>
        <w:t xml:space="preserve">Вечера и друзья, и всё то, что уже не встревожит. </w:t>
        <w:br/>
        <w:t xml:space="preserve">Улыбнись! А теперь мне пора возвращаться назад». </w:t>
        <w:br/>
        <w:br/>
        <w:t xml:space="preserve">Не успел досказать, как исчез, словно только что вышел. </w:t>
        <w:br/>
        <w:t xml:space="preserve">Плачет в сердце любовь, хоть давно оборвалась струна. </w:t>
        <w:br/>
        <w:t xml:space="preserve">Перестал капать дождь, звуки города тише и тише... </w:t>
        <w:br/>
        <w:t>Над безлюдной Москвой снова полная светит лу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 Может, это о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ожет, это о Жизни? </w:t>
        <w:br/>
        <w:t xml:space="preserve">Нет, это о Смерти, </w:t>
        <w:br/>
        <w:t xml:space="preserve">Если люди людей </w:t>
        <w:br/>
        <w:t xml:space="preserve">По шаблонам расчертят, </w:t>
        <w:br/>
        <w:br/>
        <w:t xml:space="preserve">Если душу урежут, </w:t>
        <w:br/>
        <w:t xml:space="preserve">Вводя в униформу, </w:t>
        <w:br/>
        <w:t xml:space="preserve">Как вагоны товарные, </w:t>
        <w:br/>
        <w:t xml:space="preserve">Сваи бетонные, </w:t>
        <w:br/>
        <w:br/>
        <w:t xml:space="preserve">Как столбы вдоль дороги, </w:t>
        <w:br/>
        <w:t xml:space="preserve">Накрест распяты, </w:t>
        <w:br/>
        <w:t xml:space="preserve">Так стоять обречённые, </w:t>
        <w:br/>
        <w:t xml:space="preserve">Как бы крылаты... </w:t>
        <w:br/>
        <w:br/>
        <w:t xml:space="preserve">Как навязшим "тыц-пыцем" </w:t>
        <w:br/>
        <w:t xml:space="preserve">Из динамиков мощных </w:t>
        <w:br/>
        <w:t xml:space="preserve">Нас и тупят, и циклят </w:t>
        <w:br/>
        <w:t xml:space="preserve">Денно и нощно... </w:t>
        <w:br/>
        <w:br/>
        <w:t xml:space="preserve">Может, это о Жизни – </w:t>
        <w:br/>
        <w:t xml:space="preserve">Когда не заметят, </w:t>
        <w:br/>
        <w:t xml:space="preserve">Что душа самых близких – </w:t>
        <w:br/>
        <w:t>На уровне Смерти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 Небесная пес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раздолье синее, необъятное </w:t>
        <w:br/>
        <w:t xml:space="preserve">прогуляться вышла коровушка </w:t>
        <w:br/>
        <w:t xml:space="preserve">желто-красная да круглобокая, </w:t>
        <w:br/>
        <w:t xml:space="preserve">вымя теплое переполнено. </w:t>
        <w:br/>
        <w:br/>
        <w:t xml:space="preserve">Шла коровушка отдохнувшая. </w:t>
        <w:br/>
        <w:t xml:space="preserve">Молоко лилось и взбивалося, </w:t>
        <w:br/>
        <w:t xml:space="preserve">пеной белой парной покрывалося, </w:t>
        <w:br/>
        <w:t xml:space="preserve">но напиться им было некому. </w:t>
        <w:br/>
        <w:br/>
        <w:t xml:space="preserve">Тихой поступью, шагом медленным </w:t>
        <w:br/>
        <w:t xml:space="preserve">шла коровушка по тому пути, </w:t>
        <w:br/>
        <w:t xml:space="preserve">что ей каждый день суждено ходить, </w:t>
        <w:br/>
        <w:t xml:space="preserve">и лишь птицы ей были спутницы. </w:t>
        <w:br/>
        <w:br/>
        <w:t xml:space="preserve">И пройдя весь путь, одарив теплом </w:t>
        <w:br/>
        <w:t xml:space="preserve">землю матушку, синь раздольную, </w:t>
        <w:br/>
        <w:t xml:space="preserve">укрывалась за краем долинушки, </w:t>
        <w:br/>
        <w:t xml:space="preserve">чтобы там задремать, успокоиться. </w:t>
        <w:br/>
        <w:br/>
        <w:t xml:space="preserve">И темнела синь, и на ней светлел </w:t>
        <w:br/>
        <w:t xml:space="preserve">ручеёк молока поразлитого. </w:t>
        <w:br/>
        <w:t xml:space="preserve">Серебристою утлой лодочкой </w:t>
        <w:br/>
        <w:t>месяц плыл к бережку предрассветно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 Мёртвые дети не верят в Деда Моро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лака снеготóчат счастьем. </w:t>
        <w:br/>
        <w:t xml:space="preserve">Быдло тупо к столам спешит, </w:t>
        <w:br/>
        <w:t xml:space="preserve">Задыхаясь от зимней астмы – </w:t>
        <w:br/>
        <w:t xml:space="preserve">Словно в душах полно паршú, </w:t>
        <w:br/>
        <w:t xml:space="preserve">Что першит, источая горечь </w:t>
        <w:br/>
        <w:t xml:space="preserve">В одиночество серных дней... </w:t>
        <w:br/>
        <w:t xml:space="preserve">И от праздности злачный город </w:t>
        <w:br/>
        <w:t xml:space="preserve">В небо брызжет слюной огней. </w:t>
        <w:br/>
        <w:t xml:space="preserve">Дед Мороз полирует нимбы, </w:t>
        <w:br/>
        <w:t xml:space="preserve">Совесть-яд разводя в вине – </w:t>
        <w:br/>
        <w:t xml:space="preserve">Ведь бездомные дети гибнут </w:t>
        <w:br/>
        <w:t xml:space="preserve">В том числе по его вине... </w:t>
        <w:br/>
        <w:t xml:space="preserve">Дед Мороз не приходит в морги, </w:t>
        <w:br/>
        <w:t xml:space="preserve">Там никто старика не ждёт... </w:t>
        <w:br/>
        <w:t xml:space="preserve">Волшебству новогодних оргий </w:t>
        <w:br/>
        <w:t xml:space="preserve">Объявили жильцы бойкот – </w:t>
        <w:br/>
        <w:t xml:space="preserve">Мёртвым детям ужасно трудно </w:t>
        <w:br/>
        <w:t xml:space="preserve">Верить в сказки и прочий бред: </w:t>
        <w:br/>
        <w:t xml:space="preserve">Смерть заботливо кормит грудью, </w:t>
        <w:br/>
        <w:t>Смерть им дарит покой. Не с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 В этом город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этом городе рыб </w:t>
        <w:br/>
        <w:t xml:space="preserve">[где привыкли молчать на заказ] </w:t>
        <w:br/>
        <w:t xml:space="preserve">Жизнь течёт, увлекая на дно косяки "страстотерпцев"; </w:t>
        <w:br/>
        <w:t xml:space="preserve">А моё утомлённое битвою с городом сердце </w:t>
        <w:br/>
        <w:t xml:space="preserve">Каждый вечер Господь опускает в лечебный закат... </w:t>
        <w:br/>
        <w:t xml:space="preserve">Я для города – раб, </w:t>
        <w:br/>
        <w:t xml:space="preserve">и хотел бы сорваться с крючка, </w:t>
        <w:br/>
        <w:t xml:space="preserve">Только знаю – строптивых мальков пожирают акулы. </w:t>
        <w:br/>
        <w:t xml:space="preserve">Много раз приставлял я к виску револьверное дуло, </w:t>
        <w:br/>
        <w:t xml:space="preserve">Но всегда почему-то трусливо дрожала рука... </w:t>
        <w:br/>
        <w:t xml:space="preserve">В лёгких города – рак, </w:t>
        <w:br/>
        <w:t xml:space="preserve">и мне трудно дышать во всю грудь; </w:t>
        <w:br/>
        <w:t xml:space="preserve">Стук трамвайных колёс берлиозит в душе некрологом. </w:t>
        <w:br/>
        <w:t xml:space="preserve">Смысла жизни не вижу за облаком едкого смога, </w:t>
        <w:br/>
        <w:t xml:space="preserve">Но метаю стихи как ножи, а порой - как икру... </w:t>
        <w:br/>
        <w:t xml:space="preserve">Я для города – бард, </w:t>
        <w:br/>
        <w:t xml:space="preserve">[хоть не верю в свою же игру] </w:t>
        <w:br/>
        <w:t xml:space="preserve">И дрейфую по улицам-рекам без видимой цели </w:t>
        <w:br/>
        <w:t xml:space="preserve">С чувством, будто себя потерял/исчерпал/обесценил, </w:t>
        <w:br/>
        <w:t>Будто сдулся от горя надежды спасательный кру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1:00Z</dcterms:created>
  <dc:creator>Владелец</dc:creator>
  <dc:description/>
  <cp:keywords/>
  <dc:language>en-US</dc:language>
  <cp:lastModifiedBy>Владелец</cp:lastModifiedBy>
  <dcterms:modified xsi:type="dcterms:W3CDTF">2013-12-14T09:53:00Z</dcterms:modified>
  <cp:revision>1</cp:revision>
  <dc:subject/>
  <dc:title>1</dc:title>
</cp:coreProperties>
</file>