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Список конкурсных произведений:</w:t>
      </w:r>
      <w:r>
        <w:rPr/>
        <w:t xml:space="preserve"> </w:t>
        <w:br/>
        <w:br/>
      </w:r>
      <w:r>
        <w:rPr>
          <w:b/>
        </w:rPr>
        <w:t xml:space="preserve">1. Последний бенефи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ра перчаток и веер раскрытый, </w:t>
        <w:br/>
        <w:t xml:space="preserve">Красная роза на белом столе... </w:t>
        <w:br/>
        <w:t xml:space="preserve">Что ты печальна сегодня, Анита, </w:t>
        <w:br/>
        <w:t xml:space="preserve">И не допито твое божеоле? </w:t>
        <w:br/>
        <w:br/>
        <w:t xml:space="preserve">Завтра твой выход последний на сцену, </w:t>
        <w:br/>
        <w:t xml:space="preserve">Пьеса любая имеет финал. </w:t>
        <w:br/>
        <w:t xml:space="preserve">Кончится власть твоего сюзерена, </w:t>
        <w:br/>
        <w:t xml:space="preserve">Имя которому - Зрительный зал. </w:t>
        <w:br/>
        <w:br/>
        <w:t xml:space="preserve">Помнишь, с чего ты тогда начинала? </w:t>
        <w:br/>
        <w:t xml:space="preserve">Первая роль в амплуа травести... </w:t>
        <w:br/>
        <w:t xml:space="preserve">О, для тебя это было немало - </w:t>
        <w:br/>
        <w:t xml:space="preserve">Целых две фразы произнести! </w:t>
        <w:br/>
        <w:br/>
        <w:t xml:space="preserve">Это потом - упоение славой, </w:t>
        <w:br/>
        <w:t xml:space="preserve">Апплодисменты, банкеты, цветы. </w:t>
        <w:br/>
        <w:t xml:space="preserve">Помнишь, Анита, как ты уставала </w:t>
        <w:br/>
        <w:t xml:space="preserve">На репетициях до дурноты? </w:t>
        <w:br/>
        <w:br/>
        <w:t xml:space="preserve">Как предавали тебя, но любили, </w:t>
        <w:br/>
        <w:t xml:space="preserve">Как из души вырывали куски </w:t>
        <w:br/>
        <w:t xml:space="preserve">И улыбались в лицо, и дарили </w:t>
        <w:br/>
        <w:t xml:space="preserve">Кольца, срывая с холеной руки... </w:t>
        <w:br/>
        <w:br/>
        <w:t xml:space="preserve">Поздно. Уж вечер холодный развесил </w:t>
        <w:br/>
        <w:t xml:space="preserve">Капельки звезд на оконном стекле. </w:t>
        <w:br/>
        <w:t xml:space="preserve">Надо достойно сыграть в этой пьесе. </w:t>
        <w:br/>
        <w:t xml:space="preserve">Так улыбнись и допей божоле! </w:t>
        <w:br/>
        <w:br/>
        <w:t xml:space="preserve">Сколько смертей ты сыграла, Анита? </w:t>
        <w:br/>
        <w:t xml:space="preserve">Хватит таланта еще на одну? </w:t>
        <w:br/>
        <w:t xml:space="preserve">Здесь, без оваций и блеска софитов, </w:t>
        <w:br/>
        <w:t>Молча с балкона шагнуть в тишину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. Уходя-уход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ходя-уходи... Но оглянется вслед </w:t>
        <w:br/>
        <w:t xml:space="preserve">Желтоглазая осень, и скатится лист </w:t>
        <w:br/>
        <w:t xml:space="preserve">По асфальтовой серой щеке. </w:t>
        <w:br/>
        <w:t xml:space="preserve">Даже слов о тебе, даже снов уже нет, </w:t>
        <w:br/>
        <w:t xml:space="preserve">Если были давно - то уже не сбылись, </w:t>
        <w:br/>
        <w:t xml:space="preserve">А легли отраженьем в строке... </w:t>
        <w:br/>
        <w:br/>
        <w:t xml:space="preserve">Словно в двух зеркалах, параллельных мирах, </w:t>
        <w:br/>
        <w:t xml:space="preserve">Мы идем по земле, где-то ты, где-то я, </w:t>
        <w:br/>
        <w:t xml:space="preserve">И друг друга не ищем, не ждем, </w:t>
        <w:br/>
        <w:t xml:space="preserve">Не поверив опять в невозможный мираж, </w:t>
        <w:br/>
        <w:t xml:space="preserve">Осень тихо шепнет: - Уходи, уходя... </w:t>
        <w:br/>
        <w:t xml:space="preserve">И заплачет неслышным дождем... </w:t>
        <w:br/>
        <w:br/>
        <w:t xml:space="preserve">Почему же теперь на пороге зимы, </w:t>
        <w:br/>
        <w:t xml:space="preserve">Разделенность свою обреченно приняв, </w:t>
        <w:br/>
        <w:t xml:space="preserve">Ищем в осени этой тепла, </w:t>
        <w:br/>
        <w:t xml:space="preserve">И по кругу опять возвращаемся мы? </w:t>
        <w:br/>
        <w:t xml:space="preserve">Уходя-уходи… От тебя до меня </w:t>
        <w:br/>
        <w:t>Слишком долгой дорога была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. Я минус 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имере "я+ты" извечный плюс. </w:t>
        <w:br/>
        <w:t xml:space="preserve">Гадаю, как сменить его на минус. </w:t>
        <w:br/>
        <w:br/>
        <w:t xml:space="preserve">Я из тебя однажды разлюблюсь, </w:t>
        <w:br/>
        <w:t xml:space="preserve">всё так же, как тогда в тебя влюбилась. </w:t>
        <w:br/>
        <w:t xml:space="preserve">И цепь событий повернётся вспять, </w:t>
        <w:br/>
        <w:t xml:space="preserve">чтоб воссоздать исходное, не раня: </w:t>
        <w:br/>
        <w:t xml:space="preserve">сначала нам - самозабвенно спать, </w:t>
        <w:br/>
        <w:t xml:space="preserve">встречаясь где-то на меридианах, </w:t>
        <w:br/>
        <w:t xml:space="preserve">потом - мы у окна, и грянет дождь, </w:t>
        <w:br/>
        <w:t xml:space="preserve">ввергая нас в водоворот желаний, </w:t>
        <w:br/>
        <w:t xml:space="preserve">а дальше - ты нечаянно придёшь, </w:t>
        <w:br/>
        <w:t xml:space="preserve">пока чужой, нетронутый и странный... </w:t>
        <w:br/>
        <w:br/>
        <w:t xml:space="preserve">И вот на этом месте - стоп-игра! </w:t>
        <w:br/>
        <w:t xml:space="preserve">По-новому раскладываю карты: </w:t>
        <w:br/>
        <w:t xml:space="preserve">я ухожу, сказав, что мне пора, </w:t>
        <w:br/>
        <w:t>и не узнав, на вкус и запах как ты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Ввожу войск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исчерпал терпенье и слова - </w:t>
        <w:br/>
        <w:t xml:space="preserve">Ты неприступна словно сотня скал, </w:t>
        <w:br/>
        <w:t xml:space="preserve">И чтоб твою любовь завоевать </w:t>
        <w:br/>
        <w:t xml:space="preserve">Ввожу в тебя войска, ввожу войска! </w:t>
        <w:br/>
        <w:br/>
        <w:t xml:space="preserve">Мне не указ ни НАТО, ни ООН, </w:t>
        <w:br/>
        <w:t xml:space="preserve">И твой отец мне точно не указ... </w:t>
        <w:br/>
        <w:t xml:space="preserve">Я разожгу в тебе любви огонь - </w:t>
        <w:br/>
        <w:t xml:space="preserve">Введу в тебя войска, введу войска. </w:t>
        <w:br/>
        <w:br/>
        <w:t xml:space="preserve">Любовь и кровь готов я рифмовать, </w:t>
        <w:br/>
        <w:t xml:space="preserve">А ты с меня готова срезать скальп: </w:t>
        <w:br/>
        <w:t xml:space="preserve">Ты мой Кавказ, а я - твоя Москва, </w:t>
        <w:br/>
        <w:t xml:space="preserve">И я ввожу в тебя свои войска, </w:t>
        <w:br/>
        <w:br/>
        <w:t xml:space="preserve">Но так боюсь увидеть белый флаг - </w:t>
        <w:br/>
        <w:t xml:space="preserve">Я верю, что любовь и есть война, </w:t>
        <w:br/>
        <w:t xml:space="preserve">И потому, забив на мирный план, </w:t>
        <w:br/>
        <w:t xml:space="preserve">Ввожу в тебя войска, </w:t>
        <w:br/>
        <w:br/>
        <w:t>Ввожу войска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Реквием для бемо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юч в тишине поверну на старт – </w:t>
        <w:br/>
        <w:t xml:space="preserve">В небо, истошно воя, </w:t>
        <w:br/>
        <w:t xml:space="preserve">Вжалится мощный ракет бекар – </w:t>
        <w:br/>
        <w:t xml:space="preserve">Реквием для бемоля. </w:t>
        <w:br/>
        <w:br/>
        <w:t xml:space="preserve">В грохоте яростном бомб и мин </w:t>
        <w:br/>
        <w:t xml:space="preserve">Корчится пусть столетье, </w:t>
        <w:br/>
        <w:t xml:space="preserve">Хватит подставленных молча спин </w:t>
        <w:br/>
        <w:t xml:space="preserve">Под русофобов плети! </w:t>
        <w:br/>
        <w:br/>
        <w:t xml:space="preserve">Так разгорись мировой пожар – </w:t>
        <w:br/>
        <w:t xml:space="preserve">Жить, на коленях стоя, </w:t>
        <w:br/>
        <w:t xml:space="preserve">Нам не позволит сердец бекар – </w:t>
        <w:br/>
        <w:t xml:space="preserve">Реквием для бемоля. </w:t>
        <w:br/>
        <w:br/>
        <w:t xml:space="preserve">Вместо деревьев – стволы мортир, </w:t>
        <w:br/>
        <w:t xml:space="preserve">Целят прицелы в небо… </w:t>
        <w:br/>
        <w:t xml:space="preserve">Порох, напалм ты возьми на пир </w:t>
        <w:br/>
        <w:t xml:space="preserve">Вместо вина и хлеба. </w:t>
        <w:br/>
        <w:br/>
        <w:t xml:space="preserve">Всех, кто душою не слаб, не стар, </w:t>
        <w:br/>
        <w:t xml:space="preserve">Русь призывает к бою, </w:t>
        <w:br/>
        <w:t xml:space="preserve">К воле ведет нас стальной бекар – </w:t>
        <w:br/>
        <w:t>Реквием для бемоля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 Мне хочется сегодня на Ур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сотни верст на карте перебрал, </w:t>
        <w:br/>
        <w:t xml:space="preserve">То – полз кротом, то – несся антилопой: </w:t>
        <w:br/>
        <w:t xml:space="preserve">Мне хочется сегодня на Урал, </w:t>
        <w:br/>
        <w:t xml:space="preserve">Где подружились Азия с Европой. </w:t>
        <w:br/>
        <w:br/>
        <w:t xml:space="preserve">Чтоб дал мне силы грозный азиат </w:t>
        <w:br/>
        <w:t xml:space="preserve">Мечом Тимура разрубить оковы </w:t>
        <w:br/>
        <w:t xml:space="preserve">И мир спасти, что пламенем объят </w:t>
        <w:br/>
        <w:t xml:space="preserve">Чумы нацистских оккупантов новых. </w:t>
        <w:br/>
        <w:br/>
        <w:t xml:space="preserve">Мне б плуг сменять на лезвие меча, </w:t>
        <w:br/>
        <w:t xml:space="preserve">Залить Европу высверком латунным. </w:t>
        <w:br/>
        <w:t xml:space="preserve">Рубить! Рубить! Размашисто. Сплеча. </w:t>
        <w:br/>
        <w:t xml:space="preserve">По-азиатски варварски, как гунны. </w:t>
        <w:br/>
        <w:br/>
        <w:t xml:space="preserve">Я кину клич по всей России: «Бей! </w:t>
        <w:br/>
        <w:t xml:space="preserve">Держи врага проклятого на мушке!» </w:t>
        <w:br/>
        <w:t xml:space="preserve">Я даже голос вырву у церквей: </w:t>
        <w:br/>
        <w:t xml:space="preserve">Колокола здесь надобны на пушки! </w:t>
        <w:br/>
        <w:br/>
        <w:t xml:space="preserve">От скифов – волю, ветра быстроту </w:t>
        <w:br/>
        <w:t xml:space="preserve">Приму как дар и как благословенье, </w:t>
        <w:br/>
        <w:t xml:space="preserve">Я с кровью поднесу бокал ко рту – </w:t>
        <w:br/>
        <w:t>Мир, слушай снова варварское пенье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7. Нет музы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т музыки. Ноты осыпались с нотного стана. </w:t>
        <w:br/>
        <w:t xml:space="preserve">Взлетели воронами, сели на крыши домов. </w:t>
        <w:br/>
        <w:t xml:space="preserve">И то, что звучало в моей голове непрестанно, </w:t>
        <w:br/>
        <w:t xml:space="preserve">Гортанными криками вырвалось в небо из снов. </w:t>
        <w:br/>
        <w:br/>
        <w:t xml:space="preserve">Смешалось с дождями, сгорело с пожухлой листвою, </w:t>
        <w:br/>
        <w:t xml:space="preserve">Подхвачено ветром и снова прибито к земле, </w:t>
        <w:br/>
        <w:t xml:space="preserve">Несётся над полночью, вторя собачьему вою </w:t>
        <w:br/>
        <w:t xml:space="preserve">И скрипу калитки, висящей на ржавой петле. </w:t>
        <w:br/>
        <w:br/>
        <w:t xml:space="preserve">Нет ритма – бессмысленный топот и шарканье тапок. </w:t>
        <w:br/>
        <w:t xml:space="preserve">Нет красок – осыпался хлопьями пыли пейзаж. </w:t>
        <w:br/>
        <w:t xml:space="preserve">Всё снова исчезло. Остался, как прежде, задаток: </w:t>
        <w:br/>
        <w:t>Два чистых листа, алфавит и простой карандаш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Вселенная, я твой случайный г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ленная, я твой случайный гость. </w:t>
        <w:br/>
        <w:t xml:space="preserve">По галактическим светящимся спиралям </w:t>
        <w:br/>
        <w:t xml:space="preserve">Стекаю каплями тобой пролитых слёз, </w:t>
        <w:br/>
        <w:t xml:space="preserve">Что звёздами далёкими мерцали. </w:t>
        <w:br/>
        <w:t xml:space="preserve">В тех лабиринтах стынет гулкий мрак. </w:t>
        <w:br/>
        <w:t xml:space="preserve">Безумный плач – и снова станет тихо. </w:t>
        <w:br/>
        <w:t xml:space="preserve">И Вечность надевает чёрный фрак, </w:t>
        <w:br/>
        <w:t xml:space="preserve">Чтоб проводить желающих на выход. </w:t>
        <w:br/>
        <w:t xml:space="preserve">Я не хочу. Мне с ней не по пути, </w:t>
        <w:br/>
        <w:t xml:space="preserve">Я прячу за спину вспотевшие ладони. </w:t>
        <w:br/>
        <w:t xml:space="preserve">Меня во тьме наощупь не найти. </w:t>
        <w:br/>
        <w:t xml:space="preserve">Ну, может быть, потом, но не сегодня. </w:t>
        <w:br/>
        <w:t xml:space="preserve">О звёзды исцарапана душа. </w:t>
        <w:br/>
        <w:t xml:space="preserve">Мне не сбежать. Обратно не вернуться… </w:t>
        <w:br/>
        <w:t xml:space="preserve">Вселенная. Большой хрустальный шар </w:t>
        <w:br/>
        <w:t>В ладонях чернокнижника-безумц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Февра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кна продрогшие – редкими бликами, и фонари помутневшие умерли. Многосерийным кошмаром – политика... В многоэтажное наше безумие даже весна не придет, и затмение разума скорое, видимо, близится. Тёплый дождливый февраль – воплощение хаоса, боли, душевного кризиса. Грязен асфальт, и кварталы заставлены, кажется, сплошь не домами, а домнами... К северу туч уплывают проталины – вечные, рваные, дымные, тёмные. И у стены, точно в съёмке замедленной, ветер играет пакетом потерянным... К вечеру инеем крыши отбелены, солнце уставшее смотрит рассеянно. </w:t>
        <w:br/>
        <w:br/>
        <w:t xml:space="preserve">Мир – нелогичный, тревожный, неправильный, где не смеётся, не спится, не дышится... где в межсезонье мы богом оставлены. Ловят нас, тёплых, больных, оступившихся – серого неба ладони бездонные. Здесь, как пустые пакеты, потеряны мысли, и чувства, и дни, и бездомные люди и звери, слова и растения. </w:t>
        <w:br/>
        <w:br/>
        <w:t xml:space="preserve">И в переходе рассыпанной мелочью эквивалент человеческой ценности душу не светом наполнит, а ветошью... </w:t>
        <w:br/>
        <w:br/>
        <w:t xml:space="preserve">Можно искать красоту – в повседневности... </w:t>
        <w:br/>
        <w:br/>
        <w:t>Старых фасадов легки очертания, тонкие ветви сомкнулись над улицей... Можно забыть имена и названия... Можно любить... даже если не сбудется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Зима в Моск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има, как Бабушка Яга, </w:t>
        <w:br/>
        <w:t xml:space="preserve">метель метёт со сцены! </w:t>
        <w:br/>
        <w:t xml:space="preserve">Упали первые снега, </w:t>
        <w:br/>
        <w:t xml:space="preserve">но не на «выпить» цены! </w:t>
        <w:br/>
        <w:t xml:space="preserve">Бомжу в такой мороз - кранты! </w:t>
        <w:br/>
        <w:t xml:space="preserve">Кленёт метеосводку. </w:t>
        <w:br/>
        <w:t xml:space="preserve">Метут снега, метут менты. </w:t>
        <w:br/>
        <w:t xml:space="preserve">«Подайте кто на водку!» </w:t>
        <w:br/>
        <w:t xml:space="preserve">Летят столичные плуты, </w:t>
        <w:br/>
        <w:t xml:space="preserve">блестят мобилки внятно. </w:t>
        <w:br/>
        <w:t xml:space="preserve">Москва – столица теплоты, </w:t>
        <w:br/>
        <w:t>но не для всех, понятно.</w:t>
      </w:r>
    </w:p>
    <w:p>
      <w:pPr>
        <w:pStyle w:val="Normal"/>
        <w:rPr/>
      </w:pPr>
      <w:r>
        <w:rPr>
          <w:b/>
        </w:rPr>
        <w:br/>
        <w:t xml:space="preserve">11. Ты по Арбату шла... </w:t>
      </w:r>
    </w:p>
    <w:p>
      <w:pPr>
        <w:pStyle w:val="Normal"/>
        <w:rPr/>
      </w:pPr>
      <w:r>
        <w:rPr/>
        <w:br/>
        <w:t xml:space="preserve">Ты по Арбату шла ко мне. Твою державу, </w:t>
        <w:br/>
        <w:t xml:space="preserve">совсем другой я рассмотрел средь колоколен. </w:t>
        <w:br/>
        <w:t xml:space="preserve">А загоревший в своей бронзе Окуджава, </w:t>
        <w:br/>
        <w:t xml:space="preserve">стоял с гитарой снисходительно спокоен. </w:t>
        <w:br/>
        <w:t xml:space="preserve">Прочла ты стих чуть-чуть поэту потакая, </w:t>
        <w:br/>
        <w:t xml:space="preserve">явились сумерки в неглаженой сорочке, </w:t>
        <w:br/>
        <w:t xml:space="preserve">и ночь московская короткая такая, </w:t>
        <w:br/>
        <w:t>взяла нас за руки, чтоб не поодиночке…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2. Розыгры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полох. Холод. Долгие дни. - </w:t>
        <w:br/>
        <w:t xml:space="preserve">Фото момента на метеосводке. </w:t>
        <w:br/>
        <w:br/>
        <w:t xml:space="preserve">Люди, всегда оставайтесь людьми: </w:t>
        <w:br/>
        <w:t xml:space="preserve">Кончатся стены – поставим решётки. </w:t>
        <w:br/>
        <w:br/>
        <w:t>Пр</w:t>
      </w:r>
      <w:r>
        <w:rPr>
          <w:b/>
          <w:bCs/>
          <w:i/>
          <w:iCs/>
        </w:rPr>
        <w:t>и</w:t>
      </w:r>
      <w:r>
        <w:rPr/>
        <w:t xml:space="preserve">ход пророка – шаманский экстаз, </w:t>
        <w:br/>
        <w:t xml:space="preserve">Смерчей глаза в первобытных циклонах, </w:t>
        <w:br/>
        <w:t xml:space="preserve">Икс – это точка кипения масс, </w:t>
        <w:br/>
        <w:t xml:space="preserve">Игрек – ревущее счастье в колоннах, </w:t>
        <w:br/>
        <w:t xml:space="preserve">Йод – элемент для лечения ран, </w:t>
        <w:br/>
        <w:t xml:space="preserve">Множества мельниц для будущих войн, </w:t>
        <w:br/>
        <w:t xml:space="preserve">Воздух свободы течёт через кран </w:t>
        <w:br/>
        <w:t xml:space="preserve">В чистое небо, что над головой, </w:t>
        <w:br/>
        <w:t xml:space="preserve">В светлые головы синих людей </w:t>
        <w:br/>
        <w:t xml:space="preserve">Клуба любителей поиска правд. </w:t>
        <w:br/>
        <w:br/>
        <w:t xml:space="preserve">Стены не кончатся. </w:t>
        <w:br/>
        <w:br/>
        <w:t xml:space="preserve">Зри веселей </w:t>
        <w:br/>
        <w:t xml:space="preserve">В чёрные корни зубастых оград, </w:t>
        <w:br/>
        <w:t xml:space="preserve">В красную смазку зубчатых колёс, - </w:t>
        <w:br/>
        <w:t xml:space="preserve">Мельницы пашут просторы эфира, </w:t>
        <w:br/>
        <w:t xml:space="preserve">Мельницы гонят по трубам овёс, </w:t>
        <w:br/>
        <w:t xml:space="preserve">В цех производства фундамента мира. </w:t>
        <w:br/>
        <w:br/>
        <w:t xml:space="preserve">Мира, которому мера – заряд. </w:t>
        <w:br/>
        <w:t xml:space="preserve">Мобиле нобеля двигаем дружно </w:t>
        <w:br/>
        <w:t xml:space="preserve">В мире, где каждый и каждому рад, </w:t>
        <w:br/>
        <w:t xml:space="preserve">Будь позитивен. </w:t>
        <w:br/>
        <w:br/>
        <w:t xml:space="preserve">Тебе это нужно. </w:t>
        <w:br/>
        <w:t>(</w:t>
      </w:r>
      <w:r>
        <w:rPr>
          <w:b/>
          <w:bCs/>
        </w:rPr>
        <w:t>?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Не осуждай за ложь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лая, мало очень </w:t>
        <w:br/>
        <w:t xml:space="preserve">Было у нас ночей </w:t>
        <w:br/>
        <w:t xml:space="preserve">Летних, что дней короче </w:t>
        <w:br/>
        <w:t xml:space="preserve">И горячее, чем </w:t>
        <w:br/>
        <w:t xml:space="preserve">Солнце, такое рыжее. </w:t>
        <w:br/>
        <w:t xml:space="preserve">Их не хватило нам! </w:t>
        <w:br/>
        <w:t xml:space="preserve">Я обещал, что выживу? </w:t>
        <w:br/>
        <w:t xml:space="preserve">Тут правит бал война, </w:t>
        <w:br/>
        <w:t xml:space="preserve">И за победу, знаю, </w:t>
        <w:br/>
        <w:t xml:space="preserve">Жизнь заберет в залог… </w:t>
        <w:br/>
        <w:br/>
        <w:t xml:space="preserve">Я обещал, родная? </w:t>
        <w:br/>
        <w:t>Не осуждай за лож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. Здравствуй, мар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у, здравствуй, март! Я так тебя ждала! </w:t>
        <w:br/>
        <w:t xml:space="preserve">Мечтала о тебе в мороз и вьюгу. </w:t>
        <w:br/>
        <w:t xml:space="preserve">Душе хотелось солнца и тепла, </w:t>
        <w:br/>
        <w:t xml:space="preserve">И звонов ручейков на всю округу </w:t>
        <w:br/>
        <w:br/>
        <w:t xml:space="preserve">Ну, здравствуй, март! Мне подари весну! </w:t>
        <w:br/>
        <w:t xml:space="preserve">Зима, поверь, порядком надоела… </w:t>
        <w:br/>
        <w:t xml:space="preserve">Пускай капель нарушит тишину </w:t>
        <w:br/>
        <w:t xml:space="preserve">Звеня мажором громко, без предела. </w:t>
        <w:br/>
        <w:br/>
        <w:t xml:space="preserve">Ну, здравствуй март! Надежду оживи… </w:t>
        <w:br/>
        <w:t xml:space="preserve">Что мне дарована хоть капля жизни, </w:t>
        <w:br/>
        <w:t xml:space="preserve">Что вновь поверю в искренность любви, </w:t>
        <w:br/>
        <w:t>Что не сойтись друзьям на скорой тризне…</w:t>
      </w:r>
    </w:p>
    <w:p>
      <w:pPr>
        <w:pStyle w:val="Normal"/>
        <w:rPr/>
      </w:pPr>
      <w:r>
        <w:rPr>
          <w:b/>
        </w:rPr>
        <w:br/>
        <w:t xml:space="preserve">15. Весна в душе </w:t>
      </w:r>
    </w:p>
    <w:p>
      <w:pPr>
        <w:pStyle w:val="Normal"/>
        <w:rPr/>
      </w:pPr>
      <w:r>
        <w:rPr/>
        <w:br/>
        <w:t xml:space="preserve">Рыжей краской волосы покрашу. </w:t>
        <w:br/>
        <w:t xml:space="preserve">Спрячу вовсе эту седину… </w:t>
        <w:br/>
        <w:t xml:space="preserve">Пусть годами я и стала старше – </w:t>
        <w:br/>
        <w:t xml:space="preserve">Я хочу вернуть свою весну. </w:t>
        <w:br/>
        <w:br/>
        <w:t xml:space="preserve">Пусть капель мне дарит солнца брызги! </w:t>
        <w:br/>
        <w:t xml:space="preserve">Пусть кружится в счастье голова! </w:t>
        <w:br/>
        <w:t xml:space="preserve">Я весной любви хочу от жизни – </w:t>
        <w:br/>
        <w:t xml:space="preserve">Ярких красок праздник, карнавал… </w:t>
        <w:br/>
        <w:br/>
        <w:t xml:space="preserve">Пусть смеётся надо мной прохожий, </w:t>
        <w:br/>
        <w:t xml:space="preserve">И в душе завидует чуть-чуть, </w:t>
        <w:br/>
        <w:t xml:space="preserve">В день весенний - солнечный, погожий </w:t>
        <w:br/>
        <w:t xml:space="preserve">Я могу весь мир перевернуть! </w:t>
        <w:br/>
        <w:br/>
        <w:t xml:space="preserve">Распахну весне навстречу душу – </w:t>
        <w:br/>
        <w:t>Как ребенок, прыгая по лужам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6. В белой пурги кисее, на пуант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белой пурги кисее, на пуантах, </w:t>
        <w:br/>
        <w:t xml:space="preserve">Только надтреснутых, стёртых до дыр, </w:t>
        <w:br/>
        <w:t xml:space="preserve">Снилась зима синеокому франту - </w:t>
        <w:br/>
        <w:t xml:space="preserve">Марту: он будто по снегу бродил, </w:t>
        <w:br/>
        <w:br/>
        <w:t xml:space="preserve">Только по треснутым, стёртым до дыр </w:t>
        <w:br/>
        <w:t xml:space="preserve">Грустным сугробам, слежавшимся в камень. </w:t>
        <w:br/>
        <w:t xml:space="preserve">Мартом, который по снегу бродил, </w:t>
        <w:br/>
        <w:t xml:space="preserve">Синие тени по снегу мелькали... </w:t>
        <w:br/>
        <w:br/>
        <w:t xml:space="preserve">Грустных сугробов, слежавшихся в камень, </w:t>
        <w:br/>
        <w:t xml:space="preserve">Было немного красавчику жаль. </w:t>
        <w:br/>
        <w:t xml:space="preserve">Синие тени по снегу мелькали. </w:t>
        <w:br/>
        <w:t xml:space="preserve">Смыслом наполнены, будто скрижаль. </w:t>
        <w:br/>
        <w:br/>
        <w:t xml:space="preserve">Было немного красавчику жаль </w:t>
        <w:br/>
        <w:t xml:space="preserve">Времени белого, что коротали - </w:t>
        <w:br/>
        <w:t xml:space="preserve">Было наполнено, будто скрижаль, </w:t>
        <w:br/>
        <w:t>Памятью белой и белой печалью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7. Ноктюрн мотыль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808080"/>
        </w:rPr>
        <w:t>(ИГРЫ БОГОВ)</w:t>
      </w:r>
      <w:r>
        <w:rPr/>
        <w:t xml:space="preserve"> </w:t>
        <w:br/>
        <w:br/>
        <w:t xml:space="preserve">Мне непросто следить за игрой – </w:t>
        <w:br/>
        <w:t xml:space="preserve">Эти игры почти без правил: </w:t>
        <w:br/>
        <w:t xml:space="preserve">Кто-то странный играет мной </w:t>
        <w:br/>
        <w:t xml:space="preserve">И силки на меня расставил. </w:t>
        <w:br/>
        <w:t xml:space="preserve">Травмы тела и травмы души – </w:t>
        <w:br/>
        <w:t xml:space="preserve">Уберечь себя не сумела я. </w:t>
        <w:br/>
        <w:t xml:space="preserve">«Понимаю» – сказать не спеши. </w:t>
        <w:br/>
        <w:t xml:space="preserve">Что есть чёрное, что есть белое?.. </w:t>
        <w:br/>
        <w:br/>
        <w:t xml:space="preserve">Я – не созданная из праха! </w:t>
        <w:br/>
        <w:t xml:space="preserve">Я прошу: «Не играйте мной! </w:t>
        <w:br/>
        <w:t xml:space="preserve">Я хочу быть самой собой!» – </w:t>
        <w:br/>
        <w:t xml:space="preserve">Но играют в меня </w:t>
        <w:br/>
        <w:t xml:space="preserve">по законам смерти </w:t>
        <w:br/>
        <w:t xml:space="preserve">и страха… </w:t>
        <w:br/>
        <w:br/>
        <w:t xml:space="preserve">Жизнь летит, как в пике самолёт, </w:t>
        <w:br/>
        <w:t xml:space="preserve">Только очень растянуто время: </w:t>
        <w:br/>
        <w:t xml:space="preserve">Кукловоды ведут мой народ </w:t>
        <w:br/>
        <w:t xml:space="preserve">На заклание по лотереям, </w:t>
        <w:br/>
        <w:t xml:space="preserve">Кнут – у пряника в правой руке, </w:t>
        <w:br/>
        <w:t xml:space="preserve">«Одесную!» – кричит он «овцам», </w:t>
        <w:br/>
        <w:t xml:space="preserve">И гундявый гей в клобуке </w:t>
        <w:br/>
        <w:t xml:space="preserve">На кровавой жертве клянётся… </w:t>
        <w:br/>
        <w:br/>
        <w:t xml:space="preserve">Он-то знает, что я не из праха, </w:t>
        <w:br/>
        <w:t xml:space="preserve">Что прошу: «Не играйте мной! </w:t>
        <w:br/>
        <w:t xml:space="preserve">Дайте быть мне самой собой!». </w:t>
        <w:br/>
        <w:t xml:space="preserve">Но играет – в меня – </w:t>
        <w:br/>
        <w:t xml:space="preserve">по законам смерти </w:t>
        <w:br/>
        <w:t xml:space="preserve">и страха... </w:t>
        <w:br/>
        <w:br/>
        <w:t xml:space="preserve">Эти игры коварнее лжи, </w:t>
        <w:br/>
        <w:t xml:space="preserve">Эти игры – прообраз ада… </w:t>
        <w:br/>
        <w:t xml:space="preserve">Жизнь, прошу, ты мне свет покажи </w:t>
        <w:br/>
        <w:t xml:space="preserve">И гармонией сердце порадуй! </w:t>
        <w:br/>
        <w:t xml:space="preserve">...Кривдой – в челюсть, неправдой – в бок... </w:t>
        <w:br/>
        <w:t xml:space="preserve">Врозь – не справиться, вместе – тесно… </w:t>
        <w:br/>
        <w:t xml:space="preserve">Я приветливых жажду дорог, </w:t>
        <w:br/>
        <w:t xml:space="preserve">Я хочу светлых, радостных песен! </w:t>
        <w:br/>
        <w:br/>
        <w:t xml:space="preserve">Я живая, я не из праха! </w:t>
        <w:br/>
        <w:t xml:space="preserve">Я кричу: «Не играйте мной! </w:t>
        <w:br/>
        <w:t xml:space="preserve">Я хочу быть самой собой!» – </w:t>
        <w:br/>
        <w:t xml:space="preserve">Но играют в меня </w:t>
        <w:br/>
        <w:t xml:space="preserve">по законам смерти </w:t>
        <w:br/>
        <w:t xml:space="preserve">и страха». </w:t>
        <w:br/>
        <w:br/>
        <w:t xml:space="preserve">Я не в силах терпеть эту боль, </w:t>
        <w:br/>
        <w:t xml:space="preserve">Я не плачу – я вою от муки, </w:t>
        <w:br/>
        <w:t xml:space="preserve">Но вопросы «За что?» и «Доколь?» </w:t>
        <w:br/>
        <w:t xml:space="preserve">Попадают в плохие руки… </w:t>
        <w:br/>
        <w:t xml:space="preserve">Нить сюжета – в игривых руках </w:t>
        <w:br/>
        <w:t xml:space="preserve">Режиссёров, скользких и лживых. </w:t>
        <w:br/>
        <w:t xml:space="preserve">Я стараюсь не предавать, </w:t>
        <w:br/>
        <w:t xml:space="preserve">Но меня – давно заложили… </w:t>
        <w:br/>
        <w:br/>
        <w:t xml:space="preserve">Ты ведь тоже живой, не из праха! </w:t>
        <w:br/>
        <w:t xml:space="preserve">Просишь ты: «Не играйте мной! </w:t>
        <w:br/>
        <w:t xml:space="preserve">Я хочу быть самим собой!» – </w:t>
        <w:br/>
        <w:t xml:space="preserve">Но играют, в тебя, </w:t>
        <w:br/>
        <w:t xml:space="preserve">по законам смерти </w:t>
        <w:br/>
        <w:t xml:space="preserve">и страха… </w:t>
        <w:br/>
        <w:br/>
        <w:t xml:space="preserve">Не поэзия это – кровь! </w:t>
        <w:br/>
        <w:t xml:space="preserve">И вне времени эта пытка… </w:t>
        <w:br/>
        <w:t xml:space="preserve">По приколу танцует тролль </w:t>
        <w:br/>
        <w:t xml:space="preserve">Грязнолапый – по светлым ликам… </w:t>
        <w:br/>
        <w:t xml:space="preserve">Я кричу: «Не замай! Постой!» – </w:t>
        <w:br/>
        <w:t xml:space="preserve">Только пёстрая лента вьётся... </w:t>
        <w:br/>
        <w:t xml:space="preserve">Не слезами ночной огонь </w:t>
        <w:br/>
        <w:t xml:space="preserve">На ноктюрн мотылька отзовётся… </w:t>
        <w:br/>
        <w:br/>
        <w:t xml:space="preserve">Эх, бедовая сущность – комаха*: </w:t>
        <w:br/>
        <w:t xml:space="preserve">К свету льнёт, будто он – покой... </w:t>
        <w:br/>
        <w:t xml:space="preserve">Быть бы просто самим собой – </w:t>
        <w:br/>
        <w:t xml:space="preserve">Но не дремлет Игра – </w:t>
        <w:br/>
        <w:t xml:space="preserve">по законам смерти </w:t>
        <w:br/>
        <w:t>и страха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8. Неоконченный ром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Памяти Теодора Драйзера</w:t>
      </w:r>
      <w:r>
        <w:rPr/>
        <w:t xml:space="preserve"> </w:t>
        <w:br/>
        <w:br/>
        <w:t xml:space="preserve">Ты дышишь хрипло, тяжело... почти на ладан. </w:t>
        <w:br/>
        <w:t xml:space="preserve">Жилось неплохо, но уйти пока-что рано. </w:t>
        <w:br/>
        <w:br/>
        <w:t xml:space="preserve">Уже герой твой - самый главный - похоронен, </w:t>
        <w:br/>
        <w:t xml:space="preserve">А ты всё пишешь размышленья-монологи. </w:t>
        <w:br/>
        <w:br/>
        <w:t xml:space="preserve">Самостоятельно подруги продолжают </w:t>
        <w:br/>
        <w:t xml:space="preserve">Героя чтить, отдельно жить - какая жалость. </w:t>
        <w:br/>
        <w:br/>
        <w:t xml:space="preserve">Твой неоконченный роман – твоя отсрочка. </w:t>
        <w:br/>
        <w:t xml:space="preserve">Как тяжело, сложив перо, поставить точку - </w:t>
        <w:br/>
        <w:br/>
        <w:t xml:space="preserve">Себя как будто пригвоздить к своей постели </w:t>
        <w:br/>
        <w:t xml:space="preserve">И стать прилепленной к стене своей же тенью. </w:t>
        <w:br/>
        <w:br/>
        <w:t xml:space="preserve">Играет с нами жизнь в неправедные игры. </w:t>
        <w:br/>
        <w:t xml:space="preserve">Твой самый длинный эпилог – мне, как эпиграф </w:t>
        <w:br/>
        <w:br/>
        <w:t xml:space="preserve">К стихам коротким. Ты остался там, за гранью </w:t>
        <w:br/>
        <w:t>И не успел мне рассказать о самом главном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9. НЛП - Неопознанный летающий поэ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еты я считал под небом чёрным, </w:t>
        <w:br/>
        <w:t xml:space="preserve">Булгаковских, с метлою, маргарит, </w:t>
        <w:br/>
        <w:t xml:space="preserve">Шагаловских влюблённых увлечённых, </w:t>
        <w:br/>
        <w:t xml:space="preserve">И вёл себя как гнусный сибарит - </w:t>
        <w:br/>
        <w:br/>
        <w:t xml:space="preserve">Рубал черешни сладкие и дыни </w:t>
        <w:br/>
        <w:t xml:space="preserve">И вдруг заметил, как ко мне на свет </w:t>
        <w:br/>
        <w:t xml:space="preserve">С пером гусиным, с кудрями златыми, </w:t>
        <w:br/>
        <w:t xml:space="preserve">Стремится нео-познанный поэт. </w:t>
        <w:br/>
        <w:br/>
        <w:t xml:space="preserve">Пикировал, закручивал спирали - </w:t>
        <w:br/>
        <w:t xml:space="preserve">Короче, выдал высший пилотаж, </w:t>
        <w:br/>
        <w:t xml:space="preserve">И сев во двор, его как будто звали, </w:t>
        <w:br/>
        <w:t xml:space="preserve">Спросил: ‘А пару рифм не продашь? </w:t>
        <w:br/>
        <w:br/>
        <w:t xml:space="preserve">Поверь мне, я, несчастный и упрямый, </w:t>
        <w:br/>
        <w:t xml:space="preserve">Пущу себе хоть до рассвета кровь.’ </w:t>
        <w:br/>
        <w:t xml:space="preserve">Я почесал за ухом и промямлил </w:t>
        <w:br/>
        <w:t xml:space="preserve">Извечную, как мир: ‘Любовь-Морковь‘. </w:t>
        <w:br/>
        <w:br/>
        <w:t xml:space="preserve">Он вмиг подпрыгнул и расправил крылья, </w:t>
        <w:br/>
        <w:t xml:space="preserve">И выдернув гусиное перо </w:t>
        <w:br/>
        <w:t xml:space="preserve">Откуда-то из мест интимных, скрытых... </w:t>
        <w:br/>
        <w:t xml:space="preserve">Начёркал мысль на гордое чело. </w:t>
        <w:br/>
        <w:br/>
        <w:t xml:space="preserve">И с важным видом истого поэта </w:t>
        <w:br/>
        <w:t xml:space="preserve">К летающей отправился толпе, </w:t>
        <w:br/>
        <w:t xml:space="preserve">А мне казалось – мне приснился этот </w:t>
        <w:br/>
        <w:t xml:space="preserve">Никчёмный и нелепый НЛП. </w:t>
        <w:br/>
        <w:br/>
        <w:t xml:space="preserve">... </w:t>
        <w:br/>
        <w:t xml:space="preserve">P.S. </w:t>
        <w:br/>
        <w:t xml:space="preserve">Такие вот перегружают трассы </w:t>
        <w:br/>
        <w:t xml:space="preserve">Воздушных и возвышенных путей. </w:t>
        <w:br/>
        <w:t xml:space="preserve">Жалею, подсказал ему напрасно - </w:t>
        <w:br/>
        <w:t>Сберёг бы пару пёрышек злоде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0. не оставь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не оставь меня в покое» (с) А.Романов, гр.Воскресение </w:t>
        <w:br/>
        <w:br/>
        <w:t xml:space="preserve">несерьёзной болтовнёю отвлеки от важных дел: </w:t>
        <w:br/>
        <w:t xml:space="preserve">сокрушаться над собою, да оплакивать удел, </w:t>
        <w:br/>
        <w:t xml:space="preserve">что у всех одно и то же, и у всех оно болит, </w:t>
        <w:br/>
        <w:t xml:space="preserve">что шершавою рогожей к нежной коже мир пришит. </w:t>
        <w:br/>
        <w:t xml:space="preserve">и что смутно в нём и тесно, всё не эдак и не так, </w:t>
        <w:br/>
        <w:t xml:space="preserve">и коробит неизвестность, и страшит любой пустяк. </w:t>
        <w:br/>
        <w:t xml:space="preserve">что остались мы с тобою, задыхаясь, на мели. </w:t>
        <w:br/>
        <w:t xml:space="preserve">ай-люли, моё родное существо, гули-гули, </w:t>
        <w:br/>
        <w:t xml:space="preserve">пой мне что-то горловое, чушь небесную мели. </w:t>
        <w:br/>
        <w:t xml:space="preserve">мучай милой ерундою, свой мирок беспечный славь, </w:t>
        <w:br/>
        <w:t xml:space="preserve">не оставь меня в покое... </w:t>
        <w:br/>
        <w:t>не остав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1. Мгнов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* * </w:t>
        <w:br/>
        <w:t xml:space="preserve">Меряем время – </w:t>
        <w:br/>
        <w:t xml:space="preserve">годами, мгновеньями. </w:t>
        <w:br/>
        <w:t xml:space="preserve">Время – вне смысла </w:t>
        <w:br/>
        <w:t xml:space="preserve">спиральной туманности </w:t>
        <w:br/>
        <w:t xml:space="preserve">судеб – измерит ли нас? </w:t>
        <w:br/>
        <w:br/>
        <w:t xml:space="preserve">* * * </w:t>
        <w:br/>
        <w:t xml:space="preserve">В зеркале пруда </w:t>
        <w:br/>
        <w:t xml:space="preserve">отраженья деревьев. </w:t>
        <w:br/>
        <w:t xml:space="preserve">Клетка бытия. </w:t>
        <w:br/>
        <w:br/>
        <w:t xml:space="preserve">* * * </w:t>
        <w:br/>
        <w:t xml:space="preserve">Незавершенность </w:t>
        <w:br/>
        <w:t xml:space="preserve">мгновений вплетается </w:t>
        <w:br/>
        <w:t xml:space="preserve">в звёздную вечность. </w:t>
        <w:br/>
        <w:t xml:space="preserve">Из несовершенности </w:t>
        <w:br/>
        <w:t xml:space="preserve">нашей вселенной – любовь. </w:t>
        <w:br/>
        <w:br/>
        <w:t xml:space="preserve">* * * </w:t>
        <w:br/>
        <w:t xml:space="preserve">Вырос ребёнок, </w:t>
        <w:br/>
        <w:t xml:space="preserve">пруд уснёт на закате… </w:t>
        <w:br/>
        <w:t xml:space="preserve">Сумерки жизни. </w:t>
        <w:br/>
        <w:br/>
        <w:t xml:space="preserve">* * * </w:t>
        <w:br/>
        <w:t xml:space="preserve">Сладостна полночь, </w:t>
        <w:br/>
        <w:t xml:space="preserve">свет счастья – мгновение… </w:t>
        <w:br/>
        <w:t xml:space="preserve">Тише травы, но </w:t>
        <w:br/>
        <w:t xml:space="preserve">органно-неистово – </w:t>
        <w:br/>
        <w:t>реквием сыгран ли мой?</w:t>
      </w:r>
    </w:p>
    <w:p>
      <w:pPr>
        <w:pStyle w:val="Normal"/>
        <w:rPr/>
      </w:pPr>
      <w:r>
        <w:rPr>
          <w:b/>
        </w:rPr>
        <w:br/>
        <w:t xml:space="preserve">22. Бравируя риском </w:t>
      </w:r>
    </w:p>
    <w:p>
      <w:pPr>
        <w:pStyle w:val="Normal"/>
        <w:rPr/>
      </w:pPr>
      <w:r>
        <w:rPr/>
        <w:br/>
        <w:t xml:space="preserve">Распустится в сердце кладбищенский бересклет, </w:t>
        <w:br/>
        <w:t xml:space="preserve">прикрыв запрещённый религией суицид... </w:t>
        <w:br/>
        <w:t xml:space="preserve">К виску приставляя "беретту" во цвете лет - </w:t>
        <w:br/>
        <w:t xml:space="preserve">ты всё же не веришь, что будешь сейчас убит. </w:t>
        <w:br/>
        <w:t xml:space="preserve">Бравируя риском, в патронник дослав патрон - </w:t>
        <w:br/>
        <w:t xml:space="preserve">не каждый решится сейчас же взвести курок... </w:t>
        <w:br/>
        <w:t xml:space="preserve">Имеешь ли право, свалившись под грай ворон, </w:t>
        <w:br/>
        <w:t xml:space="preserve">бездумно урезать отпущенный свыше срок? </w:t>
        <w:br/>
        <w:t xml:space="preserve">Земля под ногами горит у любых врагов - </w:t>
        <w:br/>
        <w:t xml:space="preserve">обиженный видит их, корчащихся в огне, </w:t>
        <w:br/>
        <w:t xml:space="preserve">и даже имущество вражье ушло с торгов... </w:t>
        <w:br/>
        <w:t xml:space="preserve">Бывает, наверно, галлюциногенный гнев? </w:t>
        <w:br/>
        <w:t xml:space="preserve">Да только не всех, кто попался нам на пути, </w:t>
        <w:br/>
        <w:t xml:space="preserve">ответной агрессией сносим с лица земли... </w:t>
        <w:br/>
        <w:t xml:space="preserve">Безоблачно небо, полУночный бриз утих - </w:t>
        <w:br/>
        <w:t xml:space="preserve">и перекликаются в сумраке патрули, </w:t>
        <w:br/>
        <w:t xml:space="preserve">хранящие души от всплесков земных страстей: </w:t>
        <w:br/>
        <w:t xml:space="preserve">как видно - бездельники скоро покинут пост, </w:t>
        <w:br/>
        <w:t xml:space="preserve">и мы без контроля радарами скоростей </w:t>
        <w:br/>
        <w:t xml:space="preserve">рванёмся друг к другу под сенью пьянящих звёзд... </w:t>
        <w:br/>
        <w:t xml:space="preserve">Настроим гитару - и вздрогнем под всхлип струны, </w:t>
        <w:br/>
        <w:t xml:space="preserve">представив триумф обречённости над собой... </w:t>
        <w:br/>
        <w:t xml:space="preserve">Обычные люди фантазиями бедны, </w:t>
        <w:br/>
        <w:t>но всё же боятся восполнить их ворожбой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3. Забыт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сюда приходит по привычке </w:t>
        <w:br/>
        <w:t xml:space="preserve">и вдыхает запах поездов. </w:t>
        <w:br/>
        <w:t xml:space="preserve">Шепчет: «…где ты, Господи, Всевышний... </w:t>
        <w:br/>
        <w:t xml:space="preserve">дай мне вспомнить… Вологда… Ростов…» </w:t>
        <w:br/>
        <w:t xml:space="preserve">Шаркает сквозь морок чебуречный </w:t>
        <w:br/>
        <w:t xml:space="preserve">на родной, затоптанный перрон. </w:t>
        <w:br/>
        <w:t xml:space="preserve">Он не плачет - плакать больше нечем, </w:t>
        <w:br/>
        <w:t xml:space="preserve">и не стонет - выжжено нутро. </w:t>
        <w:br/>
        <w:t xml:space="preserve">Бегает девчушка озорная, </w:t>
        <w:br/>
        <w:t xml:space="preserve">с малышами бабушки спешат - </w:t>
        <w:br/>
        <w:t xml:space="preserve">он как будто что-то вспоминает, </w:t>
        <w:br/>
        <w:t xml:space="preserve">оживает мёртвая душа, </w:t>
        <w:br/>
        <w:t xml:space="preserve">вспыхивает проблесками память, </w:t>
        <w:br/>
        <w:t xml:space="preserve">возвращая в солнечный уют. </w:t>
        <w:br/>
        <w:t xml:space="preserve">Миг! И снова боль забарабанит </w:t>
        <w:br/>
        <w:t xml:space="preserve">в голове… </w:t>
        <w:br/>
      </w:r>
      <w:r>
        <w:rPr>
          <w:color w:val="FFFF00"/>
        </w:rPr>
        <w:t>……….....……….</w:t>
      </w:r>
      <w:r>
        <w:rPr/>
        <w:t xml:space="preserve">Приезжие снуют, </w:t>
        <w:br/>
        <w:t xml:space="preserve">пар шипит, состав скрипит вагонный, </w:t>
        <w:br/>
        <w:t xml:space="preserve">замесилась в грязь седая пыль. </w:t>
        <w:br/>
        <w:t xml:space="preserve">Он живет, как Господу угодно: </w:t>
        <w:br/>
        <w:t>он не помнит, кто о нём забыл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4. Ведомый </w:t>
      </w:r>
    </w:p>
    <w:p>
      <w:pPr>
        <w:pStyle w:val="Normal"/>
        <w:rPr/>
      </w:pPr>
      <w:r>
        <w:rPr>
          <w:b/>
        </w:rPr>
        <w:br/>
      </w:r>
      <w:r>
        <w:rPr/>
        <w:t xml:space="preserve">Тебе ли не знать, как опасно в степи бездорожье, </w:t>
        <w:br/>
        <w:t xml:space="preserve">Как тропка в лугах неприметна, что тянется в детство. </w:t>
        <w:br/>
        <w:t xml:space="preserve">По пыльным просёлкам бредёшь и не знаешь, хорош ли </w:t>
        <w:br/>
        <w:t xml:space="preserve">Случайный твой путь, от которого некуда деться. </w:t>
        <w:br/>
        <w:br/>
        <w:t xml:space="preserve">Тебе ли не знать, что не мы выбираем дороги, </w:t>
        <w:br/>
        <w:t xml:space="preserve">Что нас выбирают и под ноги стелются сами. </w:t>
        <w:br/>
        <w:t xml:space="preserve">Кому-то Владимирский тракт, кандалы и остроги, </w:t>
        <w:br/>
        <w:t xml:space="preserve">Кому-то шоссе, а кому-то – леса да Сусанин. </w:t>
        <w:br/>
        <w:br/>
        <w:t xml:space="preserve">Тебе ли не знать, отчего с каждым годом всё чаще </w:t>
        <w:br/>
        <w:t xml:space="preserve">Ты смотришь назад, будто веришь, что можно вернуться. </w:t>
        <w:br/>
        <w:t xml:space="preserve">Потери легки, а успехи, как сон, преходящи, </w:t>
        <w:br/>
        <w:t xml:space="preserve">Но даже они не бывают на розовом блюдце. </w:t>
        <w:br/>
        <w:br/>
        <w:t xml:space="preserve">Тебе ли не знать, что дороги бывают чужими, </w:t>
        <w:br/>
        <w:t xml:space="preserve">Зовут в никуда и всё дальше уводят от дома. </w:t>
        <w:br/>
        <w:t xml:space="preserve">Ты шёл по таким? Ты вернулся обратно, скажи мне? </w:t>
        <w:br/>
        <w:t xml:space="preserve">А я не вернулся… Я выбрал остаться ведомым. </w:t>
        <w:br/>
        <w:br/>
        <w:t>Тебе ли не знать…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Владелец</dc:creator>
  <dc:description/>
  <cp:keywords/>
  <dc:language>en-US</dc:language>
  <cp:lastModifiedBy>Владелец</cp:lastModifiedBy>
  <dcterms:modified xsi:type="dcterms:W3CDTF">2014-03-10T17:34:00Z</dcterms:modified>
  <cp:revision>1</cp:revision>
  <dc:subject/>
  <dc:title>Список конкурсных произведений: </dc:title>
</cp:coreProperties>
</file>