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Четвёртый межпортальный конкурс. Первый тур. Произведения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1. В этом файле 116 произведений в 10 разделах, помеченных как 1-1, 1-2 ... 2-1, 2-2 ... </w:t>
      </w:r>
      <w:r>
        <w:rPr>
          <w:rFonts w:cs="Arial" w:ascii="Arial" w:hAnsi="Arial"/>
          <w:b/>
          <w:bCs/>
          <w:color w:val="FF0000"/>
          <w:sz w:val="24"/>
          <w:szCs w:val="24"/>
        </w:rPr>
        <w:t>10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-1, </w:t>
      </w:r>
      <w:r>
        <w:rPr>
          <w:rFonts w:cs="Arial" w:ascii="Arial" w:hAnsi="Arial"/>
          <w:b/>
          <w:bCs/>
          <w:color w:val="FF0000"/>
          <w:sz w:val="24"/>
          <w:szCs w:val="24"/>
        </w:rPr>
        <w:t>10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-2 ...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2. Оценки и комментарии необходимо прислать на адрес </w:t>
      </w:r>
      <w:r>
        <w:rPr>
          <w:b/>
          <w:sz w:val="28"/>
          <w:szCs w:val="28"/>
          <w:u w:val="single"/>
        </w:rPr>
        <w:t>kolizej</w:t>
      </w:r>
      <w:r>
        <w:rPr>
          <w:b/>
          <w:sz w:val="28"/>
          <w:szCs w:val="28"/>
          <w:u w:val="single"/>
          <w:lang w:val="ru-RU"/>
        </w:rPr>
        <w:t>7@</w:t>
      </w:r>
      <w:r>
        <w:rPr>
          <w:b/>
          <w:sz w:val="28"/>
          <w:szCs w:val="28"/>
          <w:u w:val="single"/>
        </w:rPr>
        <w:t>mail</w:t>
      </w:r>
      <w:r>
        <w:rPr>
          <w:b/>
          <w:sz w:val="28"/>
          <w:szCs w:val="28"/>
          <w:u w:val="single"/>
          <w:lang w:val="ru-RU"/>
        </w:rPr>
        <w:t>.</w:t>
      </w:r>
      <w:r>
        <w:rPr>
          <w:b/>
          <w:sz w:val="28"/>
          <w:szCs w:val="28"/>
          <w:u w:val="single"/>
        </w:rPr>
        <w:t>ru</w:t>
      </w:r>
      <w:r>
        <w:rPr>
          <w:rFonts w:cs="Arial" w:ascii="Arial" w:hAnsi="Arial"/>
          <w:b/>
          <w:bCs/>
          <w:color w:val="FF0000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не позднее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ru-RU"/>
        </w:rPr>
        <w:t>23:59 мск 21 февраля.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Если не будете успевать (по объективным причинам) – сообщите нам по указанному адресу не позднее </w:t>
      </w:r>
      <w:r>
        <w:rPr>
          <w:rFonts w:cs="Arial" w:ascii="Arial" w:hAnsi="Arial"/>
          <w:b/>
          <w:bCs/>
          <w:lang w:val="ru-RU"/>
        </w:rPr>
        <w:t>20:59 мск 21 февраля (за три часа до окончания срока)</w:t>
      </w:r>
      <w:r>
        <w:rPr>
          <w:rFonts w:cs="Arial" w:ascii="Arial" w:hAnsi="Arial"/>
          <w:lang w:val="ru-RU"/>
        </w:rPr>
        <w:t>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этом случае время оценивания может быть продлено (но не более чем на сутки)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не уложитесь и после продления – ведущие имеют право подвести итоги состязания без ваших оценок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  <w:t>Оценки ставятся прямо в этом файле (в соответствующих полях).</w:t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  <w:t>Пример: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ru-RU"/>
        </w:rPr>
        <w:t>Каждое произведение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 оценивается по следующим параметрам: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а) оценка «Техника» – используется шкала целых чисел от 0 до 5.</w:t>
      </w:r>
    </w:p>
    <w:p>
      <w:pPr>
        <w:pStyle w:val="1"/>
        <w:rPr/>
      </w:pPr>
      <w:r>
        <w:rPr>
          <w:rFonts w:cs="Arial" w:ascii="Arial" w:hAnsi="Arial"/>
          <w:lang w:val="ru-RU"/>
        </w:rPr>
        <w:t>Нельзя ставить дробные и какие-либо другие оценки (типа «</w:t>
      </w:r>
      <w:r>
        <w:rPr>
          <w:rFonts w:cs="Arial" w:ascii="Arial" w:hAnsi="Arial"/>
          <w:b/>
          <w:lang w:val="ru-RU"/>
        </w:rPr>
        <w:t>4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с минусом</w:t>
      </w:r>
      <w:r>
        <w:rPr>
          <w:rFonts w:cs="Arial" w:ascii="Arial" w:hAnsi="Arial"/>
          <w:lang w:val="ru-RU"/>
        </w:rPr>
        <w:t>» и т. п.)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этот параметр мы условились включить владение языком и основами стихосложения (ритм, метафоричность, поэтические приёмы, фонетика, рифмы и т. д.).</w:t>
      </w:r>
    </w:p>
    <w:p>
      <w:pPr>
        <w:pStyle w:val="1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ценка 0 означает: это ужасно; не стихотворение, а набор слов какой-то.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ценка 5 означает: недостатков нет вообще (или они носят несущественный характер).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Если вы поставите оценку 0 или 1 за технику – комментарий по этому поводу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ru-RU"/>
        </w:rPr>
        <w:t>обязателен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. 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Необходимо объяснить, что послужило основанием для такой низкой оценки.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  <w:t>Очень большая просьба: не ставить ноль только потому, что вы не обнаружили ни одной метафоры и/или поэтического приёма, вас разочаровала мелодика и/или смутила ритмическая составляющая. Языком человек владеет, рифмует пусть и не оригинально, но добросовестно – это уже повод поставить хотя бы единицу/двойку.</w:t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б) оценка «Художественная ценность/эмоциональный резонанс» – используется шкала целых чисел от 0 до 5.</w:t>
      </w:r>
    </w:p>
    <w:p>
      <w:pPr>
        <w:pStyle w:val="1"/>
        <w:rPr/>
      </w:pPr>
      <w:r>
        <w:rPr>
          <w:rFonts w:cs="Arial" w:ascii="Arial" w:hAnsi="Arial"/>
          <w:lang w:val="ru-RU"/>
        </w:rPr>
        <w:t>Также нельзя ставить ни дробные оценки, ни какие-либо другие («</w:t>
      </w:r>
      <w:r>
        <w:rPr>
          <w:rFonts w:cs="Arial" w:ascii="Arial" w:hAnsi="Arial"/>
          <w:b/>
          <w:lang w:val="ru-RU"/>
        </w:rPr>
        <w:t>3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с плюсом</w:t>
      </w:r>
      <w:r>
        <w:rPr>
          <w:rFonts w:cs="Arial" w:ascii="Arial" w:hAnsi="Arial"/>
          <w:lang w:val="ru-RU"/>
        </w:rPr>
        <w:t>» и т. п.).</w:t>
      </w:r>
    </w:p>
    <w:p>
      <w:pPr>
        <w:pStyle w:val="1"/>
        <w:rPr/>
      </w:pPr>
      <w:r>
        <w:rPr>
          <w:rFonts w:cs="Arial" w:ascii="Arial" w:hAnsi="Arial"/>
          <w:lang w:val="ru-RU"/>
        </w:rPr>
        <w:t>В этот параметр мы условились включить актуальность, глубину подачи, эмоциональное воздействие, раскрытие темы, цельность композиции, оригинальность и т. п..</w:t>
      </w:r>
    </w:p>
    <w:p>
      <w:pPr>
        <w:pStyle w:val="1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ценка 0 означает: очень скучно – прочитал и забыл (вариант: дочитал с трудом); не понравилось абсолютно; стихотворение есть, а поэзии – ни капельки и т. п.</w:t>
      </w:r>
    </w:p>
    <w:p>
      <w:pPr>
        <w:pStyle w:val="1"/>
        <w:rPr>
          <w:rFonts w:ascii="Arial" w:hAnsi="Arial" w:cs="Arial"/>
          <w:b/>
          <w:b/>
          <w:bCs/>
          <w:iCs/>
          <w:color w:val="FF00FF"/>
          <w:lang w:val="ru-RU"/>
        </w:rPr>
      </w:pPr>
      <w:r>
        <w:rPr>
          <w:rFonts w:cs="Arial" w:ascii="Arial" w:hAnsi="Arial"/>
          <w:b/>
          <w:bCs/>
          <w:iCs/>
          <w:color w:val="FF00FF"/>
          <w:lang w:val="ru-RU"/>
        </w:rPr>
        <w:t>Вот здесь оценка 0 будет выглядеть вполне уместной. И вопросов у ведущих не вызовет никаких.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ценка 5 означает: очень интересно; сразу запомнилось (вариант: беру в избранное); настоящая поэзия, а не просто рифмованные строки и т. п.). 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Если вы поставите оценку 0 за содержание (художественную ценность) – комментарий по этому поводу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ru-RU"/>
        </w:rPr>
        <w:t>желателен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. 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Постарайтесь объяснить, что послужило основанием для такой низкой оценки.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4. Дополнительная оценка «Относительно всех» ставится:</w:t>
      </w:r>
    </w:p>
    <w:p>
      <w:pPr>
        <w:pStyle w:val="1"/>
        <w:rPr/>
      </w:pPr>
      <w:r>
        <w:rPr>
          <w:rFonts w:cs="Arial" w:ascii="Arial" w:hAnsi="Arial"/>
          <w:lang w:val="ru-RU"/>
        </w:rPr>
        <w:t>а) только по желанию (</w:t>
      </w:r>
      <w:r>
        <w:rPr>
          <w:rFonts w:cs="Arial" w:ascii="Arial" w:hAnsi="Arial"/>
          <w:b/>
          <w:bCs/>
          <w:lang w:val="ru-RU"/>
        </w:rPr>
        <w:t>можно не использовать вообще</w:t>
      </w:r>
      <w:r>
        <w:rPr>
          <w:rFonts w:cs="Arial" w:ascii="Arial" w:hAnsi="Arial"/>
          <w:lang w:val="ru-RU"/>
        </w:rPr>
        <w:t>);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) только после прочтения </w:t>
      </w:r>
      <w:r>
        <w:rPr>
          <w:rFonts w:cs="Arial" w:ascii="Arial" w:hAnsi="Arial"/>
          <w:b/>
          <w:lang w:val="ru-RU"/>
        </w:rPr>
        <w:t xml:space="preserve">всех </w:t>
      </w:r>
      <w:r>
        <w:rPr>
          <w:rFonts w:cs="Arial" w:ascii="Arial" w:hAnsi="Arial"/>
          <w:lang w:val="ru-RU"/>
        </w:rPr>
        <w:t>конкурсных произведений;</w:t>
      </w:r>
    </w:p>
    <w:p>
      <w:pPr>
        <w:pStyle w:val="1"/>
        <w:rPr/>
      </w:pPr>
      <w:r>
        <w:rPr>
          <w:rFonts w:cs="Arial" w:ascii="Arial" w:hAnsi="Arial"/>
          <w:lang w:val="ru-RU"/>
        </w:rPr>
        <w:t xml:space="preserve">в) только ограниченному количеству стихотворений. В нашем случае – </w:t>
      </w:r>
      <w:r>
        <w:rPr>
          <w:rFonts w:cs="Arial" w:ascii="Arial" w:hAnsi="Arial"/>
          <w:b/>
          <w:bCs/>
          <w:color w:val="FF0000"/>
          <w:u w:val="single"/>
          <w:lang w:val="ru-RU"/>
        </w:rPr>
        <w:t>не более 20</w:t>
      </w:r>
      <w:r>
        <w:rPr>
          <w:rFonts w:cs="Arial" w:ascii="Arial" w:hAnsi="Arial"/>
          <w:lang w:val="ru-RU"/>
        </w:rPr>
        <w:t xml:space="preserve"> (можно одному, двум, трём...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ru-RU"/>
        </w:rPr>
        <w:t xml:space="preserve"> или никакому вообще)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Шкала этой оценки: +2, +1, -1 и -2.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ругими словами: самое лучшее среди всех (в файле), лучшее, худшее и самое худшее среди всех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и могут повторяться (к примеру, нескольким произведениям можно поставить +1)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жно использовать только положительные оценки. Или только отрицательные. Или те и други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5. Каждый судья обязан прокомментировать не менее 12 произведений на выбор (желательно те, которые заслужили очень высокие и крайне низкие оценки).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ечно, лучше прокомментировать больш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 это – как получится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  <w:t>Комментарии нужно располагать в этом файле (ниже каждого произведения есть соответствующее поле).</w:t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инимальный и максимальный объём комментариев не оговаривается. Однако лучше всего не ограничиваться просто оценочными суждениями (типа: </w:t>
      </w:r>
      <w:r>
        <w:rPr>
          <w:rFonts w:cs="Arial" w:ascii="Arial" w:hAnsi="Arial"/>
          <w:i/>
          <w:iCs/>
          <w:lang w:val="ru-RU"/>
        </w:rPr>
        <w:t>«Великолепное стихотворение», «Ужасно»</w:t>
      </w:r>
      <w:r>
        <w:rPr>
          <w:rFonts w:cs="Arial" w:ascii="Arial" w:hAnsi="Arial"/>
          <w:lang w:val="ru-RU"/>
        </w:rPr>
        <w:t xml:space="preserve"> или даже: </w:t>
      </w:r>
      <w:r>
        <w:rPr>
          <w:rFonts w:cs="Arial" w:ascii="Arial" w:hAnsi="Arial"/>
          <w:i/>
          <w:iCs/>
          <w:lang w:val="ru-RU"/>
        </w:rPr>
        <w:t xml:space="preserve">«Это стихотворение напомнило мне историю... (длинная история)... вот и здесь могу сказать </w:t>
      </w:r>
      <w:r>
        <w:rPr>
          <w:rFonts w:cs="Arial" w:ascii="Arial" w:hAnsi="Arial"/>
          <w:lang w:val="ru-RU"/>
        </w:rPr>
        <w:t>–</w:t>
      </w:r>
      <w:r>
        <w:rPr>
          <w:rFonts w:cs="Arial" w:ascii="Arial" w:hAnsi="Arial"/>
          <w:i/>
          <w:iCs/>
          <w:lang w:val="ru-RU"/>
        </w:rPr>
        <w:t xml:space="preserve"> замечательное стихотворение!»)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ействительную ценность комментарию придаёт не «оценочность» как таковая, </w:t>
      </w:r>
      <w:r>
        <w:rPr>
          <w:rFonts w:cs="Arial" w:ascii="Arial" w:hAnsi="Arial"/>
          <w:b/>
          <w:bCs/>
          <w:lang w:val="ru-RU"/>
        </w:rPr>
        <w:t>но наличие ответа на вопрос «А почему, собственно?»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пример: «Великолепное стихотворение! Особенно хочется отметить следующее…»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ли: «Ужасно! Во-первых, потому что... Во-вторых, из-за того, что...»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так дале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роки (образы, рифмы, словосочетания), о которых идёт речь, желательно цитировать прямо в комментарии, а не ссылаться на них следующим образом: «в первой строке... во втором четверостишии...» и т. п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6. </w:t>
      </w:r>
      <w:r>
        <w:rPr>
          <w:rFonts w:cs="Arial" w:ascii="Arial" w:hAnsi="Arial"/>
          <w:b/>
          <w:bCs/>
          <w:color w:val="FF0000"/>
          <w:sz w:val="24"/>
          <w:szCs w:val="24"/>
          <w:highlight w:val="yellow"/>
          <w:lang w:val="ru-RU"/>
        </w:rPr>
        <w:t>Важно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: в комментариях не должно быть гаданий об авторской персоне и переходов на личности.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color w:val="FF00FF"/>
          <w:lang w:val="ru-RU"/>
        </w:rPr>
        <w:t xml:space="preserve">Помните, что комментируете вы </w:t>
      </w:r>
      <w:r>
        <w:rPr>
          <w:rFonts w:cs="Arial" w:ascii="Arial" w:hAnsi="Arial"/>
          <w:b/>
          <w:color w:val="FF00FF"/>
          <w:u w:val="single"/>
          <w:lang w:val="ru-RU"/>
        </w:rPr>
        <w:t>произведения,</w:t>
      </w:r>
      <w:r>
        <w:rPr>
          <w:rFonts w:cs="Arial" w:ascii="Arial" w:hAnsi="Arial"/>
          <w:b/>
          <w:color w:val="FF00FF"/>
          <w:lang w:val="ru-RU"/>
        </w:rPr>
        <w:t xml:space="preserve"> а не их авторов (для вас они анонимны). </w:t>
      </w:r>
    </w:p>
    <w:p>
      <w:pPr>
        <w:pStyle w:val="1"/>
        <w:rPr>
          <w:rFonts w:ascii="Arial" w:hAnsi="Arial" w:cs="Arial"/>
          <w:b/>
          <w:b/>
          <w:color w:val="FF00FF"/>
          <w:lang w:val="ru-RU"/>
        </w:rPr>
      </w:pPr>
      <w:r>
        <w:rPr>
          <w:rFonts w:cs="Arial" w:ascii="Arial" w:hAnsi="Arial"/>
          <w:b/>
          <w:color w:val="FF00FF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Любую словесную конструкцию можно перефразировать, убрав из неё личностный аспект. </w:t>
      </w:r>
    </w:p>
    <w:p>
      <w:pPr>
        <w:pStyle w:val="1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>К примеру, вместо «</w:t>
      </w:r>
      <w:r>
        <w:rPr>
          <w:rFonts w:cs="Arial" w:ascii="Arial" w:hAnsi="Arial"/>
          <w:i/>
          <w:iCs/>
          <w:lang w:val="ru-RU"/>
        </w:rPr>
        <w:t>Автор совершенно не знает основ стихосложения...</w:t>
      </w:r>
      <w:r>
        <w:rPr>
          <w:rFonts w:cs="Arial" w:ascii="Arial" w:hAnsi="Arial"/>
          <w:lang w:val="ru-RU"/>
        </w:rPr>
        <w:t>» можно написать «</w:t>
      </w:r>
      <w:r>
        <w:rPr>
          <w:rFonts w:cs="Arial" w:ascii="Arial" w:hAnsi="Arial"/>
          <w:i/>
          <w:iCs/>
          <w:lang w:val="ru-RU"/>
        </w:rPr>
        <w:t>В стихотворении, на мой взгляд, есть проблемы с рифмами, размером.... не соблюдены элементарные правила стихосложения...</w:t>
      </w:r>
      <w:r>
        <w:rPr>
          <w:rFonts w:cs="Arial" w:ascii="Arial" w:hAnsi="Arial"/>
          <w:lang w:val="ru-RU"/>
        </w:rPr>
        <w:t xml:space="preserve">» и т. п. </w:t>
      </w:r>
    </w:p>
    <w:p>
      <w:pPr>
        <w:pStyle w:val="1"/>
        <w:rPr/>
      </w:pPr>
      <w:r>
        <w:rPr>
          <w:rFonts w:cs="Arial" w:ascii="Arial" w:hAnsi="Arial"/>
          <w:b/>
          <w:bCs/>
          <w:lang w:val="ru-RU"/>
        </w:rPr>
        <w:t>Всё внимание – только произведению. Личность автора не упоминается вообще.</w:t>
      </w:r>
      <w:r>
        <w:rPr>
          <w:rFonts w:cs="Arial" w:ascii="Arial" w:hAnsi="Arial"/>
          <w:lang w:val="ru-RU"/>
        </w:rPr>
        <w:t xml:space="preserve"> Всякие там «</w:t>
      </w:r>
      <w:r>
        <w:rPr>
          <w:rFonts w:cs="Arial" w:ascii="Arial" w:hAnsi="Arial"/>
          <w:i/>
          <w:iCs/>
          <w:lang w:val="ru-RU"/>
        </w:rPr>
        <w:t>Автор, наверное, слишком молод...</w:t>
      </w:r>
      <w:r>
        <w:rPr>
          <w:rFonts w:cs="Arial" w:ascii="Arial" w:hAnsi="Arial"/>
          <w:lang w:val="ru-RU"/>
        </w:rPr>
        <w:t>», «</w:t>
      </w:r>
      <w:r>
        <w:rPr>
          <w:rFonts w:cs="Arial" w:ascii="Arial" w:hAnsi="Arial"/>
          <w:i/>
          <w:iCs/>
          <w:lang w:val="ru-RU"/>
        </w:rPr>
        <w:t>Типично женская лирика (наверное, какая-нибудь блондиночка сочиняла)...</w:t>
      </w:r>
      <w:r>
        <w:rPr>
          <w:rFonts w:cs="Arial" w:ascii="Arial" w:hAnsi="Arial"/>
          <w:lang w:val="ru-RU"/>
        </w:rPr>
        <w:t xml:space="preserve">» и т. п. гадания о поле, возрасте, характере человека </w:t>
      </w:r>
      <w:r>
        <w:rPr>
          <w:rFonts w:cs="Arial" w:ascii="Arial" w:hAnsi="Arial"/>
          <w:b/>
          <w:bCs/>
          <w:u w:val="single"/>
          <w:lang w:val="ru-RU"/>
        </w:rPr>
        <w:t>недопустимы категорически</w:t>
      </w:r>
      <w:r>
        <w:rPr>
          <w:rFonts w:cs="Arial" w:ascii="Arial" w:hAnsi="Arial"/>
          <w:lang w:val="ru-RU"/>
        </w:rPr>
        <w:t>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7. </w:t>
      </w:r>
      <w:r>
        <w:rPr>
          <w:rFonts w:cs="Arial" w:ascii="Arial" w:hAnsi="Arial"/>
          <w:b/>
          <w:bCs/>
          <w:color w:val="FF0000"/>
          <w:sz w:val="24"/>
          <w:szCs w:val="24"/>
          <w:highlight w:val="yellow"/>
          <w:lang w:val="ru-RU"/>
        </w:rPr>
        <w:t>Очень важно: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 если вам точно известно авторство какого-либо из произведений – вы должны сообщить об этом ведущим: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  <w:lang w:val="ru-RU"/>
        </w:rPr>
        <w:t>«Прошу аннулировать моё судейство в этом состязании. К сожалению, я знаю, кто написал стихотворение такое-то...»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факт, конечно, но подобное иногда случается. Например, когда на этапе сочинения работы кто-то из участников обращался к судье с просьбой покритиковать или дать определённый совет. Или член жюри имел доступ к приватному форуму, на котором команда обсуждала конкурсное произведени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lang w:val="ru-RU"/>
        </w:rPr>
        <w:t>И пожалуйста, не надо думать что-то вроде: «</w:t>
      </w:r>
      <w:r>
        <w:rPr>
          <w:rFonts w:cs="Arial" w:ascii="Arial" w:hAnsi="Arial"/>
          <w:i/>
          <w:iCs/>
          <w:lang w:val="ru-RU"/>
        </w:rPr>
        <w:t>Да, я знаю авторов этих произведений, но на мои оценки это не повлияет...</w:t>
      </w:r>
      <w:r>
        <w:rPr>
          <w:rFonts w:cs="Arial" w:ascii="Arial" w:hAnsi="Arial"/>
          <w:lang w:val="ru-RU"/>
        </w:rPr>
        <w:t xml:space="preserve">» </w:t>
      </w:r>
    </w:p>
    <w:p>
      <w:pPr>
        <w:pStyle w:val="1"/>
        <w:rPr/>
      </w:pPr>
      <w:r>
        <w:rPr>
          <w:rFonts w:cs="Arial" w:ascii="Arial" w:hAnsi="Arial"/>
          <w:lang w:val="ru-RU"/>
        </w:rPr>
        <w:t>Кроме сознательного решения, есть ещё и подсознательные импульсы (в т. ч. негативные). Например: «</w:t>
      </w:r>
      <w:r>
        <w:rPr>
          <w:rFonts w:cs="Arial" w:ascii="Arial" w:hAnsi="Arial"/>
          <w:i/>
          <w:iCs/>
          <w:lang w:val="ru-RU"/>
        </w:rPr>
        <w:t>Эх, такой сильный автор, а допустил такой непростительный ляп...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Cs/>
          <w:lang w:val="ru-RU"/>
        </w:rPr>
        <w:t>И оценка при этом сильно занижается</w:t>
      </w:r>
      <w:r>
        <w:rPr>
          <w:rFonts w:cs="Arial" w:ascii="Arial" w:hAnsi="Arial"/>
          <w:lang w:val="ru-RU"/>
        </w:rPr>
        <w:t>. Если бы знания авторства не было, вполне возможно, что и ляп показался бы несущественным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чёркиваем ещё раз: говорим мы исключительно об уверенно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lang w:val="ru-RU"/>
        </w:rPr>
        <w:t>Какие-либо догадки об авторстве не имеются в виду абсолют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highlight w:val="yellow"/>
          <w:lang w:val="ru-RU"/>
        </w:rPr>
        <w:t>вдаль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. Восковая зарисов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осковая зарисов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лампой мягко плавились цве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рисовала воском на дощеч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ждливый вечер был моим прощень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едкостной удачей - как и 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дящая мелками по дос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елейной глуби маленького за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вало так... Как часто так бывал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аблюдал твой пальчик на брус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жатьем лёгким направлявший стилус, *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умал, думал... В отблесках гроз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углу тихонько тикали час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грала в небе лунная пластин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лушал дождь, меня зовущий вдал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ясном сне, хоть я не спал, похож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башмаками мокнущих прохожи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возмутимо хлюпала во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оком наливалась мушму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довая пастель мешалась с бел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идел я, как ягода созре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едленно скатилась со сто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задумчивых наплывах темы </w:t>
      </w:r>
      <w:r>
        <w:rPr>
          <w:rFonts w:cs="Arial" w:ascii="Arial" w:hAnsi="Arial"/>
          <w:sz w:val="22"/>
          <w:szCs w:val="22"/>
        </w:rPr>
        <w:t>lento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атлив воск, застенчивы сло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нужно научиться рисов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воей душе свои аплодисмен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</w:t>
      </w:r>
      <w:r>
        <w:rPr>
          <w:rFonts w:cs="Arial" w:ascii="Arial" w:hAnsi="Arial"/>
          <w:sz w:val="22"/>
          <w:szCs w:val="22"/>
          <w:lang w:val="ru-RU"/>
        </w:rPr>
        <w:t>* Здесь - инструмент для письма (стар.)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2. *** ("Май месяц.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й месяц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беленных сте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ебе уже не обнаружи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Юродив, пристален, блаже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ящий вда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вол старой груш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иви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ядом с домом скарб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солнцем грее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вече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прос воинствующих царст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тов к пиликанью кузнечик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щалка божия, свире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бенчик, вёрткая козяв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головой – облатка-гжел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бес качающих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в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енится на бок от времё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все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но ветхозаветных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человек приговорё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скворцу, поющему на ветк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3. Колосок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олосо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ытый в поле колос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брал Ванюша в туесок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гибнут зёрнышки – бед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их столько вложено труд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сною пахарь вёл в страд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бороздою борозд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т уже взошли  гуськ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колосок за колос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ладошках грела их земл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сою утром серебр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л песни ветер по ноч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юкая, легко кач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умит осеннею пор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осьев золотистый стр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армашках, как заведе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затых зёрнышек пол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лянь, от ковриги из печ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и от солнышка, луч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дной землицы ценный да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менный вкус, духмяный жа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ходит вдаль родной простор –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Равнины нив до самых г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у Ванюши туес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нём – спасённый колосо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тихотворении сделана попытка обратить внимание читателей на вечные и общечеловеческие ценности, выраженные в образе колоска. Но, как всякий образ, тысячелетиями используемый в поэзии, </w:t>
        <w:noBreakHyphen/>
        <w:t xml:space="preserve"> этот требовал не банального подхода, и поиска именно не банальных средств его раскрытия. К сожалению, данная рифмованная попытка не выходит за рамки предельно избитого поэтического решения с парными простыми рифмами. В первом катрене мы видим анаболическое решение смысла спасения зернышка. (Т.е. – двойной смысл: то ли зернышко погибнет от того, что его герой положил в туесок, то ли именно для спасения – он его туда и положил). Уменьшительное имя – Ванюша – (понятно, что на Иванах земля славянская держится), но хотелось бы более четкого определения образа героя, а уменьшительность (няшность) – мешает этому. Если это взрослый человек – то для читателя его уменьшительность принижает его как образ. Если это ребенок – то непонятно почему в финале он покидает родное место. Далее – есть небольшая проблема со временами… Проза это стерпит, … а вот в поэтическом произведении – увы – все времена должны подчиняться именно тому, о котором в самом начале пошла речь. Или настоящему, или прошлому или будущему … И только при определённом уровне мастерства – можно попробовать поколдовать над ними. Иначе при первом прочтении становится непонятным, почему погибнут зернышки. Почему тема от спасателя Ванюши вдруг очень резко уходит к моменту выпечки хлеба? Кто и куда должен глянуть и т.д. Смущает образная сфера: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ладошках грела их земля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осою утром серебря. Кого серебрила земля? Ладошки, или их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л песни ветер по ночам,</w:t>
      </w:r>
    </w:p>
    <w:p>
      <w:pPr>
        <w:pStyle w:val="1"/>
        <w:rPr/>
      </w:pPr>
      <w:r>
        <w:rPr>
          <w:rFonts w:cs="Arial" w:ascii="Arial" w:hAnsi="Arial"/>
          <w:lang w:val="ru-RU"/>
        </w:rPr>
        <w:t>Баюкая, легко качал. Кого качал ветер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последний катрен выскакивает как чертик…. Он, драматургично не связан со всем предыдущим повествованием. Союз «как» сливается с союзом «и» в неприглядное созвучие «каки». «Землицы ценный» </w:t>
        <w:noBreakHyphen/>
        <w:t xml:space="preserve"> «цыце» - очень неудачное сочетание при словостыке. И если обращение было «Глянь» - то, как тот, к кому обращался ЛГ, мог узнать вкус (попробовать) и жар (почувствовать)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чень невыразительный финал… не говорит ровным счетом ни о чем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жно, конечно, предположить, что Ванюша уходит куда-то от родного селения с одним колоском в туеске, туда, где нет культуры выращивания пшеницы… но… Создается впечатление исторической неправды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тихотворении есть хорошие моменты образной сферы – ласкательные (правда – их много и не все они удачны), но есть именно удачные. Это: «взошли гуськом» и «пузатых зёрнышек». Это говорит о потенциале. Просто надо и еще немного почитать хороших, сильных поэтов, словарь А.П. Квятковского, попробовать себя и еще на многих литературных конкурсах, очень внимательно прислушаться ко многим критическим мнениям – как положительным, так и отрицательным, и … дерзать далее, сказать своё слово. Доброе мягкое, спокойное (это достоинства, которые есть в произведении), но!!! Не банальное!!!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4. К вопросу о железной дорог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 вопросу о железной дорог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отсохнут уши у этого иша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я обманные говорю сло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раван провёл много дней в песк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рогой заморский привёз това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гляди на китайский тончайший шёл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фарфор, на изящный рисунок блю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востоке знают в торговле толк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цени красоту, мастерство и  тру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н верблюды пошли, будут воду п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ого дней под солнцем мы их вед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жно запад с востоком соедин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молитва, верным прямым пут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продлит Аллах твой счастливый р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ложи по пескам и болотам ста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ысаком, что вырвался из воро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железный конь пронесётся вдал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5. В темнот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темнот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Тук", - палочка исследует асфаль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Щебечет с воробьями светоф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глубине души играет аль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исуя, может быть, отроги г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горы - только слово в темнот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слышишь звук и чувствуешь люд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ощупь проникая в сложный ми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рыбь глубоководная в вод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схимники в глуши пещерных ды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смотришь неизменно в глуби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чувствуешь течение мин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лышишь то, что не замечу 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оннеле мыслей сумрачный маршру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своей звезде сквозь скалы быти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ходишь, не заглядывая вда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Тук-тук, тук-тук", - в ответ бубнит асфаль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все живём судьбе наперек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лубинах душ порой играет аль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отголосок эха дальних г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горы - только слово в темнот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6. Феврал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Феврал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авила тоска, накатила хмар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отный полог спустила низ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алеке серебрился старик  Январ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Февраль в подворотнях рыск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егал он во двор, словно ловкий в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оскалившись пастью бел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ил морозной шрапнелью в лицо в упо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слал ледяные стрел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менился на милость холодный гне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же кони и те - засты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снежные бабы стоят, сомле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его первобытной сил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мостами - Нева, холодна, бе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вивалась змеиным тел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Не видала ты, с кем королева шл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Да не сторож  я королева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Вот ведь! Взялся найти - сам теперь не рад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на поиск истратил сил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ышал, хочет похитить какой-то Мар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Март я видела. Очень милы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летел на санях, на лихих коня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нимая подругу жар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на всё стонала от страсти: " ах...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ья жена? Января? Как жалко!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том унеслись на рассвете вда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и мчали их быстро-быстр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Ах ты, Март, сукин сын! - проревел Январ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 приказ Февралю на выстрел.*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В конце марта на Неве открывается ледоход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ихотворение вызвало двойственные чувства. С одной стороны – понравилась этакая размашистая попытка автора создать некую фатасмагоричную историю открытия ледохода на Неве с главными действующими персонажами в лице братцев месяцев. Но с другой стороны, задумка оказалась гораздо мощнее её поэтического воплощения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ть определенные проблемы с сезонными временам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далеке серебрился старик  Январь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 Февраль в подворотнях рыскал. – т.е. получается. Что Февраль уже пришел, и бегает по подворотням, а Январь еще не наступил. (Кстати – очень мешают восприятию текста заглавные буквы в названиях месяцев)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разные нестыковк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оскалившись пастью бел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ил морозной шрапнелью в лицо в упор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ем бил – пастью??? А потом, если в лицо, то понятно, что в упор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вод вымышленного персонажа – королевы,  </w:t>
        <w:noBreakHyphen/>
        <w:t xml:space="preserve"> жены Января, смотрится натянутым вымыслом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скальзывают коннотационные смыслы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Как жалко!» - жалко что? – как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ть нестыковки действия:</w:t>
      </w:r>
    </w:p>
    <w:p>
      <w:pPr>
        <w:pStyle w:val="1"/>
        <w:rPr/>
      </w:pPr>
      <w:r>
        <w:rPr>
          <w:rFonts w:cs="Arial" w:ascii="Arial" w:hAnsi="Arial"/>
          <w:lang w:val="ru-RU"/>
        </w:rPr>
        <w:t xml:space="preserve">Т.е. Март с королевой уже «Пролетел на санях, на лихих конях, // Обнимая подругу жарко». И буквально сразу же они же «А потом унеслись на рассвете вдаль». Если он пролетел на санях – то уже – унесся. А по строкам получается, что его где-то тормознуло до рассвета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ть двойное – анаболическое прочтение стиха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«Кони мчали их быстро-быстро...» - кони мчали быстро? Или кони быстро мчали героев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и финал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честно – то без пояснения в сноске – совершенно не понятно о чем  идёт речь. Именно сноска раскрывает всю идею этой вымышленной истории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о не могу не отметить и еще раз, что сама идея стихотворения очень симпатична! Возможно её воплощение – временная неудача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7. Всполох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сполох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бегу за луга, где восход-чароит фиолет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згорится заря и оденется  в красный атлас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овно огненной птицей вспорхнёт, и от  всполохов цвета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ир по ниточкам солнечным пустится по небу в пляс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пустите зарю поутру, по лучу, по привычк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удержат её ни туманы, ни сумрачный плут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то лето в ночи, всколыхнёт млечный путь фееричн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поглазые звёзды, как с пристани, вдаль уплывут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бегу по росе  в небеса…Заалеет в  улыб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учезарное солнце – преемник румяной зар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предстанет богиней златой – «государыней-рыбкой»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с пламенным сердцем ты радость земную дари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ихотворение настолько перегружено красивостями, что его очень тяжело читать. Инверсия «Чароит фиолетов» (фиолетовый чароит) - воспринимается не как существительное с эпитетом к нему, а наоборот, что сильно затрудняет определение смысла этого момента. Очень сложно догадываться о том, кто пуститься по небу в пляс? Кто такой сумрачный плут? И т.д. Приходится все время возвращаться к тексту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ть нестыковки действи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пустите зарю поутру, по лучу, по привычк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удержат её ни туманы, ни сумрачный плут. 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Если ЛГ просит «Отпустите» - то значит, что кто-то явно держит. Но далее идет противопоставление «Не удержат». А если так, то зачем просить «Отпустите»? </w:t>
      </w:r>
    </w:p>
    <w:p>
      <w:pPr>
        <w:pStyle w:val="1"/>
        <w:rPr/>
      </w:pPr>
      <w:r>
        <w:rPr>
          <w:rFonts w:cs="Arial" w:ascii="Arial" w:hAnsi="Arial"/>
          <w:lang w:val="ru-RU"/>
        </w:rPr>
        <w:t xml:space="preserve">Сначала ЛГ просит всего лишь за кого-то «Отпустите»… говорит за себя </w:t>
        <w:noBreakHyphen/>
        <w:t xml:space="preserve"> «Убегу», а в финале вдруг выясняется, что это было несколько назидательное обращение к нам «Чтобы с пламенным сердцем ты радость земную дарил». Т.е. – в стихотворении, прежде всего, не определен объект обращения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е очень симпатично среди этих красивостей смотрится коннотация «как с пристани»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лнце обозначено мужским родом – «преемник», который тут же переходит в женский род: «государыня-рыбка»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се это помешало оценить стихотворение на более высокий балл, как в техническом, так и в эмоциональном планах, которого. вполне возможно, достойны иные авторские поэтические произведения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8. Взгляд вдал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згляд вдал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истины в вине, но также – в пив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женщине, и в дружбе, и в себ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одиночее, все сиротлив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новится в твоей кривой судьб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агаешь по асфальтовой холсти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ыстрелы дверей везде слыш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думаешь: «Пока что холостые…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чувствуешь – недолго до вой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ядишь куда-то вдаль, сквозь лед и холод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мы с тобой от счастья далек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калится забытый всеми гор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аженный на цепь своей тоск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9. Истерзанный мир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Истерзанный ми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бессонных ночей, звенящих, как зыбкий гу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ражённый стократным эхом слепых иллюзи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восторженных грёз Морфея, чей мир сверкну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лгожданной надеждой, сферы пространства сузив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навязчивых мыслей, рвущих на части мозг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безмолвия чувств, отвергших печать былого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витых дифирамбов – глянцевых, словно лоск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твердыни душевных недр, стерегущих Сло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бесформенных зрелищ – вязко-гнилых, как топ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гармонии ликов, красок, словес и нравов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преступной толпы, идущей на казнь враздроб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невинных людей, уставших от войн кровав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растленного мира, смывшего в сток мора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святой чистоты, что робко влечёт порою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и мечется дух, упрямо смотрящий вда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границей безумной жизни ища поко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0. Хрущёвский двор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Хрущёвский дво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рущёвки. Авгус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реет облако, грозится ливнем за верс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на, как пуговка из войлока, пришита к звёздному холс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одуренья пахнет сливами и дымом сонного кост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ипят  качели сиротливые в тени заросшего дво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ростки пыль сметают с лавочек, окурки прячут в берескл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роводке танцует лампочка, треща, разбрызгивает св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рядом дед, хлебнув анисовки, остекленело смотрит вда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удто важное и близкое в погасших окнах увид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адется счастье предосеннее. Горчит покой, как старый мё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вор на меня глядит рассеянн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здыхает, 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</w:t>
      </w:r>
      <w:r>
        <w:rPr>
          <w:rFonts w:cs="Arial" w:ascii="Arial" w:hAnsi="Arial"/>
          <w:sz w:val="22"/>
          <w:szCs w:val="22"/>
          <w:lang w:val="ru-RU"/>
        </w:rPr>
        <w:t>не узнаё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lang w:val="ru-RU"/>
        </w:rPr>
        <w:t xml:space="preserve">Стихотворение – удивительный вздох и глоток кислорода! Все в нем уместно, все понятно, все просто – и между этой уместностью и простотой, прочитывается фрагмент яркой ностальгической истории ЛГ. Истории личной, но цепляющей за живое мироощущение каждого читателя. Какими средствами достигается это ощущение? Однозначно – всё идет по самым знаковым законам драматургии. Экспозиция (Хрущёвки. Август. / Зреет облако…), которое так же вводит нас и в пейзажную атмосферу будущей поэтической картины. Нарастание действия (все запахи, скрипы, трещащие лампочки) – которое уже разрушает начавшуюся, казалось – идиллическую, картинку. Обязательная сцена (образ деда и образ крадущегося мимо счастья, образ горчащего покоя). И </w:t>
        <w:noBreakHyphen/>
        <w:t xml:space="preserve"> кульминация (Двор на меня глядит рассеянно, // вздыхает, и / не узнаёт.). Протагонист – ЛГ, который через много лет своих собственных скитаний приехал во двор своего детства, и его антагонист – двор, в котором детство представлено уже не веселыми играми детворы в «казаки-разбойники» а … горчащим противопоставлением: «Подростки пыль сметают с лавочек, окурки прячут в бересклет» и т.д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Я думаю, что иные комментаторы обязательно отметят и уверенный уровень рифмовки, и хорошее владение размером – удлинённым ямбом, и поговорят про особенности образной сферы.. Одна только «Луна, как пуговка из войлока, пришита к звёздному холсту» - дорогого стоит! Мне захотелось о драматургии. И о том удовольствии от прочтения, которое я, несомненно, получила!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1. Сталкер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талке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щальная фраза: "Увидимся в пекл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буду там ждать за четвёртым углом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чезли все звёзды. Состарились де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жжённая роща. Разрушенный д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есты на могилах — вот всё, что остало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ить безнадёжно — позволить уй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людия жизни — ничтожная малос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симфонии “Смерть”. Неизбежность пу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вихрем из пепла невидимо Солнц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валины квасит постъядерный дожд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чается Мойры моей волоконц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ловно на трупе окопная во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сути, мы сами — ходячие труп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зину терпенья доколе тяну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— Демон оживший. И пастырь мой — Врубе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епел Клааса стучится мне в груд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спят в заколдованном сумраке зву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ржу истлевает калёная ста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нет горизонта. Размыты, упруг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плодны попытки Смотрящего вда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отное марево вспучится вязк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твет на безумие — в бездну шагну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лаза закрываю я потной повязк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мут патронташа цепляя на груд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лончик из цинка, где чёрт спорит с бог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фляга со спиртом,  тротил про запас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ривою тропою, что вылезет боко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кай в Преисподнюю выведут нас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2. Волна и бархан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олна и барха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Я, который называл себя магом или ангелом, освобождённым от всякой морали, —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я возвратился на землю, где надо искать себе дело, соприкасаться с шершавой реальностью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Артюр Рембо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дать долги равно отдать конц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упить ногой уверенно на шканц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руку положивши на штурв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возь дня опал и ночи антрац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равить бриг в Пиллау или Данци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ам – хоть не расти тра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был бы неплохой негоциан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новий бивень, кожу или коф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бывал в Европе, восполняя сч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е, кто толковали про талан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веках мне примеряя Дантов профи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ужто не опомнились ещ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эзия не в рифмах, а в рыв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дьбе навстречу, в залитых закат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отнах неба, в запахе морей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в опасно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 xml:space="preserve">ти, коль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 xml:space="preserve"> ней накорот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обывал хотя бы раз когда-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рах свой запечатал, присмире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дело кончил. Ямбами – това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либром – сделки, запятыми – фран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игура речи – «фараонов» смот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аль уплывал строфою карав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ружием груженый, – спозаран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йком, ведь деньги взяты в оборо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блюды шли коростою пусты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рдюк иссох,  и конь мой обессиле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ски сдавило, начинался бре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везды с беспримерной высо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лошь облепили купол абис-синий*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недобрым блеском глядя мне восле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же солнце выплыло, вприты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земле, и воздух в линзу был спрессов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нял, я увидел –  непрос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искосок расходятся сле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ца Небесного – отца земно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я застыл у этого крес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Абиссиния – нынешняя Эфиопия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3. Мистрал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истрал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нуется озлобленный Мистраль ,*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временное царствие взлетевш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 ним все ниц -  будь конный или пеш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гневанному -  павшего   не жа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отмашь хлещет  Храмы  и  дом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 ним  колокол - отчаянным  набато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раньше по убитым и распят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вой собак за ним несётся тьм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му Севенн** подвластна вертикал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 неё  сорвался, с целым миром споря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метая всё до самой  кромки  моря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вздыбив волны, дальше мчится вдал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нуется озлобленный Мистраль 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---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 Мистраль — сильный и холодный северо-западный ветер, дующий с горной цепи ** Севенны на Средиземноморское побережье Франци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4. Многоэтажк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ногоэтаж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-то там, вда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динокой новостройке-многоэтаж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олитражки облепили подъезды и детские площад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любовали газоны и остат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ой свободной зем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стоян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тонное тел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шито бисером прямоугольных око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лектрическим током освещая внутренност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клеенных обоями, скрывающими глупост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оителей в предвкушении запо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изга жён от побое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клинающих неб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рощающих посл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 зарпла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же дисфункцию от воспалённой проста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вот, новострой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, что вда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она там – она всего лишь огн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ирлянда в тумане со скелетом из ста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новогодняя ёл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олько на ней не шар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игрушки, а чьи-то мир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х называют квартирами, дом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кто-то зовёт их своим Рубикон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ипотеки последний платёж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стренький нож своим лезвием дел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меж оплат и новые це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во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овостройке, той, что вда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ят из окон такие же м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ие же жизни, такие же взгля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рядом живущие с на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седи, родственни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пы, мам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ёстры и брать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ньяки, святош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стати, на нас они смотрят ведь тож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ал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возь туман на огн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этом виновны не мы, не он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аже копаться в этом нет толк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кольку вина на сов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его типовою застройкой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5. Пустын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устын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счаное море - барханы волнами бег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 глаз исчезают за зыбкой чертой горизон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ра размывает теней не очерченный конту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ю я на море шуршащих песчинок-мин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х в горсть набираю и сыплю тихонечко вниз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страстно следя, как сочатся мгновенья сквозь пальц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плывают из памяти звуки забытого вальс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учайность ли это? А может, нелепый каприз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етер-бродяга, сорвавшись, уносится вда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рутятся смерчики втуне растраченных миг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ою на краю, застывая скульптурой безли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нувшийся ветер колышет небесный хруста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енят колокольчики, ветру послушны впол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ыня времён оживает от этого зво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удится шёпот столетий, слегка приглушён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слушавшись, я понимаю - пустыня во мн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6. Крылья ангел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рылья ангел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ерья падал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рылья ангел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новились всё холод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мурой осень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палось ем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39 последних д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лать нечег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ни размече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дан капает на ладо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щи собра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-над город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аль уносится перезв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вётся колоко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ет коротк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уки падают, чуть дрож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ки женщи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елких трещина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онут ладанку не спеш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ерещи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на лестниц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даются шаги опя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йдёт о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пьян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ерь дубовую отворя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л весь мир сед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ело следы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на вдовьей тропе ог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ерья падал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рылья ангел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нимали её сильне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чень талантливо прописанный, с точки зрения ритма, трогательный текст! Ритм придаёт развитию поэтической мысли нечто неумолимое, текучее… Но и помимо ритма, текст, несомненно, имеющий и еще многие достоинства. С одной стороны тема, которая, казалось бы, будет выдавливать у нас слезу – тема старения и ухода из жизни, но с другой стороны – абсолютно авторская её поэтизация. Свою роль играет и замечательная находка </w:t>
        <w:noBreakHyphen/>
        <w:t xml:space="preserve"> параллель старения ангела и его подопечной. И мы воспринимаем этот уход человека как нечто должное, свершившееся, и очень глубокое по своей сути. Очень красивый анапест с его цезурным разделением, красивые и точные рифмы…Всё это придаёт стихотворению дополнительное измерение, которое и подкупает читателя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7. Звездочёт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вездочё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итая в небе звёзды, забыва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космосе, свернувшемся в груд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крежет полунóчного трамв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езапно универсум пробуд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времени дремавший в подребер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аны неудержная вол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миром вознесёт, когда поверю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пита чаша жизни не спол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кан ещё наполовину пол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ити мойре прясть – не перепрясть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путь в семи вселенных закольцов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их – пускай не лучшая, но – част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ля чего-то, стало быть, да создан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онадеян, безнадёжно глуп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ратный счёт веду погасшим звёзд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глядя вдаль, но вглядываясь вглуб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highlight w:val="yellow"/>
          <w:lang w:val="ru-RU"/>
        </w:rPr>
        <w:t>лекарства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. Пустельг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екарства</w:t>
      </w:r>
      <w:r>
        <w:rPr>
          <w:rFonts w:cs="Arial" w:ascii="Arial" w:hAnsi="Arial"/>
          <w:i/>
          <w:lang w:val="ru-RU"/>
        </w:rPr>
        <w:t>", но нет слов "море", "лучше", "любого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устельг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Придумывать никчёмные слова, смешные фото рвать на "есть" и "было"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заплакивать и снова целовать тот рыжий шарф - колюче-нежно-милый..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Над городом полночным не лететь, расплёскивая руки, словно крылья, -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сидеть, мешать чаинки в пустоте, завешивать пространство лунной пылью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кормить с ладони глупеньких синиц, курлыкающий клин пронзая взглядом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молчать в окно: покинь меня, не снись, рассыпься прахом, сгинь в горниле ада!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А раньше - убивала наповал нарядным и лощёным опереньем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надменно-неприступным "я права" плевала на молву, людей и время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Зависнув в недоступной вышине, выискивая шубку горностая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промахивалась, вновь твердила: нет, я ловкая, я - птица непростая!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Охотница - просчитывать ходы до ста могла с вершины соколиной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не ведала, откуда ждать беды, соломки для падений не стелила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Закликивай на молодость снега, горстями пей от прошлого лекарства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красивая, шальная пустельга, добычи нет, всё кончено - не кайся!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Проиграны воздушные бои. Стареешь не в раю, а где-то с краю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Начищенные пёрышки твои когтистой лапкой холод продирает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Удачи боровые - мимо рта. Победные трофеи - только мыши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Всё кажется, что будет новый старт, но липнет седина, что пух камыший...</w:t>
      </w:r>
    </w:p>
    <w:p>
      <w:pPr>
        <w:pStyle w:val="1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2. Январь, февраль…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екарства</w:t>
      </w:r>
      <w:r>
        <w:rPr>
          <w:rFonts w:cs="Arial" w:ascii="Arial" w:hAnsi="Arial"/>
          <w:i/>
          <w:lang w:val="ru-RU"/>
        </w:rPr>
        <w:t>", но нет слов "море", "лучше", "любого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Январь, февраль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ъерошены вороны, январский день слеп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ы здесь посторонний,  страдалец и пи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щи в лачуги дверцы, ищи ключи к сердцам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йоты разуверься, до самого конц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евраль весну торопит.  Аптеки, фонар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Ты – оторопь и ропот…» –  алхимик говор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ведает в настойках, созвездиях, дробя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ёт лекарства,  только б опять спасти теб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ичишь вослед безгрешным: «Я больше не могу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немлет лишь орешник в нахлынувшем снег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явь вокруг смолкает, и клонится ко сну…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ушка намокает, забрав твою вин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3. Тос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екарства</w:t>
      </w:r>
      <w:r>
        <w:rPr>
          <w:rFonts w:cs="Arial" w:ascii="Arial" w:hAnsi="Arial"/>
          <w:i/>
          <w:lang w:val="ru-RU"/>
        </w:rPr>
        <w:t>", но нет слов "море", "лучше", "любого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ос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достаешь из короб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блетки, кап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стойко держишься по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дюжишь вряд 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карства нет ни от че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будет чу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исцеляет колдовст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иотку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доспеет Айбол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больничной сум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и о счастье - не мо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ди по струнк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тог один, всегда один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устошённо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носит время свой вердикт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прошлом помн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аз тебя сбивали вл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ы безмер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рпеть не можешь тех, кто вр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фразу "верь мне!"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4. Вечн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екарства</w:t>
      </w:r>
      <w:r>
        <w:rPr>
          <w:rFonts w:cs="Arial" w:ascii="Arial" w:hAnsi="Arial"/>
          <w:i/>
          <w:lang w:val="ru-RU"/>
        </w:rPr>
        <w:t>", но нет слов "море", "лучше", "любого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еч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к заболел. Застарелые ра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овь кровоточат под корочкой гной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емлетресения и урага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о ничто, по сравнению с бой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йней, где все виноваты и прав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зунги стары, оружие но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сли отрывисты, скоры расправ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ньги дороже, чем честное слово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лчное зло прикрывается бог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оповедует с лисьим коварств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"светлое завтра" прямую дорог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от болезни проклятой лекарств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збудитель её неизвестен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не выявлен, то неподсуд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шный диагноз у этой болезн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homo non sapiens" — глупые люди...</w:t>
      </w:r>
    </w:p>
    <w:p>
      <w:pPr>
        <w:pStyle w:val="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5. Сквозняк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екарства</w:t>
      </w:r>
      <w:r>
        <w:rPr>
          <w:rFonts w:cs="Arial" w:ascii="Arial" w:hAnsi="Arial"/>
          <w:i/>
          <w:lang w:val="ru-RU"/>
        </w:rPr>
        <w:t>", но нет слов "море", "лучше", "любого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квозня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удной хрипоты, сухого кашля в горл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но. И налицо ─ симптомы сквозня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кровельную жесть ветра подошвы стёр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ождь остаток дня прольёт наверня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город, ждущий ночь за зыбкой занавес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рытого окна в стене из кирпич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город, шлющий мне лекарства-эсэмес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всяким пустякам за подписью врач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да ни посмотри ─ сочувственные ли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ротские дома, дырявые дво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ток дня дождём на свет спешит пролить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имет этот свет небесные да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я уйду в себя, на шаг прервав бесед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ив у дверей размытый силуэ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релки на часах, по капельному след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тенью сквозняков потянутся в рассве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6. *** ("Поэт был пьян. И с музой не в ладах.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екарства</w:t>
      </w:r>
      <w:r>
        <w:rPr>
          <w:rFonts w:cs="Arial" w:ascii="Arial" w:hAnsi="Arial"/>
          <w:i/>
          <w:lang w:val="ru-RU"/>
        </w:rPr>
        <w:t>", но нет слов "море", "лучше", "любого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эт был пьян. И с музой не в лад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й надоело разгребать барда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есть, не пить, вполглаза досыпат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менять лекарства и кроват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эт был зол. Он рвал в пылу лис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а - ракушки, гулки, но пуст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и, как пепел, форму не храня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ало ночи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И так много дня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эт ходил, смотрелся в зерка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ки листов в углы мела мет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товил коф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пить забыв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ыл растерян, вытрепан, устал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ела муза молча из уг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над комками высилась метл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от зеркал отскакивала зло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листы бессилие лилос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эт упрям. Тщеславьем зараж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нелогичен, взвинчен и смешон</w:t>
      </w:r>
      <w:r>
        <w:rPr>
          <w:rFonts w:ascii="Arial" w:hAnsi="Arial" w:cs="Arial"/>
          <w:sz w:val="22"/>
          <w:szCs w:val="22"/>
          <w:lang w:val="ru-RU"/>
        </w:rPr>
        <w:t>！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жжется недописанный купле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это же ее... ее поэт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7. Третья эмиграци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екарства</w:t>
      </w:r>
      <w:r>
        <w:rPr>
          <w:rFonts w:cs="Arial" w:ascii="Arial" w:hAnsi="Arial"/>
          <w:i/>
          <w:lang w:val="ru-RU"/>
        </w:rPr>
        <w:t>", но нет слов "море", "лучше", "любого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ретья эмиграци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</w:t>
      </w:r>
      <w:r>
        <w:rPr>
          <w:rFonts w:cs="Arial" w:ascii="Arial" w:hAnsi="Arial"/>
          <w:sz w:val="22"/>
          <w:szCs w:val="22"/>
          <w:lang w:val="ru-RU"/>
        </w:rPr>
        <w:t>В дали родной — сирены в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ru-RU"/>
        </w:rPr>
        <w:t>малиново-сиренев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 xml:space="preserve">Обескрылев, замирает стая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 xml:space="preserve">шторм забросил слишком далеко.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 xml:space="preserve">Лишь во сне над городом взлетаем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>под крылом не золото, а тай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прячет многобашенный драк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Тени отмелькали по планет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 xml:space="preserve">кто — "откуда"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>многие — "куда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Тихий диалог подхватит ветер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Есть ли выход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Если не замети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 xml:space="preserve">оглянись —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>в конце туннеля свет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алыми рогами минотав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Крик орлана с трелью соловьи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>в гимнах перепутаны хитр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Тем, кого и мамонтом не сдвину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>позвонить и спрятаться за спин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>Ариадны Явковны Сповинной?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 xml:space="preserve">Бред, какие нити 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>пупови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>тянет в пропотевшее нутр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Нет от разделения лекарст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>слёзы бесполезные — утр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Как мне надоело вовлекатьс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 xml:space="preserve">в обе из возможных эмиграций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>антиподом жрущего пространств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стал мирок, сколоченный внутр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Бездна зацветает липкой боль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ечность без покоя?? Забер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 xml:space="preserve">Вестник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>как железо листово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>громыхнул в ответ непроизвольн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есно минотавру в чистом поле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sz w:val="22"/>
          <w:szCs w:val="22"/>
          <w:lang w:val="ru-RU"/>
        </w:rPr>
        <w:t>незачем дракону в лабирин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8. Дочки-матер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екарства</w:t>
      </w:r>
      <w:r>
        <w:rPr>
          <w:rFonts w:cs="Arial" w:ascii="Arial" w:hAnsi="Arial"/>
          <w:i/>
          <w:lang w:val="ru-RU"/>
        </w:rPr>
        <w:t>", но нет слов "море", "лучше", "любого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чки-матер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лли сдвигает брови, выпучив руки в бо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 складках угрюмого рта звенит нахлобучк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- Всё до последней крошки. И не разбей бок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ольше недели ещё тянуть до получки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Элли хватает трубку, вздрагивая от звонк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- Что?! О, ужас!..Кошмар! Конечно, приеду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, повернувшись к малышке, видит разбитый стакан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- Я же с тобою с ума сойду...непоседа..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 зеркале прячет улыбку: - Ну, соберись, егоза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Губы  рисуя яркою алою крас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- Да не реви белугой. Я же тебе сказ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...Всё, раздевайся. Я принесу лекарства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...Элли несёт аптечку: градусник, аспирин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 старой коробке полно реквизитного* хлама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...В двери заходят дво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- Что я тебе говорил?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ихо играет. И ты теперь будешь мам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 Реквизит - совокупность предметов (подлинных и бутафорских), необходимых для создания театральной постановк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мышляя над этим стихотворением, с удивлением отметила, что некое неприятие его после первого прочтения, сменилось симпатией, желанием вернуться и перечитать… Видимо это и есть тот самый «Эмоциональный отклик…». Стало интересно – почему же так получилось? Что за манок скрыт в этих непритязательных и полных бытовых подробностей, строках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азу скажу, что мне не очень глянулись образы «выпучив руки», «складки угрюмого рта», «реквизит» в коробке и иные… Но вот не взирая на это – образ девочки, играющей со своей куклой в дочки–матери – прорисовался очень чётко. Не понравилось и имя – Элли – как попытка подкупить меня на знаковое имя детства. А, тем не менее – в финале – когда маленькая героиня со всей вероятность – обретет свою долгожданную маму, слёзы навернулись на глаза. Видимо дело и есть в тех самых бытовых подробностях, которыми наполнена игра. Подражание взрослым со всей откровенностью показывает нам – насколько одинок этот ребенок и как сильно он нуждается в опеке и любви. По финальным строкам догадываемся – что растит её только отец. Конечно, вечно занят, вечно на работе… Поэтому нет времени на ласковое слово. На покупку необходимых игрушек – отсюда хлам в старой коробке. А слово «реквизит» - как намек на то, что видимо отец еще и человек театра -  тут уже точно не до ребенка. Но зато ребенок играет! Разыгрывает с мельчайшими подробностями сцены их общей и вымышленной жизни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ороший финал. Точный. Всего две реплики, но какой замечательный намек на то, насколько взрослые не знают детей, и на благоприятный исход этой истории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9. Вразлёт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екарства</w:t>
      </w:r>
      <w:r>
        <w:rPr>
          <w:rFonts w:cs="Arial" w:ascii="Arial" w:hAnsi="Arial"/>
          <w:i/>
          <w:lang w:val="ru-RU"/>
        </w:rPr>
        <w:t>", но нет слов "море", "лучше", "любого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разлё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веряли себя поездам, улетавшим на з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одов, где не вместе, должно быть, немного тепле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авил бал абсентябрь: серебристая горечь </w:t>
      </w:r>
      <w:r>
        <w:rPr>
          <w:rFonts w:cs="Arial" w:ascii="Arial" w:hAnsi="Arial"/>
          <w:sz w:val="22"/>
          <w:szCs w:val="22"/>
        </w:rPr>
        <w:t>Kenzo</w:t>
      </w:r>
      <w:r>
        <w:rPr>
          <w:rFonts w:cs="Arial" w:ascii="Arial" w:hAnsi="Arial"/>
          <w:sz w:val="22"/>
          <w:szCs w:val="22"/>
          <w:lang w:val="ru-RU"/>
        </w:rPr>
        <w:t>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убой палантин, ярко-рыжие пряди алле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атоктябрь укрывал ностальгией запущенный са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л судьбу из густых паутинок, с усердием мойры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казалось, все стрелки вот-вот обернутся наза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олётные стаи прибудут с далёкого мор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мноябрь воцарился – и мир до шерстинки продр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ить о былом не хотелось – как, впрочем, и слуш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на первого льда запечатала руну доро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стопад иссякал, становился всё реже и суш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промёрзнув, со звоном рассыпалось хрупкое «мы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двуявие тех, кто, любя, всё равно, отрекал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ь-Январь гипсовал переломы души и зим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бирая в шприцы дозу яда на дозу лекарств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highlight w:val="yellow"/>
          <w:lang w:val="ru-RU"/>
        </w:rPr>
        <w:t>джокер-река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. Мокр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ые слова "река", "уносит", "время" и "вдаль" (все четыре), но не одной фразой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кр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выцвело. Отзвуча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ршем яркие краски ле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иваю горячим ча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здоровую хмарь рассве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янешь вдаль – горизонт не вид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чи солнце совсем зали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огода – бесспорный лидер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рывает у неба крыл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поминаю капризы ноч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ня бессмысленные забо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ждь опавшие листья моч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т блаженно мурлычет что-т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певая шальному ветр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гревая мои колен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ысли плавно уносит к лет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аутину беспечной ле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река, а не ливень сер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бо лёгкое с позолото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лотнее закрыл портье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деть мокрое неохот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. Солдатский внук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ые слова "река", "уносит", "время" и "вдаль" (все четыре), но не одной фразой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олдатский вну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ображение солда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молод и силён, ур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лотка, гимнастёрка, скат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атаку, в бой, вперёд, - пор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еляет хищная мортир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гу, куда ей, - не догнат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ночная река квартир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одному пятну ок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веряет сказочное врем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еди придуманных мир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-сторож на диване дремл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исует красками гер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ал, измазан акварел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сокий лоб, как у отц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мазый, сонный, - в чудо вер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ахнуты на пол-ли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у сестры, отца и де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за. Прикушена губ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йной придуманы отве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жизнь порой, увы, груб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 встал, пружиня гибким тел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авился куда-то вда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полох небесный - прилете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разила - злая стал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 раскрашивает кто-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рыв, уносит ветром д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исунок. На военном фо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робуждаюсь...Молоды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3. Мара-Марен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ые слова "река", "уносит", "время" и "вдаль" (все четыре), но не одной фразой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ра-Маре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щеркой нырк – и солнце ушло за кра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ай  белых гор, где луч запоздалый  тле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лод  слепых снегов  принесли вет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лод, который  синих морей древне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ер –  косматый леший, глядит в глаз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ча в своих когтях тонконогий меся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, замёрзнув, съёжилось на час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плей застыло в мареве поднебес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 мертвящий  сумрак зимы ноч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ушу укравший, бросивший  в  белый ом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р за окном  притихший, немой – не м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ишком  чужой и  словно себя не помн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ок  бескрайний всюду: мутна ре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с насторожен, сердце заиндеве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ется путь ненужным, пустой – тос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елочным – грех,  сомнение – неумелы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ара уносит жизнь, но даёт пок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елье её иное – не  ноет гулк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няя боль, свернувшаяся клуб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елье её – забвенье и  скука… ску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ушаешь, глядя вдаль, неживую тиш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ети беззвучья падая так неспеш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то на грани яви и смерти  спиш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аване Мары ведьминском, лунно-снежн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острее чувствовать каждый миг 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оконе зимнем, в навьей чумной кудел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ет моя душа, прикрывая л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ать до весны, а после – очнётс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 Леле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удесная картина! Мягкая, завораживающая, импрессионистическая, … но и уже настораживающая с названия. Все же с существом – носителем смерти имеем дело… И сами строки настраивают нас на это. «луч запоздалый тлеет» и косматый вечер именно в когтях прячет месяц и… время съёжилось…состояние морока, тумана, заиндевелости очень хорошо переданы  в образной сфере, подчёркнуты ритмом и размером. Стихотворение погружает нас в атмосферу существования той самой героини, которая должна вызывать ужас, но по воле автора, завораживает… На мой взгляд тут всё удалось: ненавязчивые параллели зимнего замерзания и того, как Мара уносит жизнь, погружая в некий вечный сон. И ощущение того, что в принципе стихотворение это про омертвение души, которая весной (а в переносном смысле – с новой любовью в сердце) – опять возродится, а не про физическое умирание. И ударная точка – финал, после которого рождается и еще мысль о том, что стихотворение можно трактовать как умирание самой Мары до весны. А вообще – это очень здорово, когда на таком небольшом временном отрезке можно увидеть столько пластов!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 таком уровне повествования совершенно не хочется замечать мелкие погрешности. Пусть их находят те, кому стихотворение не глянулось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я только и еще раз перечитаю и выражу свою благодарность за полученное удовольстви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4. Танцующая с дожде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ые слова "река", "уносит", "время" и "вдаль" (все четыре), но не одной фразой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анцующая с дождем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Влюбленные, чья грусть как облака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И нежные задумчивые леди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Какой дорогой вас ведет тоска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К какой еще неслыханной победе…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Н.  Гумилёв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Леди одна. Взгляд прозрачно-колодезны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осы вниз по плечам потек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выводит печально мелоди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поднимая листву от земл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це увозит лошадка понур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аль к облакам, где кровит горизон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любимых уносит, и, хмуро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щелочку смотрит - каким будет сон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ы накрывают тревожные, разны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поворотом другой поворо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рые камни, постели атласны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ыбы, глотающие кислород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косяками плывут, словно к нерест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растекаются за око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и река пересохла? Не верится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ди танцует с осенним дожд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крые волосы, мокрое платьиц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оскользнула бы шаль с бахром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пли тоскливые с плеч в душу катя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пролиться слезами зимо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5. Виртуоз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ые слова "река", "уносит", "время" и "вдаль" (все четыре), но не одной фразой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иртуоз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здний вечер. Москва. Подзем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ереходе чудак с баян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слонившись к холодной стен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вожает прохожих взглядом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хо, словно в отеле "Плаза”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бубнила девчонка: "Шнитке?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тогда и не понял сразу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ртуозно играет скрипка?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ропливый каблучный цоко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рерывная дробь стаккат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ливается вдаль поток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носит на твердь Арба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онятно, где вход и вых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хватила река людск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ожиданно стало тих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янул, пола-то не касаюс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о сне воспарил над все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тыльком метрополите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залось ничтожным врем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задворках моей вселен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сих пор не найду отве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поминая в часы досуг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не кажется - ангел э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баяне исполнил фугу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знакомец в костюме Санты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краёв разливал обиль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троение под куран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здаривал душам крылья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6. Забвения ре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ые слова "река", "уносит", "время" и "вдаль" (все четыре), но не одной фразой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бвения ре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заберёт забвения ре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тех моментов, что нам дарит время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чение уносит все стремлен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ывая дни и целые ве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тразятся в водах облак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терпит мутной суеты их плем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заберёт забвения ре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тех моментов, что нам дарит время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бывает истина горь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ообман манящ... Но тем не мене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аль убежит мгновенье за мгновень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ив горстку мертвого пес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заберёт забвения река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7. Бесконечност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ые слова "река", "уносит", "время" и "вдаль" (все четыре), но не одной фразой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есконечност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е билось в агонии, выцвел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носит на дно обла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смирились без крика и выстре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впадать перестала ре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эту гладь без барашка и проблес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о же время — попробуй, пой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м пещер заполняются поло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случилось с твоими людьм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е всех подавляет из принцип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вит птиц, глушит радиосе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не лучше ли просто смириться н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лекарства не будет и впред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анило — причём не алмаз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еж рёбер всадило кинжа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дь оно танцевать не обяза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затем, что ты кнопку наж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е вдаль простирается россыпь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умрудных стекляшек и брит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чарует и выглядит родственны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любого, кто вольнолюби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е знает, что как бы ни скалилось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равно ты вернёшься к нем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жду волн проявляется карие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ышишь тихое — «Знаю. Пойму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highlight w:val="yellow"/>
          <w:lang w:val="ru-RU"/>
        </w:rPr>
        <w:t>время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. *** ("На пустяки растратив время.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устяки растратив врем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мышляя о больш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рошей девочкой со все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аться быть – нехорош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ить тянучие ирис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дить в театр без каблук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не прощаясь, по-английс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бегать от скучных дурак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занятую в долг купюр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пить билеты "Спортлото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проиграв, лихим аллюр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биться к цирку-шапи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еди манежа на покло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браво-бис разжать кула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тпустить звезду с ладон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так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2. Не вечн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 веч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ет в слезах оби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ью смывает бо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оде пальто из тви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дное любит мо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скло отмечен меся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дух от слёз тягуч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и рвёт и меч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щет от неба ключ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постоянства в мир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оме дорог и ду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ча свинцовой гир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ющит реальный сю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ю, туман не веч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дце замедлит сту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 обнимет плеч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большой пау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ное станет прошл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шлое — вечным сн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бе плывут калош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аждой калоше гн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ватит в осколках рытьс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уру пусть тешит ме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хня, коньяк, две пицц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бы ещё там съесть?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3. Связ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вяз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боюсь тишины  и не жду сновидения веще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х отныне не копится впр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 песочных часах появляется тонкая трещи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волю струится пес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ернёшься, как если бы вдруг бессловесно окликну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мечая в ночной тишин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ыпается  время  на землю седыми  пылинк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мутным снегом тает нарав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окий солдат отступал безоружным и ранен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оняя ни жалобы вслу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я не дозвался тебя с опустевшей окраи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разлучный когда-то мой дру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вещением не захотела делиться акусти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рвалась и закашлялась связ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живала в наушниках глупая песенка грустн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внимал, почему-то смея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поминается это во сне. Раз за разом я мыслен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вторяю бессмысленный з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мелодия рвётся. От звука случайного выстрела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бивается стенка часо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4. Альбом памят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Альбом памят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ерых альбомных страница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арит черно-белый ую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рекрасные милые ли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мотревшись, едва узна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т время застыло навеч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мушка - в куске янтар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девушку обнял за плеч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хой темноусый моря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то-то слегка уловим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возит сквозь загадочность чер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, как же осанисто спин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ржал мой любимейший дед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, сколько во взгляде надеж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жности, и глуби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тилось у бабушки прежд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нимке ещё до вой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еленько на оборот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имическим карандашо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На память от нас тёте Моте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исано в тридцать восьм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мама моя тонконог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самых коленок паль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карманом. А цвета како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же не подскажет ник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кто и не вспомнит, и знач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времени острый крюч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я и не плачу! Не плач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что-то кольнуло зрачо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5. Воскресень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оскресень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пять поверила тебе, что время лечит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ыталась дни считать, заламывая пальц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боль горжеткой меховой легла на плечи,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после грудь сдавила так – не продышаться.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удел от страха календарь, теряя листья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ни повторялись, как в кино плохие дуб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ь малевала все вокруг истёртой кисть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тенком плесени, что ею так излюбл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дний лист прижался к стенке, как к спасен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ка застыла на секунду, перед взмахо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руг поняла я, что сегодня воскресен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ободно дышится и Новым годом пахне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6. Камешк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амеш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остановке глубоко вздохнул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дом и сквер, дерутся воробь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ют, видно, перья на руб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ожет – на биткойны Вельзеву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ъезд знакомый, серое крыльц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 войдёшь – давно сменили ко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здесь росла и знала все подхо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абушек, гонявших огольцов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ьчишек из соседнего подъезд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Устроили, негодники, галоп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клумбам! Ишь, кричат «хали-хало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, не нашли себе другого места?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мню: нёбо смехом, небо смехом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середине нашего дво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громче всех кричал «я – чур-чура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т знает – дружбе время не помех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приключений детства вкус особ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кай с горчинкой опыт иног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от прошли беспечные го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амять – хоть сейчас бери и пробу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олько – не больно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еловали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камешков простых – обычный сор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Любовь» сложили. Наш шептался дв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рёзы в сквере тоже волновали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ытирали слёзы рукавом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жизнь?  Лишь время, расстояньем в детст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али мы, а сквер всё велича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старый друг, приветливо встреча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источал какое-то блаженст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я искала камешки, как т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ела их согреть в своей рук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7. Провидиц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овидиц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разъятые челюсти форточки ночь кидает угасшее неб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екает оно к подоконнику мутной смесью воды и теней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оракулом пьяным и праведным по следам Артемиды и Феб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ть луча протяну по-над судьбами - ритуально станцую на 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м мой - словно дельфийское капище, хоть забыт и людьми, и богами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м пророчества - ложь подноготная, а предвиденье - горький обма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верю и знаю: всё сбудется! И бессилие мерю кругами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от первого и до последнего - как угодно безликим бог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верю и знаю: всё сбудется - иносказанно, вёртко, неточн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им - судьбам - моё беснование? Что им слово и сила ег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треногом престольце разлитое - лжёт вино ароматом цветочн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линает и гипнотизирует ожиданием мнимых трев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в разъятые челюсти форточки - прямо в ночь, прямо в мёртвое небо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кликаю по слову видения: танец смерти и жизни, и сны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ой твари воздам, что заслужено - и словесный загадочный ребу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ечаль, и трагедии сполохи, что дрожат на разрыве стру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тянется вязко и муторно; там - вдали - скачет солнечный мячик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верх и вниз, вверх и вниз. Настороженно рамой крашеной шамкает день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нём и запах вина не волнителен, и сознание глубже и мягч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припадков провидчески-траурных остается тупая мигре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Кассандра, не вещая Пифия - в бликах солнца уже не хмельная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рываю окно занавесками и бессильно ложусь на кров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к ночи, безумствуя горестно, каждой мелочи суть поним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убогие судьбы и помыслы и богов, и людей проклина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8. Старик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тари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це выйдет в небе пути тор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вый день для дела и для бесе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-то там, под небом, живёт стар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годов и солнца плешив и се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чужда нездешним глазам печа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ь гостями издавна позабы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сих пор у деда сажень в плеч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из свежих брёвен - венец изб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ор от веток вычурно полос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овь приходят тени - из луж лак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ушать, как довольно поет кос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чиняясь ловким мужским рук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ику ты попусту не соврёш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как будто ставит на ложь сил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за домом шепчется с небом рож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й цветут ромашки и василь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боясь внимания, на вид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трещат кузнечики, захмеле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созревших яблок - медовый ду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клонились ветви почти к земл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ро выйдет время, и, горем сы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ахну калитку я, не тая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мне скажет: "Здравствуй, мой блудный сын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отвечу: "Господи, вот и я"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t xml:space="preserve">Стихотворение «Старик» являет собой одно из нечастых для современной поэзии обращений к классической русской традиции. И лишний раз свидетельствует </w:t>
        <w:noBreakHyphen/>
        <w:t xml:space="preserve"> именно в ней сфокусировано все самое сильное, что есть в русском слове </w:t>
        <w:noBreakHyphen/>
        <w:t xml:space="preserve"> эмоциональная открытость, духовность, душевная чистота... Автору безоговорочно веришь, когда он говорит про своего героя: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t>Где-то там, под небом, живёт старик,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t>От годов и солнца плешив и сед. 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t>Или вот это, где всего несколькими мазками дана целая картина: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t>Не боясь внимания, на виду,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t>Там трещат кузнечики, захмелев.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t>От созревших яблок - медовый дух,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t>Наклонились ветви почти к земле. </w:t>
      </w:r>
    </w:p>
    <w:p>
      <w:pPr>
        <w:pStyle w:val="1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val="ru-RU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ru-RU" w:eastAsia="ru-RU"/>
        </w:rPr>
      </w:r>
    </w:p>
    <w:p>
      <w:pPr>
        <w:pStyle w:val="1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val="ru-RU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ru-RU" w:eastAsia="ru-RU"/>
        </w:rPr>
        <w:t xml:space="preserve">Поразительно, каким образом эта правда жизни преломляется во вполне определенном библейском сюжете, причем по финалу, мы вполне точно можем судить, что речь идет о возвращении человека к Богу. Радует то, что финал раскрывает несколько пластов, к которым подводят все строки стихотворения: возможно, это </w:t>
        <w:noBreakHyphen/>
        <w:t xml:space="preserve"> уход человека из жизни, обретение душой и сердцем своего Бога, возвышенный поэтизированный парафраз известной легенды … и все это вместе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менн</w:t>
      </w:r>
      <w:r>
        <w:rPr>
          <w:rFonts w:cs="Arial" w:ascii="Arial" w:hAnsi="Arial"/>
          <w:b/>
          <w:i/>
          <w:lang w:val="ru-RU"/>
        </w:rPr>
        <w:t>о</w:t>
      </w:r>
      <w:r>
        <w:rPr>
          <w:rFonts w:cs="Arial" w:ascii="Arial" w:hAnsi="Arial"/>
          <w:lang w:val="ru-RU"/>
        </w:rPr>
        <w:t xml:space="preserve">е преломление… от древних седин в сюжетике, до вполне логичного, точного, и талантливого поэтического языка сегодняшнего дня. 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9. Потому что гроза…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тому что гроза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жно время?  Возь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копилось его - больше неку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окой воз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пытаний, надуманных методов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нажать клевет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празднять «самых близких и преданных»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огда я  приду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случится - известно заведом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закроешь  глаз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умев происшедшего выне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у что гроз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чень кстати ударит поблизост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тебя обним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крывая от страха и гордо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асширяя кайм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д «заботливо» созданной пропасть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еперь, не во с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лковистые рыжие локо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разятся в ок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, что будет за дверью и окн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ускнеет, как сне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язвленный ожившей протали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шину – обере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, о чём в прошлой жизни мечтали м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колыхнет поцелу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качает в объятьях  ликующих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ты существу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ашем прошлом, а главное - в будуще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0. Ковчег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овче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 xml:space="preserve">По вечерам и по ночам — домов в Петербурге больше нет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есть шестиэтажные каменные кораб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Евгений Замятин, «Мамай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т дом – не корабль. Это дом-ковче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огоклеточная тос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зверей, приютившихся на ночле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думающих иск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что большее. Легок, спокоен бы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сли не за кого трястис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нет ни радостей, ни обид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у нас всё не так, про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ахнула окно: миллионы люст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ыпаются в пустот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воришь: я так…  страшно тебя люблю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хочу от тебя дете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блаках – смотри – назревает  дожд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беса отдают теп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, счастливая, кроткая, носишь доч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пускаю на воду пло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губит его самый сильный штор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, доколе хватает глаз,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море – бескрайний немой простор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надол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емля круг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екает время, давясь людь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рез двадцать чудесных л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чка скажет: мне дорог ваш вольный ми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 любимым – сойдет и кле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него там родители… И вообщ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уже мне почти жених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дишь, высится в темном дворе — ковчег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ка поживу у них?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1. Синоним чистоты и лж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иноним чистоты и лж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ноним чистоты и лж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елительна и бесполез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рующая щедро жиз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влекающая в бездн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время может примири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агов, страдающих от жаж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меющая вкус и рит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удержная, словно бражн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с вершины мчится вниз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рлящим бешеным поток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метая мириады брызг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окойным океанским ок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ценивая берег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енциальной атланти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товая оберег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могать сносить обид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хлёбываясь в море слёз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роешь истину внезапн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шно печалиться всерьёз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асением наступит завт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удет утренняя да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ффект привычного плацеб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удет чистая во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ягчающая чёрствость хлеб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2. Где время неподвластно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де время неподвластн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время неподвластно н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о становится короч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эта стылая лу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лечет к себе, но не пророч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е безликий цифербл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е спиритических тарел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чти отмылся добе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авсегда лишился стрел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е безмолвное табл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же не царствует в эфир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о, что прежде так влек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ы, поблекло без цифир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ть может, спряталось в песок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погибло под завалом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догадаться без час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лось много или мал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бив песочные час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ва ли этот бег отмениш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жизнь на волоске вис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жав оставшееся в жменю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3. Утёвская Мадонн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Утёвская Мадон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Посвящается иконописцу Григорию Журавлёву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сковым светом Утёвской Мадон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ьчик крестьянский  был щедро отмеч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юди же думали: «Богом обижен,» -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дивлялись:  «Ни вздоха, ни стон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астлив судьбой, улыбается веч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л не обузой, а радостью ближним...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были руки и ноги короче 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дцем горячим стремившийся к неб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г он губами до звёзд дотянутьс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гче давалось увидеть, чем прочи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, что  другими упущено слеп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тал величие в облике куц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ды в трудах. Пели ангелы тиш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ядя в окно, как палитру любу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оживлял на бездушном левкас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источку крепко зубами вцепивши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стер писал, дивным светом любуя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ки святых на иконах  прекрасных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улы не чувствовал от онемен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высь поднимались церковные стены.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абость калеки презрев непокор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до творил он с любовью и рвень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а художника стала нетлен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ликах, написанных нерукотворно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всё же что-то вне логики, сро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ремя льёт воды и рушит утёсы…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позабыв,  у икон содрогаюс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трепетном чувстве. Взглянув ненароком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ясные очи Мадонны Утёвс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руг понимаю: теперь я... друга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4. Подар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дар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ари мне метлу. Пылесос подвывает, кашля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хребетно-послушно поник в половицы пыльны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пачкана кухня, топор подружился с каш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ичтоже сумняшеся, вскорости опостыле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хочу конфетти пересыпать в начинки бублик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искать совпадения в перечнях зодиаков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хочу конфитюр фуа-гристый, червонный, луков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место пресных шулик – приукрасить причёску маков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тражении света-зерцала степенно выгляж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 песочнице время насыпало комья сырости.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метле не существенна будет пристойность кливидж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зволено косы ветрам разметать порывис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ари мне метлу попроворнее, посговорчив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хочу в облаках не согреться – хотя бы вымерзнут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беса не искрятся… Я больше не вижу общего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тем добрыней, кого называла во сне по име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ари мне себя, догоревшего в пепле Феникс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родись из руин и руиной дорогу вымо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лети в русы косы мои перевясла верес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хочу быть уверенной в нашей неразделимо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Добрыня (старослав.) – удалой (удалец), самый лучший, добр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улѝки – коржи с маком, десерт, традиционное блюдо на Маккаве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вясло – жгут растительного происхождения для перевязки снопов, веников и т.д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5. Иллюзи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Иллюзи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, в школе, дружен был с Петровой Свет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дирой, хохотушкой и кокет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мне по двору была соседкой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веснушках! На макушке, рыжий хвос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росто обожал девчонку эту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ртфель тайком подкладывал конфе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ранил, её девчоночьи, секре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могал решить любой вопро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светилась, словно солнца луч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пробивался сквозь любые туч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верное, я всё же был везучий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ума сходивший, от её воло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ремя шло. Мы разбрелись по све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так искал! – спасибо интернету!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встретились! И вновь влюбившись в Свет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чу к ней, не взирая, на мороз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споминаньями душа согрета!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Любовь-любовь… </w:t>
      </w:r>
      <w:r>
        <w:rPr>
          <w:rFonts w:cs="Arial" w:ascii="Arial" w:hAnsi="Arial"/>
          <w:sz w:val="22"/>
          <w:szCs w:val="22"/>
        </w:rPr>
        <w:t xml:space="preserve">Любовь!  </w:t>
      </w:r>
      <w:r>
        <w:rPr>
          <w:rFonts w:cs="Arial" w:ascii="Arial" w:hAnsi="Arial"/>
          <w:sz w:val="22"/>
          <w:szCs w:val="22"/>
          <w:lang w:val="ru-RU"/>
        </w:rPr>
        <w:t>Любовь ли это?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её подъезду мчит меня карет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ьцо в кармане. И охапка роз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Поедем, завтра, в загс! Какое счастье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только лет мечтал взять за запястье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гласен я на всё! И на причастье!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на коленях, ей задам вопрос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упец! Дверь отворила мне блондинк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алат линялый, бигуди…заминк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, в соц. сетях другой была картин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я наивный принял всё всерьё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аль: пока вы носитесь по свет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цело отдаваясь интернет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еет мир, и вы и даже Светы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му есть время, и цена, и спрос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6. Зеркал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еркал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ли дождь залил стекло потемневше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ли светом обожгло солнце севше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менились зеркала, веют холод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бы все их убрала - губят молодо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еперь, хоть не смотри, в каждой комнат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за женщина внутри незнакомая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 же светлые глаза, но не светя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очная им слеза - не советчиц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шь сотни раз тайком их рассматривать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увидишь только копию матер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хитростью взяло надо мною вер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ушу вряд ли дам в залог – слишком горький гре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чше женщине чужой, той, из зерка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ды скрыть под "паранджой" и не сетова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7. Олес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лес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леся лёгких путей не ищет, не терпит правил и дурак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леет брошенных псов и нищих: бродягам – мелочь, собакам – кор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улыбчива от природы, не станет хмуриться под дождё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ё совсем не меняют годы, как будто время чего-то жд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ладонями ловит ветер, в ответ он ластится, словно пё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седки шепчут вдогонку: «Ведьма! Зачем лукавый её принёс?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вёт, как песня, поёт, как дышит, читает сказки про добрых ф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дится знанием умных книжек, изящной радуется строф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да не видит в чужих упрёках, как будто мимо летят сло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дёт по жизни походкой лёгкой – возможно, ангел поцелова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омент рождения и в подарок оставил пару надёжных кры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прятал их в гардеробе старом, на семь замков до поры закры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транжирит себя и счастье, талант растрачивает взахлёб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искра зреет, растёт и гаснет, латает жизненный перепл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рака за год сгорело тело, «забрали черти» – соседки вр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я считаю, к своим взлетела, чтоб крылья спрятанные верну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ивная, печальная, счастливая, трагичная и такая волшебная Олеся… с таким магическим финалом… Сильное стихотворение, сильное… в горечи своей, в мудрости, и противопоставлении обывательщины и полёта души…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се в живописи этой героини сложилось, гармонично. Точно… Хороший образ прорисовывается.  С одной стороны – «девчонки с нашего двора» - близкой и понятной всем. С другой стороны – ангела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разительно то, что после прочтения, отчетливо осознаешь, что встаёт и еще один образ – образ рассказчика. Человека, который имел счастье или несчастье – наблюдать эту историю со стороны. А потом, мучимый несуществующей виной, что не помог (а чем тут поможешь), не поддержал ( а как тут поддержишь), просто сел за письменный стол и выдохнул этот прекрасный полёт на лист бумаги… Для реально существующего автора – это может быть и не так… Но вот образ такой – есть!</w:t>
      </w:r>
    </w:p>
    <w:p>
      <w:pPr>
        <w:pStyle w:val="1"/>
        <w:rPr/>
      </w:pPr>
      <w:r>
        <w:rPr>
          <w:rFonts w:cs="Arial" w:ascii="Arial" w:hAnsi="Arial"/>
          <w:lang w:val="ru-RU"/>
        </w:rPr>
        <w:t>«Жалеет брошенных псов и нищих: бродягам – мелочь, собакам – корм». «Вреда не видит в чужих упрёках, как будто мимо летят слова»,– очень нравятся строки… свежестью своей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все стихотворение – неординарным подходом к теме, которую многие назовут – «слезодавильной»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 данном случае – никаких слёз нет, а есть удивительное ощущение необходимой лёгкости этого полё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highlight w:val="yellow"/>
          <w:lang w:val="ru-RU"/>
        </w:rPr>
        <w:t>море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1. Навстречу ветру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море</w:t>
      </w:r>
      <w:r>
        <w:rPr>
          <w:rFonts w:cs="Arial" w:ascii="Arial" w:hAnsi="Arial"/>
          <w:i/>
          <w:lang w:val="ru-RU"/>
        </w:rPr>
        <w:t>", но нет слов "лучш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встречу ветру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ы ржавого стар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оды, увы, ни лит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несла Амударь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оре волны и селитр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сейчас идём по дн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по площади бетон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теперь не утонуть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песков свои зако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ет белый Аралку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ельте смерть от пестицид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ромчится здесь табун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земли свои оби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века скопился счё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едъявлен людям ны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е горькое течё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таром русле по пусты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ёг песок за слоем сл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дома, на флот рыбацк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ов рубки рулевой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елой над могилой братс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рестами вдоль холмов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яд столбов электролин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ышим через ткань платк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дом — воздухом пусты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какого же рож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дим тут спустя треть век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нит нас сюда вина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ех трусливого побег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 в ответе за отц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вперёд - навстречу ветр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ь плюющему в лиц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ень - по тридцать километр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спиной большой рюкзак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нки, бирки, срезы, пробы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о снова сделать та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Арал попал на глобус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2. Отпуск для Золушк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море</w:t>
      </w:r>
      <w:r>
        <w:rPr>
          <w:rFonts w:cs="Arial" w:ascii="Arial" w:hAnsi="Arial"/>
          <w:i/>
          <w:lang w:val="ru-RU"/>
        </w:rPr>
        <w:t>", но нет слов "лучш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тпуск для Золуш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ыберу море из пачки буклет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ставлю жилище смолёной шаланд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ану глядеть в уходящее ле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алубе, в полдень плывущей веран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думаю пальмы, костры и тотем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вешу повсюду монеты и бус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уду болтать на различные тем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большим попугаем и жёлтой медуз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мерю румянец и живость во взор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ставлю, что я невозможно бога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ак размечтаюсь, что беды и хвор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станут, не выдержав быстрой рега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анаме и шортах последней моде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тану шутить, танцевать и кружиться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важно, что завтра грядет понедельн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не предстоит перебрать чечевиц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3. Б.И.А.эти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море</w:t>
      </w:r>
      <w:r>
        <w:rPr>
          <w:rFonts w:cs="Arial" w:ascii="Arial" w:hAnsi="Arial"/>
          <w:i/>
          <w:lang w:val="ru-RU"/>
        </w:rPr>
        <w:t>", но нет слов "лучш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.И.А.эти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Норовят перетечь, перепрятаться в горо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арев до беспамятства вслед за словечком «веси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оведники дикого суржика и тру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аков веры с поверьем и прочих культурных меси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есть – белые хатки, пшеничные латки сё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влекающих бурной романтикой сеновал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мурнеющих нынче от снежных погодных зол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храм – деревянный утёс золотых нарвалов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агаясь на святость икон и накрестных те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скресеньями кормленных в этом селе скоромн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носительно весел в обиде и теснот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гнетаемых в воздухе полной луной огром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Сколько помним себя, в околотке всё ночь да ноч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луна глупой курицей смотрит на звёзды-яйц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добавок стыдобой неслыханной нам дан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никто без насилия магией не влюблял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взгляду несытому кто-нибудь станет мил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е горячих свечи загово́рно переплетают...»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знаётся старушка-«сдавальщица» за дверь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скрипящими, будто обязаны этой тай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отёсанным видом, стучанием в них разлук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узнает Бюро Изучения Аномал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ыходит на скрипы старушкин приёмный внук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ыхания тут же становится мало, ма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ечу я, и падаю в тёплое море глаз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терян весь мир в их тумане голубовато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меряюсь к лу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мерялась, да полег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усыпном бою ватной куколкой на кроват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ткуда-то вырвались бабочки страшных снов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палённые крылья, хребты из больших иголок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том – ухаха́ханье чьих-то наручных с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верино-утробный, поддверно-скребущий голос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Ничего ты не высидишь, девонька, ничег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инны волосы выседишь начисто, да и тольк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ускная семейность родительских очаг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отый раз повторит неспособных к любви потомк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ому – самоцвет, а другому – простой калач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чувство – насмешка. Придумано не затем ли?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едь тоже любила, любила... Но проклял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ебя, и его, и привязанных к этим землям...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Проклинали давно, и спасение не смягч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тою, а душа мимо пяток ползёт в подполь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– напротив. Рука, зажигалка и две свеч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глазах – шторм и холод… и ужас бездонной бо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пугает внезапная пропасть за кромкой рж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в лечебнице воет молчком наркоман на доз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молитвой, то криком: «Возьми же! Приворож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лети нас в единое воском, пока не поздн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аво выбора, воля – на кой они? Забира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могу я любить! Я пытаюсь, но слишком сложно!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вон убирайся, обратно в своё БИА!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собака на сене!..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Ступаю по снежной крош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нный свет стал тревожней и, кажется, чуть слаб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очной горизонт красно-розовым соком брызну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ены храма привидятся крыльями голуб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ёзды – нимбами ангелов, ссора – началом жиз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ослушную прядь то потреплет, то приберё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ягкой вьялицей... Радость поёт залихватской птиц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нич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нег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действовал приворо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свобод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ерю – приедет в меня влюбитьс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4. *** ("Ночь. Торжеством луны.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море</w:t>
      </w:r>
      <w:r>
        <w:rPr>
          <w:rFonts w:cs="Arial" w:ascii="Arial" w:hAnsi="Arial"/>
          <w:i/>
          <w:lang w:val="ru-RU"/>
        </w:rPr>
        <w:t>", но нет слов "лучш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. Торжеством лу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наполне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е качает с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сячеволно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глубиною мг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тится блик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жешь - волну поглад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сячелику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оль по кайме воды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плески бурунны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тиц на песке следы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ыми рун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спасенья кру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ние тайно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предать пер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начертани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дрогнет стихии пло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нами-венам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ышишь? - Грядёт Господ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дами пенными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5. Внутриутробн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море</w:t>
      </w:r>
      <w:r>
        <w:rPr>
          <w:rFonts w:cs="Arial" w:ascii="Arial" w:hAnsi="Arial"/>
          <w:i/>
          <w:lang w:val="ru-RU"/>
        </w:rPr>
        <w:t>", но нет слов "лучш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нутриутроб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-то в раю, вне времени, дремлет моя вселенна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еет меня, баюкая, нежно поёт любов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рохотным мягким семечком в небо врастаю медленно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ышит вокруг уютное море без берег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аваю в нём, по капельке пью бытие разлито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ыпускаю прутики, и разрастаюсь вшир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ро устану, кажется, просто кружить реликто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ну на прочность пробовать розовый мир-пузыр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адкой прозрачной рыбиной биться о твердь небесну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вствовать волны тёплые, трепетно замир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лавниками-ветками гладить обитель тесну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ушая звуки-шорохи: «Ева… Богиня… Мать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анет мала вселенная… Схлопнется, будто мидия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ьно сожмёт в объятиях, словно пытаясь съест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бо упрусь коленями, вырвусь на свет стремитель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дышу отчаян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кричу: «Я есть!»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6. Не стану спорит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море</w:t>
      </w:r>
      <w:r>
        <w:rPr>
          <w:rFonts w:cs="Arial" w:ascii="Arial" w:hAnsi="Arial"/>
          <w:i/>
          <w:lang w:val="ru-RU"/>
        </w:rPr>
        <w:t>", но нет слов "лучш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 стану спорит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ерное, стал я нынче невесел, неинтерес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лушай меня, подальше за море, на юг бег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юге живут пингвины – они не слагают пес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курят, не пьют и утром с той самой встают ног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м чужды души метанья, мигрени голов учён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х зло и добро раздельны, свободны от грёз ум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х мир днём жемчужно-белый, а ночью чернильно-чёр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х время бежит по кругу, по кругу вокруг зим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раю чёрно-белых радуг жить можно намного прощ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исано по полгода всё сущее бытиё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еньше имей различий меж личностным и всеобщи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если в кого влюбился, то просто люби и всё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порить с тобой не стану, как правильней и науч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уками на досуге себя и других балу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росто вернись обратно, когда тебе станет скуч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уда ещё не осень, покуда цветёт июл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7. Песчин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море</w:t>
      </w:r>
      <w:r>
        <w:rPr>
          <w:rFonts w:cs="Arial" w:ascii="Arial" w:hAnsi="Arial"/>
          <w:i/>
          <w:lang w:val="ru-RU"/>
        </w:rPr>
        <w:t>", но нет слов "лучш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есчин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ром перламутровым из речного усть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ширь необозримую вынесло пес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е – очень мудрое. Если взять, по су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е не отринуло ни одной реки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ропщущими волнами снова спорят птиц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глубины вечные дышат тишин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й благосклонности людям бы учиться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уетности мелочной сохранять покой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выше разума – зов неодолимы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е (вот, что важно мне) манит, хоть уб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нее по-разному в днях нетороплив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ре есть у каждого. А моё – в тебе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ть бы мне песчинкою из речного уст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чьих глазах безудержно я иду ко дну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ева за грудиною, как внутри моллюс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енькой жемчужиной навсегда усну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8. Североморская осен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море</w:t>
      </w:r>
      <w:r>
        <w:rPr>
          <w:rFonts w:cs="Arial" w:ascii="Arial" w:hAnsi="Arial"/>
          <w:i/>
          <w:lang w:val="ru-RU"/>
        </w:rPr>
        <w:t>", но нет слов "лучш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евероморская осен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ил нас на склоне гол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ышел в море катер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енний воздух солнцем пол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я на палубе продр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сотни метров монолит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берег влезть не так лег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, на плато, в гранит нали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рустальной влаги озер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валунам ручей струи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- вверх, он - вниз, тропа уз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няет брызги нам на лиц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ылью сыплется со ск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ярный день - стал днём вчерашн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бо ясно, и не зр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волен мир, как кот домашн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хозяйском кресле сентябр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кай близка зима-темни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лой посвист вьюг и ночь без д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вросла, как в мох грибни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рироду тундры тиши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круг сосны бронзовокож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еной стоит грибная р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ж, подберёзовик здесь мож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рёзу ростом обогнат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ховики сидят по тро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турмует пень отряд опя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нушек полк кольцом постро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сички тут и там пестря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зинка, только что пустая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оит набитая бит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голубика нежно та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онемевшим язы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Эх, сорвалась форель, обид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ожет, даже и голец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ару особей солидн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пиннинг вытащил отец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ам - рыбак, конечно, тёрт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рост и возраст не гляд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Ждёт завтра школа, класс четвёрт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жизнь - пока что - вперед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9. Горлиц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море</w:t>
      </w:r>
      <w:r>
        <w:rPr>
          <w:rFonts w:cs="Arial" w:ascii="Arial" w:hAnsi="Arial"/>
          <w:i/>
          <w:lang w:val="ru-RU"/>
        </w:rPr>
        <w:t>", но нет слов "лучш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орлиц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органична в своём безразличи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жду «не верится», «хочется», «колется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енькой искоркой мечется горли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щет любви, чтоб понять и постичь её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ылья ломает о сплетни бесстыжи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ровь разбиваясь о взгляд осуждающи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Думать не думай, ты наша пока ещё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йная птица вне стаи не выжив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у любви, есть закон вызревани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я найдёт молодого, задорно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чешь питаться отборными зёрнам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чит, его приласкаешь заранее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солёных предутренних сумере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л ей помощником, перьями, крылья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абые горлицы могут быть сильны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готовы любить до безуми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не очень мягки и покладис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ло исходит тоскливыми сок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ынче привиделось море далёко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ик буревестника в громах раскатист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лое судно в холодной испари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брых дельфинов печальная песен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Жизнь – оглушительный крик буревестни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астье – уметь оставаться неправильным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10. Вернутьс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море</w:t>
      </w:r>
      <w:r>
        <w:rPr>
          <w:rFonts w:cs="Arial" w:ascii="Arial" w:hAnsi="Arial"/>
          <w:i/>
          <w:lang w:val="ru-RU"/>
        </w:rPr>
        <w:t>", но нет слов "лучш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ернутьс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ебово снится. Берег песчаный. Древние скал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б возвратиться, веря: печали бренными стан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, на  прожилках тысячелетий, спят аммони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обнажился, высечен ветром, пласт первобыт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стные бухты знают немало тайн и предан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облюбует странник усталый  Камень желан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т исполином встал под обрывом, смытый наве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ходом лавины, талью бурливой – в мир челове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нией бит он, ливнем изранен, людям довер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нит ли мытарь лик первозданный юной  Панге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Юрким прибоем, солнца лучами память согре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Юрское море – зов твой печальный манит сквозь врем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ны качают чаек на гривах. Небо в зарниц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га… Скучаю… В час сиротливый  Глебово снитс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highlight w:val="yellow"/>
          <w:lang w:val="ru-RU"/>
        </w:rPr>
        <w:t>джокер-море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. Объективный взгляд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ые слова "море", "лучше", "любого" и "лекарства" (все четыре), но не одной фразой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)</w:t>
      </w:r>
      <w:r>
        <w:rPr>
          <w:rFonts w:cs="Arial" w:ascii="Arial" w:hAnsi="Arial"/>
          <w:lang w:val="ru-RU"/>
        </w:rPr>
        <w:t xml:space="preserve"> +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бъективный взгля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знакомимся? Я – рядовой объекти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 с недавних времён у хозяина тр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ещё аппарат, колченогий штати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юкзак, у которого все мы внутр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ш хозяин – любитель, но гуру и а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любого не глядя за пояс заткн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с ним ерунда приключилась сейча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етий день человек, так сказать, не жив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всё после встречи в любимом каф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едь сразу на ней сфокусировал взгляд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еперь он сидит на софе подшоф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грызёт свой мундштук третьи сутки подря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ему предлагали лимон и конья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ятнадцати травах настоянный джи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лекарства вокруг не находим ника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ят, эта хрень называется спл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просил у него: «Что ты носишься с не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чше делом займись, походи, поснима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мотри, как плывёт через море огн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вечерним дождём одинокий трамва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цени перспективу намокших зонт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ражающих скудный неоновый св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ладись красотой разведённых мост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реть холодный и строгий осенний рассвет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н не слышит меня. Словно встала сте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жду ним и привычным течением д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, ей богу, закрыла глаза пеле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то шоры у слишком горячих ко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штатив с рюкзаком дали ценный сове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, пожалуй, ребят подключу из УГР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развесят её мимолётный портр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толбах, на заборах, на входах в метр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на, безусловно, поймёт в тот же ча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, что вряд ли словами дано передат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, что гибнет безвременно гуру, и а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то надо скорей человека спасать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мечательное искромётное откровение-монолог от имени неодушевлённого предмета («рядовой объектив, решивший познакомиться»). Мастерски выписанное (он явно ищет знакомства именно с теми, кто может помочь в его ситуации). С яркими деталями, подробностями: («Нас с недавних времён у хозяина три. // Есть ещё аппарат, колченогий штатив», ил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теперь он сидит на софе подшоф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грызёт свой мундштук третьи сутки подряд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ы ему предлагали лимон и коньяк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пятнадцати травах настоянный джин)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строумное стихотворение, ненавязчивое, с хорошим, лёгким финалом. </w:t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нравился темпо-ритм всего произведения – прочиталось на одном дыхании. Послевкусие осталось – улыбкой до ушей.</w:t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навязчивая история о вспышке любви, вероятно, с первого взгляда, при которой объект беспокойства ЛГ не решился подойти к той… которая вызвала эту вспышку… и вот теперь – приходится штамповать её фото и развешивать их по всему городу и знакомиться с теми, кто возможно что-то знает…   О!!! Не верится что такое бывает в наши дни – но = как же это все мило!</w:t>
      </w:r>
    </w:p>
    <w:p>
      <w:pPr>
        <w:pStyle w:val="1"/>
        <w:rPr/>
      </w:pPr>
      <w:r>
        <w:rPr>
          <w:rFonts w:cs="Arial" w:ascii="Arial" w:hAnsi="Arial"/>
          <w:sz w:val="24"/>
          <w:szCs w:val="24"/>
          <w:lang w:val="ru-RU"/>
        </w:rPr>
        <w:t>Стихотворение, написанное, как бы играючи, живет во мне радостной и беспокойной песенкой. За что я очень благодарна его автору!</w:t>
      </w:r>
    </w:p>
    <w:p>
      <w:pPr>
        <w:pStyle w:val="1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2. Под скрипы колес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ые слова "море", "лучше", "любого" и "лекарства" (все четыре), но не одной фразой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д скрипы колес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умрачные рясы одевались вяз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рт увяз в распутице дор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бугры да ямы - видно, клад Приам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ый день искал, да занем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л я - слишком рано под крылом тума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ушать воркование ре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ёд уже по краю лопался, игр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ром наполняя желва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казистый мерин, временем провер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очил телегу через бро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скупое слово привечал любог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юх - старый, набожный Федо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ха да лукавства - горького лекарст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глотался, хоть бери взайм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ечей досужих - лучше или хуж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ли жить  - чурался, как чум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ь шагал лениво, лес косматой грив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махивал под скрипы коле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адко жерновами всё, что было с н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молола дрёма в полча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идел на козлах, вечер сеял звёзды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ые, цветные жемчуг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озничий* цугом нёс меня по круг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легке к полночным берег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млечный вертел я, как юный Верте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вые нанизывал стих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о том, как море выпил Ксанф** измор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... заголосили петух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 Возничий - созвездие в Северном полушари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* «- Выпей море,  Ксанф! - уверенно тихим голосом проговорил Эзоп». Известная фраза из трагеди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Гильермо Фигейредо "Лисица и виноград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3. Закатное вин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ые слова "море", "лучше", "любого" и "лекарства" (все четыре), но не одной фразой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катное вин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солнцем край земли засват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оре пенилось у ск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фоне летнего зака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ском легла у ног тос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ые горести исчез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исцеляющей воды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олотилась робко нежнос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гребешках валов седых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сем судьбой дарован случа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пить закатное ви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знаешь, жизнь сложней и лучш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х кинофильмов. За окн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ходит в ночь вечерний сумрак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не по-прежнему важн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ого звёздного рисун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й свет, сгустившийся во м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елебной нежностью лекарства…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миг такой и миллио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жаль адептам тайной кас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х сумасшедших, кто влюблён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4. О правилах полёт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ые слова "море", "лучше", "любого" и "лекарства" (все четыре), но не одной фразой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 правилах полёт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ьми пилу, рубанок, дос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аморезы в три карат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юраль... А может, перья с воском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должен, должен стать крылаты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ли, строгай, впивайся дрель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тальную мякоть, в нежность вяз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ежется? Из ожерель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ыковыривай алмаз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А знаешь, </w:t>
      </w:r>
      <w:r>
        <w:rPr>
          <w:rFonts w:cs="Arial" w:ascii="Arial" w:hAnsi="Arial"/>
          <w:b/>
          <w:bCs/>
          <w:sz w:val="22"/>
          <w:szCs w:val="22"/>
          <w:lang w:val="ru-RU"/>
        </w:rPr>
        <w:t>лучше</w:t>
      </w:r>
      <w:r>
        <w:rPr>
          <w:rFonts w:cs="Arial" w:ascii="Arial" w:hAnsi="Arial"/>
          <w:sz w:val="22"/>
          <w:szCs w:val="22"/>
          <w:lang w:val="ru-RU"/>
        </w:rPr>
        <w:t xml:space="preserve"> — ход Пегас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нее, ТУ-шкой или АН-о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хни сама в жару, в пампас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м дальше — тем обетованне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Куда-нибудь, где </w:t>
      </w:r>
      <w:r>
        <w:rPr>
          <w:rFonts w:cs="Arial" w:ascii="Arial" w:hAnsi="Arial"/>
          <w:b/>
          <w:bCs/>
          <w:sz w:val="22"/>
          <w:szCs w:val="22"/>
          <w:lang w:val="ru-RU"/>
        </w:rPr>
        <w:t>море</w:t>
      </w:r>
      <w:r>
        <w:rPr>
          <w:rFonts w:cs="Arial" w:ascii="Arial" w:hAnsi="Arial"/>
          <w:sz w:val="22"/>
          <w:szCs w:val="22"/>
          <w:lang w:val="ru-RU"/>
        </w:rPr>
        <w:t>, пляж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краб клешнёй на отмель ман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дивном райском антураж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удь глупейшую из ман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удь, как пела, как рыдала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как всё ждала его — </w:t>
      </w:r>
      <w:r>
        <w:rPr>
          <w:rFonts w:cs="Arial" w:ascii="Arial" w:hAnsi="Arial"/>
          <w:b/>
          <w:bCs/>
          <w:sz w:val="22"/>
          <w:szCs w:val="22"/>
          <w:lang w:val="ru-RU"/>
        </w:rPr>
        <w:t>любого</w:t>
      </w:r>
      <w:r>
        <w:rPr>
          <w:rFonts w:cs="Arial" w:ascii="Arial" w:hAnsi="Arial"/>
          <w:sz w:val="22"/>
          <w:szCs w:val="22"/>
          <w:lang w:val="ru-RU"/>
        </w:rPr>
        <w:t>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кай летит себе Дедал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одобру-непоздорову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росто, потому что выше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весь, как этот краб из пе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вашей песни... Прыгни выш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го скукоженной вселен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споминай златые го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ну с небес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чи, дикарству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ыши, молис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этой хвори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поверь, нет лучшего </w:t>
      </w:r>
      <w:r>
        <w:rPr>
          <w:rFonts w:cs="Arial" w:ascii="Arial" w:hAnsi="Arial"/>
          <w:b/>
          <w:bCs/>
          <w:sz w:val="22"/>
          <w:szCs w:val="22"/>
          <w:lang w:val="ru-RU"/>
        </w:rPr>
        <w:t>лекарств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highlight w:val="yellow"/>
          <w:lang w:val="ru-RU"/>
        </w:rPr>
        <w:t>уносит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7-1. Типично-ноябрьск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ипично-ноябрьск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морем стелется туман молочно-бел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ыбёшки-звёзды в нём запутались совс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ябрь уносит прочь мечты, и что ни делай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енний кризис тут как тут, «во всей красе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утра не тянет за порог ступать ни шаг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стречу дням уже не хочется беж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ою поклажу, как послушная лошад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лачишь угрюмо. И себя ужасно жа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чуть не радуют комедии и поч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онки мобильного - лишь повод психану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этой жизни всё так призрачно-непроч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чуть расслабишься - и камушком ко д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арактер твёрдый - в ноябре всегда излом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лицо симптом «усталость от подруг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ман над морем, словно сеть, богат улов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ыбёшек звёздных и упущенных «а вдруг...»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7-2. Незамужня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замужня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дний месяц всё громче плачу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окола. И за рядом ря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льзят послушницы в черных платья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оль коридоров монастыр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итай недели — чуть-чуть остало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пчи молитвы, скреби пол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лазам святых незнакома жалость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ы. А лица — белым-бел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тают свечи! В неверном свет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аза сестер холоднее ль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семьи, где без присмотра де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семьи, где без детей — бе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сподня воля. Последний месяц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удешь лица и голо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-нибудь всё, наверно, взвеся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неземных, вне-земных весах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тает. Только б хватило сил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ще минутку — в последний раз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...В чужое детство уносит сына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ета в белое — медсестр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7-3. Бол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ол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уносит предутренний ветер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х и боль, смыв порывом апрельски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в аду приоткрытых дверей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мелькнула и скрылась душ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то-то серым и чёрным разметил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р вокруг. Стал он стёршейся фрес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артинно затем омертве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часы всё куда-то спеш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т боли, нет боли, нет бол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звук — бьётся стрелка о стрел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Алисин свихнувшийся Кроли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падает в перчаточный пл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ам в прицелах бесстрастных монокл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дно — тонкая слабая вен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вёт висок. Я кричу, но оглох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, кто слышал меня. Гуинпле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ыбается страшно и лжи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правляет края одея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объятный и потный загрив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сь унизан цепями крест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а ложь слаще всяких нажив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губами хватала, срывал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адежда дурна и пугли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полезна для тех, кто готов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носит меня. Мотылёк 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прижат ветром крыльями к стёкл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качался фонарь кособок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бросал тени рваным тряпь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ришла и ушла одинок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ем-то строгим предписаны сро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кричат безутешно соро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конный так чёрен проло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7-4. Моряцк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ряцк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дна тайн. Стихия. Океа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ереда приливов и отливов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тот, кому характер д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упрямый и вольнолюбивый,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сит жизнь на кон, служа ем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оряя ветры и просто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парывая пенную волн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рывая горизонта што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елить будет в новый день бушпр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смиряя горделивый норов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ние дороги борозд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беждать шторма, пока есть поро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нь уносит мысли далек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е края, где реют альбатрос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ляя в памяти людс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ежет якорей и ржавых трос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том, когда придёт по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льнозорко щурясь в гжель морску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ет слышать пушечный пара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ль глотая, прошлое смакуя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7-5. Ветрен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етре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когда-нибудь видел, как ветер срывает афиш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терзает остатки бумажных полосок и бьё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онари по щекам, в непогоду печально обвисши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рубит в водосточные трубы обрывками но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- афиша, фонарь и труба, мой безжалостный вете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уходит эпоха, уносит просроченный ра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ляя пронзительный запах твоей сигаре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лова безразличные "хочешь ребёнка - рожай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любовниц всегда напряжёнка со сказочным принце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деалы и кони пасутся на разных луг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нцам легче листать ненаписанной книги страниц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ебе, с идеалами, снова приходится лг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люблю непогоду, не жалую ветреных принце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навижу себя за бескрайнюю веру в люд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пройдёт. И расплачется чудо в одиннадцать тридцать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подарок от ветра - в один из безветренных дней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eastAsia="SimSun;宋体" w:cs="Arial"/>
          <w:bCs/>
          <w:lang w:val="ru-RU" w:eastAsia="zh-CN"/>
        </w:rPr>
      </w:pPr>
      <w:r>
        <w:rPr>
          <w:rFonts w:eastAsia="SimSun;宋体" w:cs="Arial" w:ascii="Arial" w:hAnsi="Arial"/>
          <w:bCs/>
          <w:lang w:val="ru-RU" w:eastAsia="zh-CN"/>
        </w:rPr>
      </w:r>
    </w:p>
    <w:p>
      <w:pPr>
        <w:pStyle w:val="1"/>
        <w:spacing w:lineRule="auto" w:line="360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7-6. Я помню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Я помню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носит в заповедные мес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 мечта – хрустальная пролёт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ёса километрами верст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с ней судьба. А за плечами – клёко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шедших лет, ссыпаясь на трав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выцветшую от былых иллюз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кает мимо троп бежать ко рв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дремлет проржавевший «кукурузник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, шанс один – бескрылою взлете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если за спиною ветер шепч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мне не суждено дойти к теб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мню, все ветра, что вне – конеч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Твердишь: «Мечте реальностью не стать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, с верою в любовь неудержим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дин из дней – лучиста и чист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ря просветит мир мой до прожило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7-7. перламутр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ерламут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тичий, вороний мне слышится гомо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ай, нарастая, заполнил эфи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ак распознать теперь, это законо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рность ли, сбой? что мой рушится ми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роны Память и Мысль нас подводя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монастырь: смотри, у одног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треснутый клюв, ещё сломанный кого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 второго подбито крыл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ени ветер срывает, унос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споминаний листву, лепестк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дей оголяя, и чем дольше осе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м очевиднее: каждый – тростник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слящий худо ли, бедно тростни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домокрец, аксолотль – та личин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етьей сигнальной что ввек не позн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лодись – не плодись: только чудо песчинк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 помочь обресть жемчуга ст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на поверхности буря бушу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ежу к моллюску в ракушку попас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вустворчатом рае средь рыбьих чешуе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нарастить перламутра баллас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щность – песчинка, снаружи – баллас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ныряльщик жемчужницу вскро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инным ножом, разрисованный вес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чнётся жизнь вечная, в ней всё было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ртное, злое – в порядке чудес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шных и непредставимых чудес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ысказана попытка о …. Не знаю о чём…. За сбоями ударений, неровными строками, примитивными и глагольными рифмами, нарушениями в образной и действенной сферах, надуманными научностями («недомокрец, аксолотль» и проч...) назидательностью и длиннотами не прочитался и замысел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бои ритма и ударений начинаются с третьей строки (она на слог длиннее заданного ритма и вследствие этого идет сбой ударения «тЕперь») Не буду указывать строки – их много – просто перечислю слова со сбоями ударений, которые сразу бросаются в глаза : «смОтри», «Ещё», «Обресть» и т.д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у одного - крыло» - слабая рифма, «познать – стать» – глагольная рифма и т.д.  ну – естественно «осень - уносит» - это уже сегодня рифма для самых ленивых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разная сфера, по всей видимости относит нас в начале к надземной жизни – потом почему-то оказывается, что речь идет о морской… ЛГ весьма назидателен – считая всех нас – голым тростником, с которого, почему-то до этого, облетели все листья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чень незрелые строки:</w:t>
      </w:r>
    </w:p>
    <w:p>
      <w:pPr>
        <w:pStyle w:val="1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недомокрец, аксолотль – та личинка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ретьей сигнальной что ввек не познать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лодись – не плодись: только чудо песчинке </w:t>
      </w:r>
    </w:p>
    <w:p>
      <w:pPr>
        <w:pStyle w:val="1"/>
        <w:rPr/>
      </w:pPr>
      <w:r>
        <w:rPr>
          <w:rFonts w:cs="Arial" w:ascii="Arial" w:hAnsi="Arial"/>
          <w:lang w:val="ru-RU"/>
        </w:rPr>
        <w:t xml:space="preserve">может помочь обресть жемчуга стать» - искать здесь смысл??? Кто, что о чем это? </w:t>
      </w:r>
    </w:p>
    <w:p>
      <w:pPr>
        <w:pStyle w:val="1"/>
        <w:rPr/>
      </w:pPr>
      <w:r>
        <w:rPr>
          <w:rFonts w:cs="Arial" w:ascii="Arial" w:hAnsi="Arial"/>
          <w:lang w:val="ru-RU"/>
        </w:rPr>
        <w:t>Или: «только ныряльщик жемчужницу вскроет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инным ножом, разрисованный весь» - кто разрисован? Чем разрисован…?</w:t>
      </w:r>
    </w:p>
    <w:p>
      <w:pPr>
        <w:pStyle w:val="1"/>
        <w:rPr/>
      </w:pPr>
      <w:r>
        <w:rPr>
          <w:rFonts w:cs="Arial" w:ascii="Arial" w:hAnsi="Arial"/>
          <w:lang w:val="ru-RU"/>
        </w:rPr>
        <w:t>А стоит ли искать смысл во всем этом, если все равно в жизни вечной, согласно этой рифмованной попытке, нас всех ждет только «смертное, злое – в порядке чудес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lang w:val="ru-RU"/>
        </w:rPr>
        <w:t>страшных и непредставимых чудес» - а что это??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у и конечно – имена собственные у неких ворон, претендующих на голоса вещие – это уже просто насмешка над читателем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7-8. Наташа и пастух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таша и пастух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вцы щиплют травку; на плетне –  Егорк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зовые уши, обгорелый но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ьёт кумыс из фляжки, хлеб жует прогоркл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обед, но слопал наглый меринос*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олзают тени, принося прохлад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це льет свой нежный кукурузный св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до бродит к дому. Дышащий на лад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ний день приткнется к ночи на насес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холсте небесном в творческом порыв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-то пишет кистью, не иначе – б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уносит солнце, диву с рыжей грив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р по кличке Сумрак в призрачный черт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окна Наташа смотрит через штор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оло Коэльо выронив из ру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вочка-москвичка не чета Егор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ма академик, а отец –  хирур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, и Егорка – чей-нибудь потом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вряд ли. Пропасть – не перешагну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чный переулок, двухэтажный домик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леянье овечье и пастуший кн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ю все острее запахи и зву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аташа слышит залихватский свис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мерив платья, выбирает брю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омостках пяток сердце пляшет твис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пеши, Наташа, как бы не пойма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евай сандали, выйдя на крыльц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верхушке ели – бледный лунный смайлик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сонаж кабуки** из театра дзё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луна все знает, щурится с укор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л бы строгий папа, с кем гуляет доч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ускай Наташа не чета Егор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тупает завтра, значит – снова ноч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редрассветной мари озеро засты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уман утюжит сливочную глад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рошо, мечтая, думать, что бы бы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ем они не будут, но могли бы ст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*Мерино́с – порода тонкорунных овец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**Кабу́ки — один из видов традиционного театра Японии. Исполнители кабуки используют сложный грим и костюмы с большой символической нагрузкой.</w:t>
      </w:r>
    </w:p>
    <w:p>
      <w:pPr>
        <w:pStyle w:val="1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7-9. Я старше на год никогда не стану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Я старше на год никогда не стану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Мы будем молча говорить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О том, как детство не убить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Ника Турбина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мало лет. Как много боли в т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старше на год никогда не стан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дь я один из тех ребят, по к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й горечи не выплакать Бесла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 убили – любящего жизн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разднике, не предвещавшем гор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все тени дьявола сошлис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тенах школы смертным приговор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 убили. Знаю всё тепер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выстрела как вздрагивают плеч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смотрит на немую жертву звер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ряющий свой облик человеч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ысока цена глотка во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ырастает из тревоги плах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ак испепеляюще труд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нуты ожидания и страх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сё стерпеть, всё выдержать суме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олько вот в живых не смог остать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смерти я на вечность повзросле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ал душой мудрей седого старц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кай уносит ветер сны грех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живым закрыта намертво грани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м палачам на свете я гот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винной кровью беспробудно снить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не должно быть – ни сейчас, ни впред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на Земле, прекраснейшей планет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-за безумства взрослых гибли де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мог бы вновь за это… умере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7-10. Смотрю я в небо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мотрю я в неб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ю я в небо с проседью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листья жёлтой осенью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нуты кружат, будто бы на з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ешат, летят  отставши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ясь, страдают, падши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еясь на прощение бог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многие скиталиц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мой не добираются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носит ветер приторно-чужо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раях вдали от роди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раненные вои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ряют кровь, мгновения, и стр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ходят в лету лишни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согласия всевышнег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пыльное прессуются быльё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их слабые: бездельни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уличные, отшельник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вешек испугался и буё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ёжно в память врезан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тихо, кто со скрежетом, 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в душу оголённую вош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ю я в небо с просед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с мыслей снять коррози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ил прошу у матушки зем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снова жить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7-11. Журавлик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Журавли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уравлики детства - в отлёте на много дн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ансы связи - внезапны, по скайпу памят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ратной дороги журавликам нет ко м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мы телепатим, как нищий с Христом на папер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правно во сны прилетают (хоть это не в счёт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клювах - какие-то мысли и даже вещ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 - их уносит, другой - обратно несё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помнишь всё утром - а сон оказался вещ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ажды зачем-то приносят они копьё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рлычут: "Твоё! Твоё! Забирай - и властвуй!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то-то ещё из музея несут, ружьё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шапку, с камнями и мехом, а верх - атласны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жьё - бутафорское, не со стены театра л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шные журавлики - раньше со мною плака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 перестали - оружием пол весь выстлали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́ прикасаюсь: а вдруг оно, прав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стрелит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7-12. Комет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омет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озят великаны с холодных холм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дальго в муку жерновами смол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боги не слышат печальных псалм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олед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крыло туманом мосты и дома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Уносит</w:t>
      </w:r>
      <w:r>
        <w:rPr>
          <w:rFonts w:cs="Arial" w:ascii="Arial" w:hAnsi="Arial"/>
          <w:sz w:val="22"/>
          <w:szCs w:val="22"/>
          <w:lang w:val="ru-RU"/>
        </w:rPr>
        <w:t xml:space="preserve"> надежды скупая зим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хочется в каменном замке дрем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ле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отблеск угольев в камине поту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каждая мысль будто сказана вслу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ени решимость из сердца крад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езап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жёгся зарницей далёкий вост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рочит несчастья безжалостный рок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исует знамение наискос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запа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волнован звездой благородный сень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мывает душа на бескрайний прост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стический ужас сменяет востор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э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словно свободу поймал на блесн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спомнил, что небо нельзя обману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ять предвещает чуму и войн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ет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7-13. *** ("Я ни на что не претендую.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и на что не претенду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над строчками колду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ставляю на пот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плотник оставляет д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нет ещё дверей и око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ружки золотистый локо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носит плотник на вис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споминаю Бога всу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юсь по-детски и рису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душный замок на песке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7-14. Молчание на заданную тему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лчание на заданную тему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ай помолчим с тобой на другие тем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азгар глухозимья февральский рассвет прозрач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края рассвета позёмка уносит тем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рамах, как в рамках, теснится поселок дач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о, что казалось нам раньше всего лишь хрупки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 оказалось ветхим, почти ненужн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омнишь, как в детстве боялись большого буку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 мы пугаем друг друга женой и муж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в тщетной попытке забыться, друг с другом лади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 всём совпадаем и падаем в сумрак зим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о, что на сердце скопилось всего лишь за день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рее, безумней, больнее, невыносиме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пять мы молчим не о том! Мы вчера молчал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эти дурацкие темы и кофе пи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нежные крылья метельных февральских чае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учали в стекло, а рассвет обернулся штилем 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робкое зимнее солнце глаза не реж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ишь в полынье уготованной нам разлу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езмолвствуют рыбы сомнений на темы те ж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орых теперь мы боимся не меньше бук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7-15. Кротовая нор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ротовая нор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 стало. Так могло быть и вчер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год назад, и там, в шестидесятых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хряное вино на дне закат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счаный берег… Славная по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ечер, словно длинный список книг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щё не читан, только обознач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зговор не ладился – был нача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к месту, вскоре сам собой затих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Ведь так сидели, вероятно, 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Эдемских врат все выходцы из рая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надежде, что их бог не покарае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д прыжком в кротовую нору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гко молчать. И, верно, так молча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 душах умерших, тепле любимых женщи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 том, что никогда не соверша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, совершив, раскаются, конеч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дерево растёт – за кругом кру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Теперь – по существу. Поминки в восем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бя могло не стать в любую осе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горько на душе – твою унос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лубокую кротовую нор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7-16. Боли прошлой след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оли прошлой сле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носит ветер догоревший стих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на закат ложатся фразы пеплом.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морось монотонно, штрих на штрих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штрихует небо, чтоб оно ослепло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б подчинилось воле немоты -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де рифмы потеряли страсть и ярость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ишились первозданной высоты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б форма совершенной не казалась.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жмётся мой истлевший полубред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з мира грёз к почти смертельной проз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рячий пепел - боли прошлой след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забвенье ветер с лёгкостью уноси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7-17. Нерастраченная нежност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растраченная нежност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таились тени в доме. Разговорчики в строю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, как мышь, замолкла тоже — не готовлю, не по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жу, как бежит по венам, серебрится, будто т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растраченная нежность — льётся в сердце и вис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моя из червоточин, многоточий прошлых др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мять важное уносит. Я скандалю — не отда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шка-золушка-старушка — я кем хочешь оберну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линаю: оставайся! Крибле-крабле-крибле-бум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иди со мной у печки. Дома тихо, как в ра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просится на ручки к молодому январ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былась уже — потрогай. Нежность вскрылась и теч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радость. Это нега. Губы. Бабочки. Живо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highlight w:val="yellow"/>
          <w:lang w:val="ru-RU"/>
        </w:rPr>
        <w:t>река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8-1. Крещенск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рещенск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ерующим не был никог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обрядам отношусь весьма скептич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, правда ли крещенская во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елебная - решил проверить лично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Якутии мороз за пятьдеся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русского - экстрим, а не помех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рик из подсознания: "нельзя!"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стёгивал. Решился: надо ехать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ка дремала тихо подо льд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 замёрзла прорубь - вот и чуд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знаюсь: раздевался я с труд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укожился, как малая пичуга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ырнул, перекрестившись, с матер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учало сердце барабанной дробь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гновенно подкатили к горлу к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ое-что, простите за подробность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ри раза окунулся, вот вам крес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ыбраться - ни воли нет, ни сил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частье, проезжали МЧС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стали. Им – огромное спасибо!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звольте, я теперь совет всем да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имой купаться - плюньте вы на э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ристос крестился в речке Иорд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бтропики - а там всё время лет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8-2. Ловец ветр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овец ветр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чит, закинув невод  в пустот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дняга-старче на мост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овит вете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от не рыбка, знай себе крич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т бабки много лет, в ноч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онарь лишь свет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 старик бредёт невесть куд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сапогами  горо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има и ле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а пути — корыто, дом, дворец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ожет, счастье наконец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тигнет де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ru-RU"/>
        </w:rPr>
        <w:t>Эй, простофиля! — голосят с небес,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что удумал там себе?”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озой ударив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казка убегает как ре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идает невод в обла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чтатель  стары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8-3. За рекою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 рекою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ка разделяет гор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две непохожих част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дной – завыванье скор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другой проживает счасть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дной небеса угрюм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язнут в тумане фа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ругой – солнца с ветром сумм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сты и прямы бульва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дной голодны соба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чальны худые кош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ругой – не увидишь дра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ечно полны кинош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ой части, где стены се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ву кое-как, неваж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льщу себя слабой вер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сяду в такси однаж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вёрдо скажу водил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Вези-ка меня за реку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сказки живут и бы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уютных библиотек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люди совсем не плач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крышах танцуют танг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лю «на чай» всю сдач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ути же скорей баранку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долго не мог реши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как-то собрался с дух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сё же глядеть мне в лиц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узьям – старикам-старух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еду туда, где пляш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музыка вечер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де ярко асфальт раскраше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беды проходят сам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си... Говорю бомбил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Везите меня за реку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он: «Вы, дружок, забыли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глянул, как на калеку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 земли, что за реко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итаются краем свет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радости, ни поко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да и мостов-то нету."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8-4. Просто вечер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осто вече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нь, завершая кру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авно сошёл на 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ер, старинный дру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хо шепнул: «Привет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умерил пры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ч разогнав кося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небосвод откры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негопад исся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суматошным ден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и ушёл. Забуд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ер. Истома. Ле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тится Млечный Пут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зочная ре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возь миллионы л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ьющая свысо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ёздных скоплений св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образишь масштаб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умаю, не дан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 быть, разум слаб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 быть... спишь давн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8-5. Ручей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уче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журчит, бессилен, крот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ихом  месте роднич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лажным следом, струйкой по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из неспешно он теч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быстрей ручей бушу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его сдержать нельз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нолик, могуч и шум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оре, к устью дней скольз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сший план нельзя наруш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на эта круговерт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, что в нас вселяет душ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ас уже впустило смер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здесуще, всеобъемл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жажде вылиться скор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н река впадает в земл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ровь впадает соль море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t>Стихотворение "Ручей" внешне претендует на некую философичность... Оно даже выражает определенную претензию на то, чтобы по-своему объяснить вечный круговорот жизни: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t>Высший план нельзя нарушить,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t>Вечна эта круговерть: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t>Всё, что в нас вселяет душу,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t>В нас уже впустило смерть. 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t>На самом деле перед нами достаточно беспомощная и не очень грамотная (Высший план нельзя нарушить???? А кто это может доказать??? И показать на примере???) попытка зарифмовать банальнейшие вещи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t>К тому же автор сам толком не может объяснить, каким же на самом деле ему видится этот ручей: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t>Вот журчит, бессилен, кроток,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t>В тихом месте родничок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t>Влажным следом, струйкой пота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t>Вниз неспешно он течёт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t>Всё быстрей ручей бушует,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t>Вот его сдержать нельзя!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t>Так и осталось непонятным, то ли это бессильный и кроткий родничок, журчащий в тихом месте, то ли это нечто бушующее, чего уже "сдержать нельзя"? Ведь тихо журчащий родничок только родничком и способен остаться. Ни в какой бурный поток он обратиться не может..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что в нас вселяет душу и т.д.»  ужас какой… ей богу я не очень религиозна, но даже я не хочу верить в то, что душу в меня вселило «что»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Вездесуще» - при любом прочтении вслух – будет слышаться как «вездесцуще» - просто советовала бы избегать этого слова в любых его сочетаниях в дальнейших рифмованных попытках. 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 xml:space="preserve">То же самое со словом «всё объемля» - его соединение (а зачем?) даем неприятные призвуки. Что такое «Вен река»? вообще то движение в начале было от ручья до моря… Почему в финале именно такой вывод?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идимо потому, что надо объяснить необъяснимое…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8-6. Трудности перевоз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рудности перевоз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 меня затруднять не хотите? Конечно, устал!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нормирован день, да и отпуск мне вряд ли положен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вентарь устарел, нет замены. Гребу осторожно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в воде отражается тьма и густой чернотал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пецодежду уже столько лет не могу получить –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таскался совсем. Как-то некогда. Много их, смертных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бирающих жизни других, как лихие эксперты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е понявших, что Мойры уже им обрезали нить.   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за вредность прибавки не жду, хоть печален мой труд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лько холод вокруг и река, бередящая души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жет мне и хотелось сойти ненадолго на сушу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 предписан один, неизменный веками, маршрут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езбилетников нет, с этим строго. Боятся, поди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то на том берегу предстоит – никому не известно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адно, хватит мечтать, что тебе не достанется места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авай свой обол*, ну и в лодку давай, проходи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ол* - мелкая монета, подаваемая Харону за провоз умершего через Стикс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lang w:val="ru-RU"/>
        </w:rPr>
        <w:t>По погребальному обряду монету клали покойнику под язы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8-7. Не смешите тапк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 смешите тап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поссорились с тобой просто так, внезап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в углу, я под столом. Звякнули ключ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ят, не чует боль старый драный тап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ь пинай его, хоть бей, прусаков мочи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ёлтый свет течёт в окно. Бормоча тихоньк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 хватает и влачит сонная ре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без надобности ног, мы, как две лодчон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уг за другом, без обид тащимся в закат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, в закате  –  виноград, лилии и пальм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грузимся в тишину, где кувшинок р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стоит живая мгла у воды зеркаль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чет лапы окунуть, смыть скорее кровь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ыжей солнечной крови берега кварти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яшут блики тут и там, бьются о бор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тражениях кривых реют стаи киле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заметили кита, и – на абордаж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ит - зеркальный тёмный шкаф, хлопнет страшной паст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ихнет мелкая возня... Вдруг зажжётся св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жду делом обругав, нас отыщет счасть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мешите, говорят, тапки: счастья – не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8-8. Глад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лад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сскажи о длинной тропе, полог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жду лёгким небом и твёрдой почво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бесконечном танце заблестят миног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спещрили тело. Как во сне, заочн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пускаю ход самой первой лод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пене бурных волн холодящий стрежен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ставляет рыбу искать свобод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ссекая волю, через сердце сцежен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покорный демон. Мой сонар подводит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ча мель, молчит. И сигнал коротк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утилус спит под слоями со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зделившей море и его проток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шепнёт река, когда краеугольны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анет камень брода: зарастёт осокой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олень-вода в недрах носоглот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ый злой кошмар —  на исходе дрём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имо поймы и до воронки плёс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еревянным щупом не спастись —  изломан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еловека смыло. Зародилась особ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рый ил кипит, разъедая чётко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пусти, прошу... Просто брось на берег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лько бы песок снова стал опор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и в одной из сотни голубых артерий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ну не показаться. Тёмный, мрачный город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бивает суть, начиная с лёгких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8-9. Ледоход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дохо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реке плывут полен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гибая косог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нки джема и варен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докрашенный заб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ашки, блюдца, самова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меранг и арбал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ерь колхозного амба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хоккейный матч бил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шлогодние колос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нк гвардейского пол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евой авианосец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ебе несет ре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 ней плывут зачем-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мо леса, мимо сё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приключеньем кинолен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еселый режиссё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в тельняшке чинно, плав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древком знамени в ру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ый мудрый, самый главны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плывает по реке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екает речка в мор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лгунишка, не позё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стоит на косогор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ьчик Вася - фантазё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книжкой Купера под мыш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школу ходит пятый го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рошо мечтать парниш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ь на речке ледоход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8-10. Последний сон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следний со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следний сон прибил меня ко дну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таинственной реке плыву, тон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друг веточка хлестнула по лиц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ричит отец, протягивая сук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Держись ручонкой крепче за него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из реки бегом! Бегом! Бегом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 как же, папа? Я уже ста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ука морщиниста, что я тебе дала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ы опоздал на человечий век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ты меня пытаешься спасти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Прости меня, родимая, прост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мертвый я привиделся теб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ночью видеть мертвых не к добр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ставь мне свечку в храме поутр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я уйду, вот только выплыва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от река, и хочется завы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нимаешь, что достигнут кра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мертвые живее всех живых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8-11. Егер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Егер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укоятку ножа крепко сжала моя ладо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, от страха дрожа, нервно шепчешь: - Его не тро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ходи стороной и в глаза не смотри ем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ворует не сны и не память – людские душ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дишь, бьются в мешках – на ловца даже зверь беж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не смеем мешать, этот лес стал для нас чуж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рячь клинок боевой. Егерь тащит в ночную тьм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ых дерзких, чтоб в чёртову дюжину выбрать лучш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ики говорят, он их души кладёт в котё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вершая обряд, разжигает большой костё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вёт полынь, горицвет, белладонну, чертополо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линания страшные шепчет и варит зел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щь желая вобрать. Оставляет на пустыр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одушных, мой брат. Не дано им подняться ввер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ретив утренний свет. Крылья спутаны в мокрый мо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шковина тяжёлая держит, чтоб не взлете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ему подойдёшь. Я навечно останусь зде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у слушать, как дождь омывает осенний ле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ему не нужна. Я беспомощна и слаба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охотится только на смелых и самых сильн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меня не бросай, я не выберусь, пропад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в забавою псам. Отведи от меня беду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т лес сторожат стаи диких больших соба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угодные души терзают, стерев до пы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подножья скалы лодку нежит волной ре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в ней сможем уплыть, не сумеет никто сыск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 воды девять лун, до спасения только шаг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рячься за спину, милая, нас небеса укры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мыкается круг. Враг прикован ножом к земл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уйдем поутру. Души будут смотреть нам всле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зже к небуприльнут, их рассвета нельзя лишат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Я мешки распорол, посмотри, как прекрасны крыль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8-12. Лунная ре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унная ре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-то тешит воды странная ре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ней живут не рыбы – звёзды, облака.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умесяц млеет, плещутся меч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несчастья тонут в недрах темноты.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ё течёт, меняясь... Дважды не войти,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бо миг ушедший не вернуть – в пути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-то ловят счастье горе-рыба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водом, сачками... Скажешь – чудак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орой случится: сварят на обе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дости земные вместо щучьих бе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течёт – в движенье... Силой вели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чищает сердце лунная река.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-то в закоулках трепетной душ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стигают люди собственных вершин.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ё простое – просто. Насади на крюк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нную наживку, посмотри вокру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течёт... Но чистой мудростью лег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тит воды жизни вечности рек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8-13. Усталый Бог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Усталый Бо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А ведь счастье — в простых вещах,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вторял мне усталый Бог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пуская лучистый диск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зимний день, как пакетик ча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Я помочь обещал вчер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, увы, не успел. Не смог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ишком много просящих, ты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ё сама понимаешь, Зая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 меня ведь не график, 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смолкающих просьб цейтнот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м бы хлеба кусок, а там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 зарезу б! — соболий воро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м по красной дорожке — ах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т по минному полю — взво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 река широка моста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 пустыня ползёт на город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нон-стопом кружат слов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постели, гнезда, одр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 ликующие "Ура"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 отчаянье рвёт аорт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у, а ты с чем ко мне вчера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двеститысячный раз — хандра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нова рифма, как свет, стара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агомету крута гора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пошла бы ты, детка, к Чёрту?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закрою глаза, не лгу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н давно у меня в долг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не с предателем бы построже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Жаль, беседовать не мог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оть и вечный — бегу! Бегу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хандри, не пиши "пургу"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сли вовсе уж "ни гугу"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мо к Чёрту! Аминь! Поможе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8-14. Она и дет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на и дет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нянька, не сиделка и не прачка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етает где-то, вечно отстаёт...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мужа — поэтесса и чудач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ля внуков — недоступный звездолёт: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Твоя любовь всегда была фальшивой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естрит река некошеных лугов: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одиться угораздило счастливой —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вободной от насиженных углов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прямой, как крапива в огороде!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гда-то дети, может быть, простят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шебницу (их бросившую, вроде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идев мать, кормящую котя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кое краткое поэтическое высказывание – и так понравилось! Удивительно милое – удивительно мудрое стихотворение! И какое-то – трепетно-цветаевское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упреки, и полёты и одна удивительная жизнь в спрессованных строчках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множко смутила разбежка с архисовременным звездолётом (значит, речь идет о современной нам женщине), и не кошенными лугами (которые намекают на то, что это некая барыня…)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 все стихотворение построено на интересных противопоставлениях, и данное читается и воспринимается в их русле – вполне естественн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дарный финал с двумя прекрасными манками – и волшебство и котята – ну чье же сердце тут не дрогнет. Моё – точно не удержалось и полюбило это стихотворение. 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8-15. Движени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вижен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иженье - жизнь, а жизнь - ре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в вечность мчит свои пото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ам минуты и ве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плетаются в итог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инуты славы, честь и спес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юбви безумные мгновень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ежит, кочует эта смес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з поколенья в поколень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м боль утрат - душевный криз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гда  стенания до во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мы цепляемся за жизнь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состоянье непоко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8-16. *** ("Память сгорает, обжигает крылья.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мять сгорает, обжигает крылья, бьётся о лампочку м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льком. Эта самая ночь, которую ты подарил мне, сти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ется. Вспять минуты, где мы вдвоём. Просматривают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я, как тело Офелии, виднеющееся с самого монстра-д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бирающего всё и вся, /мальки образуют бусы, течени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ердно шлифует кожу, посмертную колыбельную нап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ает река/ лишь жалкие блики того, что было и, мож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ть, быть могло. Прекрасная ночь, сожжённая фонаря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 заживо, обращается пеплом, развеянным во́ поле/п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ебённом в пучине несказанных слов. Безмолвно погру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юсь, черпая энергию подводного солнца, брата то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выше, а потом засыпаю, потому что вокруг темно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зданная для того, чтобы спать. /Вечный сон рисует 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ымянном пальце символ несуществующей свадьб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лекая прошлое в непроницаемый кокон, чтобы ничег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ыпустить, ничего не выронить, ничего не потерять, 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ить там, где его быть не должно./ Дана* усыпляющ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пчет: «Смерть прекрасна, так же, как ночь нежна. Итог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ыбы плетут твои мысли, рыбы плетут твои чувства, ры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 выпрыгивают из дома в бесплодных попытках прогл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ть солнце, чтобы тьма была не только в воде. Свет з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ивает им жабры, поэтому им предначертано жить в реке.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— вектор от точки желания, стремящийся к точке свои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убин, где плачут на свадьбе жабы среди могил одиноки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ладенец, которого не было/был, смеётся, врастая в 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 ДАНА — славянская богиня воды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8-17. Парижские зарисовк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арижские зарисов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живлённый Парижский квартал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чейки любопытных турист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ета… У кафе воркова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 любви с октябрём золотисты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едевший старик, и  дом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ыбались, кивая тактичн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законченный милый роман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мж дремал, к суете безразличн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нимая послушного п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рошо им спалось: не меша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прохожие, ни голос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галдёж воробьиных  батал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бурлила, но шумный пот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творялся, внезапно стих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дворотнях… В цветах угол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балконе дрожал, словно зая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роматной и нежной копно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любого романтика мир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этой строгости, чуть напуск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любимое место. Вальсиру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тревоженной  птицей, ре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покойный денёк… Тишину 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везёшь из Парижа? Тон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ань восторга у лиц и у улиц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8-18. Бирюзовый рай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ирюзовый ра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сишь камешек в реку – круги, круги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езмятежно вода отвечает: «Бульк!»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вонкоречьем трепещущей пустельги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ливается в небе хмельной ию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ишина… Водомерки легко скользят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теряются в зарослях камыша.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дух в спелости яблочной сладков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с горчинкой, как дикая черемш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знакомо до боли, до дрожи ру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 воды отражаясь, слова звучат: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А не взять ли тебя на рыбалку, внук?»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аснет эхо, вплетаясь в речной закат.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зрослой жизни немного совсем прошл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ля родных и сейчас ты почти юнец: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огласный, что главным бывает з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как в детстве, летающий в каждом сн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еплет волосы нежной рукой ию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ты и река – бирюзовый ра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овно не было жалящих болью пуль.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ты не погиб… не погиб вчер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highlight w:val="yellow"/>
          <w:lang w:val="ru-RU"/>
        </w:rPr>
        <w:t>любого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9-1. Давай разведёмс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юбого</w:t>
      </w:r>
      <w:r>
        <w:rPr>
          <w:rFonts w:cs="Arial" w:ascii="Arial" w:hAnsi="Arial"/>
          <w:i/>
          <w:lang w:val="ru-RU"/>
        </w:rPr>
        <w:t>", но нет слов "море", "лучше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авай разведёмс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речи, объятья, букетики лил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мволы верности – белые птиц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омная свадьба, счастливые лиц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нно, как быстро мы всё позабы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ёзы, упрёки, обиды, обма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ла любовь себя чувствовать лишн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спешила уйти, не простивши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ы не заметили этого. Странн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глядами спины друг другу утюж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сорам не нужно придумывать пово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о достаточно слова любог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 телевизор, носки или уж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щем старательно пятна на солнц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атим бессмысленно время и нерв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лимся и ждём, кто не выдержит перв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жет: «Давай, наконец, разведёмся…»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9-2. Полюби любого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юбого</w:t>
      </w:r>
      <w:r>
        <w:rPr>
          <w:rFonts w:cs="Arial" w:ascii="Arial" w:hAnsi="Arial"/>
          <w:i/>
          <w:lang w:val="ru-RU"/>
        </w:rPr>
        <w:t>", но нет слов "море", "лучше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люби любог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люби любого, Любоньк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емнадцать — тридцать с хвостико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рисуй поярче губонь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сходи на танцы с Кости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пеки ему оладушк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ендельков, румяных булоче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ет звать тебя он ладуш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жиматься в переулочк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готовлю самогоноч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стя прочь — поженим с Гришко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родишь ему девчоноч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том и за парнишкою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бидой слёзы баб — лучк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жимаются да меся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ливным созрела яблоч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ло лишь за ясным месяце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ливное с червоточино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чего назвали Любою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бо! Брызни звёздным сочиво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любого дай, а любого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9-3. Шитьё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юбого</w:t>
      </w:r>
      <w:r>
        <w:rPr>
          <w:rFonts w:cs="Arial" w:ascii="Arial" w:hAnsi="Arial"/>
          <w:i/>
          <w:lang w:val="ru-RU"/>
        </w:rPr>
        <w:t>", но нет слов "море", "лучше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Шитьё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эзия на самом дел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укоделие, но всё ж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аитие строку продел 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аги считая, шьешь да шье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ещё азартом схвач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восхищеньем вдохновлё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шьётся, ничего не знач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шивается то “шёлк”, то “лён”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зорчато, своеобраз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летается лихой сюж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кай – не узнан и не назв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ыдающийся уж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вздрогнув от закрутки тем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палец острым укол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должишь, ощущая: тем 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омнишься – раненьем сл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эзия не что ино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что тайное, он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лучайный замысел длино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-заповедному длин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тафоры лежат, как яств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елся? Нет, ещё од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эт не может состоя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бя не вычерпав до дн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онченность – итог любо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ь назови его стиш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бавим неба голубог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дним простеньким стежко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9-4. Дождалас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юбого</w:t>
      </w:r>
      <w:r>
        <w:rPr>
          <w:rFonts w:cs="Arial" w:ascii="Arial" w:hAnsi="Arial"/>
          <w:i/>
          <w:lang w:val="ru-RU"/>
        </w:rPr>
        <w:t>", но нет слов "море", "лучше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ждалас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ася —  кваси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есик — беси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ас хорош, но он — в Одесс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ешку хочется повеси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в тюрьм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итя выпа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ва выпи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нимаю белый вымпе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ываю брачной выпью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ж ты, муж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т не тае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т —  не тяне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т пусть уже отстане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с прекрасными устам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мнячк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д за год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ыла горд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лядь —  а в луже козья морд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от — без клавиш клавикорд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с —  крючк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ася — Насти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есик — Нади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ас давно живёт в Гранад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ешка стал теперь Геннадий —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овелас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ите —  Гог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агде — бог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же —  хоть единорог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огласна на любог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ж-да-лась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9-5. На Патриарших, много лет спуст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юбого</w:t>
      </w:r>
      <w:r>
        <w:rPr>
          <w:rFonts w:cs="Arial" w:ascii="Arial" w:hAnsi="Arial"/>
          <w:i/>
          <w:lang w:val="ru-RU"/>
        </w:rPr>
        <w:t>", но нет слов "море", "лучше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 Патриарших, много лет спуст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зговор с незнакомцем идёт в непривычном ритме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 том о сём, и тут он вдруг говорит мне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Не читал Булгакова? Некогда было, Миша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Бога-то веришь? А в дьявола? Тише, тиш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кричи так, дети пугаются. Я не местны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вно здесь не был, можно сказать - проезд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наешь, теперь в Москве всё довольно мил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ремя намыло немало людского ил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Аннушка уже всё купила»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горячусь, но как-то нехорошо мн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слабить бы галстук, выпить стакан «Боржоми»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Патриарших сегодня ужасно жарк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е прячутся в тень, где-то тихо бренчит гитарк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знакомец ждёт, я сбиваюсь, - и всё с начал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он прерывает: «Поверить в дьявола - мал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ннушка пять минут, как всё расплескала»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м временем вечер становится душной ночью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говорю: «Было очень приятно, очен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завтра мне на работу, товарищ Волгин»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(Или Володин? Вот надо же, я не помню)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он мне вдогонку: «Миша, поверь же в Бога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н любит любого, хоть пользы от вас немного»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оборачиваясь, перебегаю дорог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нная улица скалится бармалейн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ступаю ботинком в подсолнечную «Олейну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адаю с мыслью: «Что там лязгает сзади?»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голове некстати звучат то вальсок, то польк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трамваи не ходят. И мне достаются только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колько жалких ссадин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9-6. Забытые слов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юбого</w:t>
      </w:r>
      <w:r>
        <w:rPr>
          <w:rFonts w:cs="Arial" w:ascii="Arial" w:hAnsi="Arial"/>
          <w:i/>
          <w:lang w:val="ru-RU"/>
        </w:rPr>
        <w:t>", но нет слов "море", "лучше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бытые слов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чера забытые слова ко мне вернулис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з беспросветной темноты осенних улиц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насекомые под зонт, укрыться чтоб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 злого ветра и колючего озноба.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мне никак не изменить того, что был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екла одна – хватали оба, с жару, с пылу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омали. Рты горячим жгли. Студили пальц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руг в друга после, не спеша, вонзали жальца.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плечи сели и сидят слова угрюм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я к причалу подхожу и чищу трюм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выгружаю из себя свои проблем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убеждаюсь в сотый раз: ошиблись все мы: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ты, и я; и слов не надо было стольк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залась значимою роль, а вышла рольк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залась жизнь длиной в парсек, а не хватил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то, что радовало глаз, давно не мил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проси любого, скажет он, что всё проходит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не бывать пяти тузам в одной колод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ерехитрил ты сам себя, играешь слаб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те масштабы, милый мой, не те масштабы.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стыдно зарясь на свободное пространст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ова летят на свет с завидным постоянств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обно высохшим цветам, им путь – в гербари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иногда немного жаль усопших тваре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t>Стихотворение "Забытые слова" захватывает меня – читателя, сразу же, с первой строфы: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t>Вчера забытые слова ко мне вернулись 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t>Из беспросветной темноты осенних улиц, 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t>Как насекомые под зонт, укрыться чтобы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t>От злого ветра и колючего озноба. 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t xml:space="preserve">И с первого катрена </w:t>
        <w:noBreakHyphen/>
        <w:t xml:space="preserve"> сразу же роскошество ритма и рифм. И еще что-то неуловимое, таящееся в подсознании, то самое воспоминание о том самом ощущении горечи, боли, обиде, унижении, потери… То самое, которое рождает и вызывает к жизни именно такие слова…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t>Это, говоря о них, о забытых словах, автор с горечью констатирует: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t>На плечи сели и сидят слова угрюмо. 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t>А я к причалу подхожу и чищу трюмы, 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t>И выгружаю из себя свои проблемы, 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t>И убеждаюсь в сотый раз: ошиблись все мы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t>Ах! И еще раз, – какие рифмы!!! Чудо!!!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t>Героиня стихотворения никого конкретно не винит в своих несчастьях, признавая и свою долю вины. И в тоже время прекрасно осознает, что многое из того о чем мечталось и грезилось, совершенно несбыточно: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t>Спроси любого, скажет он, что всё проходит. 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t>И не бывать пяти тузам в одной колоде. 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t xml:space="preserve">Но следующие две строчки нравятся особо… Это как перевод тех самых слов, на </w:t>
        <w:noBreakHyphen/>
        <w:t xml:space="preserve"> просто грустные, чуть уничижающие акценты к тому, кто когда-то… унизил… (и это придает всему тексту естественность, жизненность, правдивость. ЛГ становится живой личностью – со всеми человеческими слабостями)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ерехитрил ты сам себя, играешь слаб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те масштабы, милый мой, не те масштабы. 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t>Горькие слова... Но читая стихотворение, почему-то веришь в то, что "проходит" далеко не все, а в какой-нибудь из счастливых колод вдруг да окажется этот самый заветный пятый туз..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t>Хороша психология финала. Да что там говорит – очень редко встретишь стихи с такой хорошей внутренней психологией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ru-RU" w:eastAsia="ru-RU"/>
        </w:rPr>
        <w:t>Прекрасное стихотворение!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9-7. Горькое-сладк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юбого</w:t>
      </w:r>
      <w:r>
        <w:rPr>
          <w:rFonts w:cs="Arial" w:ascii="Arial" w:hAnsi="Arial"/>
          <w:i/>
          <w:lang w:val="ru-RU"/>
        </w:rPr>
        <w:t>", но нет слов "море", "лучше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орькое-сладк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чку сосватали. Счастлива ли, вольна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ни пытай, не скажет, пожмёт плеч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евка, что омут: день через день в печали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нь через день – милуются у ок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ынче – себе ли, зеркалу ли –  по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жно и тонко. Тает в горсти ряби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ькости-сладкости в песне по полови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годы льнут к ладоням, и... тает ле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те и омут, кудрявая, – тишь да глад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ладезь живой печали, кромешник, стои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ачь, раздышись, покалякаем – пара соек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звернёмся к жизни, другой – не н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зачем знать тебе, донечка, плакса мо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намечталась мне в девках иная доля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ькая-сладкая, только бы рядом дроля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не просился миленький мой в муж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ма корила: «Какого тебе рожна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и взвилась, и вспыхнула: «Да любог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ового, старого, лысого и  рябого...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и люблю…  Теперь уже из окна.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highlight w:val="yellow"/>
          <w:lang w:val="ru-RU"/>
        </w:rPr>
        <w:t>лучше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0-1. Давай вот так минутку посидим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учше</w:t>
      </w:r>
      <w:r>
        <w:rPr>
          <w:rFonts w:cs="Arial" w:ascii="Arial" w:hAnsi="Arial"/>
          <w:i/>
          <w:lang w:val="ru-RU"/>
        </w:rPr>
        <w:t>", но нет слов "мор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авай вот так минутку посидим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ять в ответ на мой звонок - отб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ять в лицо любви летит перчатк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естили шпаги ревность и любов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я невольно втянут в эту схват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я, конечно, повод не дав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ясно, в чём причина, право слов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с ревностью своею не пра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А может, ей совсем не важен повод?»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ходит мысль по сорок раз на дн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я её безжалостно гон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ревности сопутствует успе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снит, а на лице улыбка зла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легко одерживает вер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а любовь слабеет, отступа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кто не научил держать уда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т уже кровоточат запяст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кольку для войны и прочих сва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не предназначена, к несчастью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если не спасти любовь сейча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по капле вытечет из на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ж лучше мир худой, чем стали зв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кажется, что спор тут неуместен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помни миг, как рыжий купидо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ймал два наших сердца в перекрест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новись! Трагический фина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нален и уже не за горам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жи, кому из нас нужна вой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то из нас желал пожара в храм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лакавшись, прижмись к моей груд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ай вот так минутку посид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аси огонь, игра не стоит свеч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ризракам измен цена - полуш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ай с тобой сейчас зароем меч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орый наше счастье мог разруш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долгий нам отмерен срок зем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соры - только дней пустая тра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кай мы понесли потери, 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вторим безумство Геростра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анем впредь доверие береч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елуй меня, целуй, и камень с плеч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0-2. Отцы и дет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учше</w:t>
      </w:r>
      <w:r>
        <w:rPr>
          <w:rFonts w:cs="Arial" w:ascii="Arial" w:hAnsi="Arial"/>
          <w:i/>
          <w:lang w:val="ru-RU"/>
        </w:rPr>
        <w:t>", но нет слов "мор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тцы и дет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</w:t>
      </w:r>
      <w:r>
        <w:rPr>
          <w:rFonts w:cs="Arial" w:ascii="Arial" w:hAnsi="Arial"/>
          <w:lang w:val="ru-RU"/>
        </w:rPr>
        <w:t>а век отмеренный вдаль стремится, годами прожитыми пыля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тей воспитывать – блиц за блицем – казалось, проще. На первый взгляд…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пять компьютер? Какая пошлость: сердечки, губки – равно «люблю»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ые реперы* в нашем прошлом – у вас мораль сведена к нулю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Ю-тюб – простор для авантюристов, экстрим не ведает полумер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кие лавры завянут быстро… Погибший руфер* – плохой пример?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томок, лучше помог бы слабым! Кусочек неба в себе носить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ложней. Нужны ли post mortem слава и лайк на крик из последних сил?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 селфи? Каждое – первоблинно... Конфуз публичный для вас важней?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ы жаждешь буйства адреналина, смущая разум простых людей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мира прячутся декадансно в тенётах вирта одни глупцы!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в ком – моральные диссонансы, для тех советуют суицид..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сечь бы это, пока не поздно, и совесть вызвать на «тет-а-тет»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т мы – не с крыши, а к дальним звёздам мечтали в юности полететь…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 xml:space="preserve">«Пришелец, типа с китовой Тау, решил достать, проедая плешь? </w:t>
      </w:r>
    </w:p>
    <w:p>
      <w:pPr>
        <w:pStyle w:val="NoSpacing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Не в кайф, папаня, с тобой чилаут*, когда по смыслу – полнейший трэш!</w:t>
      </w:r>
    </w:p>
    <w:p>
      <w:pPr>
        <w:pStyle w:val="NoSpacing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Какие рэперы в предкомире? У них кумир навсегда – Кобзон!</w:t>
      </w:r>
    </w:p>
    <w:p>
      <w:pPr>
        <w:pStyle w:val="NoSpacing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Задёрнуть шторы, нырнуть в делирий – Lil Peep* рулит, навевая сон…</w:t>
      </w:r>
    </w:p>
    <w:p>
      <w:pPr>
        <w:pStyle w:val="NoSpacing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В отца вселился болтливый демон... А новый Nikon купить нельзя…</w:t>
      </w:r>
    </w:p>
    <w:p>
      <w:pPr>
        <w:pStyle w:val="NoSpacing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Рубить бабло в инстаграме – тема! Но где же клёвые фотки взять?..»</w:t>
      </w:r>
    </w:p>
    <w:p>
      <w:pPr>
        <w:pStyle w:val="NoSpacing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На ровном месте проблемы множа, воюем с ними – на том стоим!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 бритва Оккама – выход всё же для тех, кто дружен с умом своим. </w:t>
      </w:r>
    </w:p>
    <w:p>
      <w:pPr>
        <w:pStyle w:val="NoSpacing"/>
        <w:rPr/>
      </w:pPr>
      <w:r>
        <w:rPr>
          <w:rFonts w:cs="Arial" w:ascii="Arial" w:hAnsi="Arial"/>
          <w:lang w:val="ru-RU"/>
        </w:rPr>
        <w:t xml:space="preserve">Страдать по «никону» разве </w:t>
      </w:r>
      <w:r>
        <w:rPr>
          <w:rFonts w:cs="Arial" w:ascii="Arial" w:hAnsi="Arial"/>
          <w:b/>
          <w:lang w:val="ru-RU"/>
        </w:rPr>
        <w:t>лучше</w:t>
      </w:r>
      <w:r>
        <w:rPr>
          <w:rFonts w:cs="Arial" w:ascii="Arial" w:hAnsi="Arial"/>
          <w:lang w:val="ru-RU"/>
        </w:rPr>
        <w:t xml:space="preserve">, скуля хронически на Луну?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Легко прогнуться под каждый случай – ещё бы жизнь под себя прогнуть.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е надо молодость рвать на части, сгрызая локти от неудач.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дь можно просто кузнечить счастье, пока есть силы и горн горяч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ртуной брошен и запатован? Пусть крах надежд на губах горчит –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ажайся! Слава давно готова, и Кайрос* – твой персональный гид!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«Пусть лохи грыжу себе кузнечат! Билл Гейтс, поди, не сорвал пупок.</w:t>
      </w:r>
    </w:p>
    <w:p>
      <w:pPr>
        <w:pStyle w:val="NoSpacing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 xml:space="preserve">Руками можно, раз больше нечем. Хоть пару сайтов создать бы смог? </w:t>
      </w:r>
    </w:p>
    <w:p>
      <w:pPr>
        <w:pStyle w:val="NoSpacing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В цейтноте вечном хожу небритым… В два клика – лезвия, что ещё?</w:t>
      </w:r>
    </w:p>
    <w:p>
      <w:pPr>
        <w:pStyle w:val="NoSpacing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Юр.адрес хосписа, реквизиты. Перевести на расчётный счёт…»</w:t>
      </w:r>
    </w:p>
    <w:p>
      <w:pPr>
        <w:pStyle w:val="NoSpacing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rPr/>
      </w:pPr>
      <w:r>
        <w:rPr>
          <w:rFonts w:cs="Arial" w:ascii="Arial" w:hAnsi="Arial"/>
          <w:lang w:val="ru-RU"/>
        </w:rPr>
        <w:t>*  - Репер – геодезический знак, обозначающий и закрепляющий точку на местности, высота которой над уровнем моря определена нивелированием.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 - руфер У Юннин заснял свою смерть, сорвавшись с вершины 62-этажного небоскреба в городе Чанша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*  - чилаут – тусоваться, молодёжный сленг, от английского </w:t>
      </w:r>
      <w:r>
        <w:rPr>
          <w:rFonts w:cs="Arial" w:ascii="Arial" w:hAnsi="Arial"/>
        </w:rPr>
        <w:t>chil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out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*  - </w:t>
      </w:r>
      <w:r>
        <w:rPr>
          <w:rFonts w:cs="Arial" w:ascii="Arial" w:hAnsi="Arial"/>
          <w:color w:val="000000"/>
          <w:shd w:fill="FFFFFF" w:val="clear"/>
        </w:rPr>
        <w:t>Lil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Peep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</w:t>
      </w:r>
      <w:r>
        <w:rPr>
          <w:rFonts w:cs="Arial" w:ascii="Arial" w:hAnsi="Arial"/>
          <w:lang w:val="ru-RU"/>
        </w:rPr>
        <w:t>–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американский рэпер и певец, известен стилем эмо-трэп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*  - Кайрос  – древнегреческий бог счастья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0-3. *** ("Она ещё совсем дитя.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учше</w:t>
      </w:r>
      <w:r>
        <w:rPr>
          <w:rFonts w:cs="Arial" w:ascii="Arial" w:hAnsi="Arial"/>
          <w:i/>
          <w:lang w:val="ru-RU"/>
        </w:rPr>
        <w:t>", но нет слов "мор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на ещё совсем дитя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окоен свет наивных глаз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да голубками летят…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 жизнь предаст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тот ромео разовь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треплет кос послушный шёл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тот амур отбелит влё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мянец щёк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лучше ль грешного ви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кусить от жизни – сладкий хме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адать в исповедь до д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любовь-купель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олетье на исходе дн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орячем таинстве свеч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бя я буду охраня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твой - ничей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ходишь…. Локоном кос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грает время: тёрн и бол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я опять пойду босы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лед за тобой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йду сквозь время, день и тьм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речать занявшийся рассв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йду и с дрожью вдруг пойм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бя там не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0-4. Всё было так…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учше</w:t>
      </w:r>
      <w:r>
        <w:rPr>
          <w:rFonts w:cs="Arial" w:ascii="Arial" w:hAnsi="Arial"/>
          <w:i/>
          <w:lang w:val="ru-RU"/>
        </w:rPr>
        <w:t>", но нет слов "мор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сё было так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было так, как прежде, как всегд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охшийся комод, часы с кукушкой…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зяйка дома, милая старуш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а ещё шустра не по год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тишек из соседнего двор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чай с вареньем зазывала в гост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выйдя на крыльцо, кричала: «Кост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сай работу – ужинать пора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вечерам, закрыв плотней ок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шила свет, ложилась подле муж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жизнь текла – не лучше и не хуж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просто было так, как быть долж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днём опять привычные дел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борка, стирка, глажка до обед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днях приедет внучка-приверед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арлотка ей чтоб с корочкой был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все не беда, что мать  с отц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зитами не радовали дети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же не одна на этом свет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есть, с кем перемолвиться словц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тыло время в маленьком дому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асам его хозяйка не внима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только иногда не понима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всем не понимала, почем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й снова вслед качают голов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седи-добряки (в аду гореть им)…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дь муж, погибший в  страшном сорок треть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для неё  по-прежнему  живо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0-5. Бывает и лучш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учше</w:t>
      </w:r>
      <w:r>
        <w:rPr>
          <w:rFonts w:cs="Arial" w:ascii="Arial" w:hAnsi="Arial"/>
          <w:i/>
          <w:lang w:val="ru-RU"/>
        </w:rPr>
        <w:t>", но нет слов "мор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ывает и лучш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просил: "Как дела?" – Он ответил: "Бывает и хуж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еленеет трава, чьи-то дети гуляют по лужа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везде как всегда, и не стоит нам ждать переме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юбая беда напрягает сердечные вены..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р и сложен, и прост. Из мгновений слагаются буд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мерцание звезд и вселенной тоскующий бубе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очество вновь открывает ворота без сту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олчит телефон, а недобрые тени разлу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таились в окне  и пугают случайных прохож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разбито, уже никакими словами не сложи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шлых дней не вернешь, не прогонишь набатом печа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удьба лишь раба наших выборов первоначальных…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просил: "Как дела?" – Улыбнулся печально попутчи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казал: "Хорошо... Но, возможно, бывает и лучше..."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0-6. Ночные сборы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учше</w:t>
      </w:r>
      <w:r>
        <w:rPr>
          <w:rFonts w:cs="Arial" w:ascii="Arial" w:hAnsi="Arial"/>
          <w:i/>
          <w:lang w:val="ru-RU"/>
        </w:rPr>
        <w:t>", но нет слов "мор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очные сбор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чные сборы. Составлен список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терян сон и комплект носков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тейке щедро насыпан “Вискас"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сердце — пусто, мозгам — легк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асы, наушники, чай, биле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вещах — заначка, а лучше дв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гноз погоды:  холодный вете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альто и шапка на голов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лючи от дома, зубная щетка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незапно найден один носок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...На сон и до вылета самолета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ть меньше семи часо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0-7. Вокзал – купец купейных чувств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учше</w:t>
      </w:r>
      <w:r>
        <w:rPr>
          <w:rFonts w:cs="Arial" w:ascii="Arial" w:hAnsi="Arial"/>
          <w:i/>
          <w:lang w:val="ru-RU"/>
        </w:rPr>
        <w:t>", но нет слов "мор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окзал – купец купейных чувств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кзал – купец купейных чувст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щальных слов великий масте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у него сейчас учус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енить отпущенное счастье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о – бушующий канка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схитительность Париж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лучше: воля иль капкан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м дальше ты, тем в мыслях ближе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агонных споров проводни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нёт в купе ночном когда-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жизнь всегда ведёт дневн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раня события и даты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невник нельзя перепис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, что любовь нам подсказа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же записано в тетрад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счастье - между двух вокзалов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но мне платишь пустот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отводишь прочь от кра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ться надо было т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орых плохо забываю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0-8. Я с каждым годом лучше становлюс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учше</w:t>
      </w:r>
      <w:r>
        <w:rPr>
          <w:rFonts w:cs="Arial" w:ascii="Arial" w:hAnsi="Arial"/>
          <w:i/>
          <w:lang w:val="ru-RU"/>
        </w:rPr>
        <w:t>", но нет слов "мор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Я с каждым годом лучше становлюс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лю коньяк, но к выпивке осты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чти забросил сигареты с труб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увлекаться всякой мини-юб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 хватает мудрости и с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люсь и не свергаю небес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 власть не повторяю хохмы с перц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еремен не требуют ни сердц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лёгкие, ни уши, ни глаз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 всём найти умею позити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ним, родным, хожу в библиоте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лыбаюсь дворнику-узбе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платного дантиста посети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 каждым годом лучше становлю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 мне грехов уже ничтожно ма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душа достигнет идеа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холмике моём поставят плюс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0-9. Хроники осколка корабл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учше</w:t>
      </w:r>
      <w:r>
        <w:rPr>
          <w:rFonts w:cs="Arial" w:ascii="Arial" w:hAnsi="Arial"/>
          <w:i/>
          <w:lang w:val="ru-RU"/>
        </w:rPr>
        <w:t>", но нет слов "мор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Хроники осколка корабл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сут меня, частицу корабля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молотого в черной пасти риф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бесившиеся волны. От нул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исуются скитания. А мифы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милостях морского божест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чешет животы китов трезубце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дарит рыбам добрые слов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аивности, наверно, создаю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ладыка вод – обычный самоду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йдя с ума от яда сладкой вла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дирает с океана сотни шку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ушу норовит разбить на ча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ним лучше не тягаться, не дразн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огда вода спокойна, вижу звез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ывающихся с неба держит н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горающая… Видимо, непрос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саться в неизвестность. А лу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чти как я, блуждает, – одино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-нибудь достигнем обе д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гинем в удрученности глубо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едавно прицепился пассажир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ая-то козявка. Нынче друж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мне открыл глаза на новый ми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больше не грущу, я стала нуж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 прилип другой. Теперь я – д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едую с медузой и кревет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чти своя, и память о был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кипает безболезненно и ред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ольше не пугает океа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даже оценила пляску бур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изких туч тяжелый карав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обкое сияние лазур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как-то бестолковая вол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, играясь, бросила на бере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давнее – теперь в осколках с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частливое «назад» закрыты двер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высохла, растрескалась, и вот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ю в костре под взглядом небосво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жизнь? – Река. Бессмысленно теч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я суть в душе, когда она свободн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0-10. Ос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учше</w:t>
      </w:r>
      <w:r>
        <w:rPr>
          <w:rFonts w:cs="Arial" w:ascii="Arial" w:hAnsi="Arial"/>
          <w:i/>
          <w:lang w:val="ru-RU"/>
        </w:rPr>
        <w:t>", но нет слов "мор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с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а потревожила пыль под соб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яжёлой земли не касая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может быть лучше – лететь за судьб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мучаясь и не кусая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, счастье! – без радужных планов и сх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равинках, подобных колонн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льзить, оставаясь никем и ничем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ой над песком раскалённ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печно вертеться с вальяжной ленц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мывать и вальсировать плав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рить ароматной янтарной пыльц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 вправо, то влево, то вправо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уго затянут её пояс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, жизнь нарезая круг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не смогла превратиться в пес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орый шуршит под ногам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ёгкое, изящное стихотворение-наблюдение, зарисовка. С глубоким смыслом, но не претендующее при этом, на открытие философской истины в последней инстанции, что – особо ценно!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хнически, немного смутили: глагольная рифма в начале и наслоение местоимений в финале, (из-за чего нет единожды выявленного смысла в том, кто не сможет превратиться в песок). Но при ближайшей рихтовке этого стихотворения, это легко поправи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ообще – подкупила эта воздушность, в которой существует каждый катрен, причем – почти каждый несет своё априорное зерно, способное стать выражением определенной формы познания ми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/>
      </w:pPr>
      <w:r>
        <w:rPr>
          <w:lang w:val="ru-RU"/>
        </w:rPr>
        <w:t xml:space="preserve">=== === === === === </w:t>
      </w:r>
      <w:r>
        <w:rPr/>
        <w:t>the end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05:00Z</dcterms:created>
  <dc:creator>Lis</dc:creator>
  <dc:description/>
  <cp:keywords/>
  <dc:language>en-US</dc:language>
  <cp:lastModifiedBy>admin</cp:lastModifiedBy>
  <dcterms:modified xsi:type="dcterms:W3CDTF">2018-02-21T07:30:00Z</dcterms:modified>
  <cp:revision>217</cp:revision>
  <dc:subject/>
  <dc:title>Четвёртый межпортальный конкурс</dc:title>
</cp:coreProperties>
</file>