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 тур: Произведения австралийских писателей в качестве те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Style w:val="Menu"/>
          <w:rFonts w:cs="Verdana" w:ascii="Verdana" w:hAnsi="Verdana"/>
          <w:b/>
          <w:bCs/>
          <w:color w:val="4F4F4F"/>
          <w:sz w:val="16"/>
          <w:szCs w:val="16"/>
        </w:rPr>
        <w:t>Результаты голосования</w:t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434"/>
        <w:gridCol w:w="1276"/>
      </w:tblGrid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рнуть вчерашний день. Чандлер Бертр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облаков. Тим Уинт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ая комната. Хелен Гарн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мышленная жизнь. Дэвид Малу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ель снов. Роберт Ингпе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пришла попрощаться. Кэролайн Оверингт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 автора. Джон Харву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из страны Никогда-Никогда. Джинни Ган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ь с чугунного балкона. Хэл Порт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умею прыгать через лужи. Алан Маршал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 вне времени. Элинор Дар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виденные вещи. Стивен Амстерд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необычным углом зрения. Грег Иг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я никогда не кончаются. Робин Дэвидс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чудес. Джеральдина Брук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жизнь как фальшивка. Питер Кэ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ёмная лошадка. Эдуард Вивиан Палм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 нового мира. Джек Линдс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F4F4F"/>
          <w:sz w:val="14"/>
          <w:szCs w:val="14"/>
        </w:rPr>
        <w:t>ШОРТ-ЛИСТЫ:</w:t>
      </w:r>
      <w:r>
        <w:rPr>
          <w:rFonts w:cs="Verdana" w:ascii="Verdana" w:hAnsi="Verdana"/>
          <w:color w:val="4F4F4F"/>
          <w:sz w:val="14"/>
          <w:szCs w:val="14"/>
        </w:rPr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. Георгий Волжанин  (Остров четырёх капитанов)  [26.01.2019, 08:39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пришла попрощаться. Кэролайн Оверингтон</w:t>
        <w:br/>
        <w:t>    Хранитель снов. Роберт Ингпен</w:t>
        <w:br/>
        <w:t>    Пустая комната. Хелен Гарнер</w:t>
        <w:br/>
        <w:t>    Мы из страны Никогда-Никогда. Джинни Ганн</w:t>
        <w:br/>
        <w:t>    Земля вне времени. Элинор Дарк</w:t>
        <w:br/>
        <w:t>    Под необычным углом зрения. Грег Иган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2. Яна Яблоко  (Четыре соло)  [26.01.2019, 09:15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Тёмная лошадка. Эдуард Вивиан Палмер</w:t>
        <w:br/>
        <w:t>    Хранитель снов. Роберт Ингпен</w:t>
        <w:br/>
        <w:t>    Улица облаков. Тим Уинтон</w:t>
        <w:br/>
        <w:t>    Моя жизнь как фальшивка. Питер Кэри</w:t>
        <w:br/>
        <w:t>    Мы из страны Никогда-Никогда. Джинни Ганн</w:t>
        <w:br/>
        <w:t>    Земля вне времени. Элинор Дарк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3. Олег Юшкевичъ  (Маши и медведь)  [26.01.2019, 10:42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умею прыгать через лужи. Алан Маршалл</w:t>
        <w:br/>
        <w:t>    Хранитель снов. Роберт Ингпен</w:t>
        <w:br/>
        <w:t>    Улица облаков. Тим Уинтон</w:t>
        <w:br/>
        <w:t>    Пустая комната. Хелен Гарнер</w:t>
        <w:br/>
        <w:t>    Мы из страны Никогда-Никогда. Джинни Ганн</w:t>
        <w:br/>
        <w:t>    Вымышленная жизнь. Дэвид Малуф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4. Таина Ким  (Перодактили)  [26.01.2019, 10:42] бонус «двойной голос»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Тень автора. Джон Харвуд</w:t>
        <w:br/>
        <w:t>    Улица облаков. Тим Уинтон</w:t>
        <w:br/>
        <w:t>    Пустая комната. Хелен Гарнер</w:t>
        <w:br/>
        <w:t>    Под необычным углом зрения. Грег Иган</w:t>
        <w:br/>
        <w:t>    Вымышленная жизнь. Дэвид Малуф</w:t>
        <w:br/>
        <w:t>    Наблюдатель с чугунного балкона. Хэл Портер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5. Гера Шторм  (Пилигримы)  [26.01.2019, 11:06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пришла попрощаться. Кэролайн Оверингтон</w:t>
        <w:br/>
        <w:t>    Хранитель снов. Роберт Ингпен</w:t>
        <w:br/>
        <w:t>    Тень автора. Джон Харвуд</w:t>
        <w:br/>
        <w:t>    Пустая комната. Хелен Гарнер</w:t>
        <w:br/>
        <w:t>    Вымышленная жизнь. Дэвид Малуф</w:t>
        <w:br/>
        <w:t>    Наблюдатель с чугунного балкона. Хэл Портер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6. Марина Старчевская  (Цивилизация Ы)  [26.01.2019, 11:08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умею прыгать через лужи. Алан Маршалл</w:t>
        <w:br/>
        <w:t>    Хранитель снов. Роберт Ингпен</w:t>
        <w:br/>
        <w:t>    Улица облаков. Тим Уинтон</w:t>
        <w:br/>
        <w:t>    Под необычным углом зрения. Грег Иган</w:t>
        <w:br/>
        <w:t>    Вымышленная жизнь. Дэвид Малуф</w:t>
        <w:br/>
        <w:t>    Наблюдатель с чугунного балкона. Хэл Портер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7. Ольга Нежданова  (Танцующие саламандры)  [26.01.2019, 11:15] бонус «двойной голос»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пришла попрощаться. Кэролайн Оверингтон</w:t>
        <w:br/>
        <w:t>    Хранитель снов. Роберт Ингпен</w:t>
        <w:br/>
        <w:t>    Улица облаков. Тим Уинтон</w:t>
        <w:br/>
        <w:t>    Пустая комната. Хелен Гарнер</w:t>
        <w:br/>
        <w:t>    Земля вне времени. Элинор Дарк</w:t>
        <w:br/>
        <w:t>    Вымышленная жизнь. Дэвид Малуф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8. Коровёнков  (Радиус полёта)  [26.01.2019, 11:24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умею прыгать через лужи. Алан Маршалл</w:t>
        <w:br/>
        <w:t>    Хранитель снов. Роберт Ингпен</w:t>
        <w:br/>
        <w:t>    Улица облаков. Тим Уинтон</w:t>
        <w:br/>
        <w:t>    Год чудес. Джеральдина Брукс</w:t>
        <w:br/>
        <w:t>    Моя жизнь как фальшивка. Питер Кэри</w:t>
        <w:br/>
        <w:t>    Вымышленная жизнь. Дэвид Малуф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9. Богинский Михаил  (Аз-Арт)  [26.01.2019, 15:30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умею прыгать через лужи. Алан Маршалл</w:t>
        <w:br/>
        <w:t>    Путешествия никогда не кончаются. Робин Дэвидсон</w:t>
        <w:br/>
        <w:t>    Улица облаков. Тим Уинтон</w:t>
        <w:br/>
        <w:t>    Пустая комната. Хелен Гарнер</w:t>
        <w:br/>
        <w:t>    Вымышленная жизнь. Дэвид Малуф</w:t>
        <w:br/>
        <w:t>    Наблюдатель с чугунного балкона. Хэл Портер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0. Glück  (Глюконат кватрия)  [26.01.2019, 15:31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пришла попрощаться. Кэролайн Оверингтон</w:t>
        <w:br/>
        <w:t>    Улица облаков. Тим Уинтон</w:t>
        <w:br/>
        <w:t>    Моя жизнь как фальшивка. Питер Кэри</w:t>
        <w:br/>
        <w:t>    Пустая комната. Хелен Гарнер</w:t>
        <w:br/>
        <w:t>    Мы из страны Никогда-Никогда. Джинни Ганн</w:t>
        <w:br/>
        <w:t>    Вымышленная жизнь. Дэвид Малуф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1. Елена Севрюгина  (Золотой Квартет)  [26.01.2019, 15:38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Путешествия никогда не кончаются. Робин Дэвидсон</w:t>
        <w:br/>
        <w:t>    Пустая комната. Хелен Гарнер</w:t>
        <w:br/>
        <w:t>    Мы из страны Никогда-Никогда. Джинни Ганн</w:t>
        <w:br/>
        <w:t>    Непредвиденные вещи. Стивен Амстердам</w:t>
        <w:br/>
        <w:t>    Земля вне времени. Элинор Дарк</w:t>
        <w:br/>
        <w:t>    Вымышленная жизнь. Дэвид Малуф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2. Александр Копп  (Голосистый квартет)  [26.01.2019, 16:34] бонус «двойной голос»</w:t>
      </w:r>
      <w:r>
        <w:rPr>
          <w:rFonts w:cs="Verdana" w:ascii="Verdana" w:hAnsi="Verdana"/>
          <w:color w:val="4F4F4F"/>
          <w:sz w:val="14"/>
          <w:szCs w:val="14"/>
        </w:rPr>
        <w:br/>
        <w:t>    Я пришла попрощаться. Кэролайн Оверингтон</w:t>
        <w:br/>
        <w:t>    Хранитель снов. Роберт Ингпен</w:t>
        <w:br/>
        <w:t>    Тень автора. Джон Харвуд</w:t>
        <w:br/>
        <w:t>    Улица облаков. Тим Уинтон</w:t>
        <w:br/>
        <w:t>    Пустая комната. Хелен Гарнер</w:t>
        <w:br/>
        <w:t>    Вымышленная жизнь. Дэвид Малуф</w:t>
        <w:br/>
        <w:t>    Наблюдатель с чугунного балкона. Хэл Портер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3. Наталья Матвеева  (Пикник на обочине)  [26.01.2019, 17:19]</w:t>
      </w:r>
      <w:r>
        <w:rPr>
          <w:rFonts w:cs="Verdana" w:ascii="Verdana" w:hAnsi="Verdana"/>
          <w:color w:val="4F4F4F"/>
          <w:sz w:val="14"/>
          <w:szCs w:val="14"/>
        </w:rPr>
        <w:br/>
        <w:t>    Я умею прыгать через лужи. Алан Маршалл</w:t>
        <w:br/>
        <w:t>    Путешествия никогда не кончаются. Робин Дэвидсон</w:t>
        <w:br/>
        <w:t>    Тень автора. Джон Харвуд</w:t>
        <w:br/>
        <w:t>    Улица облаков. Тим Уинтон</w:t>
        <w:br/>
        <w:t>    Год чудес. Джеральдина Брукс</w:t>
        <w:br/>
        <w:t>    Мы из страны Никогда-Никогда. Джинни Ганн</w:t>
        <w:br/>
        <w:t>    Вымышленная жизнь. Дэвид Малуф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4. Hellin  (ГуДВин &amp; Ко)  [26.01.2019, 18:48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умею прыгать через лужи. Алан Маршалл</w:t>
        <w:br/>
        <w:t>    Я пришла попрощаться. Кэролайн Оверингтон</w:t>
        <w:br/>
        <w:t>    Хранитель снов. Роберт Ингпен</w:t>
        <w:br/>
        <w:t>    Тень автора. Джон Харвуд</w:t>
        <w:br/>
        <w:t>    Пустая комната. Хелен Гарнер</w:t>
        <w:br/>
        <w:t>    Мы из страны Никогда-Никогда. Джинни Ганн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5. Vissarion  (Полтора графомана)  [26.01.2019, 19:21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умею прыгать через лужи. Алан Маршалл</w:t>
        <w:br/>
        <w:t>    Тень автора. Джон Харвуд</w:t>
        <w:br/>
        <w:t>    Улица облаков. Тим Уинтон</w:t>
        <w:br/>
        <w:t>    Мы из страны Никогда-Никогда. Джинни Ганн</w:t>
        <w:br/>
        <w:t>    Непредвиденные вещи. Стивен Амстердам</w:t>
        <w:br/>
        <w:t>    Наблюдатель с чугунного балкона. Хэл Портер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6. Галина Пиастро  (Бяки-Задаваки)  [26.01.2019, 20:02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пришла попрощаться. Кэролайн Оверингтон</w:t>
        <w:br/>
        <w:t>    Тень автора. Джон Харвуд</w:t>
        <w:br/>
        <w:t>    Год чудес. Джеральдина Брукс</w:t>
        <w:br/>
        <w:t>    Мы из страны Никогда-Никогда. Джинни Ганн</w:t>
        <w:br/>
        <w:t>    Непредвиденные вещи. Стивен Амстердам</w:t>
        <w:br/>
        <w:t>    Наблюдатель с чугунного балкона. Хэл Портер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7. Елена Шилова  (Пираньи пера)  [26.01.2019, 21:40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пришла попрощаться. Кэролайн Оверингтон</w:t>
        <w:br/>
        <w:t>    Хранитель снов. Роберт Ингпен</w:t>
        <w:br/>
        <w:t>    Тень автора. Джон Харвуд</w:t>
        <w:br/>
        <w:t>    Пустая комната. Хелен Гарнер</w:t>
        <w:br/>
        <w:t>    Мы из страны Никогда-Никогда. Джинни Ганн</w:t>
        <w:br/>
        <w:t>    Вымышленная жизнь. Дэвид Малуф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8. Змей Горыныч 3  (Бумажный самолетик)  [26.01.2019, 22:15]</w:t>
      </w:r>
      <w:r>
        <w:rPr>
          <w:rFonts w:cs="Verdana" w:ascii="Verdana" w:hAnsi="Verdana"/>
          <w:color w:val="4F4F4F"/>
          <w:sz w:val="14"/>
          <w:szCs w:val="14"/>
        </w:rPr>
        <w:br/>
        <w:t>    Вернуть вчерашний день. Чандлер Бертрам</w:t>
        <w:br/>
        <w:t>    Я умею прыгать через лужи. Алан Маршалл</w:t>
        <w:br/>
        <w:t>    Тёмная лошадка. Эдуард Вивиан Палмер</w:t>
        <w:br/>
        <w:t>    Хранитель снов. Роберт Ингпен</w:t>
        <w:br/>
        <w:t>    Улица облаков. Тим Уинтон</w:t>
        <w:br/>
        <w:t>    Пустая комната. Хелен Гарнер</w:t>
        <w:br/>
        <w:t>    Непредвиденные вещи. Стивен Амстердам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НЕ ПРОГОЛОСОВАЛИ (6):</w:t>
      </w:r>
      <w:r>
        <w:rPr>
          <w:rFonts w:cs="Verdana" w:ascii="Verdana" w:hAnsi="Verdana"/>
          <w:color w:val="4F4F4F"/>
          <w:sz w:val="14"/>
          <w:szCs w:val="14"/>
        </w:rPr>
        <w:br/>
        <w:t> Андрей Блинов (Воронья слободка); Жиль Де Брюн (Гордые птицы Гу); Светлана Салахова (Роза ветров); Павел Алиев (творческое объединение «КвадратЪ»); Елена Тютина (Филе Флинта); Александра Одрина (Изумрудный цеппелин)</w:t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 тур: Задание «Спрятать коалу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Style w:val="Menu"/>
          <w:rFonts w:cs="Verdana" w:ascii="Verdana" w:hAnsi="Verdana"/>
          <w:b/>
          <w:bCs/>
          <w:color w:val="4F4F4F"/>
          <w:sz w:val="16"/>
          <w:szCs w:val="16"/>
        </w:rPr>
        <w:t>Результаты голосования</w:t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6"/>
        <w:gridCol w:w="4134"/>
      </w:tblGrid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ала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го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ду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аби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хидна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ус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конос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F4F4F"/>
          <w:sz w:val="14"/>
          <w:szCs w:val="14"/>
        </w:rPr>
        <w:t>ШОРТ-ЛИСТЫ:</w:t>
      </w:r>
      <w:r>
        <w:rPr>
          <w:rFonts w:cs="Verdana" w:ascii="Verdana" w:hAnsi="Verdana"/>
          <w:color w:val="4F4F4F"/>
          <w:sz w:val="14"/>
          <w:szCs w:val="14"/>
        </w:rPr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. Георгий Волжанин  (Остров четырёх капитанов)  [26.01.2019, 08:39]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страус</w:t>
        <w:br/>
        <w:t>    валаби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2. Таина Ким  (Перодактили)  [26.01.2019, 08:58] бонус «двойной голос»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динго</w:t>
        <w:br/>
        <w:t>    ехидна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3. Яна Яблоко  (Четыре соло)  [26.01.2019, 09:21]</w:t>
      </w:r>
      <w:r>
        <w:rPr>
          <w:rFonts w:cs="Verdana" w:ascii="Verdana" w:hAnsi="Verdana"/>
          <w:color w:val="4F4F4F"/>
          <w:sz w:val="14"/>
          <w:szCs w:val="14"/>
        </w:rPr>
        <w:br/>
        <w:t>    страус</w:t>
        <w:br/>
        <w:t>    валаби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4. Марина Старчевская  (Цивилизация Ы)  [26.01.2019, 09:54]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ехидна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5. Олег Юшкевичъ  (Маши и медведь)  [26.01.2019, 10:42]</w:t>
      </w:r>
      <w:r>
        <w:rPr>
          <w:rFonts w:cs="Verdana" w:ascii="Verdana" w:hAnsi="Verdana"/>
          <w:color w:val="4F4F4F"/>
          <w:sz w:val="14"/>
          <w:szCs w:val="14"/>
        </w:rPr>
        <w:br/>
        <w:t>    утконос</w:t>
        <w:br/>
        <w:t>    ехидна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6. Гера Шторм  (Пилигримы)  [26.01.2019, 11:07]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динго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7. Ольга Нежданова  (Танцующие саламандры)  [26.01.2019, 11:17] бонус «двойной голос»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валаби</w:t>
        <w:br/>
        <w:t>    динго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8. Коровёнков  (Радиус полёта)  [26.01.2019, 11:25]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динго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9. Богинский Михаил  (Аз-Арт)  [26.01.2019, 15:31]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динго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0. Glück  (Глюконат кватрия)  [26.01.2019, 15:32]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валаби</w:t>
        <w:br/>
        <w:t>    динго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1. Елена Севрюгина  (Золотой Квартет)  [26.01.2019, 15:40]</w:t>
      </w:r>
      <w:r>
        <w:rPr>
          <w:rFonts w:cs="Verdana" w:ascii="Verdana" w:hAnsi="Verdana"/>
          <w:color w:val="4F4F4F"/>
          <w:sz w:val="14"/>
          <w:szCs w:val="14"/>
        </w:rPr>
        <w:br/>
        <w:t>    страус</w:t>
        <w:br/>
        <w:t>    динго</w:t>
        <w:br/>
        <w:t>    утконос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2. Александр Копп  (Голосистый квартет)  [26.01.2019, 16:35] бонус «двойной голос»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валаби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3. Наталья Матвеева  (Пикник на обочине)  [26.01.2019, 17:20]</w:t>
      </w:r>
      <w:r>
        <w:rPr>
          <w:rFonts w:cs="Verdana" w:ascii="Verdana" w:hAnsi="Verdana"/>
          <w:color w:val="4F4F4F"/>
          <w:sz w:val="14"/>
          <w:szCs w:val="14"/>
        </w:rPr>
        <w:br/>
        <w:t>    валаби</w:t>
        <w:br/>
        <w:t>    динго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4. Hellin  (ГуДВин &amp; Ко)  [26.01.2019, 18:41]</w:t>
      </w:r>
      <w:r>
        <w:rPr>
          <w:rFonts w:cs="Verdana" w:ascii="Verdana" w:hAnsi="Verdana"/>
          <w:color w:val="4F4F4F"/>
          <w:sz w:val="14"/>
          <w:szCs w:val="14"/>
        </w:rPr>
        <w:br/>
        <w:t>    страус</w:t>
        <w:br/>
        <w:t>    динго</w:t>
        <w:br/>
        <w:t>    ехидна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5. Vissarion  (Полтора графомана)  [26.01.2019, 19:24]</w:t>
      </w:r>
      <w:r>
        <w:rPr>
          <w:rFonts w:cs="Verdana" w:ascii="Verdana" w:hAnsi="Verdana"/>
          <w:color w:val="4F4F4F"/>
          <w:sz w:val="14"/>
          <w:szCs w:val="14"/>
        </w:rPr>
        <w:br/>
        <w:t>    коала</w:t>
        <w:br/>
        <w:t>    ехидна</w:t>
        <w:br/>
        <w:t>    какаду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6. Галина Пиастро  (Бяки-Задаваки)  [26.01.2019, 20:03]</w:t>
      </w:r>
      <w:r>
        <w:rPr>
          <w:rFonts w:cs="Verdana" w:ascii="Verdana" w:hAnsi="Verdana"/>
          <w:color w:val="4F4F4F"/>
          <w:sz w:val="14"/>
          <w:szCs w:val="14"/>
        </w:rPr>
        <w:br/>
        <w:t>    страус</w:t>
        <w:br/>
        <w:t>    валаби</w:t>
        <w:br/>
        <w:t>    ехидна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7. Елена Шилова  (Пираньи пера)  [26.01.2019, 21:41]</w:t>
      </w:r>
      <w:r>
        <w:rPr>
          <w:rFonts w:cs="Verdana" w:ascii="Verdana" w:hAnsi="Verdana"/>
          <w:color w:val="4F4F4F"/>
          <w:sz w:val="14"/>
          <w:szCs w:val="14"/>
        </w:rPr>
        <w:br/>
        <w:t>    страус</w:t>
        <w:br/>
        <w:t>    динго</w:t>
        <w:br/>
        <w:t>    ехидна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8. Змей Горыныч 3  (Бумажный самолетик)  [26.01.2019, 22:16]</w:t>
      </w:r>
      <w:r>
        <w:rPr>
          <w:rFonts w:cs="Verdana" w:ascii="Verdana" w:hAnsi="Verdana"/>
          <w:color w:val="4F4F4F"/>
          <w:sz w:val="14"/>
          <w:szCs w:val="14"/>
        </w:rPr>
        <w:br/>
        <w:t>    динго</w:t>
        <w:br/>
        <w:t>    утконос</w:t>
        <w:br/>
        <w:t>    ехидна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НЕ ПРОГОЛОСОВАЛИ (6):</w:t>
      </w:r>
      <w:r>
        <w:rPr>
          <w:rFonts w:cs="Verdana" w:ascii="Verdana" w:hAnsi="Verdana"/>
          <w:color w:val="4F4F4F"/>
          <w:sz w:val="14"/>
          <w:szCs w:val="14"/>
        </w:rPr>
        <w:br/>
        <w:t> Андрей Блинов (Воронья слободка); Жиль Де Брюн (Гордые птицы Гу); Светлана Салахова (Роза ветров); Павел Алиев (творческое объединение «КвадратЪ»); Елена Тютина (Филе Флинта); Александра Одрина (Изумрудный цеппелин)</w:t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 тур: Задание «Селф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Style w:val="Menu"/>
          <w:rFonts w:cs="Verdana" w:ascii="Verdana" w:hAnsi="Verdana"/>
          <w:b/>
          <w:bCs/>
          <w:color w:val="4F4F4F"/>
          <w:sz w:val="16"/>
          <w:szCs w:val="16"/>
        </w:rPr>
        <w:t>Результаты голосования</w:t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83"/>
        <w:gridCol w:w="3427"/>
      </w:tblGrid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тинка 6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9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8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10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7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3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4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5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а 2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F4F4F"/>
          <w:sz w:val="14"/>
          <w:szCs w:val="14"/>
        </w:rPr>
        <w:t>ШОРТ-ЛИСТЫ:</w:t>
      </w:r>
      <w:r>
        <w:rPr>
          <w:rFonts w:cs="Verdana" w:ascii="Verdana" w:hAnsi="Verdana"/>
          <w:color w:val="4F4F4F"/>
          <w:sz w:val="14"/>
          <w:szCs w:val="14"/>
        </w:rPr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. Георгий Волжанин  (Остров четырёх капитанов)  [26.01.2019, 08:40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1</w:t>
        <w:br/>
        <w:t>    Картинка 3</w:t>
        <w:br/>
        <w:t>    Картинка 6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2. Таина Ким  (Перодактили)  [26.01.2019, 08:58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3</w:t>
        <w:br/>
        <w:t>    Картинка 6</w:t>
        <w:br/>
        <w:t>    Картинка 8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3. Яна Яблоко  (Четыре соло)  [26.01.2019, 09:23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1</w:t>
        <w:br/>
        <w:t>    Картинка 2</w:t>
        <w:br/>
        <w:t>    Картинка 8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4. Марина Старчевская  (Цивилизация Ы)  [26.01.2019, 09:54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3</w:t>
        <w:br/>
        <w:t>    Картинка 6</w:t>
        <w:br/>
        <w:t>    Картинка 9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5. Олег Юшкевичъ  (Маши и медведь)  [26.01.2019, 10:43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6</w:t>
        <w:br/>
        <w:t>    Картинка 7</w:t>
        <w:br/>
        <w:t>    Картинка 9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6. Гера Шторм  (Пилигримы)  [26.01.2019, 11:10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7</w:t>
        <w:br/>
        <w:t>    Картинка 8</w:t>
        <w:br/>
        <w:t>    Картинка 9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7. Ольга Нежданова  (Танцующие саламандры)  [26.01.2019, 11:18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1</w:t>
        <w:br/>
        <w:t>    Картинка 6</w:t>
        <w:br/>
        <w:t>    Картинка 9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8. Коровёнков  (Радиус полёта)  [26.01.2019, 11:26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4</w:t>
        <w:br/>
        <w:t>    Картинка 6</w:t>
        <w:br/>
        <w:t>    Картинка 9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9. Богинский Михаил  (Аз-Арт)  [26.01.2019, 15:32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4</w:t>
        <w:br/>
        <w:t>    Картинка 9</w:t>
        <w:br/>
        <w:t>    Картинка 10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0. Glück  (Глюконат кватрия)  [26.01.2019, 15:34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6</w:t>
        <w:br/>
        <w:t>    Картинка 8</w:t>
        <w:br/>
        <w:t>    Картинка 10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1. Елена Севрюгина  (Золотой Квартет)  [26.01.2019, 15:45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6</w:t>
        <w:br/>
        <w:t>    Картинка 9</w:t>
        <w:br/>
        <w:t>    Картинка 10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2. Александр Копп  (Голосистый квартет)  [26.01.2019, 16:35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6</w:t>
        <w:br/>
        <w:t>    Картинка 8</w:t>
        <w:br/>
        <w:t>    Картинка 10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3. Наталья Матвеева  (Пикник на обочине)  [26.01.2019, 17:21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1</w:t>
        <w:br/>
        <w:t>    Картинка 7</w:t>
        <w:br/>
        <w:t>    Картинка 8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4. Hellin  (ГуДВин &amp; Ко)  [26.01.2019, 18:42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3</w:t>
        <w:br/>
        <w:t>    Картинка 9</w:t>
        <w:br/>
        <w:t>    Картинка 10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5. Vissarion  (Полтора графомана)  [26.01.2019, 19:25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7</w:t>
        <w:br/>
        <w:t>    Картинка 8</w:t>
        <w:br/>
        <w:t>    Картинка 10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6. Галина Пиастро  (Бяки-Задаваки)  [26.01.2019, 20:03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5</w:t>
        <w:br/>
        <w:t>    Картинка 6</w:t>
        <w:br/>
        <w:t>    Картинка 10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7. Елена Шилова  (Пираньи пера)  [26.01.2019, 21:40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5</w:t>
        <w:br/>
        <w:t>    Картинка 6</w:t>
        <w:br/>
        <w:t>    Картинка 7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18. Змей Горыныч 3  (Бумажный самолетик)  [26.01.2019, 22:19]</w:t>
      </w:r>
      <w:r>
        <w:rPr>
          <w:rFonts w:cs="Verdana" w:ascii="Verdana" w:hAnsi="Verdana"/>
          <w:color w:val="4F4F4F"/>
          <w:sz w:val="14"/>
          <w:szCs w:val="14"/>
        </w:rPr>
        <w:br/>
        <w:t>    Картинка 3</w:t>
        <w:br/>
        <w:t>    Картинка 4</w:t>
        <w:br/>
        <w:t>    Картинка 7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</w:rPr>
        <w:t>НЕ ПРОГОЛОСОВАЛИ (6):</w:t>
      </w:r>
      <w:r>
        <w:rPr>
          <w:rFonts w:cs="Verdana" w:ascii="Verdana" w:hAnsi="Verdana"/>
          <w:color w:val="4F4F4F"/>
          <w:sz w:val="14"/>
          <w:szCs w:val="14"/>
        </w:rPr>
        <w:br/>
        <w:t> Андрей Блинов (Воронья слободка); Жиль Де Брюн (Гордые птицы Гу); Светлана Салахова (Роза ветров); Павел Алиев (творческое объединение «КвадратЪ»); Елена Тютина (Филе Флинта); Александра Одрина (Изумрудный цеппелин)</w:t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26:00Z</dcterms:created>
  <dc:creator>Lis</dc:creator>
  <dc:description/>
  <dc:language>en-US</dc:language>
  <cp:lastModifiedBy>Lis</cp:lastModifiedBy>
  <dcterms:modified xsi:type="dcterms:W3CDTF">2019-01-27T12:31:00Z</dcterms:modified>
  <cp:revision>2</cp:revision>
  <dc:subject/>
  <dc:title>1 тур: Произведения австралийских писателей в качестве тем</dc:title>
</cp:coreProperties>
</file>