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Третий тур. Азия+Аф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Мастера поэтических приёмов». Азия. Южная Корея. «Мастера поэтических приёмов. Тхэквондо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емь поэтических приёмов и одно слов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 должен сочинить стихотворение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три разных поэтических приёма из заданных</w:t>
      </w:r>
      <w:r>
        <w:rPr>
          <w:rFonts w:cs="Arial" w:ascii="Arial" w:hAnsi="Arial"/>
          <w:color w:val="FF0000"/>
          <w:lang w:val="ru-RU"/>
        </w:rPr>
        <w:t xml:space="preserve"> (они обязательно указываются в заявке игрока в специальном пункте)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два разных поэтических приёма из заданных и заданное слово</w:t>
      </w:r>
      <w:r>
        <w:rPr>
          <w:rFonts w:cs="Arial" w:ascii="Arial" w:hAnsi="Arial"/>
          <w:color w:val="FF0000"/>
          <w:lang w:val="ru-RU"/>
        </w:rPr>
        <w:t xml:space="preserve"> (разрешены изменения заданного слова по падежам, родам и частям речи; разрешены составные слова, содержащие корень заданного слов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u w:val="single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 xml:space="preserve">Заданные приёмы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ифмы-омони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ксюморон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оставны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арцелляция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нтертекст (вставка фразы в скобках, которая чаще всего означает "мысли героя" или "ремарка в сторону"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литота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иалог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>Заданное слово:</w:t>
      </w:r>
      <w:r>
        <w:rPr>
          <w:rFonts w:cs="Arial" w:ascii="Arial" w:hAnsi="Arial"/>
          <w:color w:val="FF0000"/>
          <w:lang w:val="ru-RU"/>
        </w:rPr>
        <w:t xml:space="preserve"> южный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Людмила и Черном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составные рифмы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дмила и Черном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ьем, старче, по од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ь-тоска съед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крутой волшебник.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яхлый, как пергамен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ра бы взять бы в то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ть бы да понять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будет свадьбы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будет свадьбы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нючим: «Людк, а Людк…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Так бы и прибил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уда Вам к алтар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нешностью гориллы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, кикимор по лес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незамуж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й, умерит Вам Русл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перамент южный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тменный визаж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одосбрива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лякает «за жисть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обыват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екочет Вас копь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ясёт  и  ски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вый встречный  водо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ороге в Ки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ы без бород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рный, что ко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у горше леб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о в лоб сказала?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далась меня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укоморье вил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у топот конских н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ет, едет милый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лучится, зло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ться «под сурдинку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ронил, прогляд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у-невидимк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Оценка по технике – 3. Сначала о плюсах: нет сбоя ритма, а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ru-RU"/>
        </w:rPr>
        <w:t>этом смысле работать с короткой строкой труднее, чем с длинной. Хорошая находка: всем известное «Людк, а Людк!» по отношению к Людмиле. К сожалению, минусов больше: неудачные рифмы – лесам-Руслан, сурдинка-невидимка. Мне возразят, что это ассонансы, я в ответ возражу, что ассонансы не должны производить впечатления неряшества и случайности. Есть фактические ошибки: применение эпитета «дряхлый» к слову «пергамент» и название лебеды горькой. Поверьте мне, это не полын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, заставить улыбнуться стих может, рассмеяться или задуматься – вряд л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Тарака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интертекст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рак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юрьма есть ремесло окаянное, и для скорбного дела сего истребны люди твёрдые, добрые и весёлые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Пётр І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ичего страшнее тюрьмы твоей головы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икогда с тобой не случится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Вера Полозков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тронул оттепелью м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подло началась в тебе тюрь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о-умолчального реж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ель зудит: «Один. Один. Один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по циферблату ни хо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ётка на душе неразреш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бельмом у тапка на гла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ую слабину тюрьмы пол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йте, щели, панцирь – мне не жал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чем жальче вид, тем проще впечат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и́селить тебя, развесе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инувшись бродячей театралкой)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ячусь в коробок как майский ж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рылышки напудрю – и кружу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пая в кружку молью невезуч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«бу-бу-бу, ну что за кафкин цирк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мысел быстрей отдать кон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бе всё холодней, бледней, беззву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устится за беженкой-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вдоль южных саженцев за м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ги смотреться в облачко на реч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рьма твоя да будет коро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я как верный тарак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ься в голове хочу навеч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Техника – 4, можно было бы и 5, но есть несколько досадных мелочей. Это тем более обидно, что так много плюсов: оригинальная схема рифмовки, прекрасная словесная находка развИселить, мощные образы. Из минусов: слияние слов во втором  катрене: «мне не жалко» в мнене, а в третьем так и вовсе появляется какмайский жук. Тяжеловесность строки «а ты вдоль южных саженцев за мной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– 5, стих запоминается, на мой взгляд, своей нестандартность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Наше дворово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составная рифма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ше дворово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двор, отстав от мира лет на три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и перемен не слушал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жили Робин Гуд и Славный Рыц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целая орда сорвиго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цы ловили сельдь на Южном Касп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ши мамы быт взвалили на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ас чужие были вне зак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бились в драках за свою брат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ли то в джедаев, то в шпио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донками ходили на пло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х делили радости и гор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или не по букве, а по сов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время догоняло и настиг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живая в лихолетье, 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вспоминали наши иг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ждый был опорой ост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, нам ставших запредельно близк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исляли поквартирно - спис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ам повезло так, как везёт немноги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 нашей жизни настоящий двор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йными, но без идеолог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вырастали все, как на подб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снесены дома малоэтажны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етства своего навеки гражда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3, из плюсов: попарная рифма в конце каждого катрена, дающая логическое завершение, удачно подобранный размер для данной темы. Из минусов: рифма мы-остальных, вернее, ее отсутствие, неудачный подбор слов в строке «Нам повезло так, как везет немногим». Произнесите для примера «Нам повезло – и так везет немногим», сразу будет понятна разница в звучани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оценка «Художественная ценность/эмоциональный резонанс» - 3, ничего нового автор не добавил, на эту тему написано мног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Майнридов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составная рифма, оксюморон, интертекст, парцелляц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йнридов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бегут мустанги в прери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стреножены д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олько лет уже не верю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-иному быть дол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бреро, плащ, седло потерто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аны в архивный рекви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этом помнят только мерт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ым утрата не гроз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тангер вдов и сед вооч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со заброшено в са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аль сложила полномоч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замену – выбир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и, ковбой, в рекламном рол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чи, индеец, в каз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, Майн Рид, в кафе за столи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и сценарий для к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действо сплошь давно безлик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да вновь диктует стил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 лишают жизни кли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ули с вензелем – в у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зголовых племя множ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меня (прости, Майн Рид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убцевалась шея кож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ноет. Не кров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из плюсов – удачный для данной темы скачущий, раскачивающий ритм, необычное решение вопроса о «безголовых». Из минусов – слова-затычки, вставленные для сохранения размера и рифмы. Пример – «сед воочию». А если не воочию, то не сед? Рифма к слову «полномочия» понадобилась, это понят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, стих запоминается, ему вериш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пароход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диалог, слово «южне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роход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оде Лего, где строй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 игрушечн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о морю, тихонь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л по ковру парох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кровати и тум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не меняя марш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 искусственной клум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р пластмассовый лю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на полке спросон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охнул поезд: “Чух-чух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ко чихнул медвежон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нниапчхиВинниПух !“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яц ответил: “айлавью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Что же с ушастого взя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где его продавал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влюблённых зайчат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роходик юж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а сделал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олнцу взлетая, вер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лампе настольной, к столу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а кухне под мой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усорном старом вед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 своей участи стой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манный робот  Анд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3, из плюсов – удачный конец, крепкое звучание последнего катрена, трогательный образ зайчат. Минусов больше: слишком простые рифмы. Неудачный пятый катрен – неудачный весь, от неизвестно зачем сляпанного анжамбемана «южнее Города», единственного в стихе, рифма петлю-столу, масло масляное в выражении «к лампе настольной, к столу» - в данном случае это одно и то ж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, стих заставляет сочувствовать, это уже немал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Бежать нельзя, оста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парцелляция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жать нельзя, оста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Южно-Африканская Республика вновь вышла на первое место в мир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о количеству совершаемых изнасилований, как женщин, так и детей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Радио свободы 10.8.17 г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чем он пришёл? Со злом? С добром - не фа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прячет пояс с динами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?! Любовь, случайность или фарт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молодой - не значит быть убит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вере сказали бы: у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ила, от рождения небри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идишь ты? Голодный, жаркий 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ереп - словно кто прошёлся би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вере не сложно выжи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тая жизнь фантомами религ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он - Бог. Нескладный, как жираф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цветом кожи - вакса с перелив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вня он тебе и не ч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арит по утрам чудесный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даёт ни думать, ни чи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боится от тебя оглохнут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 от грубой шарящей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лного врастанья губы в губ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нимая, называй друг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аким как все. Он - боль. Он - уг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время жить и умир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ал улыбки - блёстки перламут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 спит, предотврати терак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мневайся! Убивай под утр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?! Припади к его но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иреневым истерзанным коле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нет - на спине и на бо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еет кровь. Пока твой бог в забвен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нимаешь правила иг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г из Южной Африки закон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враг уснул. Не сон - беззвучный кри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нещадно бьёт в тюрьме надсмотрщ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Техника – 4, из плюсов – впечатляющие образы ( «нескладный, как жираф»), выразительный язык, крепкие рифмы вроде чета-читать. Есть минусы – некоторая затянутость, рифмы встречаются или примитивные типа утра-перламутра, или никакие типа ногам-бока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, стих дикий и яркий, невольно обращает на себя внима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Благове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диалог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ве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ратник мой соборный, прими церковный 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, будет мир духовным в согласии своём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митриевский соб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тѝ вовек, Цховéли под небом над Кур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тно быть по вере повенчанным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таршинству – я младший, но не на много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ьба моя, отчасти, – животворящий све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 золоченых сводов на равных мы нес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ром православным увенчаны кре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рушили варяги, злословил Тамерл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нистый путь отваги всемилостиво д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ыше пререканий, не принижая т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м чувство покаянья замаливает грех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тлынью пред тобою,  торжественный Соб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адочной резьбою  чаруешь с давних 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у тебе, как другу, средь резчиков кам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был родом с юга Сванетии мо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 того, быть может, наш общий Сераф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ырезан, похоже, художником одни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ѝ лишился мастер, чтоб навсегда в ве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й верховной властью (на совесть ли, за стра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ражать в узорах божественных прикр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о тем, в которых резьба сроднила нас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митриевский соб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 прав, мой друг, Цховели, делить нам не рез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ю Картвелы и колокольный зв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ренность нас рассорить ловчит исподти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надо ль с этим спорить, когда  стоим векá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2, из плюсов хорошая находка – диалог двух храмов. Напоминает «У Казбека с Шат-горою был великий спор». Минусов больше: все рифмы примитивные или неточные типа звон-своем, ни одной оригинальной. Бросается в глаза неправильное выражение в строке «Нас рушили варяги, злословил Тамерлан». Злословить можно о ком-то, а не кого-т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На злобу дн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интертекст, 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злобу д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лобу дня поэзия – не в с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сли вслух... Обыденные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ально под лопаткою пе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рдце в пятки, если страх навис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в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>Заб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Забыться тяже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умие чужие мысли мн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жь, что во спасенье – та же ло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управда стоит не дор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это ли беспамятству це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рядок новый»?! По живому реж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кур, в ощип попавший, куц и н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попал пока, зависший «между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 волну! Сыграть пытайся «в масть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е сделав шаг, не воспарить орлами)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т – так нет. Терпимости прип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вертон в бескровно-бледной гам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“не-”, безымунно, толерантно, “без-”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йдя “за”, прошествовать покор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но судеб прокручивает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ритель в зале шелестит попкорн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, нет сбоев ритма и размера, отличные рифм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, при отличной технике стих производит впечатление написанного по заказу экспром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Диало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составные рифмы, парцелляция, интертекст, литота, диалог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иал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а битва последняя долго бы длилась едва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ровавой луной с неба сыпались мёртвые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ый лихо сражался, но люди в грехах измель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-то войско его на ладони могло помест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ая тёмная рать — мертвечина жи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се приспешники ада с печатью порока на лица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а, оставшийся свет с безнадёжной планеты сти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хотала зазывно на звере багряном блуд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то ж ты грустный такой, Сатана, коль победа за на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обились всего, равновесие в мире наруш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по горло сыта —  эпидемии, войны, цу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ла скучною вечнос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че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кусны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о к аду и тьме приспособилось племя людск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внодушие, зависть и страх — нашей силы основ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а Светлого Всадника мы не нашли после б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горстка несдавшихся ждёт, что воскреснет он сно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Техника – 3. Длинная строка требует смыслового насыщения. Если этого нет, невольно появляются всякие «бы», «коль» и штампы типа кровавая луна, племя людское. Из плюсов – яркое пятно «Стала скучною вечность и очень невкусными души» и образ несдавшейся горстки в конц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Над Африк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рифмы-омонимы, составные рифмы, интертекст, диалог, парцелляц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д Африк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конквистадор в панцире железно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весело преследую звезду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прохожу по пропастям и бездна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отдыхаю в радостном саду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Николай Гумилёв "Я конквистадор в панцире железном..." (1905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Заколол последнего я са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Чтобы было, чем попировать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В час, когда пылал соседский 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вопил в нем связанный сосед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>Николай Гумилёв "Пять быков" (1910, "Абиссинские песни"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м, до горловины бак за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не простирала око Ван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минают блещущий зал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ота-пятна в дельте Окав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- словно конквистадоры* с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олнца цвет китайской сливы л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ы на плавнях серые сл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ппопотам и антилопа л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шась в прицел охотнику поп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очённым стадом бросились все п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зилась лопасть в облако по 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усунгобу-танто для сепп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Да, скифы - мы, да, азиаты - мы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льно мне подумалось по Бло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Мирскую власть возьми и отыми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ние мелькнуло и поблёк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не отнимет власть у пострел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йди в ирландский паб и в чат-бот св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вой вопрос: "Где лучше пострелять?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фари-знатоки кричат: "Ботсван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взгляд тяжёл. Мы всё возьмём с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апин наших дел не лакиру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авай убьём последнего сло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что? Идея! То-то попиру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авторское ударение Н.Гумилёв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уку - краснокнижный вид водяной антилопы (увидеть стадо - большая редкость, их там всего 150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усунгобу - разновидность самурайского ножа танто для совершения сеппуку (харакир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ваны - одна из народностей Грузии (Сванетия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3. На мой взгляд, совершенно не сочетаются сямисэн и, скажем, тамтам – отсюда от стиха впечатление искусственности. Обилие иностранных слов также не способствует нормальному прочтени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Невозможное – возможно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диалог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озможное – возможно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– конечный маршрут. Здесь их ж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страдать предназначено веч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д – «приют» нераскаянных душ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ривычно мне жаль подопечны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я чёрт. Без души. Бессердечны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гда что свербит? По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-то ноет внутри? Да натуж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емогущий, назначь хоть в тюрьм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альний омут. На полюсе сдюж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 и быть: отправляйся на Юж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3, из плюсов оригинальное появление в конце Южного полюса и нестандартная схема рифмовки. Из минусов, и больших: стихотворение с трудом подходит под выбранный размер, тут и там есть короткие слова-затычки. Проще было взять другой размер, с которым легче справить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, такому черту как-то не веришь. Неубедителен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до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рифмы-омонимы, слово «южно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до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  бездельничать и с лёгкостью натуж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тягивать улыбку, выходя на пля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зу рифмовать мне в общем-то не ну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бы ничего. Привычный раскардаш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селит покой. Скрещенье параллель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, ног – измаяло, ни телу ни у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прожить три отпускных недел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и здесь - уже и сам я не пойм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южной стороне причал оброс цеп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ит в носу лодчонки толстое коль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о тебе тревожными цепя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замкнули окружения кольц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, выход – выдох, до последней кап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есть в песок в приветной позе Тхэквон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дохнуть тебя! И облака над Кап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унесут мой выдох. Как последний! Вдох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2, совершенно неприемлемая смена ритма, рифмы, вернее, их отсутствие в третьем катрене. Если это авторская находка, тогда она неудачн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, что-то в этом есть, однак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Необычный эпиграф». Азия. Япония. Хайку (хокку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ы пять небольших стихотворных текстов (в форме, традиционной для стран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: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либо взять один из пяти заданных текстов и поставить его в эпиграф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либо сочинить самостоятельно стихотворный текст для эпиграфа в форме, традиционной для страны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затем нужно сочинить конкурсное произведение (с таким эпиграфом)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, жанр, размер конкурсного стихотворения условиями задания не оговариваются. Главное, чтобы эпиграф соответствовал заданию, а конкурсное стихотворение - заявленному эпиграф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Формальные условия для сочинённых эпиграфов: трёхстишие, не рифмуется, количество слогов в строках строго 5-7-5.</w:t>
      </w:r>
      <w:r>
        <w:rPr>
          <w:rFonts w:cs="Arial" w:ascii="Arial" w:hAnsi="Arial"/>
          <w:b/>
          <w:bCs/>
          <w:i/>
          <w:color w:val="FF0000"/>
          <w:u w:val="single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  <w:t>(У некоторых заданных эпиграфов не соблюдается правило 5-7-5 слогов, но у сочинённых участниками точно будет соблюдаться, иначе мы не примем.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едущие проверяют формальное соответствие заданию (эпиграф из заданных текстов или эпиграф, сочинённый согласно формальным правилам традиц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highlight w:val="yellow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ВНИМАНИЕ! Если под эпиграфом НЕ указан автор, то этот эпиграф сочинён самим участником (в заданной форме), а подписи там нет, так как это нарушит анонимность произведений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Пожалуйста, судьи, не снижайте оценки за "неправильное оформение эпиграфа", если не указан автор слов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Старка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к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олком забыты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ть на огрызок лун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тарость геро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рашный воин в медвежьей шкуре с печатью лютости на ч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раккаром сходен, что после бури навек оставлен в песке дрях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успешен, богат и знатен, но без надежды семью им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ёх жизней разве для счастья хватит, когда в них главное – чья-то смер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 ужасающ, но легендарен. В причудах Фригг отказать нельз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ав у тучи небесной хмари, плеснула щедро в твои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ельным настоем на мухоморах себя в неистовый транс ввод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всегда на расправу скорым – не только недруги подтверд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езумию тесно в венах, остра секира, рука твер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ьнее жажда всё сделать тленом, во славу Одина жизнь отд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к, завидев, бежит в испуге. Рисунок рунный – твоя брон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русы прячутся под кольчугой – берсерка боги в бою храня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ый хольмганг потешит слабо. Резня желанней, пока не ста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лавят скальды в священных драпах, разделит кубок с героем яр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ли собратья в закат багровый, валькирий страстно прижав к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иковал, умываясь кровью, чтоб Одноглазому уго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ли годы в горниле гнева, на коже вольно цвести рубц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е веришь продажным девам и в обещания Всеот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ли слава конечной целью? Вдруг озарило в один из дн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еет действие чудо-зелья, чужие губы всё холодн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л, пощады другим не зная. Под старость снится свой дом, ую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бою часто детей пугают, вослед свои же теперь плю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р давно из любимцев выбил – предрёк брести в ненавистной мг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ак найти от меча погибель, когда ослаб и почти ослеп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сти руны спасают мало, нож в спину – не от валькирий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ь мечты о пирах Вальхаллы – тебя не Асгард, а Хельгард жд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се - берсерки и в наше время: залезть повыше, украсть, добы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ем гордимся, живём не с теми – плечо надёжное не ку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тремишься всегда быть первым, (всё остальное – гори в огне!),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оритеты расставишь верно лишь в третьей жизни, которой не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дин наградил Старкада за верность тремя жизнями, обещал богатство и уважение знат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Условием попадания в "рай викингов" - Асгард с Вальхаллой - была гибель в бою от меч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Хольмганг — парный поедин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Хельгард – мир мёртвых, ад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–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из плюсов умение работать с длинной строкой, яркие образы. Из минусов – много воды, стих можно без ущерба для смысла сократить в два раз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, не веришь вроде Станиславского именно из-за затянутост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Птич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ине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етер и шорох листв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он возвращ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 цеплялся за ветку, страшась у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стая, качая упругий воз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кала деревья, теряя  связ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гнёз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нова вернуться, неся нам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хватали её и глотали жа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продолжала жужжать, круж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а наря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учила меня ле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а: не бойся расправить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ялся, но синяя выс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ман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учила встречать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в шорох листвы заплетая т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сил их по лесу, бросая в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и звен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мои не звенят, высота не 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мной небеса то белы, то чёр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ви-прутья вокруг не дают ле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идают зёр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странные птицы: их гол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тречают рассвет, крылья их без пер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етер и синие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и шорох листы в леса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лись, я поверил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– 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стих звучит прекрасно, но есть сбои ритма ( пример в строке «Ветер, в шорох листвы заплетая трели»), отсутствие рифмы в паре крылья-манила. Из плюсов – очень хорошая образность, чего стоит хотя бы стая, отпускающая деревь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Судная ноч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удная ноч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Долг господи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Выплачен верной служб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то же судья мн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хангел ждёт, труба в его ру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гудит горячим медным зов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рещина в небесном потол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ёт по направлению к ре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воле свыше сказанного Сл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ород спит, ему не до с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слишком многих прежде осуди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надёжных – именно сю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жестокость подневольного тр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нвойный ужас «или с нами, или…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а рекой - громады корабл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виафаны с мёртвыми глаз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тые, их вечность всё больн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 ними тьма, и трещина по н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ёт, ползёт, и в раны заполза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уба зовёт: проснись, вставай, отве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ород – обездушен, обезнож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рашно на последний суд смотре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хангел убирает Божью ме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а вынимает меч из нож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– 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, могу отметить нестандартную схему рифмовки, четкость ритмического рисунк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, ибо не всем эта тема близка и выражения, использованные в изображениях Страшного Суда, ничего нового собой не представляю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Ножки-лото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жки-лотос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Боль, как бабоч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трепещет и взлет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оставляя 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ся день, возвращается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нтовальщица ног* непреклонна с тоб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загнуты, туго прижаты к ступ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жки-лотосы, юной подобны лу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шаг, словно дань непомерной ц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едва семенишь на колодках цве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й бабочкой вверх отлетает ду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е насовсем отпускать не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ушай музыку ветра в пахучей трав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й, как в ручье воду пьет сол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ивай орхидеи, диковинны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мечтами о прежних забавах прост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дает тебя родовитый жен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кушая касания ножек твои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веченных, ломаных - в ярких шел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калеку носить на рука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Бинтование ног — обычай, практиковавшийся в Китае с начала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до начала </w:t>
      </w:r>
      <w:r>
        <w:rPr>
          <w:rFonts w:cs="Arial" w:ascii="Arial" w:hAnsi="Arial"/>
          <w:sz w:val="22"/>
          <w:szCs w:val="22"/>
        </w:rPr>
        <w:t>XX</w:t>
      </w:r>
      <w:r>
        <w:rPr>
          <w:rFonts w:cs="Arial" w:ascii="Arial" w:hAnsi="Arial"/>
          <w:sz w:val="22"/>
          <w:szCs w:val="22"/>
          <w:lang w:val="ru-RU"/>
        </w:rPr>
        <w:t xml:space="preserve"> века. Полоской материи девочкам привязывали к ступне все пальцы ноги, кроме большого, и заставляли ходить в обуви малого размера, отчего ступни значительно деформировались, иногда лишая возможности ходить в будущем. </w:t>
      </w:r>
      <w:r>
        <w:rPr>
          <w:rFonts w:cs="Arial" w:ascii="Arial" w:hAnsi="Arial"/>
          <w:sz w:val="22"/>
          <w:szCs w:val="22"/>
        </w:rPr>
        <w:t>Такие ноги традиционно назывались "золотыми лотосами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–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в целом все хорошо, но есть непонятки. Кто те, которые «не спешат» отпускать душу? Надо бы разъяснить. В третьем катрене сливаются в одно два слова: «водупьет» из-за неудачного постро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Улит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ли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Горб за плечами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Пепел мгновений хранит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Груз неподъёмный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з неподъёмный взвалили на хрупкие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м ли, идём ли – меняется утро на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исках рая людские плетутся колон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олевая житейские каменоломн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б за плечами – своё, не оставим, не брос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й овчарне ответы не слышат вопр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ь во спасенье привычно гуляет по д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оскресеньям – молитва за бывших знаком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ятся страхи, растёт темнота вязкой т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ки плахи рисуют судьбы гильотин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е завтра как будто уже по соседс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м ли запах так быстро прошедшего детст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ени ветер годами безжалостно сви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ут ли клети за спинами вновь пепелищем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улиткой нести это тяжкое б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е калитка, ведущая к свету сквозь теме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и вершина. Пристанище неугомон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и – пошире, входите, уже невинов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ми расстались  из пройденной жизни печа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равствуйте, старость… что дальш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ое начало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-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3, много неувязок. Можно простить пиррихий в строке «одолевая житейские каменоломни», но вряд ли понятна строка «ответы не слышат вопросов» без пояснений. Неудачно рядом поставленные слова «темнота вязкой тиной» сливаются в какую-то «скотину». Рифмы везде так себе, но неугомонных-невиновны вообще не рифм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, вроде и тема для всех актуальна, но вязнешь в стихе и теряешь все эмоци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Три цвета кицунэ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цвета кицунэ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ва склонилась и спит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, кажется мне, соловей на ветке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то её душа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асё (пер. Веры Марковой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ысканно сияет чёрный м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ятого хвоста приходит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ло время шуток и пот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утания по множеству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ыжей шубки выгоревший ж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ился переливом темн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инщица проказ, интриг и св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лась лёгкой грустью нем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авы ярко-огненной кра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рятаны за угольным у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вая чувства искренний пос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цунэ улыбается тай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аянно сорвётся томный вздо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идит для смятения прич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ужно – ступит гордо на п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 есть, без ханжеских лич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дится внезапно робкий сти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вец души на ивовых ветв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ёлкал нежно – сладостно за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в сердце трели с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нёт Инари милостивый л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ться в белоснежный сужд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тёшь и рассмеёшься, в тот же ми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тав лисий хвост под кимо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-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, хорошие образы, изящный стиль, разве что банальная рифма темноты-немоты так себе, но общее впечатление от стиха не порти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С добрым утром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добрым утром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Хрупкий мир зим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Рассыпался под солнце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воей улыбк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без тебя не при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снежной атакой захвачен наш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кошке – прозрачный до хрупкости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лдороги весна повернула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хочется яркости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одий капели, и плеска руч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сать – гениально! – стихи о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рачи будут строки с берёзы кри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обрым ут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твоих вешняя си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зиме состязаться с твоей теплот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кой весну от мороза спас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одарит нас живою вод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обрым ут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возвратилась! Гляд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заплаканный лёд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ик солнца несмело коснулся груд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зволишь ли вольность такую и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-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из плюсов хорошо сделанные повторы в строках, скрепляющие стих и привлекающие к себе внимание, хорошо подобран размер к данной теме. Из минусов – неточность формулировок. Грачи не могут кричать «строки», а лед не бывает заплаканным. Он потому и лед, что он не вод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На Куликовом Пол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уликовом Пол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Летние трав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Там, где исчезли герои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Как сновидень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Басё (пер. Веры Марковой)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щурившись, гляжу из-под руки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венит июль. Жара. В разгаре лет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утинные заботы далеки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Я отдыхаю. Мысли бродят где-т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ду - тихонько травы шелестят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мели среди цветов гудят ленив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рится, что семь веков назад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 этом поле вызревала битва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тояли рати, словно две стен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репал хоругви* предрассветный ветер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се клятвы были произнесен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Чем завершится сеча, кто ответит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ожгли мосты. Назад дороги не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Две правды - чья окажется сильнее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мчался инок-воин Пересвет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встречу басурману** Челубе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Бахвалились поганые***, смеясь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"Побьём, мол, вас - не раз бивали прежде!"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пылу атаки наземь падал княз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дая о будущей победе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з рощицы спешил засадный полк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рвавшимся врагам ударить в спину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ум боя только в сумерках умолк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Был смят противник, в реку опрокину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згром увидев, страхом обуя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сделавшись лицом белее мела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ставив стан, бежал татарский ха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Да так, что пыль из-под копыт летел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счезли в глубине веков следы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ражавшихся - и правых, и неправых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умят деревья около вод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 поле битвы прорастают тра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 Хоругвь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здесь в значении "войсковое знамя".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* Басурман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искажённое "бесерман" - так называли сборщиков дани из Золотой Орды, а впоследствии и всех татар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** Поганые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от латинского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aganus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, что означает "язычник", "не верующий в Христа"</w:t>
      </w:r>
    </w:p>
    <w:p>
      <w:pPr>
        <w:pStyle w:val="1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-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3, неточные рифмы лениво-битва, прежде-победе. Неизбежное слияние слов в строках: вместо шум боя читается шумбоя, вместо мол, вас – молвас. В этом отношении показательна последняя строфа – она по звучанию как раз идеальна, потому что в коротких строках короткие слова может правильно расставить только мастер. Поэтому желательно их рядом вообще не ставить, а чередовать с длинными – тогда сливания не будет, и звучание будет отличное – такое, как в последней приведенной строф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2, ничего нового не сказано, много штампо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*** («Тогда шёл снег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ходит земля из-под ног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легкий колос хватаюсь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луки миг наступи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Басё (пер. Веры Марковой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. Обычно, снег весной не смысл, но вкус примешивает к груст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читались дни от чая до грачей. Крошился мел о доску постоянства.</w:t>
      </w:r>
    </w:p>
    <w:p>
      <w:pPr>
        <w:pStyle w:val="1"/>
        <w:rPr/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Совсем чуть-чуть, – вещал Гидрометцентр, – на пару дней прихватит и отпустит”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гороскоп, держась за параллель, как Парацельс энд Мерлин пичкал паств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ыходил, как снег, куда-нибудь идти затем, что надо было выйт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дома, из пространства четырёх, конечно стен, недаром выходны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вутся так. Куртёнка, капюшон… Я брёл один, как строчка на Авит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ускаясь вниз, к мосту по мостовой, к его замкам, вы знаете, такие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а плюс  он, и ключик за ограду. Я проходил и это. Дальше в горк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вокзальным кассам. Стоя и куря вблизи киоска (место для куренья)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аходил забавной эту связь: воспоминаний и перрона, тольк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избежал. На то и соглядатай киоск, перрон, доносчивое время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, она держала зонт, и мы прощались, не было ни слов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были профи чтения по взгляду, но не спецы в сложении ответа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а ждала, садилась у окна, и электричка трогалась, и снов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оставлял последний поцелуй докуренной до фильтра сигарет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-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, стих написан мастером, причем мастером, мыслящим нестандартно, это всегда огромный плюс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*** («Травы по пояс - макушка лет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Летние травы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Там, где исчезли герои,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Как сновиденье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/Мацуо Басё/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равы по пояс - макушка лет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ак же ты, молодость тороплива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мех кавалеров, игра кокеток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соловьиные перели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ахнет клубникой и карамелькой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достью, детством и нагоняем…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Если и встретимся где-то мелько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зве друг друга теперь узнаем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Этот старик с бородой седою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Эта старушка в усталой шляпе…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 повседневною суетою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Главное каждый из нас прошляпил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ы разминулись по жизни где-т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прошлом о будущем беспокояс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ы не герой моего сюжет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обо мне ты напишешь повест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ремя сквозь нас прорастает в неб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разбирая: не правы - пра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тысячный раз повторилась небыл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Жизнь – это сон, мы приснились травам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, стих редкостно красив и изящен, хотелось привязаться к усталой шляпе, потом поняла, что это как раз выглядит органично. Фактически квинтэссенция жизни обывателя, какими мы все и являемся, в строчке «в прошлом о будущем беспокоясь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, особенно за последнюю эффектную строчк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Тень на снег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нь на снег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Уснул Летний са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Тень ограды на снег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Тревожит памя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(Авторское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л вечер на прочие очень похож, 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етро опоздали. Плетёмся пешк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еннюю слякоть прикрыть осторожно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а старается щедрым снежк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ём вдоль Невы, мимо Летнего сад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мозгло – а что ожидать в ноябре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уна из-за туч появилась. Ограда –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зорчатой тенью на снежном ковр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ны все детали. Шепчу в восхищенье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мотри-ка, гравюрой украсился наст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фон так удачно подобран для тен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 чётким орнаментом радовать глаз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зде ты находишь искусства крупицы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това и тени дарить комплимент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знаешь, я долго боялся решиться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еюсь, сейчас подходящий момен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юбви объясняться, поверь, не умею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раз я собрался, то всё же скажу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мне – ты прекрасней античной камеи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лся! Хватило в душе кураж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-нет, я серьёзно. Конечно, не шут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хватит смеяться в конце-то концов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воль, рукавичку сними на минутк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чем рукавичку? О, боже, кольцо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уна. Летний сад. И узор на снегу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это забыть никогда не смог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-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3, банальные рифмы типа момент-комплимент никогда стихи не украшали. Затянутость стиха – половину можно смело выкинуть, смысл не изменится. Неверное употребление слова «что» - нужно «чего ожидать в ноябре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Навсег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ег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Уходит земля из-под ног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За легкий колос хватаюсь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Разлуки миг наступил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Басё (пер. Веры Марковой)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тала насмерть. Поздно, да и дымно —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слезятся. Ветхим миражом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дёрну блажь, что лезет на рожон,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пору гимны петь адреналину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полно… Да стоит земля, стоит…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м ей плыть? Три кашалота сплыли,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сив обракушенные бры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зда? Подвёл черту метеорит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 поле, милый. Нет, не перешл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ман, обрыв, и хвостик ржи так тонок,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лучше не хвататься за обломо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ой надежды. Нам осталось лишь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этом месте разойтись, и точка.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койно... Досчитаю до пят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и вдоль пропаст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оль пропасти иди!!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Оглохший ветер что-то мне бормоч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-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Техника – 3. Почему в первой строке «поздно» - понятно, что вечер. Почему дымно – непонятно. Если листья жгут, так и надо писать. Миражом, да еще ветхим, ничего задернуть нельзя. Рифма точка-бормочет очень неточная и некрасива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ремя ухо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я ух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Забыв о весне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Птица души моей спит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На север смотрю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iCs/>
          <w:lang w:val="ru-RU"/>
        </w:rPr>
        <w:t>Эпиграф автор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нней весне всё смелей отражается осен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ьёшь бесполезные гнёзда желаний забыты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риникаешь к земле, а в груди своей посл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я ростка бережёшь, веря снам и молитва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уходит. Ты стал убедительно жал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м не мотив оторваться корнями от места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заезженность темы впивается жал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движениям в ритме становится тес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оставляют ключи и записку «до встречи»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 встречу ни толики слабой надежд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дно отстаивать право на прошлое. Неч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нырнешь тёмным двором в зазеркальное «между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м отскребёшь, сменишь имя и раны залижеш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ого бога введёшь в отдохнувшую вен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пыхнет костёр из коробок. Придвинется ближ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хий сосед по чужой и холодной Вселенн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-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3. Стих водянистый, нет живых образов. И как это – вить гнезда желаний? И еще вводить Бога в отдохнувшую вену? И что значит «ни толики слабой надежды»? Или «ни толики» или уж «слабой», а так получается одно и то ж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Обычаи и особенности»: Африка. Ке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Приведён пример какого-то обычая или особенностей страны. Согласно этому придуманы три условия для поэтического произведения. Все три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дохновлено историей: "По кенийской традиции муж на протяжении первого месяца супружеской жизни носит женскую одежду, воспитывая в себе, таким образом, терпимость по отношению к женской природе и уважение к домашним обязанностям жены..."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конкурсном произведении должны быть: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 или действовать любой родственник мужского рода (муж, отец, брат, тесть, дядя, племянник, дедушка и т. д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о любое действие, связанное с домашними хлопотами (уборка, готовка, стирка и т. п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- упомянут любой предмет одежды или обуви (от носка, туфельки, пальто, рубашки до шубы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В кольце Нибелунг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брат, заштопать, хала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кольце Нибелунг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 попытки швы границ чужими нитками заштоп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быты </w:t>
      </w:r>
      <w:r>
        <w:rPr>
          <w:rFonts w:cs="Arial" w:ascii="Arial" w:hAnsi="Arial"/>
          <w:i/>
          <w:iCs/>
          <w:sz w:val="22"/>
          <w:szCs w:val="22"/>
        </w:rPr>
        <w:t>Kinder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  <w:lang w:val="ru-RU"/>
        </w:rPr>
        <w:t>ü</w:t>
      </w:r>
      <w:r>
        <w:rPr>
          <w:rFonts w:cs="Arial" w:ascii="Arial" w:hAnsi="Arial"/>
          <w:i/>
          <w:iCs/>
          <w:sz w:val="22"/>
          <w:szCs w:val="22"/>
        </w:rPr>
        <w:t>che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Kirche</w:t>
      </w:r>
      <w:r>
        <w:rPr>
          <w:rFonts w:cs="Arial" w:ascii="Arial" w:hAnsi="Arial"/>
          <w:sz w:val="22"/>
          <w:szCs w:val="22"/>
          <w:lang w:val="ru-RU"/>
        </w:rPr>
        <w:t>, в руке дрожит запретный што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 опьянило не ви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нелепое грозит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на время всё рав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жизнь — одна, и вы — 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анта дочь и грозный Зигфр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ье отобрало жар неуязвимости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ой любимый задрожал предсмертно на ноже у б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неет золотом река, драконий взгляд встречает быч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каждый без греха, у них — закон, у вас — обыч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шней грешнице в висок ударил камень философ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 немыслимо высок, на дне едва заметно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дрекает алый шар кинжал, которого ждала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свободу разрешат бескровно, пояском хала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 балла. Жаль, что не пять – в стихе много плюсов, от отличных составных рифм грозит, но-Зигфрид и ждала ты-халата, до краткого и от того еще более выразительного сюжета. Тем обиднее от досадных слияний одинаковых согласных – ввисок, от неоправданных повторов одинаковых звуков – в первой строчке «пусты попытки» сливаются в одно сплошное п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-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*** («Отец меня считает никудышной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отец, курник испечёт и заварим чай, хала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ец меня считает никудыш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ысленно перечить, что сло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зима грустит, чуть слыш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 город – бледен, лысова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текает в вечер день уста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чливые минуты мчат 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цепт случайно мамин оты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апы дочка курник исп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роим шумный праздник в воскресень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седей позовём, заварим ч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лат сменю я на наряд весен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будет в выходной ску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отдалила боль, а сблизят р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аимные заботы и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ой мой человек, ты здесь, ты ряд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 от слов банальных и пуст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3. Неудачный порядок слов в строчках – например, от этого третья строка, несмотря даже на запятую, читается как «За окнами зима грустит чуть слышно» и никак иначе. Строчку надо крутить, пока не будет, как дыхание – здесь недокручено. Частое слияние одинаковых согласных на стыках – в воскресенье, в вечер. Хороший плюс – образ города, который бледен и лысова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В холщовых мешочк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ед, выпечка блинов, шалька (шаль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холщовых мешочк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ю, привязчивый каш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лько подругам скаж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ов, что зёрнышек в ка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жно простуду из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нают, как сотня доцен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идцать одна медс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шут безумных рецеп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пля – на вес сереб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мню у деда, над вхо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щовых мешочках – трав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ною лепёшкой и мё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ились и хворь и хан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ля у печки колду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ны, что луна на про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га, как будто бы всу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янет добром за о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ю ей – Бога не ви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щечках святых – не жив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абушка светится: «Ди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же твой лечит живо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умаю, есть, внуча, кто-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ишь – не надо по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 твой вернулся. Пехо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, принесу молок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инула шальку и в с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ла. Мне вспомнился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кус деревенской ме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тский коварный нед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ночи стояла бабуля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яла платок на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цала иконка под тюл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– утром, как солнце в ию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а гудит: «Не буди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2. Не нашла в стихе ни одного выразительного образа или метафоры. Трава-хандра не рифма ни разу. Строчка «Я думаю, есть, внуча, кто-то» совершенно нечитаема, даже лучше было бы «Я думаю, внучка, есть кто-то» - хотя лучше бы вообще ее убрать. Невнятная композиция – расползается на глазах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, как ни странно – за достаточно необычно раскрытую тему. Про деревенское детство написано много, только не с этой – травяной – точки зр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Мой прад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прадед, дрова колол, сапог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рад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радед старовером был, купц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авлял леса по Каме и по Бе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л работать, не сидел без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л справедливым, любящим отц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вало, что сплавлялся на плоту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агры в руках, как ласточки,  лета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днимал бревно легко без 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мый: – Эту вязку сам сплет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хотку каждый день  дрова кол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щедрым был  – за труд платил  нема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война гражданская слом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да пришла. Разруха и раскол.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Мне будет легче без сапог лететь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лвил, глядя в дуло револьв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идел он ухмылки изувер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естнула неба огненная плеть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 Сарапуле стоит на Каме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нит он давно почивших пред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хлещут ветры с яростью неред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 ничегошеньки о нё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-4, было бы 5, если бы так явно не напоминало стих Яна Бруштейна «Мой прадед, плотогон и костолом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Звонок 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отец; убирать огород, косить траву, чинить колодец, расчищать снег; рубаш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вонок 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дравствуй, мамочка, как дела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Хорошо, сынок,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рубашку тебе взяла, да размер, похоже, больш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аленьку живём, сынок. Всё своим идёт чер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гает пока что Бог, и стоит ещё стар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от убрать огород, сомневаюсь, что хватит с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а – почти до ворот, ты приехал бы, покосил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сно, мамочка, как отец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чего, сынок, нич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в колодце сменил венец, но плечо болит у 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никак не прошло, а, когда заметёт 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чищать ему тяжело, и приходится мне с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что быстро я устаю, а просить кого – не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выморочном краю, поглядишь – одни старик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Ладно, мамочка, ты прос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ждите ещё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щаюсь к вам погост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на три дня прилечу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 баллов, несмотря на недопеченную последнюю строчку. Для нормального чтения приходится ставить ударение «нА три дня прилечу» - в обычной жизни мы так не говорим все ж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 балла, тема раскрыта, но не нов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Мой шури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шурин, картошки пожарит … и сделает кофе, шляп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шури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шурин стоит на перро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ткая стри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едет в Москву, он в конт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алая ши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ах у него чемоданч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ти, бумаж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баски копчёной кала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дка во фляж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шурин серьёзен и важ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ид, а на д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ыпьет – такого расска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се обалде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к он нескучный и ла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м только не профи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тошки пожарит, коль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делает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дет он в город бога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лёный, неблиз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ому столичному бра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лонится низ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порит, поддакнет, подма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ляпой подмаш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шь, что-то сдвинется д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винции на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ые просторы Отчиз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е 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ее ему в этой жиз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нов и меда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что, сквозь погоды и бу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ь к богу, то ль к чё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скву отправляется шур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лый и тёрт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больших огрехов нет, хорошая работа с короткой строкой, но вот рифмы подвели – или неточные, или банальны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ак там, в Африке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ед, внук; подметать, испечь, починить</w:t>
      </w:r>
      <w:r>
        <w:rPr>
          <w:rFonts w:cs="Arial" w:ascii="Arial" w:hAnsi="Arial"/>
          <w:bCs/>
          <w:i/>
          <w:lang w:val="ru-RU"/>
        </w:rPr>
        <w:t xml:space="preserve">; </w:t>
      </w:r>
      <w:r>
        <w:rPr>
          <w:rFonts w:cs="Arial" w:ascii="Arial" w:hAnsi="Arial"/>
          <w:b/>
          <w:bCs/>
          <w:i/>
          <w:lang w:val="ru-RU"/>
        </w:rPr>
        <w:t>сапоги, сандалет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там, в Африке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прощались с зимой, Слава Бог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, досталось же нам от карг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тать ледяные по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ьяной шалуньи-пур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погами протаптывать стёж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алитки и вниз, до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газине последнюю трёш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тить, масла купив и м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ела, окаянная, вв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альону никак не дой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 вечера воет и во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не закрывает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 Арсений совсем расхвор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т с рыбой испечь пи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дыхает о том, что террас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му починить не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недавно внучок со снох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зжал. Ох, и вымахал к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 - по путевке вес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ет в Африку фоткать мак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тстве внук заучил назубок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вно приставал, как реп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пой - "по Вафрике бродит разбой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щадный злодей - Бармалей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Расскажи, где та Вафрика, де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вал кашель невольный смеш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т приедет, спрошу непосед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м, в Африке, слышь-ка, внуч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- там зима, будто ле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иковинку наша ме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год носят все сандал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нхит не уложит в пос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брякнул будильник на кух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т у жизни ответов прост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епогоде суставы опух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сеннем  ветру б не просты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чрезмерная затянутость, в образе деда нет живых черт, он абсолютно безликий. Из плюсов – хорошие рифмы «вволю-воет», «назубок и – разбойник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Два в одном». Африка. Марокко. «Внутри и снаруж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пять-таки ассоциируясь от обычаев/особенностей страны придуманы два условия, жёстко связанные между собой. Оба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а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Медина кажется довольно унылой, из-за глухих стен, среди которых чужеземец с трудом отыщет калиточку в риад – традиционный марокканский дом..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... За закрытыми дверьми на одинаковых узких улочках с равной вероятностью может скрываться как бедное жилище, так и роскошный дворец..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... Увидев настоящий риад, я понял сущность жизни марокканцев, где все не напоказ, не для туристов, а для внутреннего пользования..."</w:t>
      </w:r>
      <w:r>
        <w:rPr>
          <w:rFonts w:cs="Arial" w:ascii="Arial" w:hAnsi="Arial"/>
          <w:color w:val="FF0000"/>
          <w:highlight w:val="yellow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В конкурсном произведении должны быть два «состояния»: «кто-то» внутри «чего-то» и «кто-то» снаружи этого самого «чего-то». В этом или в обратном порядке (сначала снаружи, а затем внутри). Под «кто-то» подразумевается живой объект, под «чего-то» подразумевается искусственный объект. Аллегорические, абстрактные, обезличенно-обобщенные понятия не могут использоваться для задания (не считаются варианты типа «мысли в моей голове»; «чувства в душе», аллегорический «кот в мешке» и т. п.)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Рельсы-рельсы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пассажир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поезд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ельсы-рельсы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, шпалы-шпа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сажир. Вагон-пе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поезд от вокз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у дорожную пи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, мили-ми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Москвы домчусь к ут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 поезд позвонил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, в общем, не к доб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Проводн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тронула плеч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кому-нибудь доснитс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а оторванный кло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льсы-рельсы... Мне на вых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зад, через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утан вдох и выд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зд дальше пока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Ход обрат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жаль, не у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ь времени не крат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м время на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Из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рассвета под Моск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девятый, день девят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сороко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, придраться не к че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Ефрейтор Ио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солдат (танкист)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танк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фрейтор Ио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е рухнуло и взорв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ваться необходим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машина пропахла насквоз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лом, окалиной, ды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ава нас ждут легионы вра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их не меньше и сле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сёт легионам ого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а урчащее чре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, на битву святую зов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шен набатные зв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ость забудь и обиды заб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бою, ефрейтор Ио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до завтра ещё дожив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нарядов бескрыл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 нас укроет тяжёлым щи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литою могиль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3 балла. Штампы типа «легионы врагов», «святая битва», бескрылых-могильной не рифма ни разу. И как может чрево нести огонь, если в нем, в этом чреве – ефрейтор Иона? Кстати, большой плюс именно за этот образ – обыгрывание истории библейского Ион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Кисловато-виноград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ЛГ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дом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словато-виноград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вот я здесь... Давай поговорим, поохаем по-девичьи о лич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не забывала с той поры, когда исчезла в далях загранич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осталась боль в себе душить, не злиться на судьбу, богам моли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стро прошмыгнула сука-жизнь — мелькнула неказистой малой пт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ото — вся седая, прям как я, подруга детства, милая Люба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ёрзшая могилка. Канделябр. В тепле остались каменные б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ные замки, принцы на конях, весёлый край с широкими дорог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ты, родная, без меня почти семь лет другие выси трога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ла домой... Ты — заревом в окне. Застольно мы разделим боль и радос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до дна, до корочки... Вкусней с тобой любая ложь, важнее — прав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договорим... Ну как жилось среди людей, не помнящих о вечн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сное туманное тепло что ценного снесла в мешке заплечн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 ношу? Который год уже — соцветия старушечьих боля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тяжесть нежится в душе — улыбкой не прикроешь и не спряч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мне давно зимует кутерьма, безвременно создав квадрат Малеви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а заносят хмурые дома, могилы и кресты, да нас — стареющи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шь, я стараюсь не хандрить, никак не реагировать на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любить, уйти от аритмий, да чуда ждать, да хлеб носить в авось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расцветут вокруг сады — вновь выращу в себе, болезной, раду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бы увиделись — сидим под наше, кисловато-виноградно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есть небольшие непонятки. Как может, например, жизнь быть сукой и одновременно птицей? Снижается ценность и того и другого образа. И как можно трогать выси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, стих вызывает сопереживание, тема раскрыта достаточно нетривиа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Мечтать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комарик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воздушный шарик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чтать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мечтательный комар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ил попасть… в воздушный шари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омаришки тот объ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звёздным корабл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дня не ел он и не с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схитрился и – по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городе, во саду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мара туда заду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еру залучив на помощ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емлю покидает в пол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крути, а все же ве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носит выше монгольфье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е встретится едва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ворят, тот шар ви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объективы телеско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тях созвездия Циклоп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ышу крики: «Ну и вра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й дурить. Давай морал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, братцы, без мор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и листа б не измара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 бы ни был ты ком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и себе воздушный шар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ких помыслов тщ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и на яркую меч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звучит она как бред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ть решительно не вре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оры каждого мос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, за банальность морал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одзем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я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метрополитен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зем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снутый толпою озабоч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грюмых граждан, неизм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 утро заживо проглоч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сытным метрополите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игаюсь в потоке. Направл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лит серьёзных злоключ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пота, борьбы, сопротивлени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чем? Здесь нет других теч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есло к вагону, грубо втисну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било так, что ум зашёл за раз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ясь, пусть мысленно, но ист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сажиры выдохнули раз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дохнуть потом, когда получ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нибудь в подземном переход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скалатор. Выход. Я - на улиц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ху, на воле, на своб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и вдыхаю с наслажд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лопов, паров бензина, смог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вычен к ним почти с рожд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чуть меньше, но не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ужден признаться, но не кая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венно и без тени фаль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дземка безусловно 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... издалека. Как можно даль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. Выхлопы и пары бензина в данном случае одно и то же. Слишком много неоправданных перечислений, не несущих дополнительных штрихов к образа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*** («Под небом жертвенник блажит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жук-скарабей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коробки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ебом жертвенник бла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усть Сарды славят Геродота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щатый мостик – рекви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акта первого сработ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услом стелется ту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кан плеснули горькой влаг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онь читает хирома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яв слой обёрточной бума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одолжение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ок небесного рул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 стучит на все л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бро холодного бет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сказано ти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ураки поныне жив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зарный ряд знакомцам 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остальное – нарратив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обольстительней о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у фригийской юной жри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уршит в коробке скараб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ей склонилась продавщ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инув крышку, доста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ка, бросает на прилав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ужен времени отс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ияет глаз лука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владея мастерст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подделывает ценн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ер тешится лист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цветным орнаментом осен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lang w:val="ru-RU"/>
        </w:rPr>
      </w:pPr>
      <w:r>
        <w:rPr>
          <w:lang w:val="ru-RU"/>
        </w:rPr>
        <w:t>Оценка Техника – 4, в целом все вполне достойно, но во втором катрене два коротких слова сливаются в непонятный снявслой, а тираду нельзя сказать – выпалить можно. Слово «сказать» для тирады слишком безэмоционально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джинн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человек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бутылки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джинн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Если я чего решил, я выпью-то обязательно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.Высоц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«не лезь в бутылку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, кто день со мной зна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жу наглую ухмылку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зу в морду кула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раз, за словом сл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лез в разборку, з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збека пожил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р метущего мет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звал его "бараном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стал меня враспло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бн-Хаттаб-Абдурахман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ный ход, трах-тибидо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в плечах косая саж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уще драк - неудержи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бутылку был посаже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инн сказал: «Теперь ты - джинн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 сидел в лишеньях плотс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несчастного кон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, спас певец Высоц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взяв себе винц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тяжело читаются строки «встречный ход, трахтибидох» и «джинн сказал, теперь ты джинн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, в основном из-за удачного обыгрывания всем известной песни ВС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«Обычное тематическое задание»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Азия. Китай. «Китайский гороскоп». Год Обезьяны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Тема: Второе «я»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Участнику нужно сочинить стихотворение на заданную тему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дан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Автопортрет с тень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втопортрет с тен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ного лет. И уж котор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ладывая дней своих пасья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тем, кто в глубине меня жи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юсь мирный заключить альян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я, в своей комфортной скорлуп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ой хате, где-то на кр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раюсь катаклизмов и Ч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хоре маргиналов не п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м не выделяюсь из тол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езу на билборды и экр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вусь в герои, в лидеры, в стол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Тору не впадаю, ни в Кор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трезвость, ни в безудержный за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влекаюсь и не сост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в душе имею я по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спективу домика в р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«альтер эго» мира нет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новлюсь я с возрастом ум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учился, что ни гово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дных в жизни избегать кам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зол и резок мой язы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рвётся мой глубинный зв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завца взять покрепче за кады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годяя вышвырнуть за д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 бы негоже, не с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кой быть, дожившим до се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ешутся всё так же кул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буждает кровь адренал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мик? Он, пожалуй, подож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ьзя в себе переступать ме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до рая очередь дой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в багажник биту полож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–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ибо адреналин кровь не возбуждает. Вы мне просто поверьте – не возбуждает, и все. И мерзавцев берут не за кадык – просто за горло. За кадык никого удержать нельз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*** («Вот я снова иду переулком песочным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я снова иду переулком песоч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синих ворот, голубого пр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ением странным своим озабоче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ольших городов  неизменно - сю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 быть, потому, что под каждой ряби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воротне любой, на любом черда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о звучит позабытое  и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родном для меня и земли язы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 быть, потому, что надеюсь случай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орясь справедливой незрячей судь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себя самого я вот-вот  повстреча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лыбнусь горячо дорогому себ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ткроются тайны подлунного ми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яжет солнечный свет на дома невес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селится счастье в девятой кварти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 пруду голубом обаятельный с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я снова иду переулком песоч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араллельных мирах не опознан ник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нота водосточной трубы непороч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прочна роса на увядшем цвет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значит:  не кончилось бренное врем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долго стоять в тишине и ход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зелёному морю строптивых расте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ироко расплескавшему жизнь вперед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ка я собою в дороге не встреч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зачёркнут грядущим ник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ду, удаляясь в стремительный веч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следы на пес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–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2. Стих водянистый и затянутый. Невнятные образы – как справедливая судьба может быть незрячей? О какой справедливости идет речь, если она ничего не видит? Как может сом быть обаятельным? Сом – хищник, мертвечиной не брезгует, может и человека утопить – очень обаятельная рыба, это верно. Почему время бренное, когда оно вечно? А растения почему строптивые? И зачем срывается ритм в последнем катрене? Стих это не украсил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, несмотря на технические недостатки, рисуется странная и прекрасная картин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Панам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нам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лог был надёжно позитив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гонцов, что носят “добру весть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верзный вопрос о перспектив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л авторитет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нсы 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ру не завтра и не послезавтра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агноз пл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но ставить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ывшись носом в пухлую медка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л в кривой динамике прогр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ловив в каракулях колле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ёка на бодрящий оптимиз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 брался за настройку альтер э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ёрнышку просеивая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есоч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асочки и зам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олшебных сказок детские миры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птал пацан в уродливой панам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лум над паской рыжие вих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ала б я до воплей о поща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ирей - воспитательная л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вечать обидчикам не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улаками правду не найд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идимо, - английский, пиан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девочки примерной торный п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чётно раз хамлу мечталось дви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инимум, по-боцмански заг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лог незаметно, между де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овывал мне роршаховский т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ждой кляксы, чудилось, глядел он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родливой панамке сорва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жались шансы до пом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ожил мне в руку доктор свой вих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рвану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амку мял с повинн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а п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знь - не пригово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Оценка соответствия заданию – 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3, много огрехов, невнятная композиц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3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Её др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ё др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говорили: «Будь, как в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 со стадом. Что за норов?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в ответ искала нор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я скрыться насов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ши мечты и там ж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 требовали вый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волком впору выть,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здевали дог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я то, что звали «дур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«возмутительные штуч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кудрявые колю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сли болезненно вовнут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заплелись в ажурный ша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ютный кокон. В нем жив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никло нечто цвета хво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м спасительным ды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айком ушла в с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уберечь покой младен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свернувшееся тель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ало в коконе, соп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м, снаружи – дикий 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облаяли до хри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приветливые тип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и, как знамя, приго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лык «иная», кнут и п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ерпела, – слаб малю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етием казались су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кользнуть, не улет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от случилось! – вышел 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мноты, расправив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е мучители застыли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их взирал ее драк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–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, огрехов не нашла, очень выразительные образ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Картины современных художников (Азия и Африка)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Азия. Азербайджан. Рауф Джанибеков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Участнику нужно сочинить стихотворение, соответствующее заданному изображению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7/</w:t>
        </w:r>
        <w:r>
          <w:rPr>
            <w:rStyle w:val="InternetLink"/>
          </w:rPr>
          <w:t>f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ga</w:t>
        </w:r>
        <w:r>
          <w:rPr>
            <w:rStyle w:val="InternetLink"/>
            <w:lang w:val="ru-RU"/>
          </w:rPr>
          <w:t>1-1_</w:t>
        </w:r>
        <w:r>
          <w:rPr>
            <w:rStyle w:val="InternetLink"/>
          </w:rPr>
          <w:t>Rauf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zhanibeko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Tancuyuwa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o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ozhdjom</w:t>
        </w:r>
        <w:r>
          <w:rPr>
            <w:rStyle w:val="InternetLink"/>
            <w:lang w:val="ru-RU"/>
          </w:rPr>
          <w:t>.1548762914.</w:t>
        </w:r>
        <w:r>
          <w:rPr>
            <w:rStyle w:val="InternetLink"/>
          </w:rPr>
          <w:t>jpg</w:t>
        </w:r>
      </w:hyperlink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cyan"/>
          <w:lang w:val="ru-RU"/>
        </w:rPr>
        <w:drawing>
          <wp:inline distT="0" distB="0" distL="0" distR="0">
            <wp:extent cx="66675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Светл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ветл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ождило, заиюл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орило водос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нтик сломанный поскули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оих промокших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ой масти, с брюхом выцвет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познанных кр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уда теперь с подкидыш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, бегущей от люд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ющий - не пока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юбивший - не пойм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ладонь уже толкае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углившийся жив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и, брошенным, не встрети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анцуем, младший бра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учьи с небесной лест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итме вальса зажурч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лённые водит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ем крутят у ви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, будьте снисходитель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аме без дождевик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год - картина светл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оляска, спящий сы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зонтик и безветр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дождинки, ни маш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е заданию –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, стих очень женский, теплый и нежный, оттого и выразительны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Тоннель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нне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ораздило, закруж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тело – хоть пой, хоть плач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нечаянных пассажир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егодня совсем чуж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ылают в запястьях ж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спомню тебя, лихач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равнимый и откров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ый, нежданный 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абыла в тот день мг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отёмках кромсала в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себя, ни в судьбу не 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рубцы клей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складна была до др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я по слогам любов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ечерней прохлады ёж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валась в деним и кож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раскованней и моло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летала на байк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юным – до спазма в гор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ась в твоих рук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вала клубочком гор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тоннелям вдвоём – сквозь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огней, не снижая скор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чались к морю встречать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ла в твоей косух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ссвете туман груст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видетелей нам и су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 памяти нарисуеш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сном платье, с зонтом, босу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, что встретилась на пут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рнулась в свои «под сорок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гня молодой з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удов кругом – как со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е дела до желчной свор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наркоза тягучий мор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у детский желанный кр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–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- 4, из плюсов оригинальная схема рифмовки, из минусов затянутость и невозможность раствориться в руках – неудачный девочкавый образ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5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Очищ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чи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катный луч покат, не жгуч, но роз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звергается поток небесных роз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се грехи тебя отчаянно се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ра яростный порыв, неся угро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бесполезный зонт из рук, покров с пле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осмыслив свет и мрак в процессе пор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знаёшь - ещё на уровне подкорк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ю ничтожность перед силой пала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ром твердит, что: - вот, пришла пора убор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должно в груди и в мыслях полег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сё, что накопилось - наносно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ыню, ревность и печаль потоки смо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хохот грома, рокотлив и басов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воей души броню снимает слой за сло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сладкую прелюдию т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нагой, простоволосой, обновлё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ять останешься среди аллей зелё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ы стихию за урок благод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ркий луч пробьётся сквозь деревьев кр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вонкий, солнечный, волшебный звукоря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lang w:val="ru-RU"/>
        </w:rPr>
        <w:t>Оценка соответствия заданию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Техника – 4, из плюсов яркие образы, из минусов – как ни странно, они же. Образы должны быть яркими, но органичными. Здесь этого не получилось – образ небесных розог слишком непривычен и вызывает отторжение. И есть ли такое слово – «сечА»? не знаю, не знаю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Босая уда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сая уда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ительно – стал досаждать дос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вдруг придавило боль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давно женился последний 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ряда друзей холостых и во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радует больше карьерный р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ражает в приёмнике каждый оп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прессуха подкатывает всерье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гает бездельем грядущий отпу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день на такой же другой похо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носит покоя уют квартир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дится в машину и едет в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кая туманной дороги сыр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торадио, новости пробубн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идало в эфир пожеланий добр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инамика плавно течёт мо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вая мечты и неясный обра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вдруг нарисуется гори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ры чью-то фигурку сквозь дождь осве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сном платье, босая и сломан 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язавшийся хлястик полощет вете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 девушку взял и с собой увёз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орная улыбка полна зага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жий запах намокших её вол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гранатовый сок,  ароматно-сла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 внес её в дом на руках. 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илась чуть-чуть отдохнуть с дорог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гитара, беседа, глоток в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чонка, уже захмелев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б ночью смеяться, что он неб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ться, скользя на постельном шел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утро "Робусту" ему ва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ла в старой, любимой его футбол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. Морок. Химера. Что ж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в выходной небеса заплач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дится в машину и едет в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сфальте босую искать удач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-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есть сбои ритма, например, в строчке «как гранатовый сок, ароматно-сладок». Затянутость первой части – стих явно поделен надв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Попутч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путч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Осеннюю мглу разбила и гонит прочь беседа друзей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Басё (пер. Веры Марковой)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ихо, тихо ползи, улитка, по склону Фудзи вверх, до самых высот!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сса (пер. Веры Марковой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идеорегистратор зафиксировал дам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луй, эту фотографию теперь я вставлю в рам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омантичный парень, повешу над кровать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лет – и мы расстанемся. Но буду горевать 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авица, зачем ты на дорог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кла вся. Помочь тебе позв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ись в машину. Бог мой, эти ног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осы по ветру – цвета смо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латьице – что красное Ферра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онтик – будто черный воронок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если в Торе каждому по п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ль Всевышний нами пренебре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инуться б куда на берег южн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ы да я. По правде гово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ас бы коллективчик вышел друж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ен, ты мое второе "я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оворим душевно перед тем к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едем. Мне дорога по пле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ты турчанка или нем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я и иностранный поду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е напугать арбайт цу хау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не будет штрайт кому води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ть детишек (в баны гендер-хаос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дней в неделю в школу их вод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у тебе рукою из ма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рат тебе, не тролль и не зло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едем вмиг. Не век же до верш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ти улиткой... Прыгай же скорей!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– 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2, под три аккорда на вечеринке это петь можно, читать как стих нельзя. Много огрехов по технике – нельзя сказать «цвета смоль», с большой натяжкой разве что цвета смоли. Коллективчик состоит более чем из двух человек. Как может быть дорога по плечу? Что это за прилагательное – ииностранный? Оно именно так и читается. Рифма водить-водить в предпоследнем катрене вполне в духе ботинок-полуботин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6. </w:t>
      </w:r>
      <w:r>
        <w:rPr>
          <w:rFonts w:cs="Arial" w:ascii="Arial" w:hAnsi="Arial"/>
          <w:b/>
          <w:sz w:val="28"/>
          <w:szCs w:val="28"/>
        </w:rPr>
        <w:t>Danc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with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Dance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with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me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тнем воздухе - влага, корица и хм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юбила того, кто любить не уме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я полночные б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ла в ожидании б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ичные страсти истратила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лева хрущоб, маргиналка-Мар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егодня скучает напрас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ая девочка в кра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, подводя безутешный ит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забытый родной горо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 прошлом включаешь ремей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тнем парке на старой скамей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-ре-ми - мимоходом полночный трамв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венит «оставляй - забывай-застывай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мчит в заполошную тем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было не так и не с те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-ре-до - донкихотствуя в кронах ветв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ночным идальго споёт солов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дохнув резедой и санда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кользнёт ветерок запоздал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-ми-ре – в доме редко бывает тепл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-ре-до - в мире дождь…на оконном стек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ают небесные ст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яные продольные ру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ождевому прозрачному телу прижм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мантру шепчи «dance with me, dance with me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инуйся волшебному рит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лева дождя, Маргари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с чеканит чечёткой в ноч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</w:rPr>
        <w:t>chee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heek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cheek to cheek»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«cheek to cheek»</w:t>
      </w:r>
    </w:p>
    <w:p>
      <w:pPr>
        <w:pStyle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-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4, неплохие рифмы, органично впаянные иностранные выражения. Есть неточные выражения, увы, на русском – нельзя все же обнять родной городок и прозвенеть мимоходо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 - 4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Танцующая под дождё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цующая под дождё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а улица. Бос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чушка в платьице прос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ивня плечики спас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хрупким спряталась зон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ждь заливисто сме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ывом ветра увлеч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ё руке под ветром бьё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нта изломанный бут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чит в упругих струнах лив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виженье» Клода Дебюсс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ждь пытается, наив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факел платья погас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круг девчушки пляшут капл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тельный кордеба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ещет зонтик. Не озяб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нягу впору пожале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т, объята вдохновен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ая, кружится 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мая струй переплете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ена, увлече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яет ветер окрылё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а улица, ч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ювете горбится воро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позабытого зон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соответствия заданию – 2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ценка Техника – 5, несмотря на не совсем удачный четвертый катрен, в котором есть и пиррихий, и банальные пляшущие капли, и не совсем удачная рифма кордебалет-пожале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оценка «Художественная ценность/эмоциональный резонанс»- 4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c.su/img/img7/fs/liga1-1_Rauf_Dzhanibekov_Tancuyuwaya_pod_dozhdjom.1548762914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06:00Z</dcterms:created>
  <dc:creator>Lis</dc:creator>
  <dc:description/>
  <dc:language>en-US</dc:language>
  <cp:lastModifiedBy>Lis</cp:lastModifiedBy>
  <dcterms:modified xsi:type="dcterms:W3CDTF">2019-04-02T01:13:00Z</dcterms:modified>
  <cp:revision>7</cp:revision>
  <dc:subject/>
  <dc:title>Четвёртый межпортальный конкурс</dc:title>
</cp:coreProperties>
</file>