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u w:val="single"/>
        </w:rPr>
        <w:t>Список конкурсных произведений:</w:t>
      </w:r>
      <w:r>
        <w:rPr>
          <w:b/>
        </w:rPr>
        <w:t xml:space="preserve"> </w:t>
        <w:br/>
        <w:br/>
        <w:t xml:space="preserve">1. Настякомое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рдце стрессами исколото - </w:t>
        <w:br/>
        <w:t xml:space="preserve">Это сгустком темноты </w:t>
        <w:br/>
        <w:t xml:space="preserve">Ползаешь по сердцу ты, </w:t>
        <w:br/>
        <w:t xml:space="preserve">Настяко́мое. </w:t>
        <w:br/>
        <w:br/>
        <w:t xml:space="preserve">Страхами моими кормишься. </w:t>
        <w:br/>
        <w:t xml:space="preserve">Неужели ты вампир? </w:t>
        <w:br/>
        <w:t xml:space="preserve">Знаешь, а пошла ты в пи... </w:t>
        <w:br/>
        <w:t xml:space="preserve">Настяко́мое! </w:t>
        <w:br/>
        <w:br/>
        <w:t xml:space="preserve">Жаль, тогда мы познакомились, </w:t>
        <w:br/>
        <w:t xml:space="preserve">Но всё будет хоррор-шо, </w:t>
        <w:br/>
        <w:t xml:space="preserve">Я люблю тебя ещё, </w:t>
        <w:br/>
        <w:t xml:space="preserve">Настяко́мое. </w:t>
        <w:br/>
        <w:br/>
        <w:t xml:space="preserve">Только будь готова вскорости, </w:t>
        <w:br/>
        <w:t xml:space="preserve">Что когда уйду к другой - </w:t>
        <w:br/>
        <w:t xml:space="preserve">Раздавлю тебя ногой, </w:t>
        <w:br/>
        <w:t>Настяко́мое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. 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Подходишь сзади, закрываешь мне глаза… </w:t>
        <w:br/>
        <w:t>Я узнаю твои холодные ладони...</w:t>
      </w:r>
      <w:r>
        <w:rPr/>
        <w:t xml:space="preserve"> </w:t>
        <w:br/>
        <w:br/>
        <w:t xml:space="preserve">Ты ничего не вспомнил, не сказал - </w:t>
        <w:br/>
        <w:t xml:space="preserve">Но я тону в молчании бездонном. </w:t>
        <w:br/>
        <w:t xml:space="preserve">Ты – друг и враг, ты - шарлатан и врач, </w:t>
        <w:br/>
        <w:t xml:space="preserve">Ты бьёшь и лечишь, ранишь и жалеешь. </w:t>
        <w:br/>
        <w:t xml:space="preserve">Я знаю, ты случился не вчера, </w:t>
        <w:br/>
        <w:t xml:space="preserve">Ты был всегда – таким, а я взрослею. </w:t>
        <w:br/>
        <w:t xml:space="preserve">Ты – ключ и дверь, ты – лестница и дом </w:t>
        <w:br/>
        <w:t xml:space="preserve">В другой, забытой жизни, где случилось </w:t>
        <w:br/>
        <w:t xml:space="preserve">Все по-другому. Помнишь о другом? </w:t>
        <w:br/>
        <w:t xml:space="preserve">Когда как лист могла слететь личина… </w:t>
        <w:br/>
        <w:t xml:space="preserve">Ты – в парке одинокая скамья, </w:t>
        <w:br/>
        <w:t xml:space="preserve">Ты – еле уловимый шелест веток… </w:t>
        <w:br/>
        <w:t xml:space="preserve">Ты ходишь рядом, плача и смеясь. </w:t>
        <w:br/>
        <w:t xml:space="preserve">Ты – ночь, и дождь, и обречённый ветер... </w:t>
        <w:br/>
        <w:t xml:space="preserve">Ты – путь, когда едва скрываешь стон, </w:t>
        <w:br/>
        <w:t xml:space="preserve">Когда идёшь – и в сторону ни шагу. </w:t>
        <w:br/>
        <w:t xml:space="preserve">Ты – выбор, самый страшный и простой. </w:t>
        <w:br/>
        <w:t xml:space="preserve">Ты сразу страж и узник, </w:t>
        <w:br/>
        <w:t>Август.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lang w:val="en-US"/>
        </w:rPr>
        <w:t xml:space="preserve">3. </w:t>
      </w:r>
      <w:r>
        <w:rPr>
          <w:b/>
        </w:rPr>
        <w:t xml:space="preserve">Год Вол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Гирлянда из цветов, искусственная ёлка; </w:t>
        <w:br/>
        <w:t xml:space="preserve">Искусственная жизнь во мне течёт, течёт... </w:t>
        <w:br/>
        <w:t xml:space="preserve">Уходит старый год осиротевшим волком, </w:t>
        <w:br/>
        <w:t xml:space="preserve">Чтоб дать себя убить отряду белых пчёл. </w:t>
        <w:br/>
        <w:br/>
        <w:t xml:space="preserve">Салат из кабачков, шампанское и водка, </w:t>
        <w:br/>
        <w:t xml:space="preserve">Оливки, оливье и красная икра... </w:t>
        <w:br/>
        <w:t xml:space="preserve">Все празднуют и пьют, а я грущу о "волке", </w:t>
        <w:br/>
        <w:t xml:space="preserve">С которым целый год в охоту я играл. </w:t>
        <w:br/>
        <w:br/>
        <w:t xml:space="preserve">Под пьяное "Ура!" нагрянет скоро свóлночь, </w:t>
        <w:br/>
        <w:t xml:space="preserve">И каждый новый тост звучит как приговор. </w:t>
        <w:br/>
        <w:t xml:space="preserve">Забыться б и завыть, завыть-запеть по-волчьи, </w:t>
        <w:br/>
        <w:t xml:space="preserve">Но миной в горле ком... но я совсем не волк... </w:t>
        <w:br/>
        <w:br/>
        <w:t xml:space="preserve">Я слышу бой часов [а может - гнев двустволки?], </w:t>
        <w:br/>
        <w:t xml:space="preserve">Двенадцать злобных "бах!" и все, конечно, в цель. </w:t>
        <w:br/>
        <w:t xml:space="preserve">Гирлянды красных звёзд горят над трупом "волка", </w:t>
        <w:br/>
        <w:t>А я мечусь как пёс, порвать не в силах цепь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4. Болот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Из болот пересохшие горла поющих колодцев </w:t>
        <w:br/>
        <w:t xml:space="preserve">Пьют застойную воду и студят на илистом дне </w:t>
        <w:br/>
        <w:t xml:space="preserve">Утонувшие ржавые брызги багряного солнца </w:t>
        <w:br/>
        <w:t xml:space="preserve">Да подхваченный ветром рябиновый плач обо мне. </w:t>
        <w:br/>
        <w:br/>
        <w:t xml:space="preserve">О зазубрины листьев осоки изрезаны тропы, </w:t>
        <w:br/>
        <w:t xml:space="preserve">Сохранившие пыльную память усталых следов. </w:t>
        <w:br/>
        <w:t xml:space="preserve">Окрылённая ночь устремилась в небесные топи, </w:t>
        <w:br/>
        <w:t xml:space="preserve">Покидая открытое настежь воронье гнездо. </w:t>
        <w:br/>
        <w:br/>
        <w:t xml:space="preserve">Одноногая выпь колдовские огни усмиряет, </w:t>
        <w:br/>
        <w:t xml:space="preserve">Словно сгинувших без вести душ бесприютную дрожь. </w:t>
        <w:br/>
        <w:t xml:space="preserve">Но ведь ты обещал, если я без тебя потеряюсь, </w:t>
        <w:br/>
        <w:t>Пропаду, ты меня обязательно – слышишь?- найдеш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5. Веселый взгляд свирепого бродяги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Жених был щедр и очень ласков с ней, </w:t>
        <w:br/>
        <w:t xml:space="preserve">Любил отец, и слуги пыль сдували. </w:t>
        <w:br/>
        <w:t xml:space="preserve">Но осенью поднялись по Десне </w:t>
        <w:br/>
        <w:t xml:space="preserve">Варяги. Их глаза сияли далью. </w:t>
        <w:br/>
        <w:br/>
        <w:t xml:space="preserve">Посуда, вина, пряности, парча, </w:t>
        <w:br/>
        <w:t xml:space="preserve">Бус драгоценных огненные змеи… </w:t>
        <w:br/>
        <w:t xml:space="preserve">Шумел народ и радостно встречал </w:t>
        <w:br/>
        <w:t xml:space="preserve">Тех, кто ходил походом на ромеев. </w:t>
        <w:br/>
        <w:br/>
        <w:t xml:space="preserve">Черниговцы открыли закрома </w:t>
        <w:br/>
        <w:t xml:space="preserve">Пред золотой весомостью товара. </w:t>
        <w:br/>
        <w:t xml:space="preserve">Но подгоняла близкая зима </w:t>
        <w:br/>
        <w:t xml:space="preserve">В далекий путь могучие драккары. </w:t>
        <w:br/>
        <w:br/>
        <w:t xml:space="preserve">Темнел над лесом неба окоём, </w:t>
        <w:br/>
        <w:t xml:space="preserve">Шуршала под ногами листьев осыпь. </w:t>
        <w:br/>
        <w:t xml:space="preserve">Ей показалось: прямо на неё </w:t>
        <w:br/>
        <w:t xml:space="preserve">Смотрел варяжский ярл светловолосый. </w:t>
        <w:br/>
        <w:br/>
        <w:t xml:space="preserve">Мурашки пробежали по спине, </w:t>
        <w:br/>
        <w:t xml:space="preserve">А голова кружилась, как от браги. </w:t>
        <w:br/>
        <w:t xml:space="preserve">И жемчуга дороже был княжне </w:t>
        <w:br/>
        <w:t>Веселый взгляд свирепого бродяги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6. Было лет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Было лето, небо, самолёт, </w:t>
        <w:br/>
        <w:t xml:space="preserve">синий взгляд встречающего, вот он </w:t>
        <w:br/>
        <w:t xml:space="preserve">в нежный плен меня, смеясь, берёт, </w:t>
        <w:br/>
        <w:t xml:space="preserve">как на борт другого самолёта… </w:t>
        <w:br/>
        <w:br/>
        <w:t xml:space="preserve">Мы плывём, плывём по облакам, </w:t>
        <w:br/>
        <w:t xml:space="preserve">в небе так шагалово-чудесно. </w:t>
        <w:br/>
        <w:t xml:space="preserve">Ты не приземляй меня пока, </w:t>
        <w:br/>
        <w:t xml:space="preserve">а веди всё дальше - в неизвестность… </w:t>
        <w:br/>
        <w:br/>
        <w:t xml:space="preserve">Вздрогнула от голоса… не твой: </w:t>
        <w:br/>
        <w:t xml:space="preserve">«Девушка, выходите?" В трамвае?.. </w:t>
        <w:br/>
        <w:br/>
        <w:t xml:space="preserve">Небо, самолёт и взгляд родной - </w:t>
        <w:br/>
        <w:t xml:space="preserve">в кратком сне трамвайном </w:t>
        <w:br/>
        <w:t xml:space="preserve">оставляя, </w:t>
        <w:br/>
        <w:br/>
        <w:t xml:space="preserve">выхожу – в осенние дожди, </w:t>
        <w:br/>
        <w:t xml:space="preserve">с зонтиком замешкавшись неловко. </w:t>
        <w:br/>
        <w:br/>
        <w:t xml:space="preserve">Мне из лета нужно выходить, </w:t>
        <w:br/>
        <w:t>ведь была конечной остановка...</w:t>
      </w:r>
    </w:p>
    <w:p>
      <w:pPr>
        <w:pStyle w:val="Normal"/>
        <w:rPr/>
      </w:pPr>
      <w:r>
        <w:rPr>
          <w:b/>
        </w:rPr>
        <w:br/>
        <w:t xml:space="preserve">7. Жестокий романс </w:t>
      </w:r>
    </w:p>
    <w:p>
      <w:pPr>
        <w:pStyle w:val="Normal"/>
        <w:rPr>
          <w:b/>
          <w:b/>
        </w:rPr>
      </w:pPr>
      <w:r>
        <w:rPr/>
        <w:br/>
      </w:r>
      <w:r>
        <w:rPr>
          <w:color w:val="FFEDC9"/>
        </w:rPr>
        <w:t>......................................................................</w:t>
      </w:r>
      <w:r>
        <w:rPr>
          <w:i/>
          <w:iCs/>
        </w:rPr>
        <w:t xml:space="preserve"> Опять один в постели полусонной... </w:t>
        <w:br/>
      </w:r>
      <w:r>
        <w:rPr>
          <w:i/>
          <w:iCs/>
          <w:color w:val="FFEDC9"/>
        </w:rPr>
        <w:t>......................................................................</w:t>
      </w:r>
      <w:r>
        <w:rPr>
          <w:i/>
          <w:iCs/>
        </w:rPr>
        <w:t xml:space="preserve">А.Я. Розенбаум, </w:t>
        <w:br/>
      </w:r>
      <w:r>
        <w:rPr>
          <w:i/>
          <w:iCs/>
          <w:color w:val="FFEDC9"/>
        </w:rPr>
        <w:t>......................................................................</w:t>
      </w:r>
      <w:r>
        <w:rPr>
          <w:i/>
          <w:iCs/>
        </w:rPr>
        <w:t>романс генерала Чарноты</w:t>
      </w:r>
      <w:r>
        <w:rPr/>
        <w:t xml:space="preserve"> </w:t>
        <w:br/>
        <w:br/>
        <w:t xml:space="preserve">Окурки сигарет, надежд и сил, обмылки мыслей и судьбы обломки… </w:t>
        <w:br/>
        <w:t xml:space="preserve">Паскудно стонет тело. Заскулил дуэт души и кончика иголки. </w:t>
        <w:br/>
        <w:t xml:space="preserve">Всю жизнь там смерть! Фашист-дезоморфин убийственней, чем хват Иван-царевич. </w:t>
        <w:br/>
        <w:t xml:space="preserve">Потеть, повыть, чуть-чуть ещё погнить, чесать яйцо… Час от часу не легче. </w:t>
        <w:br/>
        <w:t xml:space="preserve">Напрасное усилье над собой − посрать на утку. Всё несовершенней </w:t>
        <w:br/>
        <w:t xml:space="preserve">всплывают дежавюшки – быль и боль – как окна неразумных приложений. </w:t>
        <w:br/>
        <w:t xml:space="preserve">Нахальней, ниочёмней, но слышней, неслыханней абсцесс – как свист из зала. </w:t>
        <w:br/>
        <w:t xml:space="preserve">На плюшевого зайца на окне весна-приблуда осенью зевала, </w:t>
        <w:br/>
        <w:t xml:space="preserve">беспечно прикрывая ларингит ладошкой-форточкой. Демисезонность </w:t>
        <w:br/>
        <w:t xml:space="preserve">кошмарных снов постельно упростит кумарную бессовестность бессонниц. </w:t>
        <w:br/>
        <w:t xml:space="preserve">Закаркали грачи (что те врачи!), а небо пожелтело (как облезло). </w:t>
        <w:br/>
        <w:t xml:space="preserve">Пришёл сосед. Сварил, отщелочил. Две дозы дезы – лучше гемодеза. </w:t>
        <w:br/>
        <w:t xml:space="preserve">В окно сморкался смазанный пейзаж, весна смеркалась (не по Боттичелли). </w:t>
        <w:br/>
        <w:t xml:space="preserve">Сосед (он – не убийца, а алкаш и жрец симптоматических лечений) </w:t>
        <w:br/>
        <w:t xml:space="preserve">изрёк: «Пожрал бы что…», и, взяв трёх «кать», ушёл за лжетокайским и пломбиром. </w:t>
        <w:br/>
        <w:t xml:space="preserve">Бомбила боль, но стала отпускать, как пассажира жадного – бомбила. </w:t>
        <w:br/>
        <w:t xml:space="preserve">Мол, никогда, о, девственный мужик, не прикоснусь едала и анала – </w:t>
        <w:br/>
        <w:t xml:space="preserve">ни помыслом, ни пальцем. Будем жить! ...Σъεβάλασь боль – как будто πωδъεβάλα, </w:t>
        <w:br/>
        <w:t xml:space="preserve">как будто понимала: из-за штор сюжет картинней, там и так всё гнило – </w:t>
        <w:br/>
        <w:t xml:space="preserve">абсцесс, плюс абстинюга, да запор, депрессия, на женщин – аллергия. </w:t>
        <w:br/>
        <w:t xml:space="preserve">На женщин – то осечка, то не фарт. Когда любовь сырела в снегопаде, </w:t>
        <w:br/>
        <w:t xml:space="preserve">в окне витал такой же кислый март, в дверях – плохие новости и βλάδи, </w:t>
        <w:br/>
        <w:t xml:space="preserve">залипшие на деньги и стихи, на блудный пот, понты кабацких шиков. </w:t>
        <w:br/>
        <w:t xml:space="preserve">Дочурка позвонит – не позвонит? Сосед, шит лыком, – где он вяжет лыко?! </w:t>
        <w:br/>
        <w:t xml:space="preserve">Там, в наливайке, капает пломбир на липкий пол (в плевках и хлебной крошке). </w:t>
        <w:br/>
        <w:t xml:space="preserve">Здесь – тело догрызает крокодил, а душу рвут, вышкрёбывают кошки. </w:t>
        <w:br/>
        <w:t xml:space="preserve">Здесь – жёсткий аномальный натюрморт теснит портрет и тень анимализма: </w:t>
        <w:br/>
        <w:t xml:space="preserve">прижухли рядом блюдо, пульт и ствол. На блюде – груша (не дюшес, а клизма), </w:t>
        <w:br/>
        <w:t xml:space="preserve">в стволе – патрон, но руку повело по кнопкам пульта. Раз – реклама «Натса». </w:t>
        <w:br/>
        <w:t xml:space="preserve">Два – Путин хмурит мудрое чело. Три – Бузова разруливает βλάδство. </w:t>
        <w:br/>
        <w:t xml:space="preserve">…А на «Культуре» бард хрипит в усы: </w:t>
        <w:br/>
      </w:r>
      <w:r>
        <w:rPr>
          <w:color w:val="FFEDC9"/>
        </w:rPr>
        <w:t>......................................................................</w:t>
      </w:r>
      <w:r>
        <w:rPr>
          <w:i/>
          <w:iCs/>
        </w:rPr>
        <w:t xml:space="preserve">«Но, господа, как хочется стреляться </w:t>
        <w:br/>
      </w:r>
      <w:r>
        <w:rPr>
          <w:i/>
          <w:iCs/>
          <w:color w:val="FFEDC9"/>
        </w:rPr>
        <w:t>......................................................................</w:t>
      </w:r>
      <w:r>
        <w:rPr>
          <w:i/>
          <w:iCs/>
        </w:rPr>
        <w:t>среди берёзок средней полосы...»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8. У старой мельниц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икорнули кувшинки на водной задумчивой глади, </w:t>
        <w:br/>
        <w:t xml:space="preserve">Не стрекочут кузнечики, спрятались осы в крапиву. </w:t>
        <w:br/>
        <w:t xml:space="preserve">В пожелтевшей осоке, где квакают жабы в прохладе, </w:t>
        <w:br/>
        <w:t xml:space="preserve">Притаилась русалка, взирая на мир сиротливо. </w:t>
        <w:br/>
        <w:t xml:space="preserve">Рядом мельница. Раньше трудились здесь мудрые люди, </w:t>
        <w:br/>
        <w:t xml:space="preserve">Пели песни, носили мешки ячменя и пшеницы. </w:t>
        <w:br/>
        <w:t xml:space="preserve">Говорили, что солнце лежит на заоблачном блюде, </w:t>
        <w:br/>
        <w:t xml:space="preserve">Что в соседнем лесу есть волшебные райские птицы. </w:t>
        <w:br/>
        <w:t xml:space="preserve">Говорили, на окнах морозы рисуют картины, </w:t>
        <w:br/>
        <w:t xml:space="preserve">И целебная сила томится в цветах молочая, </w:t>
        <w:br/>
        <w:t xml:space="preserve">Что красавица-осень приходит на землю богиней. </w:t>
        <w:br/>
        <w:t xml:space="preserve">…А еще, что настанет война, обронили случайно. </w:t>
        <w:br/>
        <w:t xml:space="preserve">И от слов этих вдруг потемнели их славные лица. </w:t>
        <w:br/>
        <w:t xml:space="preserve">Зашумела тревожно листва на березах и кленах. </w:t>
        <w:br/>
        <w:t xml:space="preserve">И, себя осеняя крестом, стали люди молиться. </w:t>
        <w:br/>
        <w:t xml:space="preserve">…А русалка была молодой и еще несмышленой. </w:t>
        <w:br/>
        <w:t xml:space="preserve">Она знала лишь тихое небо и теплую заводь, </w:t>
        <w:br/>
        <w:t xml:space="preserve">Что приятно мальки прикасаются к ней плавниками. </w:t>
        <w:br/>
        <w:t xml:space="preserve">... А вдали облака дождевые летели на запад, </w:t>
        <w:br/>
        <w:t xml:space="preserve">И шумели там грозы, и падал огонь мотыльками. </w:t>
        <w:br/>
        <w:t xml:space="preserve">Жизнь кипела за лесом, а здесь потихоньку смолкала. </w:t>
        <w:br/>
        <w:t xml:space="preserve">Перестало на мельнице пахнуть созревшей пшеницей. </w:t>
        <w:br/>
        <w:t xml:space="preserve">…И однажды под утро русалка вздохнула устало: </w:t>
        <w:br/>
        <w:t xml:space="preserve">Вслед за грозными тучами мельники шли вереницей. </w:t>
        <w:br/>
        <w:t xml:space="preserve">Напряженно, сурово, от быстрой ходьбы задыхаясь, </w:t>
        <w:br/>
        <w:t xml:space="preserve">Пели песню о том, что судьба позвала в неизвестность. </w:t>
        <w:br/>
        <w:t xml:space="preserve">В их потухших глазах появилась смертельная завязь. </w:t>
        <w:br/>
        <w:t xml:space="preserve">И от этого было русалке тревожно и тесно. </w:t>
        <w:br/>
        <w:t xml:space="preserve">…На заброшенной мельнице выросла черная плесень, </w:t>
        <w:br/>
        <w:t xml:space="preserve">А в пруду появились лягушки, вода стала мутной. </w:t>
        <w:br/>
        <w:t xml:space="preserve">Не хватало русалке людей, их рассказов и песен. </w:t>
        <w:br/>
        <w:t>…Много лет вспоминала она то печальное утро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9. О, странный мой Барбо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, странный мой Барбос, </w:t>
        <w:br/>
        <w:t xml:space="preserve">Моя собачья сущность </w:t>
        <w:br/>
        <w:t xml:space="preserve">Привязанности к месту </w:t>
        <w:br/>
        <w:t xml:space="preserve">Желаньем охранять </w:t>
        <w:br/>
        <w:t xml:space="preserve">Тот дом, что в душу врос, </w:t>
        <w:br/>
        <w:t xml:space="preserve">Зачем иль потому что – </w:t>
        <w:br/>
        <w:t xml:space="preserve">Мне это не известно </w:t>
        <w:br/>
        <w:t xml:space="preserve">И в жизни не понять. </w:t>
        <w:br/>
        <w:br/>
        <w:t xml:space="preserve">Невидимая цепь, </w:t>
        <w:br/>
        <w:t xml:space="preserve">Невидимый ошейник: </w:t>
        <w:br/>
        <w:t xml:space="preserve">Очерчен мой предел, </w:t>
        <w:br/>
        <w:t xml:space="preserve">Истоптан, как плацдарм... </w:t>
        <w:br/>
        <w:t xml:space="preserve">Беги, Барбос! Нелеп </w:t>
        <w:br/>
        <w:t xml:space="preserve">Твой пыл, солдат-отшельник! </w:t>
        <w:br/>
        <w:t xml:space="preserve">Но выцвел, поседел – </w:t>
        <w:br/>
        <w:t xml:space="preserve">И всё ж не убежал. </w:t>
        <w:br/>
        <w:br/>
        <w:t xml:space="preserve">О, странный мой Барбос! </w:t>
        <w:br/>
        <w:t xml:space="preserve">Пусти меня на волю! </w:t>
        <w:br/>
        <w:t xml:space="preserve">В глаза ему взгляну – </w:t>
        <w:br/>
        <w:t xml:space="preserve">И в дрожь – как на убой... </w:t>
        <w:br/>
        <w:t xml:space="preserve">Какой с Недоли спрос? – </w:t>
        <w:br/>
        <w:t xml:space="preserve">Турнир с самим собою... </w:t>
        <w:br/>
        <w:t xml:space="preserve">Повоем на луну?.. </w:t>
        <w:br/>
        <w:t>Не бойся, я с тобой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0. Не киношный эпиз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Живёт у нас на улице Морской </w:t>
        <w:br/>
        <w:t xml:space="preserve">Чудной старик, смешной, убогий, нищий. </w:t>
        <w:br/>
        <w:t xml:space="preserve">Как звать – не знаем, кличка - Фильмоскоп, </w:t>
        <w:br/>
        <w:t>Все потому, что фильмов знает ты</w:t>
      </w:r>
      <w:r>
        <w:rPr>
          <w:i/>
          <w:iCs/>
        </w:rPr>
        <w:t>щ</w:t>
      </w:r>
      <w:r>
        <w:rPr/>
        <w:t xml:space="preserve">и. </w:t>
        <w:br/>
        <w:t xml:space="preserve">Знакомые киношки прошлых лет </w:t>
        <w:br/>
        <w:t xml:space="preserve">Расскажет наизусть, подробно, в лицах, </w:t>
        <w:br/>
        <w:t xml:space="preserve">Он помнит год создания, сюжет </w:t>
        <w:br/>
        <w:t xml:space="preserve">И страстно хочет этим поделиться - </w:t>
        <w:br/>
        <w:t xml:space="preserve">Всех достаёт – и взрослых, и ребят. </w:t>
        <w:br/>
        <w:t xml:space="preserve">А, говорят, работал на «Мосфильме», </w:t>
        <w:br/>
        <w:t xml:space="preserve">И был он гениален, говорят, </w:t>
        <w:br/>
        <w:t xml:space="preserve">Но гениален - вовсе не всесилен. </w:t>
        <w:br/>
        <w:t xml:space="preserve">Забыт людьми, живет среди котов, </w:t>
        <w:br/>
        <w:t xml:space="preserve">И раздаёт им клички по заслугам: </w:t>
        <w:br/>
        <w:t xml:space="preserve">"Ну, что ты размяукался, Мотор! </w:t>
        <w:br/>
        <w:t xml:space="preserve">Хлопушка, ты опять взялась за ругань! </w:t>
        <w:br/>
        <w:t xml:space="preserve">Орлова Люба, что же ты за бл…дь, </w:t>
        <w:br/>
        <w:t xml:space="preserve">К весне котят притащишь от Феллини, </w:t>
        <w:br/>
        <w:t xml:space="preserve">Тебе бы только гадить да гулять, </w:t>
        <w:br/>
        <w:t xml:space="preserve">А греть коленки будет мне Фаина. </w:t>
        <w:br/>
        <w:t xml:space="preserve">На свете был один прекрасный кот… </w:t>
        <w:br/>
        <w:t xml:space="preserve">Снимать тогда поехал под Мытищи - </w:t>
        <w:br/>
        <w:t xml:space="preserve">За двадцать вёрст! Вдруг вижу: Эпизод </w:t>
        <w:br/>
        <w:t xml:space="preserve">Ко мне бежит - мой преданный котище! </w:t>
        <w:br/>
        <w:t xml:space="preserve">Вот, где любовь! А что ваш Голливуд?! </w:t>
        <w:br/>
        <w:t xml:space="preserve">Да, то был кот особенной породы, </w:t>
        <w:br/>
        <w:t xml:space="preserve">Не то, что вы… А в памяти живут </w:t>
        <w:br/>
        <w:t>Не фильмы, а живые эпизоды…"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1. Дышать водо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Закрыть глаза, и видеть блёстки света, </w:t>
        <w:br/>
        <w:t xml:space="preserve">и плыть, качаясь в тёмной глубине, </w:t>
        <w:br/>
        <w:t xml:space="preserve">снимая боль, как кольца и браслеты. </w:t>
        <w:br/>
        <w:t xml:space="preserve">Дышать водой понравилось бы мне. </w:t>
        <w:br/>
        <w:br/>
        <w:t xml:space="preserve">Спиной касаться раковин шершавых, </w:t>
        <w:br/>
        <w:t xml:space="preserve">искать на дне безвестную звезду </w:t>
        <w:br/>
        <w:t xml:space="preserve">и вдруг забыть, как терпко пахнут травы, </w:t>
        <w:br/>
        <w:t xml:space="preserve">когда друзей на кладбище везут. </w:t>
        <w:br/>
        <w:br/>
        <w:t xml:space="preserve">Услышать голос плачущей русалки, </w:t>
        <w:br/>
        <w:t xml:space="preserve">поверить ей, как сладок стрелолист. </w:t>
        <w:br/>
        <w:t xml:space="preserve">И просто жить, когда угрюмый сталкер </w:t>
        <w:br/>
        <w:t>признается, что зря мы родилис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2. Предчувствие теб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Я сплю и вижу: будто я в раю, </w:t>
        <w:br/>
        <w:t xml:space="preserve">в руках - бесценность, связанная лентой... </w:t>
        <w:br/>
        <w:br/>
        <w:t xml:space="preserve">Я стопку распашонок достаю </w:t>
        <w:br/>
        <w:t xml:space="preserve">и глажу их, и пахнет чем-то...чем-то... </w:t>
        <w:br/>
        <w:t xml:space="preserve">таким, что я уже взлечу вот-вот!.. </w:t>
        <w:br/>
        <w:t xml:space="preserve">Да не взлечу! Тяжёлая, я знаю. </w:t>
        <w:br/>
        <w:t xml:space="preserve">Кладу ладошку на большой живот: </w:t>
        <w:br/>
        <w:t xml:space="preserve">тебе там сладко, детка? Баю-баю. </w:t>
        <w:br/>
        <w:br/>
        <w:t xml:space="preserve">Мне снятся сны крылатых жеребят: </w:t>
        <w:br/>
        <w:t xml:space="preserve">и облака им - дом, и жизнь - река им. </w:t>
        <w:br/>
        <w:t xml:space="preserve">Мы связаны, малыш, и я в тебя, </w:t>
        <w:br/>
        <w:t xml:space="preserve">а ты в меня любовью протекаем. </w:t>
        <w:br/>
        <w:t xml:space="preserve">И этот жест - как будто ты уже </w:t>
        <w:br/>
        <w:t xml:space="preserve">лежишь в моих объятьях - сам собою. </w:t>
        <w:br/>
        <w:t xml:space="preserve">И шебуршат семь сказочных ежей, </w:t>
        <w:br/>
        <w:t xml:space="preserve">к нам пробираясь тихо по обоям : </w:t>
        <w:br/>
        <w:br/>
        <w:t xml:space="preserve">несут мне колыбельных и стихов, </w:t>
        <w:br/>
        <w:t xml:space="preserve">и забирают семь моих грехов... </w:t>
        <w:br/>
        <w:br/>
        <w:t xml:space="preserve">Я налилась тобой и молоком, </w:t>
        <w:br/>
        <w:t xml:space="preserve">предчувствием себя счастливой самой. </w:t>
        <w:br/>
        <w:t xml:space="preserve">Тебе там тихо, рыбка? И легко? </w:t>
        <w:br/>
        <w:t xml:space="preserve">Я жду тебя. Я буду лучшей мамой. </w:t>
        <w:br/>
        <w:br/>
        <w:t>Предчувствие тебя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3. Я однажды проснусь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Я однажды проснусь, за окном солнца нет. </w:t>
        <w:br/>
        <w:t xml:space="preserve">Я однажды проснусь, не дождавшись рассвет. </w:t>
        <w:br/>
        <w:br/>
        <w:t xml:space="preserve">Встану быстро, не нежась, распахну занавески, </w:t>
        <w:br/>
        <w:t xml:space="preserve">Распугаю пылинки рук движением резким. </w:t>
        <w:br/>
        <w:br/>
        <w:t xml:space="preserve">Постою, полюбуюсь молочным туманом </w:t>
        <w:br/>
        <w:t>И - обратно в постель. Не люблю вставать ра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4. Сон о жемчуг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уютен мой мирок на самом дне, </w:t>
        <w:br/>
        <w:t xml:space="preserve">и рыбки стайкой проплывают мимо... </w:t>
        <w:br/>
        <w:t xml:space="preserve">я – дом себе самой, но что извне </w:t>
        <w:br/>
        <w:t xml:space="preserve">внедрилось и болит невыносимо? </w:t>
        <w:br/>
        <w:t xml:space="preserve">что чужеродством ранит чрево мне, </w:t>
        <w:br/>
        <w:t xml:space="preserve">стеклом толчёным истирает душу, </w:t>
        <w:br/>
        <w:t xml:space="preserve">и чьим вторженьем взорван каждый нерв – </w:t>
        <w:br/>
        <w:t xml:space="preserve">до ужаса, что мир во мне разрушен. </w:t>
        <w:br/>
        <w:br/>
        <w:t xml:space="preserve">расти, расти, таинственная боль! </w:t>
        <w:br/>
        <w:t xml:space="preserve">я всей собой укутываю в нежность </w:t>
        <w:br/>
        <w:t xml:space="preserve">песчинку сна, врастая с ней в любовь, – </w:t>
        <w:br/>
        <w:t xml:space="preserve">меня во мне становится всё меньше. </w:t>
        <w:br/>
        <w:t xml:space="preserve">как были о тебе мечты тихи, </w:t>
        <w:br/>
        <w:t xml:space="preserve">и светел плач, предвосхитивший встречу... </w:t>
        <w:br/>
        <w:br/>
        <w:t xml:space="preserve">так от любви рождаются стихи, </w:t>
        <w:br/>
        <w:t xml:space="preserve">и так – от боли – </w:t>
        <w:br/>
        <w:t>вырастает жемчуг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5. О небесах </w:t>
      </w:r>
    </w:p>
    <w:p>
      <w:pPr>
        <w:pStyle w:val="Normal"/>
        <w:rPr/>
      </w:pPr>
      <w:r>
        <w:rPr>
          <w:b/>
        </w:rPr>
        <w:br/>
      </w:r>
      <w:r>
        <w:rPr/>
        <w:t xml:space="preserve">Я стал звездой (обычный малый!), </w:t>
        <w:br/>
        <w:t xml:space="preserve">А от чего, не понял сам. </w:t>
        <w:br/>
        <w:t xml:space="preserve">Какая сила из подвала </w:t>
        <w:br/>
        <w:t xml:space="preserve">Меня взметнула к небесам? </w:t>
        <w:br/>
        <w:br/>
        <w:t xml:space="preserve">Но нас немало здесь, не местных, </w:t>
        <w:br/>
        <w:t xml:space="preserve">Кто избран был сюда взлететь, </w:t>
        <w:br/>
        <w:t xml:space="preserve">И, что безумно интересно, </w:t>
        <w:br/>
        <w:t xml:space="preserve">Мы точно знаем: небо – твердь! </w:t>
        <w:br/>
        <w:br/>
        <w:t xml:space="preserve">А те внизу… Немного жаль их. </w:t>
        <w:br/>
        <w:t xml:space="preserve">Они кричат порой из тьмы: </w:t>
        <w:br/>
        <w:t xml:space="preserve">«Смотрите, звёзды побежали!» </w:t>
        <w:br/>
        <w:t xml:space="preserve">А нам смешно – ведь это мы! </w:t>
        <w:br/>
        <w:br/>
        <w:t xml:space="preserve">Визжат, пищат толпой и в паре, </w:t>
        <w:br/>
        <w:t xml:space="preserve">И бас бывает одинок: </w:t>
        <w:br/>
        <w:t xml:space="preserve">«Пора почистить планетарий!» </w:t>
        <w:br/>
        <w:t>Я полагаю – это бо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2:44:00Z</dcterms:created>
  <dc:creator>Владелец</dc:creator>
  <dc:description/>
  <cp:keywords/>
  <dc:language>en-US</dc:language>
  <cp:lastModifiedBy>Владелец</cp:lastModifiedBy>
  <dcterms:modified xsi:type="dcterms:W3CDTF">2014-09-12T22:58:00Z</dcterms:modified>
  <cp:revision>1</cp:revision>
  <dc:subject/>
  <dc:title>Список конкурсных произведений: </dc:title>
</cp:coreProperties>
</file>