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  <w:color w:val="CC783A"/>
          <w:sz w:val="36"/>
          <w:szCs w:val="36"/>
        </w:rPr>
      </w:pPr>
      <w:r>
        <w:rPr>
          <w:rFonts w:cs="Arial" w:ascii="Arial" w:hAnsi="Arial"/>
          <w:b/>
          <w:bCs/>
          <w:color w:val="CC783A"/>
          <w:sz w:val="36"/>
          <w:szCs w:val="36"/>
        </w:rPr>
        <w:t>Седьмая пятница - 79: разлучная...</w:t>
      </w:r>
    </w:p>
    <w:p>
      <w:pPr>
        <w:pStyle w:val="NoSpacing"/>
        <w:rPr/>
      </w:pPr>
      <w:hyperlink r:id="rId2">
        <w:r>
          <w:rPr>
            <w:rStyle w:val="InternetLink"/>
          </w:rPr>
          <w:t>http://litset.ru/publ/15-1-0-12793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. Ольга_Альтовская. Когда провожала </w:t>
      </w:r>
    </w:p>
    <w:p>
      <w:pPr>
        <w:pStyle w:val="NoSpacing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</w:rPr>
          <w:t>http://litset.ru/publ/3-1-0-1279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00FF"/>
          <w:sz w:val="20"/>
          <w:szCs w:val="20"/>
        </w:rPr>
        <w:t>* * 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Когда провожала, страдали, </w:t>
        <w:br/>
        <w:t xml:space="preserve">Рыдали со мной небеса. </w:t>
        <w:br/>
        <w:t xml:space="preserve">За тучами прятались дали </w:t>
        <w:br/>
        <w:t xml:space="preserve">И скорбно чернели леса. </w:t>
        <w:br/>
        <w:br/>
        <w:t xml:space="preserve">Потом бесконечно и строго </w:t>
        <w:br/>
        <w:t xml:space="preserve">В пустое глядела окно – </w:t>
        <w:br/>
        <w:t xml:space="preserve">Быльём порастала дорога. </w:t>
        <w:br/>
        <w:t xml:space="preserve">И было ли предрешено </w:t>
        <w:br/>
        <w:br/>
        <w:t xml:space="preserve">Уйти – в никуда из уюта, </w:t>
        <w:br/>
        <w:t xml:space="preserve">Остаться – и выжить едва? </w:t>
        <w:br/>
        <w:t xml:space="preserve">Ждала – и тянулись минуты. </w:t>
        <w:br/>
        <w:t xml:space="preserve">Ждала – и глумилась молва. </w:t>
        <w:br/>
        <w:br/>
        <w:t xml:space="preserve">Ждала, как ослепшая – солнца. </w:t>
        <w:br/>
        <w:t xml:space="preserve">И снег, будто пепел, валил, </w:t>
        <w:br/>
        <w:t xml:space="preserve">И каркали: «Он не вернётся»... </w:t>
        <w:br/>
        <w:t xml:space="preserve">А он по ступеням всходил. </w:t>
        <w:br/>
        <w:br/>
        <w:t xml:space="preserve">Обветренный – по пересудам, </w:t>
        <w:br/>
        <w:t xml:space="preserve">По слухам в полжизни длиной – </w:t>
        <w:br/>
        <w:t xml:space="preserve">Моё повзрослевшее чудо, </w:t>
        <w:br/>
        <w:t>Отмоленный, блудный, родной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. Ольга_Альтовская. Что омрачает жизнь твою? </w:t>
      </w:r>
    </w:p>
    <w:p>
      <w:pPr>
        <w:pStyle w:val="NoSpacing"/>
        <w:rPr>
          <w:b/>
          <w:b/>
          <w:color w:val="FF0000"/>
        </w:rPr>
      </w:pPr>
      <w:hyperlink r:id="rId4">
        <w:r>
          <w:rPr>
            <w:rStyle w:val="InternetLink"/>
            <w:b/>
            <w:color w:val="FF0000"/>
          </w:rPr>
          <w:t>http://litset.ru/publ/3-1-0-12794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Что омрачает жизнь твою? </w:t>
        <w:br/>
        <w:t xml:space="preserve">За сотни вёрст в ночи бездонной </w:t>
        <w:br/>
        <w:t xml:space="preserve">Звучащий в трубке телефонной </w:t>
        <w:br/>
        <w:t xml:space="preserve">Я голос твой не узнаю. </w:t>
        <w:br/>
        <w:br/>
        <w:t xml:space="preserve">В нём ноты грустные слышны – </w:t>
        <w:br/>
        <w:t xml:space="preserve">Надлом и тягостная тайна. </w:t>
        <w:br/>
        <w:t xml:space="preserve">Ах, не случайно, не случайно </w:t>
        <w:br/>
        <w:t xml:space="preserve">Плохие видела я сны! </w:t>
        <w:br/>
        <w:br/>
        <w:t xml:space="preserve">Души звериное чутьё: </w:t>
        <w:br/>
        <w:t xml:space="preserve">В заботах дня – печали примесь, </w:t>
        <w:br/>
        <w:t xml:space="preserve">И карты пиками ложились </w:t>
        <w:br/>
        <w:t xml:space="preserve">На сердце глупое моё. </w:t>
        <w:br/>
        <w:br/>
        <w:t xml:space="preserve">О, знай, в ночи ты не один, </w:t>
        <w:br/>
        <w:t xml:space="preserve">Беды твоей я сдвину жернов. </w:t>
        <w:br/>
        <w:t xml:space="preserve">По проводам дойду до нервов, </w:t>
        <w:br/>
        <w:t xml:space="preserve">До самых горестных глубин! </w:t>
        <w:br/>
        <w:br/>
        <w:t xml:space="preserve">Хоть сто запоров на двери, </w:t>
        <w:br/>
        <w:t xml:space="preserve">Любви живительною кровью </w:t>
        <w:br/>
        <w:t xml:space="preserve">Твоей душе верну здоровье. </w:t>
        <w:br/>
        <w:t>Ты только номер набери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. Юлия_Лавданская. Мама на даче - папа в Москве </w:t>
      </w:r>
    </w:p>
    <w:p>
      <w:pPr>
        <w:pStyle w:val="NoSpacing"/>
        <w:rPr>
          <w:b/>
          <w:b/>
          <w:color w:val="FF0000"/>
        </w:rPr>
      </w:pPr>
      <w:hyperlink r:id="rId5">
        <w:r>
          <w:rPr>
            <w:rStyle w:val="InternetLink"/>
            <w:b/>
            <w:color w:val="FF0000"/>
          </w:rPr>
          <w:t>http://litset.ru/publ/16-1-0-12796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ма на даче - папа в Москве... </w:t>
        <w:br/>
        <w:t xml:space="preserve">Глухо вскипает чайник. </w:t>
        <w:br/>
        <w:t xml:space="preserve">Солнышко гладит по голове </w:t>
        <w:br/>
        <w:t xml:space="preserve">Ласково и печально. </w:t>
        <w:br/>
        <w:br/>
        <w:t xml:space="preserve">Утренний ветер ерошит траву, </w:t>
        <w:br/>
        <w:t xml:space="preserve">Гаснут вечерние зори. </w:t>
        <w:br/>
        <w:t xml:space="preserve">Словно во сне, я по жизни плыву </w:t>
        <w:br/>
        <w:t xml:space="preserve">На пятисильном моторе. </w:t>
        <w:br/>
        <w:br/>
        <w:t xml:space="preserve">Снова закат превратился в рассвет </w:t>
        <w:br/>
        <w:t xml:space="preserve">Тихо и незаметно. </w:t>
        <w:br/>
        <w:t xml:space="preserve">Мама на даче,а папа в Москве. </w:t>
        <w:br/>
        <w:t>Так и проходит лето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4. Галия. Длиннее разлуки </w:t>
      </w:r>
    </w:p>
    <w:p>
      <w:pPr>
        <w:pStyle w:val="NoSpacing"/>
        <w:rPr>
          <w:b/>
          <w:b/>
          <w:color w:val="FF0000"/>
        </w:rPr>
      </w:pPr>
      <w:hyperlink r:id="rId6">
        <w:r>
          <w:rPr>
            <w:rStyle w:val="InternetLink"/>
            <w:b/>
            <w:color w:val="FF0000"/>
          </w:rPr>
          <w:t>http://litset.ru/publ/16-1-0-12813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огретой ласточкой слово </w:t>
        <w:br/>
        <w:t xml:space="preserve">выпускаю в твою высоту. </w:t>
        <w:br/>
        <w:t xml:space="preserve">Я, наверное, для другого </w:t>
        <w:br/>
        <w:t xml:space="preserve">слов уже никогда не найду. </w:t>
        <w:br/>
        <w:br/>
        <w:t xml:space="preserve">Мне заранее всё известно, </w:t>
        <w:br/>
        <w:t xml:space="preserve">даже если сжигаю мосты. </w:t>
        <w:br/>
        <w:t xml:space="preserve">Для другого нет в сердце места, </w:t>
        <w:br/>
        <w:t xml:space="preserve">там огромная осень и ты. </w:t>
        <w:br/>
        <w:br/>
        <w:t xml:space="preserve">В ней предзнания первый же вечер </w:t>
        <w:br/>
        <w:t xml:space="preserve">отрезвляюще выстудил высь. </w:t>
        <w:br/>
        <w:t xml:space="preserve">В ней разлуки длиннее встречи </w:t>
        <w:br/>
        <w:t xml:space="preserve">и размолвка длиною в жизнь. </w:t>
        <w:br/>
        <w:br/>
        <w:t xml:space="preserve">Но есть что-то сильнее муки </w:t>
        <w:br/>
        <w:t xml:space="preserve">быть вдали без кольца и венца... </w:t>
        <w:br/>
        <w:t xml:space="preserve">Просто нежность длинней разлуки, </w:t>
        <w:br/>
        <w:t>вот и длится она без конца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5. Женя_(Гнедой). снег </w:t>
      </w:r>
    </w:p>
    <w:p>
      <w:pPr>
        <w:pStyle w:val="NoSpacing"/>
        <w:rPr>
          <w:b/>
          <w:b/>
          <w:color w:val="FF0000"/>
        </w:rPr>
      </w:pPr>
      <w:hyperlink r:id="rId7">
        <w:r>
          <w:rPr>
            <w:rStyle w:val="InternetLink"/>
            <w:b/>
            <w:color w:val="FF0000"/>
          </w:rPr>
          <w:t>http://litset.ru/publ/3-1-0-9099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ставший город засыпал, </w:t>
        <w:br/>
        <w:t xml:space="preserve">в окошках гас последний свет. </w:t>
        <w:br/>
        <w:t xml:space="preserve">из темноты на сквер напав, </w:t>
        <w:br/>
        <w:t xml:space="preserve">нас засыпал пушистый снег... </w:t>
        <w:br/>
        <w:t xml:space="preserve">прикуривая от огня, </w:t>
        <w:br/>
        <w:t xml:space="preserve">я, как умел, держал удар - </w:t>
        <w:br/>
        <w:t xml:space="preserve">ты уходила от меня, </w:t>
        <w:br/>
        <w:t xml:space="preserve">ко всем чертям, и навсегда! </w:t>
        <w:br/>
        <w:br/>
        <w:t xml:space="preserve">от снега с ног до крыльев бел, </w:t>
        <w:br/>
        <w:t xml:space="preserve">слегка простужен и устал, </w:t>
        <w:br/>
        <w:t xml:space="preserve">в сторонке ангел мой сидел, </w:t>
        <w:br/>
        <w:t xml:space="preserve">за нами грустно наблюдал... </w:t>
        <w:br/>
        <w:t xml:space="preserve">решенье виделось простым - </w:t>
        <w:br/>
        <w:t xml:space="preserve">разлука наша ни к чему… </w:t>
        <w:br/>
        <w:t xml:space="preserve">и он песочные часы </w:t>
        <w:br/>
        <w:t xml:space="preserve">как бы шутя перевернул, </w:t>
        <w:br/>
        <w:t xml:space="preserve">чтоб не было большой беды. </w:t>
        <w:br/>
        <w:br/>
        <w:t xml:space="preserve">шло время вспять, и в этом сне </w:t>
        <w:br/>
        <w:t xml:space="preserve">вбирала сигарета дым </w:t>
        <w:br/>
        <w:t xml:space="preserve">и становилась все длинней. </w:t>
        <w:br/>
        <w:t xml:space="preserve">а ты, спиной, обратно шла, </w:t>
        <w:br/>
        <w:t xml:space="preserve">ступая аккуратно в след. </w:t>
        <w:br/>
        <w:t xml:space="preserve">и нас сближал твой каждый шаг, </w:t>
        <w:br/>
        <w:t>и падал в небо тихий снег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6. Alexander_Fraltsov. Урок картографии </w:t>
      </w:r>
    </w:p>
    <w:p>
      <w:pPr>
        <w:pStyle w:val="NoSpacing"/>
        <w:rPr>
          <w:b/>
          <w:b/>
          <w:color w:val="FF0000"/>
        </w:rPr>
      </w:pPr>
      <w:hyperlink r:id="rId8">
        <w:r>
          <w:rPr>
            <w:rStyle w:val="InternetLink"/>
            <w:b/>
            <w:color w:val="FF0000"/>
          </w:rPr>
          <w:t>http://litset.ru/publ/3-1-0-12799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обниму тебя - прикосновенья хватит, </w:t>
        <w:br/>
        <w:t xml:space="preserve">чтоб горечь расставания с тобой </w:t>
        <w:br/>
        <w:t xml:space="preserve">взметнулась голубем над пауком объятий </w:t>
        <w:br/>
        <w:t xml:space="preserve">и растворилась в выси голубой. </w:t>
        <w:br/>
        <w:br/>
        <w:t xml:space="preserve">Поскрипывают окна, вентилятор </w:t>
        <w:br/>
        <w:t xml:space="preserve">гоняет воздух - бесполезный и пустой. </w:t>
        <w:br/>
        <w:t xml:space="preserve">Ты здесь была. Была. И вот: изъята </w:t>
        <w:br/>
        <w:t xml:space="preserve">из под ребра, как короб с наркотой. </w:t>
        <w:br/>
        <w:br/>
        <w:t xml:space="preserve">Но завтра поезд, самолёт или автобус, </w:t>
        <w:br/>
        <w:t xml:space="preserve">как по решению международного суда, </w:t>
        <w:br/>
        <w:t xml:space="preserve">перекроят несправедливый этот глобус </w:t>
        <w:br/>
        <w:t>и совместят - как две ладони - города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7. Апофис. Письмо </w:t>
      </w:r>
    </w:p>
    <w:p>
      <w:pPr>
        <w:pStyle w:val="NoSpacing"/>
        <w:rPr>
          <w:b/>
          <w:b/>
          <w:color w:val="FF0000"/>
        </w:rPr>
      </w:pPr>
      <w:hyperlink r:id="rId9">
        <w:r>
          <w:rPr>
            <w:rStyle w:val="InternetLink"/>
            <w:b/>
            <w:color w:val="FF0000"/>
          </w:rPr>
          <w:t>http://litset.ru/publ/29-1-0-12801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дравствуй друг, ну и как там живётся в твоих палестинах? </w:t>
        <w:br/>
        <w:t xml:space="preserve">Тётя Клава всё так же тебя называет мастиффом? </w:t>
        <w:br/>
        <w:t xml:space="preserve">Подобрела, наверное? Хочется в это поверить, </w:t>
        <w:br/>
        <w:t xml:space="preserve">Но не верю. Прости. Расскажи лучше, как там у Мэри? </w:t>
        <w:br/>
        <w:t xml:space="preserve">Всё такая же светлая девочка с тонкой улыбкой? </w:t>
        <w:br/>
        <w:t xml:space="preserve">“Мона Лиза” я в детстве её называл с восхищеньем. </w:t>
        <w:br/>
        <w:t xml:space="preserve">Дай ей счастья, судьба - или кто там стоит у калитки, </w:t>
        <w:br/>
        <w:t xml:space="preserve">Сторожа закрома, где хранятся любовь и терпенье. </w:t>
        <w:br/>
        <w:t xml:space="preserve">А у нас продолжаются серые нудные будни. </w:t>
        <w:br/>
        <w:t xml:space="preserve">Нынче даже зима не порадует выпавшим снегом </w:t>
        <w:br/>
        <w:t xml:space="preserve">И вокруг никого, с кем хотелось бы выйти на люди. </w:t>
        <w:br/>
        <w:t xml:space="preserve">Был хороший сосед, но вчера его взяли на небо. </w:t>
        <w:br/>
        <w:t xml:space="preserve">Здравствуй, друг, расскажи мне про самое синее море, </w:t>
        <w:br/>
        <w:t xml:space="preserve">Как купается в нём заходящее солнце, и ветер </w:t>
        <w:br/>
        <w:t xml:space="preserve">Захмелевший от брызг, с парусами отчаянно спорит. </w:t>
        <w:br/>
        <w:t>Расскажи хоть о чём, чтоб не думать о жизни и смерти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8. Апофис. Свобода </w:t>
      </w:r>
    </w:p>
    <w:p>
      <w:pPr>
        <w:pStyle w:val="NoSpacing"/>
        <w:rPr>
          <w:b/>
          <w:b/>
          <w:color w:val="FF0000"/>
        </w:rPr>
      </w:pPr>
      <w:hyperlink r:id="rId10">
        <w:r>
          <w:rPr>
            <w:rStyle w:val="InternetLink"/>
            <w:b/>
            <w:color w:val="FF0000"/>
          </w:rPr>
          <w:t>http://litset.ru/publ/29-1-0-12802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н мыл посуду, думая о том, </w:t>
        <w:br/>
        <w:t xml:space="preserve">Что без жены немного неуютно </w:t>
        <w:br/>
        <w:t xml:space="preserve">И хлопотно, но с вечера зато </w:t>
        <w:br/>
        <w:t xml:space="preserve">Спокойно можно дожидаться утра, </w:t>
        <w:br/>
        <w:t xml:space="preserve">И выйти с чашкой чая на крыльцо, </w:t>
        <w:br/>
        <w:t xml:space="preserve">Ночь обжигая искрой сигареты, </w:t>
        <w:br/>
        <w:t xml:space="preserve">И наблюдать, как дым летит кольцом </w:t>
        <w:br/>
        <w:t xml:space="preserve">В ладони ускользающего лета. </w:t>
        <w:br/>
        <w:t xml:space="preserve">На дерево смотреть и о корнях, </w:t>
        <w:br/>
        <w:t xml:space="preserve">Ползущих в темноте через породу, </w:t>
        <w:br/>
        <w:t xml:space="preserve">Подумать, а потом себя занять </w:t>
        <w:br/>
        <w:t xml:space="preserve">Решением глупейшего кроссворда. </w:t>
        <w:br/>
        <w:t xml:space="preserve">И, сладко уставая от того, </w:t>
        <w:br/>
        <w:t xml:space="preserve">Что ничего не сделано сегодня, </w:t>
        <w:br/>
        <w:t xml:space="preserve">Вернуться в дом, где нету никого, </w:t>
        <w:br/>
        <w:t>И с тем уснуть…жалея о свободе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9. Апофис. ты апельсины чистишь, а я картошку </w:t>
      </w:r>
    </w:p>
    <w:p>
      <w:pPr>
        <w:pStyle w:val="NoSpacing"/>
        <w:rPr>
          <w:b/>
          <w:b/>
          <w:color w:val="FF0000"/>
        </w:rPr>
      </w:pPr>
      <w:hyperlink r:id="rId11">
        <w:r>
          <w:rPr>
            <w:rStyle w:val="InternetLink"/>
            <w:b/>
            <w:color w:val="FF0000"/>
          </w:rPr>
          <w:t>http://litset.ru/publ/29-1-0-12803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ы апельсины чистишь, а я картошку. </w:t>
        <w:br/>
        <w:t xml:space="preserve">окно приоткроешь и слышишь, как плещет море. </w:t>
        <w:br/>
        <w:t xml:space="preserve">ветер у нас зимой, да и летом тоже, </w:t>
        <w:br/>
        <w:t xml:space="preserve">а за околицей степь, а за степью горы. </w:t>
        <w:br/>
        <w:t xml:space="preserve">разные книги читаем мы на ночь глядя, </w:t>
        <w:br/>
        <w:t xml:space="preserve">разная вера, пророки и всё такое. </w:t>
        <w:br/>
        <w:t xml:space="preserve">ты ненавидишь мясо. хоть я всеяден, </w:t>
        <w:br/>
        <w:t xml:space="preserve">только, признаться, больше люблю мясное. </w:t>
        <w:br/>
        <w:t xml:space="preserve">я тебе часто вру, как соседский мерин, </w:t>
        <w:br/>
        <w:t xml:space="preserve">будто у нас здесь рай и звезда на крыше, </w:t>
        <w:br/>
        <w:t xml:space="preserve">и надоел давно мне кисельный берег, </w:t>
        <w:br/>
        <w:t xml:space="preserve">реки молочные и золотые мыши. </w:t>
        <w:br/>
        <w:t xml:space="preserve">ты параллельно мне отвечаешь в письмах, </w:t>
        <w:br/>
        <w:t xml:space="preserve">будто вчера на волнах увидала Китеж. </w:t>
        <w:br/>
        <w:t xml:space="preserve">господи, дай ей три, нет - четыре жизни! </w:t>
        <w:br/>
        <w:t>господи, сделай так, чтоб мы стали ближе…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0. Аполло. Пароходик </w:t>
      </w:r>
    </w:p>
    <w:p>
      <w:pPr>
        <w:pStyle w:val="NoSpacing"/>
        <w:rPr>
          <w:b/>
          <w:b/>
          <w:color w:val="FF0000"/>
        </w:rPr>
      </w:pPr>
      <w:hyperlink r:id="rId12">
        <w:r>
          <w:rPr>
            <w:rStyle w:val="InternetLink"/>
            <w:b/>
            <w:color w:val="FF0000"/>
          </w:rPr>
          <w:t>http://litset.ru/publ/16-1-0-11496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же знаю, ты выйдешь на берег меня проводить. </w:t>
        <w:br/>
        <w:t xml:space="preserve">Бьёт винтом пароходик, сдавая к мосткам осторожно, </w:t>
        <w:br/>
        <w:t xml:space="preserve">А волна, убегая, смывает следы позади </w:t>
        <w:br/>
        <w:t xml:space="preserve">И, зачмокав, рыбацкие лодки качает тревожно. </w:t>
        <w:br/>
        <w:br/>
        <w:t xml:space="preserve">Выстригают просветы на облачном небе стрижи. </w:t>
        <w:br/>
        <w:t xml:space="preserve">Я привыкла прощаться, но толку от этого мало. </w:t>
        <w:br/>
        <w:t xml:space="preserve">Даже целую жизнь в расставаниях этих прожив, </w:t>
        <w:br/>
        <w:t xml:space="preserve">За слезами не вижу щербатых ступенек к причалу. </w:t>
        <w:br/>
        <w:br/>
        <w:t xml:space="preserve">А с флагштока полотнище рвётся взлететь в облака. </w:t>
        <w:br/>
        <w:t xml:space="preserve">Может, шлюпку на воду – и только меня и видали? </w:t>
        <w:br/>
        <w:t xml:space="preserve">Я на вёслах уйду – принимайте опять рыбака... </w:t>
        <w:br/>
        <w:t xml:space="preserve">Но уже под парами мой поезд стоит на вокзале. </w:t>
        <w:br/>
        <w:br/>
        <w:t xml:space="preserve">И вот эта тоска – уезжать, потому что пора, </w:t>
        <w:br/>
        <w:t xml:space="preserve">Потому что рюкзак за спиной и в кармане билеты... </w:t>
        <w:br/>
        <w:t xml:space="preserve">Подождите, сойду. Всё к чертям! Да верните же трап!.. </w:t>
        <w:br/>
        <w:t>Но на пристани машет рукой одинокое лето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1. Аглая_Алёшина. Сколько стоит наше лето? </w:t>
      </w:r>
    </w:p>
    <w:p>
      <w:pPr>
        <w:pStyle w:val="NoSpacing"/>
        <w:rPr>
          <w:b/>
          <w:b/>
          <w:color w:val="FF0000"/>
        </w:rPr>
      </w:pPr>
      <w:hyperlink r:id="rId13">
        <w:r>
          <w:rPr>
            <w:rStyle w:val="InternetLink"/>
            <w:b/>
            <w:color w:val="FF0000"/>
          </w:rPr>
          <w:t>http://litset.ru/publ/16-1-0-12804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колько стоит наше лето? </w:t>
        <w:br/>
        <w:t xml:space="preserve">Я купила бы на все. </w:t>
        <w:br/>
        <w:t xml:space="preserve">Два билета, три куплета, </w:t>
        <w:br/>
        <w:t xml:space="preserve">пар на взлётной полосе. </w:t>
        <w:br/>
        <w:t xml:space="preserve">У меня на сердце строго - </w:t>
        <w:br/>
        <w:t xml:space="preserve">недотрога-точка-ком. </w:t>
        <w:br/>
        <w:t xml:space="preserve">Разбиваю безнадёгу </w:t>
        <w:br/>
        <w:t xml:space="preserve">в дали дальние звонком. </w:t>
        <w:br/>
        <w:t xml:space="preserve">Вот сижу на батарее, </w:t>
        <w:br/>
        <w:t xml:space="preserve">для тебя рисую трон. </w:t>
        <w:br/>
        <w:t xml:space="preserve">Отпечатки нежной феи </w:t>
        <w:br/>
        <w:t xml:space="preserve">не смывай с себя, не тронь. </w:t>
        <w:br/>
        <w:t xml:space="preserve">Я вернусь от мамов-папов, </w:t>
        <w:br/>
        <w:t xml:space="preserve">из нью-йорков и чикаг, - </w:t>
        <w:br/>
        <w:t xml:space="preserve">в платье я храню твой запах - </w:t>
        <w:br/>
        <w:t xml:space="preserve">мощный афродизиак. </w:t>
        <w:br/>
        <w:t xml:space="preserve">Туфелькой в хрустальность сказки, </w:t>
        <w:br/>
        <w:t xml:space="preserve">в синеглазья глубину </w:t>
        <w:br/>
        <w:t xml:space="preserve">я вернусь, копи мне ласки, </w:t>
        <w:br/>
        <w:t xml:space="preserve">обязательно вернусь. </w:t>
        <w:br/>
        <w:t xml:space="preserve">Проберусь дорожной соней </w:t>
        <w:br/>
        <w:t xml:space="preserve">через розы всех ветров, </w:t>
        <w:br/>
        <w:t xml:space="preserve">ты сожмёшь меня в ладонях </w:t>
        <w:br/>
        <w:t xml:space="preserve">как жетончик от метро. </w:t>
        <w:br/>
        <w:t xml:space="preserve">Скажешь: "Ты ж моя малявка!", </w:t>
        <w:br/>
        <w:t xml:space="preserve">и в припадке от любви </w:t>
        <w:br/>
        <w:t xml:space="preserve">я вопьюсь в тебя пиявкой, </w:t>
        <w:br/>
        <w:t xml:space="preserve">и попробуй оторви!.. </w:t>
        <w:br/>
        <w:br/>
        <w:t xml:space="preserve">А пока мне интересно, </w:t>
        <w:br/>
        <w:t xml:space="preserve">через грусти перелом: </w:t>
        <w:br/>
        <w:t xml:space="preserve">кто сидит на наших креслах </w:t>
        <w:br/>
        <w:t>в ресторане за углом?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2. Галка_Сороко-Вороно. Отчуждение </w:t>
      </w:r>
    </w:p>
    <w:p>
      <w:pPr>
        <w:pStyle w:val="NoSpacing"/>
        <w:rPr>
          <w:b/>
          <w:b/>
          <w:color w:val="FF0000"/>
        </w:rPr>
      </w:pPr>
      <w:hyperlink r:id="rId14">
        <w:r>
          <w:rPr>
            <w:rStyle w:val="InternetLink"/>
            <w:b/>
            <w:color w:val="FF0000"/>
          </w:rPr>
          <w:t>http://litset.ru/publ/16-1-0-12811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живем в параллельных мирах, </w:t>
        <w:br/>
        <w:t xml:space="preserve">Между нами – стена недоверья, </w:t>
        <w:br/>
        <w:t xml:space="preserve">И всегда дружелюбные двери </w:t>
        <w:br/>
        <w:t xml:space="preserve">Затянул паутиною страх. </w:t>
        <w:br/>
        <w:br/>
        <w:t xml:space="preserve">Не решиться теперь перейти </w:t>
        <w:br/>
        <w:t xml:space="preserve">Эту жуткую грань отчужденья, </w:t>
        <w:br/>
        <w:t xml:space="preserve">Будто зерна-колючки растений </w:t>
        <w:br/>
        <w:t xml:space="preserve">Навсегда нам устлали пути. </w:t>
        <w:br/>
        <w:br/>
        <w:t xml:space="preserve">Не дано параллельным прямым </w:t>
        <w:br/>
        <w:t xml:space="preserve">Пересечься, летя в бесконечность... </w:t>
        <w:br/>
        <w:t xml:space="preserve">И не сделать нам шага навстречу - </w:t>
        <w:br/>
        <w:t>Не воротимся в прошлое мы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3. midnight. Поезд </w:t>
      </w:r>
    </w:p>
    <w:p>
      <w:pPr>
        <w:pStyle w:val="NoSpacing"/>
        <w:rPr>
          <w:b/>
          <w:b/>
          <w:color w:val="FF0000"/>
        </w:rPr>
      </w:pPr>
      <w:hyperlink r:id="rId15">
        <w:r>
          <w:rPr>
            <w:rStyle w:val="InternetLink"/>
            <w:b/>
            <w:color w:val="FF0000"/>
          </w:rPr>
          <w:t>http://litset.ru/publ/16-1-0-12814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ожится пепел тусклого заката </w:t>
        <w:br/>
        <w:t xml:space="preserve">На скошенную линию перрона. </w:t>
        <w:br/>
        <w:t xml:space="preserve">Глухая дверь последнего вагона </w:t>
        <w:br/>
        <w:t xml:space="preserve">Сжимается до точки невозврата. </w:t>
        <w:br/>
        <w:br/>
        <w:t xml:space="preserve">Подставив ветру пыльную изнанку, </w:t>
        <w:br/>
        <w:t xml:space="preserve">Звенит стекло, охваченное дрожью. </w:t>
        <w:br/>
        <w:t xml:space="preserve">Плацкартный сон дождями растревожен </w:t>
        <w:br/>
        <w:t xml:space="preserve">Да синими цветами полустанков. </w:t>
        <w:br/>
        <w:br/>
        <w:t xml:space="preserve">Прохладный выдох раннего июля </w:t>
        <w:br/>
        <w:t xml:space="preserve">Колышет голубые занавески. </w:t>
        <w:br/>
        <w:t xml:space="preserve">Летучий дым, свиваясь тонкой леской, </w:t>
        <w:br/>
        <w:t xml:space="preserve">Срезает леса лёгкую сутулость. </w:t>
        <w:br/>
        <w:br/>
        <w:t xml:space="preserve">Квадраты окон приглушают голос. </w:t>
        <w:br/>
        <w:t xml:space="preserve">Глотают сажу выцветшие краски </w:t>
        <w:br/>
        <w:t xml:space="preserve">Мелькнувших лиц, что так спешат угаснуть, </w:t>
        <w:br/>
        <w:t>Прощая тех, кто опоздал на поезд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4. Ольга_Королева. Не говори прощай </w:t>
      </w:r>
    </w:p>
    <w:p>
      <w:pPr>
        <w:pStyle w:val="NoSpacing"/>
        <w:rPr>
          <w:b/>
          <w:b/>
          <w:color w:val="FF0000"/>
        </w:rPr>
      </w:pPr>
      <w:hyperlink r:id="rId16">
        <w:r>
          <w:rPr>
            <w:rStyle w:val="InternetLink"/>
            <w:b/>
            <w:color w:val="FF0000"/>
          </w:rPr>
          <w:t>http://litset.ru/publ/3-1-0-12829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с умыслом немного раньше срока </w:t>
        <w:br/>
        <w:t xml:space="preserve">(чтоб не в последний вечер впопыхах) </w:t>
        <w:br/>
        <w:t xml:space="preserve">С тобой прощалась к отпуску – дорога </w:t>
        <w:br/>
        <w:t xml:space="preserve">Внушала почему-то тайный страх. </w:t>
        <w:br/>
        <w:br/>
        <w:t xml:space="preserve">Ты занят был, но против ожиданья </w:t>
        <w:br/>
        <w:t xml:space="preserve">Поднял глаза серьезные свои; </w:t>
        <w:br/>
        <w:t xml:space="preserve">Поправил: «Не прощай, а: до свиданья». </w:t>
        <w:br/>
        <w:t xml:space="preserve">И это было как слова любви... </w:t>
        <w:br/>
        <w:br/>
        <w:t xml:space="preserve">Вернулась я – но пятую неделю </w:t>
        <w:br/>
        <w:t xml:space="preserve">Уныло провожу без этих глаз… </w:t>
        <w:br/>
        <w:t xml:space="preserve">Ты все-таки ушел – но не поверю, </w:t>
        <w:br/>
        <w:t xml:space="preserve">Что слышала тебя в последний раз. </w:t>
        <w:br/>
        <w:br/>
        <w:t xml:space="preserve">Известен телефон – но я из гордых. </w:t>
        <w:br/>
        <w:t xml:space="preserve">Бессмысленно озвучивать печаль. </w:t>
        <w:br/>
        <w:t xml:space="preserve">Я всюду буду рядом, словно воздух. </w:t>
        <w:br/>
        <w:t>Ты сам просил не говорить «прощай»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5. Михаил_Кульков. Проезжающие поезда </w:t>
      </w:r>
    </w:p>
    <w:p>
      <w:pPr>
        <w:pStyle w:val="NoSpacing"/>
        <w:rPr>
          <w:b/>
          <w:b/>
          <w:color w:val="FF0000"/>
        </w:rPr>
      </w:pPr>
      <w:hyperlink r:id="rId17">
        <w:r>
          <w:rPr>
            <w:rStyle w:val="InternetLink"/>
            <w:b/>
            <w:color w:val="FF0000"/>
          </w:rPr>
          <w:t>http://litset.ru/publ/16-1-0-3367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ы? </w:t>
        <w:br/>
        <w:br/>
        <w:t xml:space="preserve">Ты старательно вглядывалась в окно </w:t>
        <w:br/>
        <w:t xml:space="preserve">В коридоре тронувшегося вагона... </w:t>
        <w:br/>
        <w:t xml:space="preserve">Это было недавно и так давно, </w:t>
        <w:br/>
        <w:t xml:space="preserve">Как доза наркотического укола. </w:t>
        <w:br/>
        <w:br/>
        <w:t xml:space="preserve">Ты </w:t>
        <w:br/>
        <w:br/>
        <w:t xml:space="preserve">Напоследок впитывала навеки </w:t>
        <w:br/>
        <w:t xml:space="preserve">Дорогое и близкое своим взглядом. </w:t>
        <w:br/>
        <w:t xml:space="preserve">И зияли внушительные прорехи, </w:t>
        <w:br/>
        <w:t xml:space="preserve">Да они и сейчас со мной - вечно рядом. </w:t>
        <w:br/>
        <w:br/>
        <w:t xml:space="preserve">А ты? </w:t>
        <w:br/>
        <w:br/>
        <w:t xml:space="preserve">Ты </w:t>
        <w:br/>
        <w:br/>
        <w:t xml:space="preserve">Остаёшься в выпотрошенном нигде, </w:t>
        <w:br/>
        <w:t xml:space="preserve">Не увидишь отныне ёё никогда. </w:t>
        <w:br/>
        <w:t xml:space="preserve">И что? </w:t>
        <w:br/>
        <w:t xml:space="preserve">_______Что тогда остаётся тебе? </w:t>
        <w:br/>
        <w:br/>
        <w:t xml:space="preserve">Рисовать проезжающие поезда... </w:t>
        <w:br/>
        <w:br/>
        <w:t>Рисовать уходящие в даль поезда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6. Александр_Коковихин. Мы придумали разлуку... </w:t>
      </w:r>
    </w:p>
    <w:p>
      <w:pPr>
        <w:pStyle w:val="NoSpacing"/>
        <w:rPr>
          <w:b/>
          <w:b/>
          <w:color w:val="FF0000"/>
        </w:rPr>
      </w:pPr>
      <w:hyperlink r:id="rId18">
        <w:r>
          <w:rPr>
            <w:rStyle w:val="InternetLink"/>
            <w:b/>
            <w:color w:val="FF0000"/>
          </w:rPr>
          <w:t>http://litset.ru/publ/29-1-0-12840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придумали разлуку, </w:t>
        <w:br/>
        <w:t xml:space="preserve">вероятно, с перепугу, </w:t>
        <w:br/>
        <w:t xml:space="preserve">чтоб не надоесть друг другу, </w:t>
        <w:br/>
        <w:t xml:space="preserve">словно дождики весной. </w:t>
        <w:br/>
        <w:br/>
        <w:t xml:space="preserve">Так ушла подруга к маме, </w:t>
        <w:br/>
        <w:t xml:space="preserve">я ушёл в запой с ногами, </w:t>
        <w:br/>
        <w:t xml:space="preserve">дальше было по программе: </w:t>
        <w:br/>
        <w:t xml:space="preserve">"Я соскучилась, родной..." </w:t>
        <w:br/>
        <w:br/>
        <w:t xml:space="preserve">Но случилось с нами что-то. </w:t>
        <w:br/>
        <w:t xml:space="preserve">Ей понравилась свобода, </w:t>
        <w:br/>
        <w:t xml:space="preserve">а в меня не лезла водка </w:t>
        <w:br/>
        <w:t xml:space="preserve">и работу я нашёл. </w:t>
        <w:br/>
        <w:br/>
        <w:t xml:space="preserve">Мир не лопнул, мир не треснул: </w:t>
        <w:br/>
        <w:t xml:space="preserve">много женщин интересных </w:t>
        <w:br/>
        <w:t xml:space="preserve">(непутёвых, если честно) , </w:t>
        <w:br/>
        <w:t>есть футбол и валидол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7. Сергей_Вострецов. Когда ты вспомнишь обо мне… </w:t>
      </w:r>
    </w:p>
    <w:p>
      <w:pPr>
        <w:pStyle w:val="NoSpacing"/>
        <w:rPr>
          <w:b/>
          <w:b/>
          <w:color w:val="FF0000"/>
        </w:rPr>
      </w:pPr>
      <w:hyperlink r:id="rId19">
        <w:r>
          <w:rPr>
            <w:rStyle w:val="InternetLink"/>
            <w:b/>
            <w:color w:val="FF0000"/>
          </w:rPr>
          <w:t>http://litset.ru/publ/3-1-0-1283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ты вспомнишь обо мне, </w:t>
        <w:br/>
        <w:t xml:space="preserve">листы тех дней перебирая - </w:t>
        <w:br/>
        <w:t xml:space="preserve">мой голос зазвучит во тьме: </w:t>
        <w:br/>
        <w:t xml:space="preserve">чуть слышно я стихи читаю... </w:t>
        <w:br/>
        <w:br/>
        <w:t xml:space="preserve">Все звуки, все слова – тебе, </w:t>
        <w:br/>
        <w:t xml:space="preserve">и дождь в окно стучится тише, </w:t>
        <w:br/>
        <w:t xml:space="preserve">и больше – никогда, нигде, </w:t>
        <w:br/>
        <w:t xml:space="preserve">никто и строчки не напишет. </w:t>
        <w:br/>
        <w:br/>
        <w:t xml:space="preserve">Но не приду в заветном сне, </w:t>
        <w:br/>
        <w:t xml:space="preserve">тревожа рой иных событий. </w:t>
        <w:br/>
        <w:t xml:space="preserve">Те строки, те слова – забыты, </w:t>
        <w:br/>
        <w:t xml:space="preserve">и ты не помнишь обо мне. </w:t>
        <w:br/>
        <w:br/>
        <w:t xml:space="preserve">Как просто: жить – и умереть! </w:t>
        <w:br/>
        <w:t>Забытые стихи - убиты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8. Елена_Бородина. Ной </w:t>
      </w:r>
    </w:p>
    <w:p>
      <w:pPr>
        <w:pStyle w:val="NoSpacing"/>
        <w:rPr>
          <w:b/>
          <w:b/>
          <w:color w:val="FF0000"/>
        </w:rPr>
      </w:pPr>
      <w:hyperlink r:id="rId20">
        <w:r>
          <w:rPr>
            <w:rStyle w:val="InternetLink"/>
            <w:b/>
            <w:color w:val="FF0000"/>
          </w:rPr>
          <w:t>http://litset.ru/publ/23-1-0-1140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дели шли на убыль - торопясь, </w:t>
        <w:br/>
        <w:t xml:space="preserve">суровым маршем подгоняя лето. </w:t>
        <w:br/>
        <w:t xml:space="preserve">Полупрозрачность солнечного крепа </w:t>
        <w:br/>
        <w:t xml:space="preserve">менялась на застиранную бязь </w:t>
        <w:br/>
        <w:t xml:space="preserve">холодного дождя. </w:t>
        <w:br/>
        <w:t xml:space="preserve">«Не до смотрин!» - </w:t>
        <w:br/>
        <w:t xml:space="preserve">в противовес народному поверью </w:t>
        <w:br/>
        <w:t xml:space="preserve">шептал рассудок. Черные деревья </w:t>
        <w:br/>
        <w:t xml:space="preserve">узорами туманных паутин </w:t>
        <w:br/>
        <w:t xml:space="preserve">скрывали наготу. </w:t>
        <w:br/>
        <w:t xml:space="preserve">Искал ночлег </w:t>
        <w:br/>
        <w:t xml:space="preserve">Лампарус, увязая в липком взваре </w:t>
        <w:br/>
        <w:t xml:space="preserve">осеннего ненастья. </w:t>
        <w:br/>
        <w:t xml:space="preserve">Божьи твари </w:t>
        <w:br/>
        <w:t xml:space="preserve">грузились на построенный ковчег… </w:t>
        <w:br/>
        <w:t xml:space="preserve">* * * </w:t>
        <w:br/>
        <w:t xml:space="preserve">Разлука - белокаменной стеной. </w:t>
        <w:br/>
        <w:t xml:space="preserve">На тонких скулах жаркой киноварью - </w:t>
        <w:br/>
        <w:t xml:space="preserve">отчаянье мое: непарной тварью </w:t>
        <w:br/>
        <w:t xml:space="preserve">сижу на берегу. </w:t>
        <w:br/>
        <w:t>Отчалил Ной…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9. Игорь_Хомечко. Я уйду, потерпи немного </w:t>
      </w:r>
    </w:p>
    <w:p>
      <w:pPr>
        <w:pStyle w:val="NoSpacing"/>
        <w:rPr>
          <w:b/>
          <w:b/>
          <w:color w:val="FF0000"/>
        </w:rPr>
      </w:pPr>
      <w:hyperlink r:id="rId21">
        <w:r>
          <w:rPr>
            <w:rStyle w:val="InternetLink"/>
            <w:b/>
            <w:color w:val="FF0000"/>
          </w:rPr>
          <w:t>http://litset.ru/publ/16-1-0-4031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К.Г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*** </w:t>
        <w:br/>
        <w:t xml:space="preserve">Я уйду, потерпи немного, </w:t>
        <w:br/>
        <w:t xml:space="preserve">Ты давно уже все сказала, </w:t>
        <w:br/>
        <w:t xml:space="preserve">Окунусь в суету вокзалов, </w:t>
        <w:br/>
        <w:t xml:space="preserve">Растворившись в снегах надолго. </w:t>
        <w:br/>
        <w:br/>
        <w:t xml:space="preserve">И невесело, и печально, </w:t>
        <w:br/>
        <w:t xml:space="preserve">Будут рельсы бежать по шпалам, </w:t>
        <w:br/>
        <w:t xml:space="preserve">Из попутчиков лишь усталость </w:t>
        <w:br/>
        <w:t xml:space="preserve">Притаится в вагоне спальном. </w:t>
        <w:br/>
        <w:br/>
        <w:t xml:space="preserve">И закружатся в белом танце, </w:t>
        <w:br/>
        <w:t xml:space="preserve">Невесомо сплетая руки, </w:t>
        <w:br/>
        <w:t xml:space="preserve">Километры любви – разлуки </w:t>
        <w:br/>
        <w:t xml:space="preserve">В ожерельи безликих станций. </w:t>
        <w:br/>
        <w:br/>
        <w:t xml:space="preserve">Затеряюсь вдали и где-то </w:t>
        <w:br/>
        <w:t xml:space="preserve">Мне, наверное, будут рады, </w:t>
        <w:br/>
        <w:t xml:space="preserve">Между нами совьют преграды </w:t>
        <w:br/>
        <w:t xml:space="preserve">Миллионы секунд – столетий. </w:t>
        <w:br/>
        <w:br/>
        <w:t xml:space="preserve">Ты забудешь меня, возможно, </w:t>
        <w:br/>
        <w:t xml:space="preserve">Только лучше любой картины </w:t>
        <w:br/>
        <w:t xml:space="preserve">Твой портрет мне напишет иней </w:t>
        <w:br/>
        <w:t>На оконном стекле морозном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0. Игорь_Хомечко. Твой холодный и строгий сапфир </w:t>
      </w:r>
    </w:p>
    <w:p>
      <w:pPr>
        <w:pStyle w:val="NoSpacing"/>
        <w:rPr>
          <w:b/>
          <w:b/>
          <w:color w:val="FF0000"/>
        </w:rPr>
      </w:pPr>
      <w:hyperlink r:id="rId22">
        <w:r>
          <w:rPr>
            <w:rStyle w:val="InternetLink"/>
            <w:b/>
            <w:color w:val="FF0000"/>
          </w:rPr>
          <w:t>http://litset.ru/publ/16-1-0-12821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Г </w:t>
        <w:br/>
        <w:t xml:space="preserve">*** </w:t>
        <w:br/>
        <w:t xml:space="preserve">Босоногая осень по лету дождями отплачется, </w:t>
        <w:br/>
        <w:t xml:space="preserve">Закружится кокетливо в вихре златых эполет, </w:t>
        <w:br/>
        <w:t xml:space="preserve">Только нет у нее твоего василькового платьица, </w:t>
        <w:br/>
        <w:t xml:space="preserve">Не дворянка она, ни породы, ни строгости нет. </w:t>
        <w:br/>
        <w:br/>
        <w:t xml:space="preserve">Как ребенок, резвится, смеясь, без печали и прошлого, </w:t>
        <w:br/>
        <w:t xml:space="preserve">Разметав шаловливо по весям гирлянды цветов, </w:t>
        <w:br/>
        <w:t xml:space="preserve">В каждом высверке дня замечая лишь что-то хорошее, </w:t>
        <w:br/>
        <w:t xml:space="preserve">Зазывая радушно гостей за торжественный стол. </w:t>
        <w:br/>
        <w:br/>
        <w:t xml:space="preserve">Только я не приду, сколь ни манит своими рябинами, </w:t>
        <w:br/>
        <w:t xml:space="preserve">Не украсть ей меня в карнавально раскрашенный мир. </w:t>
        <w:br/>
        <w:t xml:space="preserve">И ее разноцветия злата, брильянтов с рубинами </w:t>
        <w:br/>
        <w:t xml:space="preserve">В сотни раз мне милей твой холодный и строгий сапфир. </w:t>
        <w:br/>
        <w:br/>
        <w:t xml:space="preserve">Недалече крадется зима со своим длинноночеством, </w:t>
        <w:br/>
        <w:t xml:space="preserve">В ледяной чистоте – черноокая, так же, как ты, </w:t>
        <w:br/>
        <w:t xml:space="preserve">Заметет, запорошит морозным своим одиночеством </w:t>
        <w:br/>
        <w:t>Непонятно зачем не сожженные мною мосты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1. Игорь_Хомечко. Что для меня Молдова? Что для меня Россия? </w:t>
      </w:r>
    </w:p>
    <w:p>
      <w:pPr>
        <w:pStyle w:val="NoSpacing"/>
        <w:rPr>
          <w:b/>
          <w:b/>
          <w:color w:val="FF0000"/>
        </w:rPr>
      </w:pPr>
      <w:hyperlink r:id="rId23">
        <w:r>
          <w:rPr>
            <w:rStyle w:val="InternetLink"/>
            <w:b/>
            <w:color w:val="FF0000"/>
          </w:rPr>
          <w:t>http://litset.ru/publ/16-1-0-10318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К.Г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*** </w:t>
        <w:br/>
        <w:t xml:space="preserve">Что для меня Молдова: </w:t>
        <w:br/>
        <w:t xml:space="preserve">Город, как чай, зеленый, </w:t>
        <w:br/>
        <w:t xml:space="preserve">Кровь виноградных бусин, </w:t>
        <w:br/>
        <w:t xml:space="preserve">Ив роковая стать, </w:t>
        <w:br/>
        <w:t xml:space="preserve">Или венец терновый, </w:t>
        <w:br/>
        <w:t xml:space="preserve">Солнца огнем каленый? </w:t>
        <w:br/>
        <w:t xml:space="preserve">Мой Карфаген разрушен: </w:t>
        <w:br/>
        <w:t xml:space="preserve">Вкралась любовь, как тать. </w:t>
        <w:br/>
        <w:br/>
        <w:t xml:space="preserve">Видно, моя Молдова – </w:t>
        <w:br/>
        <w:t xml:space="preserve">Только лишь миг прощальный </w:t>
        <w:br/>
        <w:t xml:space="preserve">В карих глазах бездонных, </w:t>
        <w:br/>
        <w:t xml:space="preserve">Жгущих насквозь меня </w:t>
        <w:br/>
        <w:t xml:space="preserve">Вспышкой звезды сверхновой, </w:t>
        <w:br/>
        <w:t xml:space="preserve">Вихрем огня кинжальным. </w:t>
        <w:br/>
        <w:t xml:space="preserve">Тысячи верст до дома – </w:t>
        <w:br/>
        <w:t xml:space="preserve">Только один твой взгляд. </w:t>
        <w:br/>
        <w:br/>
        <w:t xml:space="preserve">Что для меня Россия? </w:t>
        <w:br/>
        <w:t xml:space="preserve">Песня пшеничных пашен, </w:t>
        <w:br/>
        <w:t xml:space="preserve">Нежная святость снега, </w:t>
        <w:br/>
        <w:t xml:space="preserve">Боль седины берез? </w:t>
        <w:br/>
        <w:t xml:space="preserve">Полные дерзкой силы </w:t>
        <w:br/>
        <w:t xml:space="preserve">Шпили кремлевских башен, </w:t>
        <w:br/>
        <w:t xml:space="preserve">Речи певучей нега, </w:t>
        <w:br/>
        <w:t xml:space="preserve">Детская сладость грез? </w:t>
        <w:br/>
        <w:br/>
        <w:t xml:space="preserve">Примет родного сына, </w:t>
        <w:br/>
        <w:t xml:space="preserve">Будет любить, конечно, </w:t>
        <w:br/>
        <w:t xml:space="preserve">Но запорошит в зимы </w:t>
        <w:br/>
        <w:t xml:space="preserve">Душу тоскливо мгла. </w:t>
        <w:br/>
        <w:t xml:space="preserve">Видно, моя Россия – </w:t>
        <w:br/>
        <w:t xml:space="preserve">Зал ожиданья вечный </w:t>
        <w:br/>
        <w:t xml:space="preserve">Только одних, любимых, </w:t>
        <w:br/>
        <w:t>Карих и нежных глаз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2. Татьяна_Шкодина. Памяти моей фокстрот </w:t>
      </w:r>
    </w:p>
    <w:p>
      <w:pPr>
        <w:pStyle w:val="NoSpacing"/>
        <w:rPr>
          <w:b/>
          <w:b/>
          <w:color w:val="FF0000"/>
        </w:rPr>
      </w:pPr>
      <w:hyperlink r:id="rId24">
        <w:r>
          <w:rPr>
            <w:rStyle w:val="InternetLink"/>
            <w:b/>
            <w:color w:val="FF0000"/>
          </w:rPr>
          <w:t>http://litset.ru/publ/3-1-0-1285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летение томительных минут, </w:t>
        <w:br/>
        <w:t xml:space="preserve">Закатные малиновые тени... </w:t>
        <w:br/>
        <w:t xml:space="preserve">В моих воспоминаниях живут </w:t>
        <w:br/>
        <w:t xml:space="preserve">Цветки каких-то комнатных растений, </w:t>
        <w:br/>
        <w:br/>
        <w:t xml:space="preserve">До шелеста заигранный фокстрот, - </w:t>
        <w:br/>
        <w:t xml:space="preserve">Репертуар старинный, довоенный... </w:t>
        <w:br/>
        <w:t xml:space="preserve">Ты пела «Рио-Риту» мимо нот </w:t>
        <w:br/>
        <w:t xml:space="preserve">Старательно и так проникновенно, </w:t>
        <w:br/>
        <w:br/>
        <w:t xml:space="preserve">Шептала мне признания слова, </w:t>
        <w:br/>
        <w:t xml:space="preserve">Немного от смущения краснея... </w:t>
        <w:br/>
        <w:t xml:space="preserve">Сегодня мне приснилось – ты жива </w:t>
        <w:br/>
        <w:t xml:space="preserve">И снова танцевал с тобой во сне я... </w:t>
        <w:br/>
        <w:br/>
        <w:t xml:space="preserve">...На фото мы по-прежнему вдвоем, </w:t>
        <w:br/>
        <w:t xml:space="preserve">А здесь – лишь одиночество и старость. </w:t>
        <w:br/>
        <w:t xml:space="preserve">Ты помнишь, как гуляли под дождем? – </w:t>
        <w:br/>
        <w:t xml:space="preserve">Нам бесконечной жизнь тогда казалась... </w:t>
        <w:br/>
        <w:br/>
        <w:t xml:space="preserve">И дождь тогда был теплым, и звенел </w:t>
        <w:br/>
        <w:t xml:space="preserve">Восторг в моей душе высокой нотой... </w:t>
        <w:br/>
        <w:t xml:space="preserve">...Как странно – патефон старинный цел, </w:t>
        <w:br/>
        <w:t>А от тебя осталось только фото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3. Татьяна_Шкодина. Монолог Розы </w:t>
      </w:r>
    </w:p>
    <w:p>
      <w:pPr>
        <w:pStyle w:val="NoSpacing"/>
        <w:rPr>
          <w:b/>
          <w:b/>
          <w:color w:val="FF0000"/>
        </w:rPr>
      </w:pPr>
      <w:hyperlink r:id="rId25">
        <w:r>
          <w:rPr>
            <w:rStyle w:val="InternetLink"/>
            <w:b/>
            <w:color w:val="FF0000"/>
          </w:rPr>
          <w:t>http://litset.ru/publ/3-1-0-12853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ез тебя и дни – как года. </w:t>
        <w:br/>
        <w:t xml:space="preserve">Где ты был? На каких планетах? </w:t>
        <w:br/>
        <w:t xml:space="preserve">Где пылает жарко звезда, </w:t>
        <w:br/>
        <w:t xml:space="preserve">Круглый год не проходит лето? </w:t>
        <w:br/>
        <w:br/>
        <w:t xml:space="preserve">В тех краях, где тысячи роз, </w:t>
        <w:br/>
        <w:t xml:space="preserve">И меня позабыть несложно? </w:t>
        <w:br/>
        <w:t xml:space="preserve">Если боль – надолго, всерьез – </w:t>
        <w:br/>
        <w:t xml:space="preserve">Не вливает свой яд подкожно… </w:t>
        <w:br/>
        <w:br/>
        <w:t xml:space="preserve">Без тебя – ни жить, ни дышать, </w:t>
        <w:br/>
        <w:t xml:space="preserve">Мир враждебный сплетает корни. </w:t>
        <w:br/>
        <w:t xml:space="preserve">Лепестки теряет душа – </w:t>
        <w:br/>
        <w:t xml:space="preserve">Подметает безвестный дворник. </w:t>
        <w:br/>
        <w:br/>
        <w:t xml:space="preserve">Пролетев сквозь холод ночной, </w:t>
        <w:br/>
        <w:t xml:space="preserve">Воротился полночью звездной. </w:t>
        <w:br/>
        <w:t xml:space="preserve">А разлуки встали стеной – </w:t>
        <w:br/>
        <w:t>Слишком поздно, принц, слишком поздно…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4. Татьяна_Шкодина. Уезжаешь... </w:t>
      </w:r>
    </w:p>
    <w:p>
      <w:pPr>
        <w:pStyle w:val="NoSpacing"/>
        <w:rPr>
          <w:b/>
          <w:b/>
          <w:color w:val="FF0000"/>
        </w:rPr>
      </w:pPr>
      <w:hyperlink r:id="rId26">
        <w:r>
          <w:rPr>
            <w:rStyle w:val="InternetLink"/>
            <w:b/>
            <w:color w:val="FF0000"/>
          </w:rPr>
          <w:t>http://litset.ru/publ/3-1-0-12854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езжаешь домой... Так безжалостны строчки в билете... </w:t>
        <w:br/>
        <w:t xml:space="preserve">Скорый поезд. Вагон и рассеянный взгляд из окна… </w:t>
        <w:br/>
        <w:t xml:space="preserve">Постарайся забыть о безумно растраченном лете, - </w:t>
        <w:br/>
        <w:t xml:space="preserve">Случай свёл нас шутя… Ненадолго. Не наша вина, </w:t>
        <w:br/>
        <w:t xml:space="preserve">Что пора расставаться…Где силы мне взять, чтоб держаться? </w:t>
        <w:br/>
        <w:t xml:space="preserve">Не заплакать, как в детстве, - ведь падать – уже не впервой… </w:t>
        <w:br/>
        <w:t xml:space="preserve">Провожаю тебя. И застывшей улыбкой паяца </w:t>
        <w:br/>
        <w:t>Светит вслед уходящему поезду месяц кривой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5. Галка_Сороко-Вороно. Грустная история (разлука) </w:t>
      </w:r>
    </w:p>
    <w:p>
      <w:pPr>
        <w:pStyle w:val="NoSpacing"/>
        <w:rPr>
          <w:b/>
          <w:b/>
          <w:color w:val="FF0000"/>
        </w:rPr>
      </w:pPr>
      <w:hyperlink r:id="rId27">
        <w:r>
          <w:rPr>
            <w:rStyle w:val="InternetLink"/>
            <w:b/>
            <w:color w:val="FF0000"/>
          </w:rPr>
          <w:t>http://litset.ru/publ/16-1-0-7914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оком бьет печаль </w:t>
        <w:br/>
        <w:t xml:space="preserve">И сбивает с ног… </w:t>
        <w:br/>
        <w:t xml:space="preserve">Снова жить начать </w:t>
        <w:br/>
        <w:t xml:space="preserve">Я уже не смог. </w:t>
        <w:br/>
        <w:br/>
        <w:t xml:space="preserve">Я среди толпы </w:t>
        <w:br/>
        <w:t xml:space="preserve">Серой и чужой, </w:t>
        <w:br/>
        <w:t xml:space="preserve">Ты любовный пыл </w:t>
        <w:br/>
        <w:t xml:space="preserve">Унесла с собой. </w:t>
        <w:br/>
        <w:br/>
        <w:t xml:space="preserve">Как малыш-ручей </w:t>
        <w:br/>
        <w:t xml:space="preserve">Средь старух-осин, </w:t>
        <w:br/>
        <w:t xml:space="preserve">Я опять ничей, </w:t>
        <w:br/>
        <w:t xml:space="preserve">Я опять один. </w:t>
        <w:br/>
        <w:br/>
        <w:t xml:space="preserve">Некому теперь </w:t>
        <w:br/>
        <w:t xml:space="preserve">Петь романсы мне… </w:t>
        <w:br/>
        <w:t xml:space="preserve">Горечь от потерь </w:t>
        <w:br/>
        <w:t xml:space="preserve">Растворю в вине. </w:t>
        <w:br/>
        <w:br/>
        <w:t xml:space="preserve">Вихрями метель </w:t>
        <w:br/>
        <w:t xml:space="preserve">Запоёт кругом, </w:t>
        <w:br/>
        <w:t xml:space="preserve">Дверь сорвёт с петель, </w:t>
        <w:br/>
        <w:t xml:space="preserve">Заморозит дом. </w:t>
        <w:br/>
        <w:br/>
        <w:t xml:space="preserve">Через много лет </w:t>
        <w:br/>
        <w:t xml:space="preserve">Памятен мотив: </w:t>
        <w:br/>
        <w:t xml:space="preserve">Будущего нет, </w:t>
        <w:br/>
        <w:t>Прошлое – прости…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6. Алексей_Кузнецов. Нерешённый вопрос </w:t>
      </w:r>
    </w:p>
    <w:p>
      <w:pPr>
        <w:pStyle w:val="NoSpacing"/>
        <w:rPr>
          <w:b/>
          <w:b/>
          <w:color w:val="FF0000"/>
        </w:rPr>
      </w:pPr>
      <w:hyperlink r:id="rId28">
        <w:r>
          <w:rPr>
            <w:rStyle w:val="InternetLink"/>
            <w:b/>
            <w:color w:val="FF0000"/>
          </w:rPr>
          <w:t>http://litset.ru/publ/14-1-0-12860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И вновь </w:t>
        <w:br/>
        <w:t xml:space="preserve">встаёт </w:t>
        <w:br/>
        <w:t xml:space="preserve">нерешённый вопрос - </w:t>
        <w:br/>
        <w:t xml:space="preserve">о женщинах </w:t>
        <w:br/>
        <w:t xml:space="preserve">и о любви.» </w:t>
        <w:br/>
        <w:t xml:space="preserve">В.Маяковский </w:t>
        <w:br/>
        <w:br/>
        <w:t xml:space="preserve">Звонок пропел знакомое «динь-дон», </w:t>
        <w:br/>
        <w:t xml:space="preserve">Она вошла, распутицу ругая. </w:t>
        <w:br/>
        <w:t xml:space="preserve">Нелётная погода, Купидон! – </w:t>
        <w:br/>
        <w:t xml:space="preserve">Весьма штормит, и видимость плохая. </w:t>
        <w:br/>
        <w:br/>
        <w:t xml:space="preserve">Охолони, засунь стрелу в колчан </w:t>
        <w:br/>
        <w:t xml:space="preserve">И не балуй, играя тетивою. </w:t>
        <w:br/>
        <w:t xml:space="preserve">Ну, что я говорил! Мадам, а чай? </w:t>
        <w:br/>
        <w:t xml:space="preserve">Ах, ждут дела… Ах, вот как… Жаль, не скрою. </w:t>
        <w:br/>
        <w:br/>
        <w:t xml:space="preserve">Напрасно думать, что же здесь не так – </w:t>
        <w:br/>
        <w:t xml:space="preserve">Позиция не выигрышна в сути. </w:t>
        <w:br/>
        <w:t xml:space="preserve">Она вернулась в мартовский бардак, </w:t>
        <w:br/>
        <w:t xml:space="preserve">Поигрывая бёдрами и грудью. </w:t>
        <w:br/>
        <w:br/>
        <w:t xml:space="preserve">Опять ты, непутёвый ангелок, </w:t>
        <w:br/>
        <w:t xml:space="preserve">Мои предупрежденья слушал попой. </w:t>
        <w:br/>
        <w:t xml:space="preserve">Не в сердце ей, а мне… да между ног. </w:t>
        <w:br/>
        <w:t>Вопрос стоит. Реши теперь, попробуй!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7. Логиня. Давай помолчим обо всём понемногу</w:t>
      </w:r>
    </w:p>
    <w:p>
      <w:pPr>
        <w:pStyle w:val="NoSpacing"/>
        <w:rPr>
          <w:b/>
          <w:b/>
          <w:color w:val="FF0000"/>
        </w:rPr>
      </w:pPr>
      <w:hyperlink r:id="rId29">
        <w:r>
          <w:rPr>
            <w:rStyle w:val="InternetLink"/>
            <w:b/>
            <w:color w:val="FF0000"/>
          </w:rPr>
          <w:t>http://litset.ru/publ/29-1-0-3692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авай помолчим обо всём понемногу – </w:t>
        <w:br/>
        <w:t xml:space="preserve">О долгой зиме, о несносной работе, </w:t>
        <w:br/>
        <w:t xml:space="preserve">О том, как не хочется завтра в дорогу, </w:t>
        <w:br/>
        <w:t xml:space="preserve">О том, как стремительно время проходит. </w:t>
        <w:br/>
        <w:br/>
        <w:t xml:space="preserve">Уже до рассвета недолго осталось. </w:t>
        <w:br/>
        <w:t xml:space="preserve">Давай помолчим – по душам, откровенно... </w:t>
        <w:br/>
        <w:t xml:space="preserve">Вино потеснит пустоту и усталость, </w:t>
        <w:br/>
        <w:t xml:space="preserve">Спокойным теплом разольётся по венам, </w:t>
        <w:br/>
        <w:br/>
        <w:t xml:space="preserve">Затронет какие-то странные струны, </w:t>
        <w:br/>
        <w:t xml:space="preserve">Созвучные с нашим безмолвным дуэтом. </w:t>
        <w:br/>
        <w:t xml:space="preserve">И будет прощание внешне нетрудным, </w:t>
        <w:br/>
        <w:t xml:space="preserve">А после... a надо ли думать об этом?.. </w:t>
        <w:br/>
        <w:br/>
        <w:t xml:space="preserve">Опять нас впитают несхожие страны </w:t>
        <w:br/>
        <w:t xml:space="preserve">На долгие месяцы новой невстречи – </w:t>
        <w:br/>
        <w:t xml:space="preserve">И мысли, втройне тяжелей чемоданов, </w:t>
        <w:br/>
        <w:t xml:space="preserve">Потянут к земле измождённые плечи. </w:t>
        <w:br/>
        <w:br/>
        <w:t xml:space="preserve">Тогда, вожделенные клеточкой каждой, </w:t>
        <w:br/>
        <w:t xml:space="preserve">Слова прорастут, и окрепнут, и смогут </w:t>
        <w:br/>
        <w:t xml:space="preserve">Раскрасить безрадостный мир. А пока что – </w:t>
        <w:br/>
        <w:t>Давай помолчим обо всём понемногу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8. Логиня. Камушек </w:t>
      </w:r>
    </w:p>
    <w:p>
      <w:pPr>
        <w:pStyle w:val="NoSpacing"/>
        <w:rPr>
          <w:b/>
          <w:b/>
          <w:color w:val="FF0000"/>
        </w:rPr>
      </w:pPr>
      <w:hyperlink r:id="rId30">
        <w:r>
          <w:rPr>
            <w:rStyle w:val="InternetLink"/>
            <w:b/>
            <w:color w:val="FF0000"/>
          </w:rPr>
          <w:t>http://litset.ru/publ/66-1-0-12861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минутой минута </w:t>
        <w:br/>
        <w:t xml:space="preserve">В никуда постепенно сочится – </w:t>
        <w:br/>
        <w:t xml:space="preserve">Так легко и неспешно, </w:t>
        <w:br/>
        <w:t xml:space="preserve">Словно это в порядке вещей. </w:t>
        <w:br/>
        <w:t xml:space="preserve">И поверить не трудно </w:t>
        <w:br/>
        <w:t xml:space="preserve">В то, что чуда уже не случится, </w:t>
        <w:br/>
        <w:t xml:space="preserve">Что увянет надежда </w:t>
        <w:br/>
        <w:t xml:space="preserve">В паутине пустых мелочей. </w:t>
        <w:br/>
        <w:br/>
        <w:t xml:space="preserve">Вереницею сирой </w:t>
        <w:br/>
        <w:t xml:space="preserve">Уползают часы потихоньку. </w:t>
        <w:br/>
        <w:t xml:space="preserve">Пляшут буквы нелепо </w:t>
        <w:br/>
        <w:t xml:space="preserve">На мелованной глади листа. </w:t>
        <w:br/>
        <w:t xml:space="preserve">Из мозаики мира </w:t>
        <w:br/>
        <w:t xml:space="preserve">Выпал крошечный камушек только – </w:t>
        <w:br/>
        <w:t xml:space="preserve">Но разверзлась в полнеба </w:t>
        <w:br/>
        <w:t xml:space="preserve">Пустота, пустота, пустота... </w:t>
        <w:br/>
        <w:br/>
        <w:t xml:space="preserve">Апатичными днями </w:t>
        <w:br/>
        <w:t xml:space="preserve">Увенчав беспросветные ночи, </w:t>
        <w:br/>
        <w:t xml:space="preserve">Безделушкой постылой </w:t>
        <w:br/>
        <w:t xml:space="preserve">Жизнь уходит, скользит мимо нас... </w:t>
        <w:br/>
        <w:br/>
        <w:t xml:space="preserve">... Милый камушек-камень, </w:t>
        <w:br/>
        <w:t xml:space="preserve">Если б знал ты, как мир мой непрочен, </w:t>
        <w:br/>
        <w:t xml:space="preserve">Разве стал бы той глыбой, </w:t>
        <w:br/>
        <w:t>Что на сердце так давит сейчас?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9. Юрий_Борисов. Прощание Одиссея </w:t>
      </w:r>
    </w:p>
    <w:p>
      <w:pPr>
        <w:pStyle w:val="NoSpacing"/>
        <w:rPr>
          <w:b/>
          <w:b/>
          <w:color w:val="FF0000"/>
        </w:rPr>
      </w:pPr>
      <w:hyperlink r:id="rId31">
        <w:r>
          <w:rPr>
            <w:rStyle w:val="InternetLink"/>
            <w:b/>
            <w:color w:val="FF0000"/>
          </w:rPr>
          <w:t>http://litset.ru/publ/29-1-0-1284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стаемся по любви. </w:t>
        <w:br/>
        <w:t xml:space="preserve">К Илиону, к Илиону! </w:t>
        <w:br/>
        <w:t xml:space="preserve">На прощанье навари </w:t>
        <w:br/>
        <w:t xml:space="preserve">Итакийского бульону. </w:t>
        <w:br/>
        <w:br/>
        <w:t xml:space="preserve">Там какой-то мелкий хлюст </w:t>
        <w:br/>
        <w:t xml:space="preserve">Спер жену у Менелая. </w:t>
        <w:br/>
        <w:t xml:space="preserve">Я с победой появлюсь, </w:t>
        <w:br/>
        <w:t xml:space="preserve">Но ты будешь пожилая. </w:t>
        <w:br/>
        <w:br/>
        <w:t xml:space="preserve">Стая шустрых женихов </w:t>
        <w:br/>
        <w:t xml:space="preserve">Быстро строится у входа. </w:t>
        <w:br/>
        <w:t xml:space="preserve">Ставлю я к тебе в альков </w:t>
        <w:br/>
        <w:t xml:space="preserve">Вереницу камер «Кодак». </w:t>
        <w:br/>
        <w:br/>
        <w:t xml:space="preserve">Сколько будет длиться бой, </w:t>
        <w:br/>
        <w:t xml:space="preserve">Знает лишь гипофиз Зевса. </w:t>
        <w:br/>
        <w:t xml:space="preserve">На прощание позволь </w:t>
        <w:br/>
        <w:t xml:space="preserve">До предела наглядеться. </w:t>
        <w:br/>
        <w:br/>
        <w:t xml:space="preserve">После долгих лет войны, </w:t>
        <w:br/>
        <w:t xml:space="preserve">И скитаний, и лишений </w:t>
        <w:br/>
        <w:t xml:space="preserve">Я вернусь к тебе, но ты </w:t>
        <w:br/>
        <w:t xml:space="preserve">Не признаешь прегрешений. </w:t>
        <w:br/>
        <w:br/>
        <w:t xml:space="preserve">Пленки камер засветив, </w:t>
        <w:br/>
        <w:t xml:space="preserve">Встретишь под мотив сиртаки, </w:t>
        <w:br/>
        <w:t xml:space="preserve">Жениховский коллектив </w:t>
        <w:br/>
        <w:t xml:space="preserve">Убежит в свои бараки. </w:t>
        <w:br/>
        <w:br/>
        <w:t xml:space="preserve">Мы останемся втроем: </w:t>
        <w:br/>
        <w:t xml:space="preserve">Я и ты со взрослым сыном - </w:t>
        <w:br/>
        <w:t xml:space="preserve">Солнце в синий водоем </w:t>
        <w:br/>
        <w:t xml:space="preserve">Сядет спелым апельсином. </w:t>
        <w:br/>
        <w:br/>
        <w:t xml:space="preserve">Жизнь закончится навзрыд. </w:t>
        <w:br/>
        <w:t xml:space="preserve">Что в ней было? Море крови, </w:t>
        <w:br/>
        <w:t xml:space="preserve">Героический заплыв, </w:t>
        <w:br/>
        <w:t xml:space="preserve">Эти камеры в алькове. </w:t>
        <w:br/>
        <w:br/>
        <w:t xml:space="preserve">Годы, взятые у нас, </w:t>
        <w:br/>
        <w:t xml:space="preserve">Не воротишь, как Елену. </w:t>
        <w:br/>
        <w:t xml:space="preserve">Горизонта ватерпас </w:t>
        <w:br/>
        <w:t xml:space="preserve">Перегну я об колено. </w:t>
        <w:br/>
        <w:br/>
        <w:t xml:space="preserve">Молодой своей души </w:t>
        <w:br/>
        <w:t xml:space="preserve">Удивлю тебя размером </w:t>
        <w:br/>
        <w:t xml:space="preserve">И спою в ночной тиши, </w:t>
        <w:br/>
        <w:t>Что переврано Гомером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0. Koterina. Я искала тебя... </w:t>
      </w:r>
    </w:p>
    <w:p>
      <w:pPr>
        <w:pStyle w:val="NoSpacing"/>
        <w:rPr>
          <w:b/>
          <w:b/>
          <w:color w:val="FF0000"/>
        </w:rPr>
      </w:pPr>
      <w:hyperlink r:id="rId32">
        <w:r>
          <w:rPr>
            <w:rStyle w:val="InternetLink"/>
            <w:b/>
            <w:color w:val="FF0000"/>
          </w:rPr>
          <w:t>http://litset.ru/publ/16-1-0-312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искала тебя (с) – но молчали боги, </w:t>
        <w:br/>
        <w:t xml:space="preserve">Как спалившийся вор, убегало время, </w:t>
        <w:br/>
        <w:t xml:space="preserve">А в душе нарастала тоска-тревога, </w:t>
        <w:br/>
        <w:t xml:space="preserve">И сгущались сумерки, как варенье. </w:t>
        <w:br/>
        <w:br/>
        <w:t xml:space="preserve">Находила следы, разводила сопли - </w:t>
        <w:br/>
        <w:t xml:space="preserve">Что нужны друг другу мы обоюдно, </w:t>
        <w:br/>
        <w:t xml:space="preserve">Мой потрепанный жизнью, хороший, теплый, </w:t>
        <w:br/>
        <w:t xml:space="preserve">Молчаливый, мягкий, такой уютный… </w:t>
        <w:br/>
        <w:br/>
        <w:t xml:space="preserve">Я, отбросив гордость, как одеяло, </w:t>
        <w:br/>
        <w:t xml:space="preserve">Доверяла близким твои приметы, </w:t>
        <w:br/>
        <w:t xml:space="preserve">Хоть бездушные скептики повторяли, </w:t>
        <w:br/>
        <w:t xml:space="preserve">Что сомнительна ценность твоя вообще-то… </w:t>
        <w:br/>
        <w:br/>
        <w:t xml:space="preserve">Бормотала, слоняясь, как тень, в квартире: </w:t>
        <w:br/>
        <w:t xml:space="preserve">Одинокий, привычный, родной, нелепый, </w:t>
        <w:br/>
        <w:t xml:space="preserve">Пропадёшь ведь в своём параллельном мире… </w:t>
        <w:br/>
        <w:t>…Накануне потерянный тапок, левый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1. ИванНевиноватый. твой след что лапкой ели по судьбе </w:t>
      </w:r>
    </w:p>
    <w:p>
      <w:pPr>
        <w:pStyle w:val="NoSpacing"/>
        <w:rPr>
          <w:b/>
          <w:b/>
          <w:color w:val="FF0000"/>
        </w:rPr>
      </w:pPr>
      <w:hyperlink r:id="rId33">
        <w:r>
          <w:rPr>
            <w:rStyle w:val="InternetLink"/>
            <w:b/>
            <w:color w:val="FF0000"/>
          </w:rPr>
          <w:t>http://litset.ru/publ/3-1-0-1065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Староновогоднее Л. Шарга </w:t>
        <w:br/>
        <w:br/>
        <w:t xml:space="preserve">с гортанным смехом наш бедовый век </w:t>
        <w:br/>
        <w:t xml:space="preserve">умчался на исчезнувшей комете </w:t>
        <w:br/>
        <w:t xml:space="preserve">как прежде завывает свежий ветер </w:t>
        <w:br/>
        <w:t xml:space="preserve">твой след что лапкой ели по судьбе </w:t>
        <w:br/>
        <w:t xml:space="preserve">молчать и крепко за руку держать </w:t>
        <w:br/>
        <w:t xml:space="preserve">как ты умел не довелось другому </w:t>
        <w:br/>
        <w:t xml:space="preserve">чужому </w:t>
        <w:br/>
        <w:t xml:space="preserve">обезволенному Богу </w:t>
        <w:br/>
        <w:t xml:space="preserve">я не решусь как прежде руку сжать </w:t>
        <w:br/>
        <w:br/>
        <w:t xml:space="preserve">ты знал слова для утренней зари </w:t>
        <w:br/>
        <w:t xml:space="preserve">и ведал ход и ритмику светила </w:t>
        <w:br/>
        <w:t xml:space="preserve">дитем над пропастью в испарине этила </w:t>
        <w:br/>
        <w:t xml:space="preserve">ты с бабочкою заключил пари </w:t>
        <w:br/>
        <w:t xml:space="preserve">не-говори-теперь-не-говори </w:t>
        <w:br/>
        <w:t xml:space="preserve">молчи </w:t>
        <w:br/>
        <w:t xml:space="preserve">мой милый </w:t>
        <w:br/>
        <w:t xml:space="preserve">прошлый </w:t>
        <w:br/>
        <w:t xml:space="preserve">долгожданный </w:t>
        <w:br/>
        <w:t xml:space="preserve">молочный след </w:t>
        <w:br/>
        <w:t xml:space="preserve">по небом данной саже </w:t>
        <w:br/>
        <w:t xml:space="preserve">мой победитель </w:t>
        <w:br/>
        <w:t xml:space="preserve">властелин </w:t>
        <w:br/>
        <w:t xml:space="preserve">мой </w:t>
        <w:br/>
        <w:t xml:space="preserve">К </w:t>
        <w:br/>
        <w:t xml:space="preserve">Р </w:t>
        <w:br/>
        <w:t xml:space="preserve">И </w:t>
        <w:br/>
        <w:t xml:space="preserve">К </w:t>
        <w:br/>
        <w:t xml:space="preserve">как сотни раз опять пришел апрель </w:t>
        <w:br/>
        <w:t xml:space="preserve">он был за нас </w:t>
        <w:br/>
        <w:t xml:space="preserve">лишь чуточку </w:t>
        <w:br/>
        <w:t xml:space="preserve">в ответе </w:t>
        <w:br/>
        <w:t xml:space="preserve">счастливые </w:t>
        <w:br/>
        <w:t xml:space="preserve">неистовые дети </w:t>
        <w:br/>
        <w:t xml:space="preserve">истаяли </w:t>
        <w:br/>
        <w:t xml:space="preserve">следами </w:t>
        <w:br/>
        <w:t xml:space="preserve">в де </w:t>
        <w:br/>
        <w:t xml:space="preserve">ка </w:t>
        <w:br/>
        <w:t>бре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2. ИванНевиноватый. Смещение Азий (Огненная Монголия) </w:t>
      </w:r>
    </w:p>
    <w:p>
      <w:pPr>
        <w:pStyle w:val="NoSpacing"/>
        <w:rPr>
          <w:b/>
          <w:b/>
          <w:color w:val="FF0000"/>
        </w:rPr>
      </w:pPr>
      <w:hyperlink r:id="rId34">
        <w:r>
          <w:rPr>
            <w:rStyle w:val="InternetLink"/>
            <w:b/>
            <w:color w:val="FF0000"/>
          </w:rPr>
          <w:t>http://litset.ru/publ/16-1-0-6629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е откроет глаза утром белый Алтын, </w:t>
        <w:br/>
        <w:t xml:space="preserve">Небо </w:t>
        <w:br/>
        <w:t xml:space="preserve">спустится </w:t>
        <w:br/>
        <w:t xml:space="preserve">вниз </w:t>
        <w:br/>
        <w:t xml:space="preserve">по </w:t>
        <w:br/>
        <w:t xml:space="preserve">снежинкам-осколкам, </w:t>
        <w:br/>
        <w:t xml:space="preserve">С тем, чтоб вытереть скулы скорбящей монголке, </w:t>
        <w:br/>
        <w:t xml:space="preserve">В стороне, где коней обнимает полынь, </w:t>
        <w:br/>
        <w:t xml:space="preserve">Теплой пяткой пронзает колючую степь. </w:t>
        <w:br/>
        <w:t xml:space="preserve">Шестиного шагает с жеребой кобылой </w:t>
        <w:br/>
        <w:t xml:space="preserve">Пусть пространство и время, что вместе мы пили, </w:t>
        <w:br/>
        <w:t xml:space="preserve">Вторит хрусту копыт: </w:t>
        <w:br/>
        <w:t xml:space="preserve">"Нет-нет-нет, </w:t>
        <w:br/>
        <w:t xml:space="preserve">Нет-нет-нет" </w:t>
        <w:br/>
        <w:t xml:space="preserve">Да! Пронзенный </w:t>
        <w:br/>
        <w:t xml:space="preserve">Хвостатой </w:t>
        <w:br/>
        <w:t xml:space="preserve">Излетной </w:t>
        <w:br/>
        <w:t xml:space="preserve">Стрелой, </w:t>
        <w:br/>
        <w:t xml:space="preserve">Я порублен на части кривыми мечами, </w:t>
        <w:br/>
        <w:t xml:space="preserve">Соразмерно желаньям, горячим мечтам, и </w:t>
        <w:br/>
        <w:t xml:space="preserve">Брошен россыпью звезд на восход, что лилов! </w:t>
        <w:br/>
        <w:t xml:space="preserve">Моя живость </w:t>
        <w:br/>
        <w:t xml:space="preserve">Утратит </w:t>
        <w:br/>
        <w:t xml:space="preserve">Свой пыл </w:t>
        <w:br/>
        <w:t xml:space="preserve">В декабре, </w:t>
        <w:br/>
        <w:t xml:space="preserve">Не оставив потомкам ни вздоха, ни фразы. </w:t>
        <w:br/>
        <w:t xml:space="preserve">Лихорадочно вскрикнув, я огненным газом </w:t>
        <w:br/>
        <w:t xml:space="preserve">Пряну искрами в небо на скифском костре...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Не откроет глаза утром белый Алтын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3. Лев_Портной. ПРОВИНЦИЯ </w:t>
      </w:r>
    </w:p>
    <w:p>
      <w:pPr>
        <w:pStyle w:val="NoSpacing"/>
        <w:rPr>
          <w:b/>
          <w:b/>
          <w:color w:val="FF0000"/>
        </w:rPr>
      </w:pPr>
      <w:hyperlink r:id="rId35">
        <w:r>
          <w:rPr>
            <w:rStyle w:val="InternetLink"/>
            <w:b/>
            <w:color w:val="FF0000"/>
          </w:rPr>
          <w:t>http://litset.ru/publ/16-1-0-12863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ы остаёшься в этом городке, </w:t>
        <w:br/>
        <w:t xml:space="preserve">в котором, говоришь, дошла до ручки, </w:t>
        <w:br/>
        <w:t xml:space="preserve">где люди не возводят на песке </w:t>
        <w:br/>
        <w:t xml:space="preserve">дворцов, но от получки до получки </w:t>
        <w:br/>
        <w:br/>
        <w:t xml:space="preserve">от голода не мрут, и в каждом доме </w:t>
        <w:br/>
        <w:t xml:space="preserve">на Рождество есть водка и боржоми. </w:t>
        <w:br/>
        <w:br/>
        <w:t xml:space="preserve">Хотя там строят банк и в год на сто </w:t>
        <w:br/>
        <w:t xml:space="preserve">процентов на проезд меняют таксу, </w:t>
        <w:br/>
        <w:t xml:space="preserve">все перемены в городе ни что </w:t>
        <w:br/>
        <w:t xml:space="preserve">иное, как явленье параллакса. </w:t>
        <w:br/>
        <w:br/>
        <w:t xml:space="preserve">Там до сих пор ильич у исполкома </w:t>
        <w:br/>
        <w:t xml:space="preserve">стоит, не осквернён и не изломан. </w:t>
        <w:br/>
        <w:br/>
        <w:t xml:space="preserve">Случается, что я тебе звоню - </w:t>
        <w:br/>
        <w:t xml:space="preserve">сказать «Привет!» , затем спросить «Ну как ты?» - </w:t>
        <w:br/>
        <w:t xml:space="preserve">всего лишь два иль раза три на дню, - </w:t>
        <w:br/>
        <w:t xml:space="preserve">настолько редко, что об этих фактах </w:t>
        <w:br/>
        <w:br/>
        <w:t xml:space="preserve">рассказывать заезжим ротозеям </w:t>
        <w:br/>
        <w:t xml:space="preserve">могли бы в краеведческом музее. </w:t>
        <w:br/>
        <w:br/>
        <w:t xml:space="preserve">Сигнал шлет АТС не наобум, </w:t>
        <w:br/>
        <w:t xml:space="preserve">но через раз я в трубке различаю </w:t>
        <w:br/>
        <w:t xml:space="preserve">такой далёкий и нездешний шум, </w:t>
        <w:br/>
        <w:t xml:space="preserve">как будто барышни, озорничая, </w:t>
        <w:br/>
        <w:br/>
        <w:t xml:space="preserve">со мной соединяют переменно </w:t>
        <w:br/>
        <w:t xml:space="preserve">то абонента, то эфир вселенной. </w:t>
        <w:br/>
        <w:br/>
        <w:t>* * 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4. Лев_Портной. Наступил девятнадцатый век... </w:t>
      </w:r>
    </w:p>
    <w:p>
      <w:pPr>
        <w:pStyle w:val="NoSpacing"/>
        <w:rPr>
          <w:b/>
          <w:b/>
          <w:color w:val="FF0000"/>
        </w:rPr>
      </w:pPr>
      <w:hyperlink r:id="rId36">
        <w:r>
          <w:rPr>
            <w:rStyle w:val="InternetLink"/>
            <w:b/>
            <w:color w:val="FF0000"/>
          </w:rPr>
          <w:t>http://litset.ru/publ/16-1-0-12864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ступил девятнадцатый век, </w:t>
        <w:br/>
        <w:t xml:space="preserve">вот и долгими стали разлуки </w:t>
        <w:br/>
        <w:t xml:space="preserve">и привычным случайный ночлег, </w:t>
        <w:br/>
        <w:t xml:space="preserve">но такими же добрыми руки. </w:t>
        <w:br/>
        <w:br/>
        <w:t xml:space="preserve">Я так часто их вижу во сне: </w:t>
        <w:br/>
        <w:t xml:space="preserve">то, как долго меня обнимали, </w:t>
        <w:br/>
        <w:t xml:space="preserve">а потом на вагонном окне </w:t>
        <w:br/>
        <w:t xml:space="preserve">что-то важное быстро писали. </w:t>
        <w:br/>
        <w:br/>
        <w:t xml:space="preserve">Поезда у перронов, свистки, </w:t>
        <w:br/>
        <w:t xml:space="preserve">многочисленные пожитки... </w:t>
        <w:br/>
        <w:t xml:space="preserve">Им на смену пришли ямщики, </w:t>
        <w:br/>
        <w:t xml:space="preserve">бездорожье, метель и кибитки. </w:t>
        <w:br/>
        <w:br/>
        <w:t xml:space="preserve">Раньше при поездах скоростных </w:t>
        <w:br/>
        <w:t xml:space="preserve">ночь в пути - вот и встретились снова, </w:t>
        <w:br/>
        <w:t xml:space="preserve">а теперь я на перекладных, </w:t>
        <w:br/>
        <w:t xml:space="preserve">перегоны по паре целковых. </w:t>
        <w:br/>
        <w:br/>
        <w:t xml:space="preserve">И кричу ямщику я: “Живей!” </w:t>
        <w:br/>
        <w:t xml:space="preserve">Вон и двор постоялый за кручей, </w:t>
        <w:br/>
        <w:t xml:space="preserve">и спешу я менять лошадей, </w:t>
        <w:br/>
        <w:t xml:space="preserve">чернобровый, безусый поручик. </w:t>
        <w:br/>
        <w:br/>
        <w:t xml:space="preserve">И опять фантастический снег </w:t>
        <w:br/>
        <w:t xml:space="preserve">грациозно ложится на плечи. </w:t>
        <w:br/>
        <w:t xml:space="preserve">Так двадцатый окончился век, </w:t>
        <w:br/>
        <w:t xml:space="preserve">но остались короткими встречи... </w:t>
        <w:br/>
        <w:br/>
        <w:t>* * 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5. Лев_Портной. РОМАНС КОСМОДЕСАНТНИКА </w:t>
      </w:r>
    </w:p>
    <w:p>
      <w:pPr>
        <w:pStyle w:val="NoSpacing"/>
        <w:rPr>
          <w:b/>
          <w:b/>
          <w:color w:val="FF0000"/>
        </w:rPr>
      </w:pPr>
      <w:hyperlink r:id="rId37">
        <w:r>
          <w:rPr>
            <w:rStyle w:val="InternetLink"/>
            <w:b/>
            <w:color w:val="FF0000"/>
          </w:rPr>
          <w:t>http://litset.ru/publ/49-1-0-12865</w:t>
        </w:r>
      </w:hyperlink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ы можешь вспоминать, как я тебя любил, </w:t>
        <w:br/>
        <w:t xml:space="preserve">но мною решено, и я порвал с тобой. </w:t>
        <w:br/>
        <w:t xml:space="preserve">Беда в одном: тебя я если б и забыл, </w:t>
        <w:br/>
        <w:t xml:space="preserve">то все равно мне не найти другой такой. </w:t>
        <w:br/>
        <w:br/>
        <w:t xml:space="preserve">Ради тебя кем ни был я, себя губя: </w:t>
        <w:br/>
        <w:t xml:space="preserve">и чудаком, героем и романтиком. </w:t>
        <w:br/>
        <w:t xml:space="preserve">Но отвечала ты: я не люблю тебя, </w:t>
        <w:br/>
        <w:t xml:space="preserve">и вот вчера я стал космодесантником. </w:t>
        <w:br/>
        <w:br/>
        <w:t xml:space="preserve">А сколько девушек, мною обижены, </w:t>
        <w:br/>
        <w:t xml:space="preserve">готовы в черную дыру лететь за мной. </w:t>
        <w:br/>
        <w:t xml:space="preserve">Но к сожалению, они мне не нужны, </w:t>
        <w:br/>
        <w:t xml:space="preserve">и я, чудак, мечтал лишь о тебе одной. </w:t>
        <w:br/>
        <w:br/>
        <w:t xml:space="preserve">Искал я славы, всюду обо мне трубят, </w:t>
        <w:br/>
        <w:t xml:space="preserve">а я на сцене - фрак и губы бантиком! </w:t>
        <w:br/>
        <w:t xml:space="preserve">Но отвечала ты: я не люблю тебя, </w:t>
        <w:br/>
        <w:t xml:space="preserve">и вот вчера я стал космодесантником. </w:t>
        <w:br/>
        <w:br/>
        <w:t xml:space="preserve">Что ждет меня?! Ведь хаос в космосе царит! </w:t>
        <w:br/>
        <w:t xml:space="preserve">Исчезну я, проглоченный вселенною! </w:t>
        <w:br/>
        <w:t xml:space="preserve">Ну а Земля теперь пускай огнем горит </w:t>
        <w:br/>
        <w:t xml:space="preserve">с любовью вместе и с твоей изменою! </w:t>
        <w:br/>
        <w:br/>
        <w:t xml:space="preserve">И бизнес делал я, свою судьбу губя, </w:t>
        <w:br/>
        <w:t xml:space="preserve">был хиропрактиком и хиромантиком. </w:t>
        <w:br/>
        <w:t xml:space="preserve">Но отвечала ты: я не люблю тебя. </w:t>
        <w:br/>
        <w:t xml:space="preserve">И вот вчера я стал космодесантником! </w:t>
        <w:br/>
        <w:br/>
        <w:t xml:space="preserve">Контракт подписан мной, к делам приколот он, </w:t>
        <w:br/>
        <w:t xml:space="preserve">сидит хозяин наш в дыму от сигарет. </w:t>
        <w:br/>
        <w:t xml:space="preserve">Ему-то что?! Ему б побольше золота </w:t>
        <w:br/>
        <w:t xml:space="preserve">да разных драгоценностей с других планет. </w:t>
        <w:br/>
        <w:br/>
        <w:t xml:space="preserve">А мне б забыть тебя и, жизнь свою губя, </w:t>
        <w:br/>
        <w:t xml:space="preserve">жениться на другой, да только вот на ком. </w:t>
        <w:br/>
        <w:t xml:space="preserve">А ты твердишь одно: я не люблю тебя. </w:t>
        <w:br/>
        <w:t xml:space="preserve">И вот вчера я стал космодесантником! </w:t>
        <w:br/>
        <w:br/>
        <w:t xml:space="preserve">Пускай галактики меня к себе зовут, </w:t>
        <w:br/>
        <w:t xml:space="preserve">и звездолет зовет, блестит его броня. </w:t>
        <w:br/>
        <w:t xml:space="preserve">Всего один твой взгляд - и я контракт порву! </w:t>
        <w:br/>
        <w:t xml:space="preserve">Но ты же даже не посмотришь на меня! </w:t>
        <w:br/>
        <w:br/>
        <w:t xml:space="preserve">И начал выпивать я, жизнь свою губя. </w:t>
        <w:br/>
        <w:t xml:space="preserve">И в горле застревали и коньяк, и ком. </w:t>
        <w:br/>
        <w:t xml:space="preserve">А ты одно твердишь: я не люблю тебя. </w:t>
        <w:br/>
        <w:t xml:space="preserve">И вот вчера я стал космодесантником! </w:t>
        <w:br/>
        <w:br/>
        <w:t xml:space="preserve">Вернусь назад - не бойся, не дождешься ты, </w:t>
        <w:br/>
        <w:t xml:space="preserve">ведь время вносит в жизнь свои поправки-таки. </w:t>
        <w:br/>
        <w:t xml:space="preserve">И в дом для престарелых я пошлю цветы, </w:t>
        <w:br/>
        <w:t xml:space="preserve">где будут проживать твой праправнуки. </w:t>
        <w:br/>
        <w:br/>
        <w:t xml:space="preserve">Ради тебя кем ни был я, себя губя: </w:t>
        <w:br/>
        <w:t xml:space="preserve">и чудаком, героем и романтиком. </w:t>
        <w:br/>
        <w:t xml:space="preserve">Но отвечала ты: я не люблю тебя, </w:t>
        <w:br/>
        <w:t xml:space="preserve">и вот вчера я стал космодесантником. </w:t>
        <w:br/>
        <w:br/>
        <w:t>* * *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12793" TargetMode="External"/><Relationship Id="rId3" Type="http://schemas.openxmlformats.org/officeDocument/2006/relationships/hyperlink" Target="http://litset.ru/publ/3-1-0-12795" TargetMode="External"/><Relationship Id="rId4" Type="http://schemas.openxmlformats.org/officeDocument/2006/relationships/hyperlink" Target="http://litset.ru/publ/3-1-0-12794" TargetMode="External"/><Relationship Id="rId5" Type="http://schemas.openxmlformats.org/officeDocument/2006/relationships/hyperlink" Target="http://litset.ru/publ/16-1-0-12796" TargetMode="External"/><Relationship Id="rId6" Type="http://schemas.openxmlformats.org/officeDocument/2006/relationships/hyperlink" Target="http://litset.ru/publ/16-1-0-12813" TargetMode="External"/><Relationship Id="rId7" Type="http://schemas.openxmlformats.org/officeDocument/2006/relationships/hyperlink" Target="http://litset.ru/publ/3-1-0-9099" TargetMode="External"/><Relationship Id="rId8" Type="http://schemas.openxmlformats.org/officeDocument/2006/relationships/hyperlink" Target="http://litset.ru/publ/3-1-0-12799" TargetMode="External"/><Relationship Id="rId9" Type="http://schemas.openxmlformats.org/officeDocument/2006/relationships/hyperlink" Target="http://litset.ru/publ/29-1-0-12801" TargetMode="External"/><Relationship Id="rId10" Type="http://schemas.openxmlformats.org/officeDocument/2006/relationships/hyperlink" Target="http://litset.ru/publ/29-1-0-12802" TargetMode="External"/><Relationship Id="rId11" Type="http://schemas.openxmlformats.org/officeDocument/2006/relationships/hyperlink" Target="http://litset.ru/publ/29-1-0-12803" TargetMode="External"/><Relationship Id="rId12" Type="http://schemas.openxmlformats.org/officeDocument/2006/relationships/hyperlink" Target="http://litset.ru/publ/16-1-0-11496" TargetMode="External"/><Relationship Id="rId13" Type="http://schemas.openxmlformats.org/officeDocument/2006/relationships/hyperlink" Target="http://litset.ru/publ/16-1-0-12804" TargetMode="External"/><Relationship Id="rId14" Type="http://schemas.openxmlformats.org/officeDocument/2006/relationships/hyperlink" Target="http://litset.ru/publ/16-1-0-12811" TargetMode="External"/><Relationship Id="rId15" Type="http://schemas.openxmlformats.org/officeDocument/2006/relationships/hyperlink" Target="http://litset.ru/publ/16-1-0-12814" TargetMode="External"/><Relationship Id="rId16" Type="http://schemas.openxmlformats.org/officeDocument/2006/relationships/hyperlink" Target="http://litset.ru/publ/3-1-0-12829" TargetMode="External"/><Relationship Id="rId17" Type="http://schemas.openxmlformats.org/officeDocument/2006/relationships/hyperlink" Target="http://litset.ru/publ/16-1-0-3367" TargetMode="External"/><Relationship Id="rId18" Type="http://schemas.openxmlformats.org/officeDocument/2006/relationships/hyperlink" Target="http://litset.ru/publ/29-1-0-12840" TargetMode="External"/><Relationship Id="rId19" Type="http://schemas.openxmlformats.org/officeDocument/2006/relationships/hyperlink" Target="http://litset.ru/publ/3-1-0-12835" TargetMode="External"/><Relationship Id="rId20" Type="http://schemas.openxmlformats.org/officeDocument/2006/relationships/hyperlink" Target="http://litset.ru/publ/23-1-0-11405" TargetMode="External"/><Relationship Id="rId21" Type="http://schemas.openxmlformats.org/officeDocument/2006/relationships/hyperlink" Target="http://litset.ru/publ/16-1-0-4031" TargetMode="External"/><Relationship Id="rId22" Type="http://schemas.openxmlformats.org/officeDocument/2006/relationships/hyperlink" Target="http://litset.ru/publ/16-1-0-12821" TargetMode="External"/><Relationship Id="rId23" Type="http://schemas.openxmlformats.org/officeDocument/2006/relationships/hyperlink" Target="http://litset.ru/publ/16-1-0-10318" TargetMode="External"/><Relationship Id="rId24" Type="http://schemas.openxmlformats.org/officeDocument/2006/relationships/hyperlink" Target="http://litset.ru/publ/3-1-0-12855" TargetMode="External"/><Relationship Id="rId25" Type="http://schemas.openxmlformats.org/officeDocument/2006/relationships/hyperlink" Target="http://litset.ru/publ/3-1-0-12853" TargetMode="External"/><Relationship Id="rId26" Type="http://schemas.openxmlformats.org/officeDocument/2006/relationships/hyperlink" Target="http://litset.ru/publ/3-1-0-12854" TargetMode="External"/><Relationship Id="rId27" Type="http://schemas.openxmlformats.org/officeDocument/2006/relationships/hyperlink" Target="http://litset.ru/publ/16-1-0-7914" TargetMode="External"/><Relationship Id="rId28" Type="http://schemas.openxmlformats.org/officeDocument/2006/relationships/hyperlink" Target="http://litset.ru/publ/14-1-0-12860" TargetMode="External"/><Relationship Id="rId29" Type="http://schemas.openxmlformats.org/officeDocument/2006/relationships/hyperlink" Target="http://litset.ru/publ/29-1-0-3692" TargetMode="External"/><Relationship Id="rId30" Type="http://schemas.openxmlformats.org/officeDocument/2006/relationships/hyperlink" Target="http://litset.ru/publ/66-1-0-12861" TargetMode="External"/><Relationship Id="rId31" Type="http://schemas.openxmlformats.org/officeDocument/2006/relationships/hyperlink" Target="http://litset.ru/publ/29-1-0-12845" TargetMode="External"/><Relationship Id="rId32" Type="http://schemas.openxmlformats.org/officeDocument/2006/relationships/hyperlink" Target="http://litset.ru/publ/16-1-0-312" TargetMode="External"/><Relationship Id="rId33" Type="http://schemas.openxmlformats.org/officeDocument/2006/relationships/hyperlink" Target="http://litset.ru/publ/3-1-0-10655" TargetMode="External"/><Relationship Id="rId34" Type="http://schemas.openxmlformats.org/officeDocument/2006/relationships/hyperlink" Target="http://litset.ru/publ/16-1-0-6629" TargetMode="External"/><Relationship Id="rId35" Type="http://schemas.openxmlformats.org/officeDocument/2006/relationships/hyperlink" Target="http://litset.ru/publ/16-1-0-12863" TargetMode="External"/><Relationship Id="rId36" Type="http://schemas.openxmlformats.org/officeDocument/2006/relationships/hyperlink" Target="http://litset.ru/publ/16-1-0-12864" TargetMode="External"/><Relationship Id="rId37" Type="http://schemas.openxmlformats.org/officeDocument/2006/relationships/hyperlink" Target="http://litset.ru/publ/49-1-0-12865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2:00Z</dcterms:created>
  <dc:creator>marcheva</dc:creator>
  <dc:description/>
  <dc:language>en-US</dc:language>
  <cp:lastModifiedBy>marcheva</cp:lastModifiedBy>
  <dcterms:modified xsi:type="dcterms:W3CDTF">2014-09-30T02:39:00Z</dcterms:modified>
  <cp:revision>9</cp:revision>
  <dc:subject/>
  <dc:title/>
</cp:coreProperties>
</file>