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едения конкурса "ИПЛ-23 - Кольцевая рифмовка":</w:t>
      </w:r>
    </w:p>
    <w:p>
      <w:pPr>
        <w:pStyle w:val="NoSpacing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litset.ru/publ/15-1-0-13362</w:t>
        </w:r>
      </w:hyperlink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. Смотри-ка - лето!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мотри-ка, лето! Что, наскучил дом? </w:t>
        <w:br/>
        <w:t xml:space="preserve">Одни и те же кресла и диваны, </w:t>
        <w:br/>
        <w:t xml:space="preserve">Обеды, гости, повести-романы… </w:t>
        <w:br/>
        <w:t xml:space="preserve">А если мы гулять на пляж пойдём, </w:t>
        <w:br/>
        <w:br/>
        <w:t xml:space="preserve">Где тополя и белый теплоход? </w:t>
        <w:br/>
        <w:t xml:space="preserve">Не людным днём, не в жаркую погоду, </w:t>
        <w:br/>
        <w:t xml:space="preserve">А вечером волшебным на субботу, </w:t>
        <w:br/>
        <w:t xml:space="preserve">Когда душа танцует и поёт. </w:t>
        <w:br/>
        <w:br/>
        <w:t xml:space="preserve">Темнеет театрально. Пиво, смех – </w:t>
        <w:br/>
        <w:t xml:space="preserve">Партер… А в ложах парочкам неймётся. </w:t>
        <w:br/>
        <w:t xml:space="preserve">Ещё чуть-чуть – и занавес порвётся, </w:t>
        <w:br/>
        <w:t xml:space="preserve">И звёзды молча хлынут из прорех. </w:t>
        <w:br/>
        <w:br/>
        <w:t xml:space="preserve">Какая ночь, не выразить в словах! </w:t>
        <w:br/>
        <w:t xml:space="preserve">Хмельным бальзамом поит… или ядом. </w:t>
        <w:br/>
        <w:t xml:space="preserve">Ты руки убери – народ же рядом! </w:t>
        <w:br/>
        <w:t>Зачем тогда пришли? И правда… А-х-х-х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. Цветочный горшок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Шампунь, стиральный порошок… </w:t>
        <w:br/>
        <w:t xml:space="preserve">И среди прочего в корзине </w:t>
        <w:br/>
        <w:t xml:space="preserve">Был мною выбран в магазине </w:t>
        <w:br/>
        <w:t xml:space="preserve">Обычный глиняный горшок. </w:t>
        <w:br/>
        <w:br/>
        <w:t xml:space="preserve">Чтоб стать прибежищем цветка, </w:t>
        <w:br/>
        <w:t xml:space="preserve">Ему пришлось пройти немало. </w:t>
        <w:br/>
        <w:t xml:space="preserve">Чтоб глина форму принимала, </w:t>
        <w:br/>
        <w:t xml:space="preserve">Земля работала века, </w:t>
        <w:br/>
        <w:br/>
        <w:t xml:space="preserve">Перерабатывала тлен – </w:t>
        <w:br/>
        <w:t xml:space="preserve">Всю плоть, охваченную тленьем, </w:t>
        <w:br/>
        <w:t xml:space="preserve">С упорством истовым и рвеньем </w:t>
        <w:br/>
        <w:t xml:space="preserve">Вела путями перемен. </w:t>
        <w:br/>
        <w:br/>
        <w:t xml:space="preserve">Горшок из праха сотворён </w:t>
        <w:br/>
        <w:t xml:space="preserve">Жены, раба, иль властелина? </w:t>
        <w:br/>
        <w:t xml:space="preserve">Какую тайну знает глина? </w:t>
        <w:br/>
        <w:t xml:space="preserve">Хранит покой каких времён? </w:t>
        <w:br/>
        <w:br/>
        <w:t xml:space="preserve">Чью память в дом я принесла? </w:t>
        <w:br/>
        <w:t xml:space="preserve">Простой горшок – пустое чрево. </w:t>
        <w:br/>
        <w:t xml:space="preserve">В него не дерево, а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древ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Я посадила, полила. </w:t>
        <w:br/>
        <w:br/>
        <w:t xml:space="preserve">И пыль земли стерев с боков, </w:t>
        <w:br/>
        <w:t xml:space="preserve">Прошлась напутствием недлинным </w:t>
        <w:br/>
        <w:t xml:space="preserve">С почтеньем к глиняным сединам </w:t>
        <w:br/>
        <w:t xml:space="preserve">И долгой памяти веков: </w:t>
        <w:br/>
        <w:br/>
        <w:t xml:space="preserve">«Служи корням, покой дари, </w:t>
        <w:br/>
        <w:t xml:space="preserve">Всей силой, в плоти заключённой, </w:t>
        <w:br/>
        <w:t xml:space="preserve">Всей памятью своей бездонной, </w:t>
        <w:br/>
        <w:t xml:space="preserve">Сосредоточенной внутри!» </w:t>
        <w:br/>
        <w:br/>
        <w:t xml:space="preserve">Горшок не ведал ничего, </w:t>
        <w:br/>
        <w:t xml:space="preserve">Но обнимал живые корни. </w:t>
        <w:br/>
        <w:t xml:space="preserve">И в мире не было покорней, </w:t>
        <w:br/>
        <w:t>Нежней и бережней ег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3. коробок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ленький кургузый человек </w:t>
        <w:br/>
        <w:t xml:space="preserve">Лето провожал на остановке, </w:t>
        <w:br/>
        <w:t xml:space="preserve">Волновались божии коровки </w:t>
        <w:br/>
        <w:t xml:space="preserve">В спичечном бумажном коробке. </w:t>
        <w:br/>
        <w:br/>
        <w:t xml:space="preserve">А трамвай приехать не спешил, </w:t>
        <w:br/>
        <w:t xml:space="preserve">Рельсы путеводные попутал. </w:t>
        <w:br/>
        <w:t xml:space="preserve">На пруду кормил последних уток </w:t>
        <w:br/>
        <w:t xml:space="preserve">Под дождём бессменный пассажир. </w:t>
        <w:br/>
        <w:br/>
        <w:t xml:space="preserve">Человек испытывал печаль, </w:t>
        <w:br/>
        <w:t xml:space="preserve">Не хотел и не умел прощаться, </w:t>
        <w:br/>
        <w:t xml:space="preserve">Солнце между туч, как папарацци, </w:t>
        <w:br/>
        <w:t xml:space="preserve">Пробиралось отблеском луча. </w:t>
        <w:br/>
        <w:br/>
        <w:t xml:space="preserve">Проводы — не жизнь, но и не смерть, </w:t>
        <w:br/>
        <w:t xml:space="preserve">Но и жизнь, и смерть одновременно - </w:t>
        <w:br/>
        <w:t xml:space="preserve">Расставанье, расширяя вены, </w:t>
        <w:br/>
        <w:t xml:space="preserve">Учит ожиданием болеть. </w:t>
        <w:br/>
        <w:br/>
        <w:t xml:space="preserve">Человек в прихожей мокрый плащ </w:t>
        <w:br/>
        <w:t xml:space="preserve">Вывесил на стуле для просушки, </w:t>
        <w:br/>
        <w:t xml:space="preserve">За подкладкой божии зверушки </w:t>
        <w:br/>
        <w:t>Просят в коробке: не плачь, не плач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4. Как далеки от суеты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далеки от суеты </w:t>
        <w:br/>
        <w:t xml:space="preserve">Осенних сумерек пастели: </w:t>
        <w:br/>
        <w:t xml:space="preserve">Наплывы серой акварели, </w:t>
        <w:br/>
        <w:t xml:space="preserve">Луны размытые черты. </w:t>
        <w:br/>
        <w:br/>
        <w:t xml:space="preserve">Поля, покосы и кусты, </w:t>
        <w:br/>
        <w:t xml:space="preserve">От глаз укрытые туманом, </w:t>
        <w:br/>
        <w:t xml:space="preserve">Лежат, как в саване. Нетканы </w:t>
        <w:br/>
        <w:t xml:space="preserve">Эфира тонкие холсты. </w:t>
        <w:br/>
        <w:br/>
        <w:t xml:space="preserve">Но алым светом из-за туч </w:t>
        <w:br/>
        <w:t xml:space="preserve">Округу солнце озарило. </w:t>
        <w:br/>
        <w:t xml:space="preserve">С такой пронзительною силой </w:t>
        <w:br/>
        <w:t xml:space="preserve">Последний всплеск, последний луч, </w:t>
        <w:br/>
        <w:br/>
        <w:t xml:space="preserve">Что даль красой ослеплена! </w:t>
        <w:br/>
        <w:t xml:space="preserve">Ушло...А сердце просит:"Где ты?!" </w:t>
        <w:br/>
        <w:t xml:space="preserve">Но лишь чернеют силуэты, </w:t>
        <w:br/>
        <w:t>Но лишь безмолвствует лу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5. Послушной Венди велено молчать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слушной Венди велено молчать, </w:t>
        <w:br/>
        <w:t xml:space="preserve">Вживаясь в осень странно, обескрыленно, </w:t>
        <w:br/>
        <w:t xml:space="preserve">Плутая между сказками и былями, </w:t>
        <w:br/>
        <w:t xml:space="preserve">О том, как сны тускнеют и горчат. </w:t>
        <w:br/>
        <w:br/>
        <w:t xml:space="preserve">Как пришивала плачущую тень </w:t>
        <w:br/>
        <w:t xml:space="preserve">К подошвам невзрослеющего мальчика, </w:t>
        <w:br/>
        <w:t xml:space="preserve">Пыльца хранила тонкий запах яблочный </w:t>
        <w:br/>
        <w:t xml:space="preserve">В ладонях потерявшихся детей. </w:t>
        <w:br/>
        <w:br/>
        <w:t xml:space="preserve">И как, напёрсток выронив в толпе, </w:t>
        <w:br/>
        <w:t xml:space="preserve">Бурлившей непрерывными потоками, </w:t>
        <w:br/>
        <w:t xml:space="preserve">Надеялась, что бродит где-то около </w:t>
        <w:br/>
        <w:t xml:space="preserve">Ребёнок, заблудившийся в себе. </w:t>
        <w:br/>
        <w:br/>
        <w:t xml:space="preserve">И как ждала, стянув бинтами грудь, </w:t>
        <w:br/>
        <w:t xml:space="preserve">Что вздрогнет ночь от крика петушиного. </w:t>
        <w:br/>
        <w:t xml:space="preserve">Как выгорала кремовым по синему </w:t>
        <w:br/>
        <w:t xml:space="preserve">Холодных звёзд растёкшаяся ртуть. </w:t>
        <w:br/>
        <w:br/>
        <w:t xml:space="preserve">А Венди снова учится летать, </w:t>
        <w:br/>
        <w:t xml:space="preserve">Влекомая распахнутыми окнами, </w:t>
        <w:br/>
        <w:t xml:space="preserve">Вдыхая лето призрачно-далёкое, </w:t>
        <w:br/>
        <w:t>На краткий миг повёрнутое вспя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6. Сумасшедший фонарь луны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умасшедший фонарь луны, </w:t>
        <w:br/>
        <w:t xml:space="preserve">точно маятник, чертит небо, </w:t>
        <w:br/>
        <w:t xml:space="preserve">ветви – словно ладони слепок </w:t>
        <w:br/>
        <w:t xml:space="preserve">и глаза пустоты черны. </w:t>
        <w:br/>
        <w:br/>
        <w:t xml:space="preserve">полночь – точно глоток вина, </w:t>
        <w:br/>
        <w:t xml:space="preserve">на снегу - отпечатки света, </w:t>
        <w:br/>
        <w:t xml:space="preserve">охра бликов, осколки ветра </w:t>
        <w:br/>
        <w:t xml:space="preserve">и лиловые тени сна... </w:t>
        <w:br/>
        <w:br/>
        <w:t xml:space="preserve">в невесомость летит бокал, </w:t>
        <w:br/>
        <w:t xml:space="preserve">остаёмся не там, не теми... </w:t>
        <w:br/>
        <w:t xml:space="preserve">уронив беззаботно время, </w:t>
        <w:br/>
        <w:t xml:space="preserve">очертания расплескав... </w:t>
        <w:br/>
        <w:br/>
        <w:t xml:space="preserve">вдоль обочины – синева, </w:t>
        <w:br/>
        <w:t xml:space="preserve">стены, воздух и пыль перрона... </w:t>
        <w:br/>
        <w:t xml:space="preserve">замирают беззвучно кроны – </w:t>
        <w:br/>
        <w:t xml:space="preserve">искажённые существа, </w:t>
        <w:br/>
        <w:br/>
        <w:t xml:space="preserve">хмуро пальцы во тьме сцепив - </w:t>
        <w:br/>
        <w:t xml:space="preserve">будто двигать дома устали. </w:t>
        <w:br/>
        <w:t xml:space="preserve">шкаф за шкафом – темны кварталы, </w:t>
        <w:br/>
        <w:t xml:space="preserve">многокомнатный город спит... </w:t>
        <w:br/>
        <w:br/>
        <w:t xml:space="preserve">повторяя черты точь-в-точь </w:t>
        <w:br/>
        <w:t xml:space="preserve">городов, позабытых прежде... </w:t>
        <w:br/>
        <w:t xml:space="preserve">на окне огонёк забрезжит, </w:t>
        <w:br/>
        <w:t>тёплым воском растает ночь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7. минутное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доглядеть, и вот минута до </w:t>
        <w:br/>
        <w:t xml:space="preserve">в печальном амплуа минуты после. </w:t>
        <w:br/>
        <w:t xml:space="preserve">кричи, стенай, веди себя на постриг, </w:t>
        <w:br/>
        <w:t xml:space="preserve">но всё не то... </w:t>
        <w:br/>
        <w:t xml:space="preserve">всё до того не то, </w:t>
        <w:br/>
        <w:t xml:space="preserve">что палевый закат сухим песком </w:t>
        <w:br/>
        <w:t xml:space="preserve">сочится </w:t>
        <w:br/>
        <w:t xml:space="preserve">сквозь </w:t>
        <w:br/>
        <w:t xml:space="preserve">беспомощные пальцы, </w:t>
        <w:br/>
        <w:t xml:space="preserve">и в свившейся воронке тонет пьяцца, </w:t>
        <w:br/>
        <w:t xml:space="preserve">и катедраль хрипит набитым ртом, </w:t>
        <w:br/>
        <w:t xml:space="preserve">и тень Харона удит медяки </w:t>
        <w:br/>
        <w:t xml:space="preserve">с шершавых берегов фонтанной чаши. </w:t>
        <w:br/>
        <w:t xml:space="preserve">так нашу жизнь перевернёт в не нашу </w:t>
        <w:br/>
        <w:t>одна минута, выпавшая из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8. Здравствуй, мир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равствуй, мир. Ты сегодня с утра обо мне позабыл. </w:t>
        <w:br/>
        <w:t xml:space="preserve">Ты слегка приболел непогодой. Хрипишь, а не дышишь… </w:t>
        <w:br/>
        <w:t xml:space="preserve">Мне казалось, что гнутся, как пагоды, серые крыши, </w:t>
        <w:br/>
        <w:t xml:space="preserve">Под порывами ветра пытаясь взлететь со стропил. </w:t>
        <w:br/>
        <w:br/>
        <w:t xml:space="preserve">Я бродила одна, леденела, дышала на пальцы. </w:t>
        <w:br/>
        <w:t xml:space="preserve">Уходила по мёрзлым тропинкам в сосновую глушь. </w:t>
        <w:br/>
        <w:t xml:space="preserve">На промозглой платформе, стеклянной от выстывших луж, </w:t>
        <w:br/>
        <w:t xml:space="preserve">Я читала названья каких-то неведомых станций </w:t>
        <w:br/>
        <w:br/>
        <w:t xml:space="preserve">И ждала – вот сейчас загудишь, запоёшь в проводах </w:t>
        <w:br/>
        <w:t xml:space="preserve">Или стаей разбуженных птиц над деревьями брызнешь... </w:t>
        <w:br/>
        <w:t xml:space="preserve">Но в лесу только эхо звенело осколками жизни, </w:t>
        <w:br/>
        <w:t xml:space="preserve">А к платформе моей перестали ходить поезда. </w:t>
        <w:br/>
        <w:br/>
        <w:t xml:space="preserve">Я бежала домой, чёрный холод на вдохе глотая, </w:t>
        <w:br/>
        <w:t xml:space="preserve">Чтоб отдаться до капли своим одиноким ночам. </w:t>
        <w:br/>
        <w:t xml:space="preserve">Но в подъезде моём половицы привычно ворчат, </w:t>
        <w:br/>
        <w:t>И навстречу собака от счастья заходится лаем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9. Солнце встаёт…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здалека, из-за тумана, из </w:t>
        <w:br/>
        <w:t xml:space="preserve">почти ночного сумрачного неба, </w:t>
        <w:br/>
        <w:t xml:space="preserve">желтком яичным на краюшке хлеба, </w:t>
        <w:br/>
        <w:t xml:space="preserve">чуть улыбаясь, солнце смотрит вниз, </w:t>
        <w:br/>
        <w:t xml:space="preserve">на площади, дворы и ищет, где бы </w:t>
        <w:br/>
        <w:t xml:space="preserve">присесть и отдохнуть, - хоть на карниз, - </w:t>
        <w:br/>
        <w:t xml:space="preserve">и птичий щебет и кошачий визг </w:t>
        <w:br/>
        <w:t xml:space="preserve">послушать праздно, как чужую требу, </w:t>
        <w:br/>
        <w:br/>
        <w:t xml:space="preserve">разглядывать за окнами людей, </w:t>
        <w:br/>
        <w:t xml:space="preserve">завидовать их заспанному виду, </w:t>
        <w:br/>
        <w:t xml:space="preserve">величественно чувствовать обиду </w:t>
        <w:br/>
        <w:t xml:space="preserve">на мелочность их утренних затей, - </w:t>
        <w:br/>
        <w:t xml:space="preserve">вот захочу и завтра к вам не выйду, </w:t>
        <w:br/>
        <w:t xml:space="preserve">ругайтесь на погоду, на вождей, </w:t>
        <w:br/>
        <w:t xml:space="preserve">молитесь в храмах, - мол, не оскудей... - </w:t>
        <w:br/>
        <w:t xml:space="preserve">и сетуйте на горькую планиду... </w:t>
        <w:br/>
        <w:br/>
        <w:t xml:space="preserve">Пора вставать! </w:t>
        <w:br/>
        <w:t xml:space="preserve">И сделав первый шаг </w:t>
        <w:br/>
        <w:t xml:space="preserve">не вниз, и не назад, а дальше, дальше, - </w:t>
        <w:br/>
        <w:t xml:space="preserve">такая даль нам и не снилась даже! - </w:t>
        <w:br/>
        <w:t xml:space="preserve">как иглы ёж, лучи расправит шар, </w:t>
        <w:br/>
        <w:t xml:space="preserve">потянется к закрытым окнам нашим, </w:t>
        <w:br/>
        <w:t xml:space="preserve">тихонько стукнет: - Ну, на брудершафт? - </w:t>
        <w:br/>
        <w:t xml:space="preserve">и выпьет на дорожку, не спеша, </w:t>
        <w:br/>
        <w:t>воды холодной из фонтанной чаш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0. вот так и жили, не спеша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н шел по выжженной земле, </w:t>
        <w:br/>
        <w:t xml:space="preserve">Она же в небесах парила </w:t>
        <w:br/>
        <w:t xml:space="preserve">с улыбкой безнадежно милой, </w:t>
        <w:br/>
        <w:t xml:space="preserve">ввысь поднимаясь все смелей. </w:t>
        <w:br/>
        <w:br/>
        <w:t xml:space="preserve">за ней Он с грустью наблюдал, </w:t>
        <w:br/>
        <w:t xml:space="preserve">считая бестолковой дурой. </w:t>
        <w:br/>
        <w:t xml:space="preserve">ей все любОви, да амуры, </w:t>
        <w:br/>
        <w:t xml:space="preserve">ему же опытов года... </w:t>
        <w:br/>
        <w:br/>
        <w:t xml:space="preserve">на свой настойчивый совет - </w:t>
        <w:br/>
        <w:t xml:space="preserve">немедля с облаков спуститься, </w:t>
        <w:br/>
        <w:t xml:space="preserve">припомнить, что она - не птица, </w:t>
        <w:br/>
        <w:t xml:space="preserve">Он слышал радостное "нет". </w:t>
        <w:br/>
        <w:br/>
        <w:t xml:space="preserve">вот так и жили, не спеша. </w:t>
        <w:br/>
        <w:t xml:space="preserve">союз двоих казался чудом. </w:t>
        <w:br/>
        <w:t xml:space="preserve">Он был всезнающий рассудок, </w:t>
        <w:br/>
        <w:t>Она - беспечная душ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1. Я лету придумывал месть..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лету придумывал месть... </w:t>
        <w:br/>
        <w:t xml:space="preserve">А жаркий июнь - зеленеет! </w:t>
        <w:br/>
        <w:t xml:space="preserve">Хожу по цветочным аллеям, </w:t>
        <w:br/>
        <w:t xml:space="preserve">где негде приткнуться и сесть. </w:t>
        <w:br/>
        <w:t xml:space="preserve">Забавно, что солнечный шар </w:t>
        <w:br/>
        <w:t xml:space="preserve">купается в Главном фонтане - </w:t>
        <w:br/>
        <w:t xml:space="preserve">и ловит вселенскую тайну, </w:t>
        <w:br/>
        <w:t xml:space="preserve">как мячик, рука малыша... </w:t>
        <w:br/>
        <w:t xml:space="preserve">Смотрю, как глотает земля, </w:t>
        <w:br/>
        <w:t xml:space="preserve">давясь, дождевые потоки... </w:t>
        <w:br/>
        <w:br/>
        <w:t xml:space="preserve">У лета ведь тоже есть сроки! </w:t>
        <w:br/>
        <w:t>А вдруг послезавтра - зима?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2. Когда-то на Марсе, где-то в Сахаре..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в марсианском багровом холодном песке </w:t>
        <w:br/>
        <w:t xml:space="preserve">взойдёт василёк - и к чужому потянется небу, </w:t>
        <w:br/>
        <w:t xml:space="preserve">пускай говорят, что на Марсе никто ещё не был, </w:t>
        <w:br/>
        <w:t xml:space="preserve">но тот василёк будет знать - он откуда и с кем. </w:t>
        <w:br/>
        <w:br/>
        <w:t xml:space="preserve">А где-то в Сахаре родится смешной баобаб, </w:t>
        <w:br/>
        <w:t xml:space="preserve">который, возможно, зовётся совсем по-другому, </w:t>
        <w:br/>
        <w:t xml:space="preserve">и будет под ним ночевать, вспоминая о доме, </w:t>
        <w:br/>
        <w:t>не найденный нами прозрачный космический краб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3. …На лодочном причале огонек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ть у любви рассвет и есть закат: </w:t>
        <w:br/>
        <w:t xml:space="preserve">Пустое кладбище, вороны, мутный вечер… </w:t>
        <w:br/>
        <w:t xml:space="preserve">На озеро слезясь туманной течью, </w:t>
        <w:br/>
        <w:t xml:space="preserve">Далекий огонек похож на взгляд. </w:t>
        <w:br/>
        <w:br/>
        <w:t xml:space="preserve">В году – пора последних пепелищ: </w:t>
        <w:br/>
        <w:t xml:space="preserve">Глухой октябрь упорно копит влагу. </w:t>
        <w:br/>
        <w:t xml:space="preserve">И каждый куст в безвременье бродягой </w:t>
        <w:br/>
        <w:t xml:space="preserve">Еще до зимних стуж стал – гол и нищ. </w:t>
        <w:br/>
        <w:br/>
        <w:t xml:space="preserve">Среди оград я к берегу сошла. </w:t>
        <w:br/>
        <w:t xml:space="preserve">Как призрак, появляясь из тумана, </w:t>
        <w:br/>
        <w:t xml:space="preserve">За крошками, засохшими в карманах, </w:t>
        <w:br/>
        <w:t xml:space="preserve">Ко мне беззвучно утка подплыла. </w:t>
        <w:br/>
        <w:br/>
        <w:t xml:space="preserve">Смотрю я на нее: какая грусть </w:t>
        <w:br/>
        <w:t xml:space="preserve">Остаться на краю земли, в болотах, </w:t>
        <w:br/>
        <w:t xml:space="preserve">Забыв о теплых далях перелетных, </w:t>
        <w:br/>
        <w:t xml:space="preserve">Знакомых ей когда-то наизусть. </w:t>
        <w:br/>
        <w:br/>
        <w:t xml:space="preserve">Пошла назад – и в грудь уткнулся сук. </w:t>
        <w:br/>
        <w:t xml:space="preserve">Сгустился мрак, и стал намного ближе. </w:t>
        <w:br/>
        <w:t xml:space="preserve">Безветрие: ольховый лист недвижен. </w:t>
        <w:br/>
        <w:t>И ни один не раздается звук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4. Воробей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иву я полной жизнью лишь во сне, </w:t>
        <w:br/>
        <w:t xml:space="preserve">Где ты со мною рядом – но на деле </w:t>
        <w:br/>
        <w:t xml:space="preserve">Вовек не подойду к твоей постели... </w:t>
        <w:br/>
        <w:t xml:space="preserve">Я стану воробьем летать в окне. </w:t>
        <w:br/>
        <w:br/>
        <w:t xml:space="preserve">Пускай мой мир – балконный парапет; </w:t>
        <w:br/>
        <w:t xml:space="preserve">Но мне пирог достался, а не крошки. </w:t>
        <w:br/>
        <w:t xml:space="preserve">В моей зиме ты – солнце, а дележке </w:t>
        <w:br/>
        <w:t xml:space="preserve">Не может быть подвергнут солнца свет. </w:t>
        <w:br/>
        <w:br/>
        <w:t xml:space="preserve">Проснешься, и гардинную парчу </w:t>
        <w:br/>
        <w:t xml:space="preserve">Рассеянно поправив над геранью, </w:t>
        <w:br/>
        <w:t xml:space="preserve">Посмотришь на меня – и мне свиданье. </w:t>
        <w:br/>
        <w:t>Но только приглядишься – улеч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5. Монолог памятника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три ночи не спал, я устал, </w:t>
        <w:br/>
        <w:t xml:space="preserve">Не могу я заснуть в этом гуле: </w:t>
        <w:br/>
        <w:t xml:space="preserve">Третьи сутки они митингуют </w:t>
        <w:br/>
        <w:t xml:space="preserve">И уродуют мой пьедестал. </w:t>
        <w:br/>
        <w:br/>
        <w:t xml:space="preserve">Скоро век, как стою над рекой, </w:t>
        <w:br/>
        <w:t xml:space="preserve">Люди мною привыкли гордиться, </w:t>
        <w:br/>
        <w:t xml:space="preserve">Но загадили гнусные птицы </w:t>
        <w:br/>
        <w:t xml:space="preserve">Китель с поднятой правой рукой. </w:t>
        <w:br/>
        <w:br/>
        <w:t xml:space="preserve">Что же станет с моею судьбой? </w:t>
        <w:br/>
        <w:t xml:space="preserve">Видно, выкинут грубо, бесславно… </w:t>
        <w:br/>
        <w:t xml:space="preserve">Лишь остался вопрос самый главный, </w:t>
        <w:br/>
        <w:t xml:space="preserve">Кто я все же: герой – не герой? </w:t>
        <w:br/>
        <w:br/>
        <w:t xml:space="preserve">Но зато обрету я покой, </w:t>
        <w:br/>
        <w:t xml:space="preserve">Навсегда позабуду усталость, </w:t>
        <w:br/>
        <w:t xml:space="preserve">Лишь отбитый кусок пьедестала </w:t>
        <w:br/>
        <w:t>Втопчут в землю над вечной рекой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6. А если знать..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если знать, что будущего нет, </w:t>
        <w:br/>
        <w:t xml:space="preserve">Что «завтра» не наступит, словно кто-то </w:t>
        <w:br/>
        <w:t xml:space="preserve">С маниакальной страстью идиота </w:t>
        <w:br/>
        <w:t xml:space="preserve">Для всех одновременно тушит свет… </w:t>
        <w:br/>
        <w:br/>
        <w:t xml:space="preserve">А если наших «планов громадьё» </w:t>
        <w:br/>
        <w:t xml:space="preserve">Бессмысленно? Уже мелькают титры </w:t>
        <w:br/>
        <w:t xml:space="preserve">И рвется кинопленка… Блеском бритвы – </w:t>
        <w:br/>
        <w:t xml:space="preserve">Мелькнет над нами смерти остриё. </w:t>
        <w:br/>
        <w:br/>
        <w:t xml:space="preserve">И этот ежедневник на столе </w:t>
        <w:br/>
        <w:t xml:space="preserve">С расписанными встречами, звонками, </w:t>
        <w:br/>
        <w:t xml:space="preserve">И новомодный томик Мураками, </w:t>
        <w:br/>
        <w:t xml:space="preserve">И кошка, задремавшая в тепле, </w:t>
        <w:br/>
        <w:br/>
        <w:t xml:space="preserve">И недопитый чай. И черновик, </w:t>
        <w:br/>
        <w:t xml:space="preserve">Исчерканный безбожно - рифмы, строчки… - </w:t>
        <w:br/>
        <w:t xml:space="preserve">Всё кончится. Мир съежится. До точки. </w:t>
        <w:br/>
        <w:t>А ты к нему почти уже привык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7. Я серый, да...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серый, да. Но голубых кровей! </w:t>
        <w:br/>
        <w:t xml:space="preserve">И в кресле под прицелом фотокамер </w:t>
        <w:br/>
        <w:t xml:space="preserve">В который раз безропотно я замер </w:t>
        <w:br/>
        <w:t xml:space="preserve">Под крики: «Морду вправо! Хвост левей!» </w:t>
        <w:br/>
        <w:br/>
        <w:t xml:space="preserve">Все эти фото-сессии уже </w:t>
        <w:br/>
        <w:t xml:space="preserve">Достали. Но зато есть чем гордиться: </w:t>
        <w:br/>
        <w:t xml:space="preserve">Моё потомство даже «за границей»! </w:t>
        <w:br/>
        <w:t xml:space="preserve">И ценят, словно яйца Фаберже </w:t>
        <w:br/>
        <w:br/>
        <w:t xml:space="preserve">Мою способность к таинству любви </w:t>
        <w:br/>
        <w:t xml:space="preserve">И улучшенью, так сказать, породы, </w:t>
        <w:br/>
        <w:t xml:space="preserve">И с кошками по веянию моды </w:t>
        <w:br/>
        <w:t xml:space="preserve">Я остаюсь в квартире визави. </w:t>
        <w:br/>
        <w:br/>
        <w:t xml:space="preserve">Я выставок кошачьих фаворит: </w:t>
        <w:br/>
        <w:t xml:space="preserve">Призы, награды, титулы и фото… </w:t>
        <w:br/>
        <w:t xml:space="preserve">…Но, говорят, есть мыши и охота, </w:t>
        <w:br/>
        <w:t xml:space="preserve">И на любовь полнейший безлимит! </w:t>
        <w:br/>
        <w:br/>
        <w:t xml:space="preserve">По слухам, - есть луна и есть чердак, </w:t>
        <w:br/>
        <w:t xml:space="preserve">Деревья есть и мусорные баки, </w:t>
        <w:br/>
        <w:t xml:space="preserve">Кто кошку уведёт – решают драки, - </w:t>
        <w:br/>
        <w:t xml:space="preserve">И это всё - без денег! Просто так! </w:t>
        <w:br/>
        <w:br/>
        <w:t xml:space="preserve">Впадаю в меланхолию и транс… </w:t>
        <w:br/>
        <w:t xml:space="preserve">Я одинок! Пожалуй, даже слишком… - </w:t>
        <w:br/>
        <w:t xml:space="preserve">Понять не может тряпочная мышка </w:t>
        <w:br/>
        <w:t>Моей кошачьей жизни диссонанс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18. Парфюмер*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* </w:t>
        <w:br/>
        <w:t xml:space="preserve">Он знает тайну позавчера, </w:t>
        <w:br/>
        <w:t xml:space="preserve">А чуткий нос </w:t>
        <w:br/>
      </w:r>
      <w:r>
        <w:rPr>
          <w:rFonts w:cs="Verdana" w:ascii="Verdana" w:hAnsi="Verdana"/>
          <w:color w:val="FFA500"/>
          <w:sz w:val="20"/>
          <w:szCs w:val="20"/>
        </w:rPr>
        <w:t>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коллекцию множит - </w:t>
        <w:br/>
        <w:t xml:space="preserve">Отцедит запахи бывших прохожих </w:t>
        <w:br/>
        <w:t xml:space="preserve">Сквозь душу, тёмную, как нора, </w:t>
        <w:br/>
        <w:br/>
        <w:t xml:space="preserve">И цепкую к прошлому... он - чужой </w:t>
        <w:br/>
        <w:t xml:space="preserve">И сам себе, </w:t>
        <w:br/>
      </w:r>
      <w:r>
        <w:rPr>
          <w:rFonts w:cs="Verdana" w:ascii="Verdana" w:hAnsi="Verdana"/>
          <w:color w:val="FFA500"/>
          <w:sz w:val="20"/>
          <w:szCs w:val="20"/>
        </w:rPr>
        <w:t>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и всему, что рядом. </w:t>
        <w:br/>
        <w:t xml:space="preserve">Зачем — сквозь стены, ограды, наряды - </w:t>
        <w:br/>
        <w:t xml:space="preserve">Так сладко веет ему от неё? </w:t>
        <w:br/>
        <w:br/>
        <w:t xml:space="preserve">А ей в окошко — ветер тревог, </w:t>
        <w:br/>
        <w:t xml:space="preserve">Пропахший ядом </w:t>
        <w:br/>
      </w:r>
      <w:r>
        <w:rPr>
          <w:rFonts w:cs="Verdana" w:ascii="Verdana" w:hAnsi="Verdana"/>
          <w:color w:val="FFA500"/>
          <w:sz w:val="20"/>
          <w:szCs w:val="20"/>
        </w:rPr>
        <w:t>-----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дурных предчувствий. </w:t>
        <w:br/>
        <w:t xml:space="preserve">За ночью - сон — пробуждение пусто... </w:t>
        <w:br/>
        <w:t xml:space="preserve">Но камни памятливых дорог, </w:t>
        <w:br/>
        <w:br/>
        <w:t xml:space="preserve">Как в PhotoShop-е — слои хранят - </w:t>
        <w:br/>
        <w:t xml:space="preserve">Снуют фантомы - </w:t>
        <w:br/>
      </w:r>
      <w:r>
        <w:rPr>
          <w:rFonts w:cs="Verdana" w:ascii="Verdana" w:hAnsi="Verdana"/>
          <w:color w:val="FFA500"/>
          <w:sz w:val="20"/>
          <w:szCs w:val="20"/>
        </w:rPr>
        <w:t>----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ведут за ноздри - </w:t>
        <w:br/>
        <w:t xml:space="preserve">Незримы запахи... Прятать - поздно, </w:t>
        <w:br/>
        <w:t xml:space="preserve">Успеть бы надо - к позавчера. </w:t>
        <w:br/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>*роман Патрика Зюскинда. «Парфюмер: История одного убийцы»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19. День рухнул в бездну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ень рухнул в бездну. </w:t>
        <w:br/>
      </w:r>
      <w:r>
        <w:rPr>
          <w:rFonts w:cs="Verdana" w:ascii="Verdana" w:hAnsi="Verdana"/>
          <w:color w:val="FFA500"/>
          <w:sz w:val="20"/>
          <w:szCs w:val="20"/>
        </w:rPr>
        <w:t>------------------</w:t>
      </w:r>
      <w:r>
        <w:rPr>
          <w:rFonts w:cs="Verdana" w:ascii="Verdana" w:hAnsi="Verdana"/>
          <w:color w:val="000000"/>
          <w:sz w:val="20"/>
          <w:szCs w:val="20"/>
        </w:rPr>
        <w:t xml:space="preserve">Дзень — и не собрать! </w:t>
        <w:br/>
        <w:t xml:space="preserve">Роняю дни мои, как шаткий столик - </w:t>
        <w:br/>
        <w:t xml:space="preserve">Осколки мигов и минутных долек </w:t>
        <w:br/>
        <w:t xml:space="preserve">Рассыпались... не бесова ли рать </w:t>
        <w:br/>
        <w:br/>
        <w:t xml:space="preserve">Глаза мозолит, руки трёт до дыр, </w:t>
        <w:br/>
        <w:t xml:space="preserve">По мелочам безвыходно слоняет, </w:t>
        <w:br/>
        <w:t xml:space="preserve">Мои мгновенья в -не- переливая, </w:t>
        <w:br/>
        <w:t xml:space="preserve">Сорит в мой мир ненужные миры?! </w:t>
        <w:br/>
        <w:br/>
        <w:t xml:space="preserve">И мир мой тем становится пузат — </w:t>
        <w:br/>
        <w:t xml:space="preserve">Беремен от чужих забот и денег, </w:t>
        <w:br/>
        <w:t xml:space="preserve">И в никуда моё взлетает время, </w:t>
        <w:br/>
        <w:t xml:space="preserve">И больше не возьмёшь его назад. </w:t>
        <w:br/>
        <w:br/>
        <w:t xml:space="preserve">И - новый день, и - новый незачёт </w:t>
        <w:br/>
        <w:t xml:space="preserve">Себе самой, в себе давно забытой, </w:t>
        <w:br/>
        <w:t xml:space="preserve">И сединой всё это шито-крыто, </w:t>
        <w:br/>
        <w:t>И где-то под лопаткою печё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0. Предзимье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холодно уже! И ярких листьев </w:t>
        <w:br/>
        <w:t xml:space="preserve">Почти что нет на убранных газонах, </w:t>
        <w:br/>
        <w:t xml:space="preserve">Но дышет все предзимьем и озоном, </w:t>
        <w:br/>
        <w:t xml:space="preserve">И год ползет по склону альпинистом </w:t>
        <w:br/>
        <w:t xml:space="preserve">К вершинам снежным. </w:t>
        <w:br/>
        <w:t xml:space="preserve">.................. И проходят мимо </w:t>
        <w:br/>
        <w:t xml:space="preserve">Вагонов караваны - мрачных, шатких - </w:t>
        <w:br/>
        <w:t xml:space="preserve">Для репетиции зимы, украдкой, </w:t>
        <w:br/>
        <w:t xml:space="preserve">Из тучи снег немного опрокинув. </w:t>
        <w:br/>
        <w:br/>
        <w:t xml:space="preserve">Как хорошо, прозрачно, ясно, чисто. </w:t>
        <w:br/>
        <w:t xml:space="preserve">Деревья, в вышине раскинув сети, </w:t>
        <w:br/>
        <w:t xml:space="preserve">Улавливают снега мимолетье - </w:t>
        <w:br/>
        <w:t>Меж серых туч белеющие искр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 xml:space="preserve">21. Вот вечер дня рождения поплыл 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т вечер дня рождения поплыл </w:t>
        <w:br/>
        <w:t xml:space="preserve">не пойманной форелью восвояси - </w:t>
        <w:br/>
        <w:t xml:space="preserve">уснул на блюде рябчик в ананасе, </w:t>
        <w:br/>
        <w:t xml:space="preserve">заметно охладив ненужный пыл; </w:t>
        <w:br/>
        <w:br/>
        <w:t xml:space="preserve">дослушан тост, доеден торт, и вот </w:t>
        <w:br/>
        <w:t xml:space="preserve">потушен свет, и свечки не дымятся, </w:t>
        <w:br/>
        <w:t xml:space="preserve">и перестали вилки-ложки бряцать, </w:t>
        <w:br/>
        <w:t xml:space="preserve">и вымыты, и убраны в комод. </w:t>
        <w:br/>
        <w:br/>
        <w:t xml:space="preserve">Всё на местах, покой и тишина, </w:t>
        <w:br/>
        <w:t xml:space="preserve">и лишь машинка жамкает скатёрку. </w:t>
        <w:br/>
        <w:t xml:space="preserve">Я, как звезда морская, распростёрта - </w:t>
        <w:br/>
        <w:t>красива, зацелована, бледн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22. Закутываясь в мягкий теплый плед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Хранит твой запах мягкий теплый плед, </w:t>
        <w:br/>
        <w:t xml:space="preserve">На спинку стула брошенный небрежно. </w:t>
        <w:br/>
        <w:t xml:space="preserve">Пылает безрассудная надежда – </w:t>
        <w:br/>
        <w:t xml:space="preserve">Сжигая нашу разницу в семь лет. </w:t>
        <w:br/>
        <w:br/>
        <w:t xml:space="preserve">Ты говоришь, что возраст - чепуха, </w:t>
        <w:br/>
        <w:t xml:space="preserve">Что станешь старше на дорогах жизни. </w:t>
        <w:br/>
        <w:t xml:space="preserve">И радость, как вино, искрится, брызжет, </w:t>
        <w:br/>
        <w:t xml:space="preserve">И рвет на части ветхие меха. </w:t>
        <w:br/>
        <w:br/>
        <w:t xml:space="preserve">Я говорю: пробьемся, не беда. </w:t>
        <w:br/>
        <w:t xml:space="preserve">Однажды будем вместе, и отныне </w:t>
        <w:br/>
        <w:t xml:space="preserve">Мне хочется твои черты родные </w:t>
        <w:br/>
        <w:t xml:space="preserve">У будущего сына увидать. </w:t>
        <w:br/>
        <w:br/>
        <w:t xml:space="preserve">А дома муж и глупая судьба, </w:t>
        <w:br/>
        <w:t xml:space="preserve">Затягивая петли, тихо душат. </w:t>
        <w:br/>
        <w:t xml:space="preserve">По комнатам гуляет равнодушье, </w:t>
        <w:br/>
        <w:t xml:space="preserve">С презрительной усмешкой на губах. </w:t>
        <w:br/>
        <w:br/>
        <w:t xml:space="preserve">Ночь отступает, близится рассвет, </w:t>
        <w:br/>
        <w:t xml:space="preserve">Виднеется дорога в неизвестность. </w:t>
        <w:br/>
        <w:t xml:space="preserve">Жена чужая, но почти невестой, </w:t>
        <w:br/>
        <w:t>Закутываюсь в мягкий теплый плед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set.ru/publ/15-1-0-13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2:30:00Z</dcterms:created>
  <dc:creator>marcheva</dc:creator>
  <dc:description/>
  <dc:language>en-US</dc:language>
  <cp:lastModifiedBy>marcheva</cp:lastModifiedBy>
  <dcterms:modified xsi:type="dcterms:W3CDTF">2014-11-19T22:40:00Z</dcterms:modified>
  <cp:revision>1</cp:revision>
  <dc:subject/>
  <dc:title/>
</cp:coreProperties>
</file>