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ские темы указаны над каждым стихотворением в специальном пол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понравилось тем, что сильно ощущаются эмоции ЛГ – желание жить, любить, вырваться из будней. И хотя текст заканчивается вопросом о целесообразности полёта в огонь, но таки это - «противный» вопрос, в нём ощущается сомнение. Единственно, что царапнуло и сильно, это не очень красивая инверсия здесь - </w:t>
      </w:r>
      <w:r>
        <w:rPr>
          <w:rFonts w:cs="Arial" w:ascii="Arial" w:hAnsi="Arial"/>
          <w:i/>
          <w:lang w:val="ru-RU"/>
        </w:rPr>
        <w:t>«порхаешь около в самое небо взвившегося костр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Есть моменты, мешающие восприятию текста. Первый: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Батя снова приложит губы к сальной бутылке,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. Скорее губы сальные, а не бутылка, тем более, что далее сало ловится вилкой, а не руками. Второй: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Даже в профиль – похоже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Мне не понятно - что похоже и на что конкретно? А вот финал зацепил, сильные по эмоциям строки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езёт вагончик,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Хорошее стихотворение, но вот здесь: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Биг-Бен, Гайд-парк, музей Британский тоже, уже запечатлён, уже исхожен,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должно быть «запечатлены, исхожены», т.к. перечислено несколько объектов. Либо поставить точки после «Биг-Бен», «Гайд-парк». И запятая после «тоже» не нуж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ихо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гудит в унылую гу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Строка-цитата». Константин Бальмонт «Камыш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Зачем огоньки между нами г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болоте дрожит умирающий ли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 слышно ни зги, и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хожие на добермана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елькнут неожиданно -  тут же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иявки смолкают: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и тут появляются резко огни, похожие на добермана в ночи.»</w:t>
      </w:r>
      <w:r>
        <w:rPr>
          <w:rFonts w:cs="Arial" w:ascii="Arial" w:hAnsi="Arial"/>
          <w:lang w:val="ru-RU"/>
        </w:rPr>
        <w:t xml:space="preserve"> - мне показалось странным такое описание огней. Сразу напрашивается вопрос: а есть огни похожие на овчарку/бультерьера/кошку/ворону в ночи? И именно в ночи? А на добермана днём нет?Если же здесь идёт привязка к «Собаке Баскервилей», то там говорилось о помеси бладхаунда и мастифа, доберманов небы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Собаки снаружи, собаки внутри,</w:t>
      </w:r>
      <w:r>
        <w:rPr>
          <w:rFonts w:cs="Arial" w:ascii="Arial" w:hAnsi="Arial"/>
          <w:i/>
        </w:rPr>
        <w:t xml:space="preserve">» - </w:t>
      </w:r>
      <w:r>
        <w:rPr>
          <w:rFonts w:cs="Arial" w:ascii="Arial" w:hAnsi="Arial"/>
        </w:rPr>
        <w:t>выше были и доберман, и страх в ед.ч, откуда теперь собаки (мн.ч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взрывается сердце на сотни цикад,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е могу это представить. Т.е. могу, конечно, но только как кадр из фантастического фильма или фильма ужасов. А вот «взрывается сердце </w:t>
      </w:r>
      <w:r>
        <w:rPr>
          <w:rFonts w:cs="Arial" w:ascii="Arial" w:hAnsi="Arial"/>
          <w:b/>
        </w:rPr>
        <w:t>сотней</w:t>
      </w:r>
      <w:r>
        <w:rPr>
          <w:rFonts w:cs="Arial" w:ascii="Arial" w:hAnsi="Arial"/>
        </w:rPr>
        <w:t xml:space="preserve"> цикад» - да, можно представить. Сердце застучало так, как будто одновременно застрекотало множество этих насекомых.</w:t>
      </w:r>
    </w:p>
    <w:p>
      <w:pPr>
        <w:pStyle w:val="Normal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пиявки смолкают: "ты здорово влип”</w:t>
      </w:r>
      <w:r>
        <w:rPr>
          <w:rFonts w:cs="Arial" w:ascii="Arial" w:hAnsi="Arial"/>
          <w:i/>
        </w:rPr>
        <w:t xml:space="preserve">» - </w:t>
      </w:r>
      <w:r>
        <w:rPr>
          <w:rFonts w:cs="Arial" w:ascii="Arial" w:hAnsi="Arial"/>
        </w:rPr>
        <w:t>так пиявки смолкают или продолжают говорить? Или это мысли Л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В болоте дрожит умирающий лик</w:t>
      </w:r>
      <w:r>
        <w:rPr>
          <w:rFonts w:cs="Arial" w:ascii="Arial" w:hAnsi="Arial"/>
          <w:i/>
        </w:rPr>
        <w:t xml:space="preserve">» - </w:t>
      </w:r>
      <w:r>
        <w:rPr>
          <w:rFonts w:cs="Arial" w:ascii="Arial" w:hAnsi="Arial"/>
        </w:rPr>
        <w:t>чей лик? Л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опросов при прочтении текста возникло слишком много, чтобы воспринять его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ём они шепчут, о чем гов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нимаешь, раньше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ё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иные бюджеты, промоушены, сметы...</w:t>
      </w:r>
      <w:r>
        <w:rPr>
          <w:rFonts w:cs="Arial" w:ascii="Arial" w:hAnsi="Arial"/>
          <w:i/>
        </w:rPr>
        <w:t xml:space="preserve">» - </w:t>
      </w:r>
      <w:r>
        <w:rPr>
          <w:rFonts w:cs="Arial" w:ascii="Arial" w:hAnsi="Arial"/>
        </w:rPr>
        <w:t xml:space="preserve">на слог удлинилась строка, отсюда сбой ритма. Также эта строка, как и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их райдер, дела, репутация – мокрые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своим деловым языком диссонирует, на мой взгляд, с лирикой в остальном тек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промозгли мозоли, последний комар,</w:t>
      </w:r>
      <w:r>
        <w:rPr>
          <w:rFonts w:cs="Arial" w:ascii="Arial" w:hAnsi="Arial"/>
          <w:sz w:val="22"/>
          <w:szCs w:val="22"/>
        </w:rPr>
        <w:t>до нитки промокли иголки сосновые</w:t>
      </w:r>
      <w:r>
        <w:rPr>
          <w:rFonts w:cs="Arial" w:ascii="Arial" w:hAnsi="Arial"/>
          <w:i/>
        </w:rPr>
        <w:t xml:space="preserve">» - </w:t>
      </w:r>
      <w:r>
        <w:rPr>
          <w:rFonts w:cs="Arial" w:ascii="Arial" w:hAnsi="Arial"/>
        </w:rPr>
        <w:t xml:space="preserve">здесь не совсем понятно, кто промозгли: только мозоли или ещё и последний кома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а Осень играет актёр Джаред Лето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мне непонятна ни смысловая, ни художественная задумкаввода Джареда Лето в текст, ну кроме как фамилией для риф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 (?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де в землю вгрызается хищный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рясина заманит, сожмёт, засосё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стайка с утра не выбритых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EFEF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сомнения в соответствии теме – нарушен п.2. Схема рифмовки – рифмы второго катрена «когда - льда» очень близки рифмам «сонетного замк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сомнения в соответствии теме – нарушен п.5. т.к., по-моему, «невозмутимый - мужчина» не относится к точной рифме.</w:t>
      </w:r>
    </w:p>
    <w:p>
      <w:pPr>
        <w:pStyle w:val="Normal"/>
        <w:rPr/>
      </w:pPr>
      <w:r>
        <w:rPr>
          <w:rFonts w:cs="Arial" w:ascii="Arial" w:hAnsi="Arial"/>
        </w:rPr>
        <w:t>Замечания по техни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Во втором катрене смущает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Я знаю, он придёт… ко мне домой…</w:t>
      </w:r>
      <w:r>
        <w:rPr>
          <w:rFonts w:cs="Arial" w:ascii="Arial" w:hAnsi="Arial"/>
          <w:i/>
        </w:rPr>
        <w:t>».,</w:t>
      </w:r>
      <w:r>
        <w:rPr>
          <w:rFonts w:cs="Arial" w:ascii="Arial" w:hAnsi="Arial"/>
        </w:rPr>
        <w:t>но ЛГ и так живёт в этом доме, он – постоялец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>&amp;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>&amp;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или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сонету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сомнения в соответствии теме – нарушены п.5, т.к., на мой взгляд, «смущает - бичами» не относится к точной рифме и п.8 – неторопливости, строгой интонации и «высокой» лексики малова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ытаюсь, но не в силах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дил по склонам, поросшим лес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внятный крик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Жена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1:00Z</dcterms:created>
  <dc:creator>Lis</dc:creator>
  <dc:description/>
  <cp:keywords/>
  <dc:language>en-US</dc:language>
  <cp:lastModifiedBy>Thinkpad</cp:lastModifiedBy>
  <dcterms:modified xsi:type="dcterms:W3CDTF">2019-10-19T00:18:00Z</dcterms:modified>
  <cp:revision>4</cp:revision>
  <dc:subject/>
  <dc:title>Четвёртый межпортальный конкурс</dc:title>
</cp:coreProperties>
</file>