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CC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CC"/>
          <w:spacing w:val="0"/>
          <w:sz w:val="18"/>
          <w:szCs w:val="24"/>
          <w:u w:val="single"/>
          <w:lang w:val="ru-RU"/>
        </w:rPr>
        <w:t>Первое задание: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ru-RU"/>
        </w:rPr>
        <w:br/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CC"/>
          <w:spacing w:val="0"/>
          <w:sz w:val="18"/>
          <w:szCs w:val="24"/>
          <w:lang w:val="ru-RU"/>
        </w:rPr>
        <w:t>Прошу участниц представиться, "в двух словах" рассказать о себе (или о своём придуманном для этой игры образе), а также принести какой-то подарок Замку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C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 Елена Лерак Марке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ец шутил, качая на коле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(уходят рано лучшие отцы)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"Тебя зовут не Леною, а Ленью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 Лена с ленью — сёстры - близнецы."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Что о себе сказать? Скриплю помалу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ытаюсь жить, не причиняя зл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Я с проводницей вам свеклы послал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лянусь — безумно вкусная свекл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 Мар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 себе говорить непривычно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азве только о страсти к танцполу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кромно глазки опущены долу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т ни грамма во мне спеси личной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Я проста, но прелестна, как птичк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алетаю под здешние своды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ожаю Вас, Замок, и од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ам дарю – вот она, на страничке*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*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993300"/>
            <w:spacing w:val="0"/>
            <w:sz w:val="24"/>
            <w:szCs w:val="24"/>
            <w:u w:val="single"/>
            <w:lang w:val="ru-RU"/>
          </w:rPr>
          <w:t>http://litset.ru/publ/25-1-0-55345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>monterre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Хотелось мне покинуть наши земл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забыть навеки, как доить коров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потратить с пользой выпавшее время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найти свой дом, профессию, любовь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Кофейничаю нынче на террас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считаю звёзды ночью, днём - ворон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Для вас в посылке - сыр и ананасы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и белое гусиное перо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de-D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>KNOP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Я добрая, как сто персидских кошек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И злая, как собака, но - одн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Полжизни занимаюсь ловлей моше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Во всякоразных текстах. У ок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Стою порой, жонглируя словам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Рифмую их, бывает, меж собо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Примите, Замок, сей презент ... стихам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Во-он в том конверте, с лентой голубо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de-D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5 Галка Сороко-Ворон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Я романтична, словно чайка,</w:t>
        <w:br/>
        <w:t>Но у ворон бесцветны дни,</w:t>
        <w:br/>
        <w:t>Сороки с галками скучают…</w:t>
        <w:br/>
        <w:t>Пора встряхнуться, чёрт возьми!</w:t>
        <w:br/>
        <w:br/>
        <w:t>Теперь я целый день летаю,</w:t>
        <w:br/>
        <w:t>Движенье - знаю, это жизнь.</w:t>
        <w:br/>
        <w:t>Шлю Замку три кило минтая</w:t>
        <w:br/>
        <w:t>И постоянный оптимизм!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br/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6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Щегленок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Я красавица-девиц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Говорить мне с вами в лом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Если надо удивиться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вы скажите мне о том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одарю я вам помаду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Настоящая - «Ланком»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озвоните, буду рад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риходите с коньяком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7 Татьяна Вл Демин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Друзьям привет, ведущему и музе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Татьяна я - мила, хрупка на вид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Обманчиво: сумею отмутузит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Любого, кто обидеть захотит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Какой конфуз, ведь правильно - "захочет"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Гостинцы все забыла, как ни шарь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Дарю, что есть и дорого, короче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Дарю орфографический словарь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8 ГаБО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А я, как все, люблю играть словам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путешествовать по облакам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огу быть агрессивной и упрямой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акую вот, попробуй, приласкай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ой образ получается топорным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К тому ж висит на стеночке ружьё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о Замку я дарю свою покорност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Быть может, вы оцените её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9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Talya Na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В честь акушерки нарекли Наталье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(Похоже, маме не легко пришлось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Пятнадцать - по шкале десятибалльной)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Так родилась Наташа - В попе гвоздь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Талантлива, умна, мила, красив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(И скромностью Господь не наказал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В подарок шлю по почте голубино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Новозеландского вина бока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de-DE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0 Эризн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орой творю великие дел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о в основном у моря жду погоды;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Уже не эльф, ещё не Мастер Йода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Короче, вы позвали - я пришла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тою среди таких прекрасных дам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Что лестно и немного жутковато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облако держу из сладкой ваты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Которое вам с радостью отдам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1 Вар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Что о себе? Проста, как авторучка 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чернила есть – и мне не страшен чёрт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Характер, позавидовал б поручик 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когда тверда рука – мой стержень твёрд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у ладно…Тут нахвастала немного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ет, просто примеряла маскхалат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не б в девушки, хоть стокилограммова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Дарю вам с острым перцем шоколад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2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Vitlerijak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Люблю в простом увидеть мудрост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В реальном красоту найт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В упорстве – собранную хрупкост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В поступке – рыцарский мотив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Люблю игру, когда на гран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Находишь нестандартный ход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Дарю дуршлаг вам виртуальны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Для фильтрования работ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de-DE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3 Марар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е плотница, не лезу в кочегары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А лезу абсолютно не туда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Люблю игру, не ведая стыд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- мудрая - в миру зовусь Марарой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тишок на конкурс - тоже не вопрос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помню, что вначале было слово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это слово было - Пугачёва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вам дарю букетик алых роз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4 Вера Рехтер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озьмите и меня. Зовите - Верой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з слов могу сварить любое блюдо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зык остёр, хотя добра без меры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фаталистка - будет то, что будет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 подарок испекла пирог с начинкой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з мёда и отточенного слог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А дёготь положила, чтоб горчинк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е позволяла слопать слишком много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CC"/>
          <w:spacing w:val="0"/>
          <w:sz w:val="18"/>
          <w:szCs w:val="24"/>
          <w:u w:val="single"/>
          <w:lang w:val="ru-RU"/>
        </w:rPr>
        <w:t>Второе задание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Продолжаем знакомиться с нашими участницами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Расскажите, в чём вы мастериц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Не обязательно говорить о себе (об авторе). Можно рассказать, в чём мастерица выбранный вами образ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none"/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 Елена Лерак Маркелова</w:t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Покой в душе, на сердце тишь да гладь.</w:t>
        <w:br/>
        <w:t>И вечером и днём, и утром ранним.</w:t>
        <w:br/>
        <w:t>Я научилась гениально спать</w:t>
        <w:br/>
        <w:t>и мастерски валяться на диване.</w:t>
        <w:br/>
        <w:br/>
        <w:t>Битьё баклуш - мой истинный конёк.</w:t>
        <w:br/>
        <w:t>Не выношу скандалов и разборок.</w:t>
        <w:br/>
        <w:t>Варю ужасно вкусный кипяток</w:t>
        <w:br/>
        <w:t>и бесподобно жарю помидоры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 Мар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Мастерица я с рождень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портить всё, за что возьмусь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Кухня, стирка, рукоделье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вкривь выходит всё. И пусть!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Муж считает (он – в наук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с ним мы соли съели пуд)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я – богиня, хоть и рук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не оттудова растут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monterre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Завариваю кофе хорошо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пишу легко, не признаю терзаний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Я мастерски ввожу подружек в шок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читая наизусть стихи часами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Пеку торты, пропалываю грядки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могу надуть жевательный пузырь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на книжных полках - книжные порядки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и только внукам нужен Мойдодыр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NOP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А я (не смейтесь!) - мастерю ежей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И заполняю ими свой душевный вакуум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Вот хочется, допустим, мне заплакать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Берусь за ёжиков, и ни "налей!"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Ни "пожалей меня!" уже не актуальны: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Кусочек глины, замысел, и вот: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Другой колючий прячет свой живот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В руках. О, я как ежескульптор - идеальна!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 Галка Сороко-Вороно</w:t>
      </w:r>
    </w:p>
    <w:p>
      <w:pPr>
        <w:pStyle w:val="Normal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А я мастак бельё стирать и гладить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Умею шить-кроить, вязать крючком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Плясать и петь, шагать на гей-параде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И мне любое дело нипочём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Да я вообще умею всё на свет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Тройной взять интеграл, сварить обед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Жаль, нет минутки на занятья эти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Всё время отнимает Интернет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993300"/>
            <w:spacing w:val="0"/>
            <w:sz w:val="24"/>
            <w:szCs w:val="24"/>
            <w:u w:val="single"/>
          </w:rPr>
          <w:br/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6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Щегленок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арумянить могу я щёк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одвести мне глаза — пустяк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Окажусь я в людском потоке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замрёт от восторга всяк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, внимание привлекая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каблучками стучу: цок-цок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от какая я, вот какая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сех шокировать — мой конёк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7 Татьяна Вл Демина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, как Лена, мастериц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Оккупировать кроват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пать, валяться и лениться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 интернете зависать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о проносятся недели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о работа, то семья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Гениальная в безделье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вой талант зарыла я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8 ГаБО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 ранней весны и до осени поздне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равится на огороде копаться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Здесь культивирую амбициозност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Опыты ставлю на поле новаций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по закаткам я план выполняю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ерчики в баночках и баклажаны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Чтобы сосед не залился слюням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 ним по дешёвке делюсь урожаем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9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Talya Na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Я - большая мастериц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Создавать себе проблемы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Дайте мне любую тему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Не смогу остановиться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Горы в миг перелопачу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Мчится мой безумный скорый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Ни краев, ни семафоров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Пру по жизни, на удачу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0 Эризн</w:t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Курс в автошколе не окончен...</w:t>
        <w:br/>
        <w:t>Годами вышивка пылится...</w:t>
        <w:br/>
        <w:t>Я планы строить мастерица,</w:t>
        <w:br/>
        <w:t>А выполнять - уже не очень.</w:t>
        <w:br/>
        <w:t>Зато, бросаясь, словно львица,</w:t>
        <w:br/>
        <w:t>На вдруг возникшие задачи,</w:t>
        <w:br/>
        <w:t>Решаю их весьма удачно -</w:t>
        <w:br/>
        <w:t>Мне проще жить в режиме блица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hyperlink r:id="rId5" w:tgtFrame="_blank">
        <w:r>
          <w:rPr>
            <w:rStyle w:val="InternetLink"/>
            <w:rFonts w:cs="verdana;arial" w:ascii="verdana;arial" w:hAnsi="verdana;arial"/>
            <w:b w:val="false"/>
            <w:bCs/>
            <w:i w:val="false"/>
            <w:caps w:val="false"/>
            <w:smallCaps w:val="false"/>
            <w:color w:val="993300"/>
            <w:spacing w:val="0"/>
            <w:sz w:val="18"/>
            <w:u w:val="single"/>
          </w:rPr>
          <w:br/>
        </w:r>
      </w:hyperlink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1 Варя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У меня такие руки 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ами делают дела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е от скуки, а от мук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есто снова завел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иццу делаю как жриц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Булки пышут, как герань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А ещё я мастериц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иртуозно привирать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2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Vitlerijak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Я мастерица в разрешении проблем всех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Логична, как летящий вертолёт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Пусть фюзеляж кренится вправо-влево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Несущий винт влечёт всегда вперёд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В Кунг-Фу, походах, состязаниях и спорах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Мой виден вытворительный размах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Чужим наречием могу протараторит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Как жарить барабульку в сухарях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3 Марара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пи, родной! По небу звёзды - дымом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Успокоив нашего птенц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рифмую строчки, что любим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что наш шалаш милей дворц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сплетать созвучья - мастерица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х не скоро оборвёт заря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люблю тебя. И нет царицы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ак любившей своего царя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4 Вера Рехтер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плановик - и дома, и на службе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сё размышляю, чем занять домашних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не с мужем проще - он уже послушный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орты печёт, готовит борщ и каш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рудней с невесткой и непросто с зятем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о грянет час - забьём и Мике баки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ланирую соседей привлекать я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ока же тренируюсь на собаке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none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CC"/>
          <w:spacing w:val="0"/>
          <w:sz w:val="18"/>
          <w:szCs w:val="24"/>
          <w:u w:val="single"/>
          <w:lang w:val="ru-RU"/>
        </w:rPr>
        <w:t>Третье задание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Как мы видим, наши участницы настоящие мастерицы. Каждая в своём :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А что нашим участницам не хватает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Расскажите, какой бы суперсилой (суперспособностью) вы бы хотели обладать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Не обязательно говорить о себе, как об авторе. Можно пожелать своему образу (ЛГ) всё, что угодн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none"/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 Елена Лерак Маркелова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Необходима мне телепортация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А можно крылья (мне б они пошли)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От зимних холодов перемещаться бы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к морям, на южный край большой Земли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Я б на работу бросила опаздывать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И не страшна была бы гололедь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Во что обуться, было бы без разницы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...Ещё бы вдоволь жрать, но не толстеть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 Мар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Хочу обладать я способностью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подчас становиться невидим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(опустим детали-подробности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они ни к чему нам). Обидно ведь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когда понимаешь, что выхо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никак не найти хоть пригодного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А тут – раз-два-три! – и невидим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в булгаковских строках – свободна я!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monterre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Мне хочется парить по-над селом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попасть домой, в еловую прохладу..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Вдали несётся коврик-самолёт -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его я останавливаю взглядом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Всё ближе подлетаю - у костра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родные люди, даже кот Василий..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На землю не сойти - нахлынул страх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Мне б лестницу найти, потом перила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NOP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Мне б такую суперсилу, чтобы мимо проносила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Магазинов, лавок, рынков и торговых площадей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Я бы денег не просила на покупки. "Очень мило!"-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Говорил ты б и дивился экономности моей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Я ж ходила бы в обносках - залежалых и неброских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Покупала бы спокойно хлеб насущный, и в руках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Разминая папироску (сигареты? много лоску!) 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Разнесла бы эту ..силу (тяжело же!) в пух и прах!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 Галка Сороко-Вороно</w:t>
      </w:r>
    </w:p>
    <w:p>
      <w:pPr>
        <w:pStyle w:val="Normal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Хочу я быть индийскою богиней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Красивой, многорукой и успешной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Была бы супервумен я, конечно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Ну а проблем бы не было в помине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Одновременно - мыла бы посуду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Вязала б, шила, делала б карьеру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Нет, лучше быть Милосскою Венеро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Нет рук - и делать ничего не буду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993300"/>
            <w:spacing w:val="0"/>
            <w:sz w:val="24"/>
            <w:szCs w:val="24"/>
            <w:u w:val="single"/>
          </w:rPr>
          <w:br/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6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Щегленок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хочу взмахнуть ногой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а потом ещё друго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ак волшебно, чтоб в итог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от ушей росли бы ног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Чтоб, меня увидев, сраз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ужики, как по заказу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се ложились в штабеля —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се — Ди Каприо а-ля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7 Татьяна Вл Демина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Чего желаю? Разум без границ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верхбыстрый, необузданный, бесстрашный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огда любой короткий супер-блиц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окажется забегом черепашьим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Хочу иметь я безразмерный мозг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Чтоб сразу как Ландау, Кант и Пушкин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Какой тут нужен череп - вот вопрос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выдержит ли шея черепушку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8 ГаБО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– не супермен, но суперсило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Обладаю, что не говори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Чтобы в этом мире не случилос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Здравый смысл беру в поводыр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 панику поспешно не впадаю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Караул! Спасите! – не ору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ведь рассудительная дам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не верю в разную муру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9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Talya Na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Хочу уметь летать со страшной сило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Едва забрезжит свет - я под крыл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Хочу чтобы меня вперёд несл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А не как в жизни, вечно заносило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Не претендую в журавли, жар-птицы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Довольствоваться рада самым малым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Я ласточкой всегда летать мечтал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Но не сложилось и не научиться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0 Эризн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лово - мощная вещь, хорошо владеть им;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мечтаю лишь об одном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Чтобы я на любом языке на свет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зъяснялась как на родном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Говорила с дельфинами и слонам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оздавала программный код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лала весточки в космос, при этом зная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от, кто надо, меня поймёт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1 Варя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тать бы кроткой, как розовый слон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трубить о любви в свой клаксон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ходить под водой, как тапир 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рятать в ил золотой мандарин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Засыпать, как последний сурок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ряча, в норку свой сладкий сырок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весной просыпаться от птиц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Жить не чувствуя тесных границ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2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Vitlerijak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А мне бы дар телекинез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В какой-нибудь разумной мере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Чтоб силой мысли всюду ездит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И взглядом открывать все двер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Быть избирательно сенсорной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Жечь негатив любого род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Нелишним будет клуб игорны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И право изменять погоду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3 Марара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колько фей - волшебниц легкокрылых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Если б я была из их числ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бы обереги мастерил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Чтоб моих родных хранить от зл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евозможно просчитать все риски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Береги дочурку, оберег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усть не ангел за спиной, но близкий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Любящий и верный человек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4 Вера Рехтер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Хотела бы я знать все языки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беседовать без всяких заморочек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 любым, кто быть услышанным захочет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скусственным границам вопрек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жизнь была бы проще и добрей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едь мы не зря одной планеты дет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ир, дружба, май - в реале, и инете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Еще бы понимать язык зверей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none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none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CC"/>
          <w:spacing w:val="0"/>
          <w:sz w:val="18"/>
          <w:szCs w:val="24"/>
          <w:u w:val="single"/>
          <w:lang w:val="ru-RU"/>
        </w:rPr>
        <w:t>Четвёртое задание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Какие разные у нас участницы. И характеры у них разные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Расскажите, в каком фильме вы бы сыграли главную роль</w:t>
        <w:br/>
        <w:t>Обоснуйте свой отве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Можно как существующие фильмы, так и ещё не придуманные :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none"/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 Елена Лерак Маркелова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Когда б меня заметил Тарантино,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явив такую божескую милость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Я б глазками похлопала невинно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и ролью Чёрной Мамбы насладилась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Когда б колола злоба, словно шило,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и гнев своё высовывал бы жало —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брала б мечи и убивала Билла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И остальных, кто бесит, убивала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 Мар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Царевну-лягушку сыграть я хочу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Уже прикупила зелёную жабку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Повадки её наблюдаю – учус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У ней, как Ивану протягивать лапку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Лягушку сыграть ведь сложнее всего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Царевной-то каждая враз притворится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К тому ж буду в стиле играть ар-нуво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И зритель талантом моим восхитится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monterre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Ошибок за годы и я натворила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но лучше об этом подумаю завтра -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снимаются в фильме и лица, и рыла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но мне не хватает ни сил, ни азарта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Я вместо О'Хары сыграла б Диану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но Яна не стало в две тысячи третьем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Живу я собакой на сене, банально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пытаясь запретной любовью согреться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NOP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Я в детстве так болела за державу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Что стать хотела ... красным командиром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Не кем-нибудь, а именно Вараввой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Идейным и в бесстрашии счастливым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Была пацанкой: братья, двор, мальчишки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Сейчас, конечно, я совсем другая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А вот мечтается ж(уже два года с лишним)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Что в "Офицерах" - и не Любу - я играю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 Галка Сороко-Вороно</w:t>
      </w:r>
    </w:p>
    <w:p>
      <w:pPr>
        <w:pStyle w:val="Normal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Преследует с детства желанье одно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Не рвусь заработать ни евро, ни сольдо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Хочу быть героем в любимом кино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Сыграть я мечтаю Кота Леопольда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Чтоб стал бы повежливей грубый наш босс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Друзья позабыли б о ссоре ненужной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С соседкой обняться - вообще не вопрос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Девиз мой:”Ребята, давайте жить дружно!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993300"/>
            <w:spacing w:val="0"/>
            <w:sz w:val="24"/>
            <w:szCs w:val="24"/>
            <w:u w:val="single"/>
          </w:rPr>
          <w:br/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6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Щегленок</w:t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Сыграть могла б Лауру, Эвридику…</w:t>
        <w:br/>
        <w:t>Пусть режиссёр мне даст любую роль.</w:t>
        <w:br/>
        <w:t>Но с кем играть? Конечно же с великим…</w:t>
        <w:br/>
        <w:t>Ди Каприо! Он мой кумир, король!</w:t>
        <w:br/>
        <w:br/>
        <w:t>Из всех ролей: хороших, милых, классных —</w:t>
        <w:br/>
        <w:t>лишь Роуз ставлю я на пьедестал.</w:t>
        <w:br/>
        <w:t>Сыграла бы в «Титанике», ну ясно!</w:t>
        <w:br/>
        <w:t>Там молодой Ди Каприо играл!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cs="verdana;arial" w:ascii="verdana;arial" w:hAnsi="verdana;arial"/>
            <w:b w:val="false"/>
            <w:bCs/>
            <w:i w:val="false"/>
            <w:caps w:val="false"/>
            <w:smallCaps w:val="false"/>
            <w:color w:val="993300"/>
            <w:spacing w:val="0"/>
            <w:sz w:val="18"/>
            <w:u w:val="single"/>
            <w:lang w:val="ru-RU"/>
          </w:rPr>
          <w:br/>
        </w:r>
      </w:hyperlink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7 Татьяна Вл Демина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Ага, ну, раз пошла такая пьянк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Хочу я Челентано укрощать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Допустим, не юна, не итальянка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Ему и самому не тридцать пять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Чтоб рядом был брутал, а в чашке - кофе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- Лиза, вся Сильвестри из себя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артнёр Мягков? А я-то кто? Прокофья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пасибо, что не Бубликов, ребят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8 ГаБО</w:t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Наверно, с детством не расстанусь никогда</w:t>
        <w:br/>
        <w:t>И буду фильмы детские смотреть,</w:t>
        <w:br/>
        <w:t>И представлять, что я – телезвезда,</w:t>
        <w:br/>
        <w:t>Как баба Ёшка, в сказках – главная из ведьм.</w:t>
        <w:br/>
        <w:br/>
        <w:t>Летать на ступе для меня – ну, просто шик,</w:t>
        <w:br/>
        <w:t>Мне сила непомерная дана.</w:t>
        <w:br/>
        <w:t>Колдую, ем грибы, полна интриг,</w:t>
        <w:br/>
        <w:t>Прикалываюсь, что капризна и вредн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9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Talya Na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Ночь наполняла всегда мой мирок фантомам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Мне десять лет. Засыпаю на хрестомати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Сбиты коленки. Не плачу. Ульяной Громово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Стиснула зубы, ведь я - Молодая Гвардия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Сорок. Другие фильмы и книги новые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Жизнь потрепала, но сны неизменно яркие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Бьются мои героини Ульяны Громовы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Реют костры с недожжеными ЖаннаД’Аркам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0 Эризн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хотела бы сиквел к "Морозко"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Как у Настеньки дочь подрастёт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тарика - будет ох как непросто!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 потепленье глобальном спасёт;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а Земле восстановится климат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ыброс газов возьмут под контроль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Если это когда-нибудь снимут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сыграю там главную роль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1 Варя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с детства помню Бима с чёрным ухом 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сегда живого. Верного. Жизнь ёлы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до того на сердце мает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во дворе кормлю теперь чернуху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огда от слёз мне не хватило силы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Добраться до Москвы, до режиссёр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б упросила, чтобы роль мне дал 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Хоть сторожа, я Бима отпустила б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2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Vitlerijak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Из школы домой шли девчачьей компашкой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На лавочке час мы чирикали после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Однажды напротив нас сел старикашк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Смотрел долго, странно, и вдруг произнёс он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Мне глядя в глаза: «А отец твой цыган, да?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Девчонок всех хохот скрутил нереальный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С тех пор мне из «Табора» нравилась Рад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Но роль предложили лишь пушкинской Тан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3 Марара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в отрочестве в мыслях мультфильм превращала в фильм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Где играла роль Маугли. Он ведь такой отважный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сех мы с Каа, Акеллой, Багирою победим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- волчонок! Девчонка, мальчишка - совсем неважно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поныне стихи, будь в них рык или птичья трел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не близки, как созвучья в написанном мною слове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ы с тобой одной крови, неведомый менестрель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ы собратья по алой певучей звенящей крови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4 Вера Рехтер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оя героиня меняет наряды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рехслойные юбки, шляпки, вуал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чтоб падали дамы, стоящие рядом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а джентельмены поспешно вставал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релестная, словно фиалка Монмантр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еукротима, как пламя пожар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А кто это будет - подумаю завтр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озможно, я выберу Скарлетт О'Хар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none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none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CC"/>
          <w:spacing w:val="0"/>
          <w:sz w:val="18"/>
          <w:szCs w:val="24"/>
          <w:u w:val="single"/>
          <w:lang w:val="ru-RU"/>
        </w:rPr>
        <w:t>Пятое задание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Через 3 дня - апокалипсис. Что вы должны успеть сделать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Юмор приветствуетс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none"/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 Елена Лерак Маркелова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Конечно бы лучше не знать... ну да вместе не страшно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А раз апокалипсис - значит и там за чертой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есть завтрашний день. Так зачем же смотреть во вчерашний?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Вокзалы закрыты...</w:t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18"/>
        </w:rPr>
        <w:t>Должна я вернуться домой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</w:rPr>
        <w:t xml:space="preserve">. 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Три дня - это много. И я доберусь по-любому,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бегом ли, пешком... доползу из оставшихся сил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В объятиях близких не страшно. Тем более дома..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И вдруг прозвучит: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"Апокалипсис я отменил"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9900"/>
          <w:spacing w:val="0"/>
          <w:sz w:val="18"/>
          <w:u w:val="none"/>
          <w:lang w:val="ru-RU"/>
        </w:rPr>
        <w:t>Ответ на уточнение ведущего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Не знаю, в каком месте правильно отвечать, поэтому вот так. Ответ на вопрос - надо успеть вернуться домой. К семье. Ну я по реалу писала. Я в Москве, они в Ульяновске. Случись так, что узнаю об апокалипсисе, на самом деле буду за эти три дня до них добираться, как угодно. Чтоб уйти вместе. Вряд ли будут ходить поезда и летать самолёты. Поэтому как-то вот так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 Мар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Один мудрец сказал однажды нам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Что если жить осталось трое суток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То и тогда не поздно начина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Всю жизнь сначала. Нет, ну кроме шуток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Поразмышляв, решила: прав мудрец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И вот теперь, когда три дня осталось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Профессию сменила наконе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На "нюхатель яиц" – такая малость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PS. Кстати, начало истории — реальное. Так говорил один богатейший итальянец, который в 85 лет внезапно бросил свое прибыльное дело и стал часовщиком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monterre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Я каждую минуту всем должна!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Родным, друзьям, соседям и прохожим..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Несётся жизнь, так на мою похожа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и вот вопрос поставлен: за три дня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Задумалась, снимая бигуди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и взгляд зажёгся, зелено и пылко: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мне б выбросить ненужных дел копилку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фиалки поскорей пересадить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NOPKA</w:t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Всего три дня... Успеть бы, постараться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Попасть на Молдаванку и Пересы'пь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Чтобы час "Хэ" встречать в тени акаций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Не где-нибудь, а именно в Одессе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Без хлеба я бы ела барабульку -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Сбылась-таки мечта! А между прочим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 xml:space="preserve">Под это дело что-нибудь набулькать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Неплохо б было... Всё. Концерт окончен..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 Галка Сороко-Вороно</w:t>
      </w:r>
    </w:p>
    <w:p>
      <w:pPr>
        <w:pStyle w:val="Normal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На земле, говорят, у меня остаётся три дня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Да, всего-то три дня, чтобы с жизнью покончить все счё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У меня ж, как всегда, недоделанной уйма работы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А моральных и прочих долгов выше крыш у мен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Завершить надо наспех любые земные дела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Обзвонить всех друзей, да покраситься будет нелишним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Мне же надо безгрешной и чистой предстать пред Всевышним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Пусть на небе не знают, какою я в жизни был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993300"/>
            <w:spacing w:val="0"/>
            <w:sz w:val="24"/>
            <w:szCs w:val="24"/>
            <w:u w:val="single"/>
          </w:rPr>
          <w:br/>
        </w:r>
      </w:hyperlink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6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Щегленок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сё, конец, завоют трубы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а тусовку, то есть в ад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должна накрасить губы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амой яркой из помад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Да, пора мне встать с кроват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рочно сделать макияж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зять купальник, будет кстати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друг я там пойду на пляж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7 Татьяна Вл Демина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Апокалипсис... Возможно, я жила бы, как живётся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ы такое проходили пару месяцев назад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родолжала бы работать - может, всё и рассосётся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Если нет - зато узнаем, есть ли эти рай и ад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Рай не светит. Примеряться стала к аду бы, наверно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ам поди не очень плохо и не сильно горячо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 баню точно бы сходила, чтоб очиститься от скверны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опривыкнуть к жару... Кстати, вы серьёзно или чё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8 ГаБО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Апокалипсис будет, и надо успет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Заплатить все кредиты, а также квартплату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отдать все долги, выпить соки, съесть снед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Обвести красной ручкой смертельную дату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о спокойною совестью сесть у окн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 маникюром, причёской и в платье нарядном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подумать: коль я буду вновь спасен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аведу в апокалипсисе свой порядок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9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Talya Na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Шторы задёрну плотнее. Мой план гениален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Ноем в ковчег соберу всех друзей и семью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Будем кутить-веселиться, и пусть зубы скали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Небо, которое так беззаветно люблю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Будут мантЫ, пироги, пахлава и салаты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Ягоды, фрукты, коньяк, дорогое вино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Тонет Титаник, играют фокстрот музыканты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Целых три дня до того, как ударимся в дно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0 Эризн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скать безопасное место (которого нет)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идеть, как философ, и думать о бренности мира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апиться попробовать? (Истина точно в вине?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сполнить мечту и махнуть на вершины Памира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обрать напоследок родных и друзей у огня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рагам отомстить? Про себя написать эпопею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Решив окончательно - к вечеру третьего дня,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аверное, вряд ли я что-нибудь сделать успею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1 Варя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ыспаться, наконец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друг там большой переход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t>…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у меня в руках будет ещё птенец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е оставлять же тут, где не наступит восход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шёнки мешок в закромах 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ожно насыпать в карман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олько карманов нема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 общем, пойду покупать новый себе сарафан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2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Vitlerijak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За три дня до... скажу друзьям мерс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И близких обниму, взбодрю: «Всё супер!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Предсказан апокалипсис, но может нас спаст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Спокойствие, - я наварю всем суп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Когда по небу полетит дракон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Хлеща хвостом, неся дурную участ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И звёздной крошкою обсыплет нам балкон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Мы будем верить, это просто туч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3 Марара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Когда в твоем гетто шуршит сарафанный ча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О том, что, возможно, завтра одна из акций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ы хлебом последним кормишь своих галчат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, чтоб не пугать их, стараешься улыбаться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А после - живых и теплых несешь в постель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оследняя ночь под домашней непрочной крышей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шепчешь над ними беззвучно: Шма Исраэль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е веря... И веря... А может, тебя услышат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4 Вера Рехтер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"Грядёт Армагеддон!" - пестреют заголовк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как отличить - где правда, а где фейк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Хлебов и зрелищ жаждет каждый век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ремейки-триллеры мозги вправляют ловко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 тартарары летим - на этот раз не "утка"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о двум смертям при жизни не быват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есть ещё три дня - покайфоват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а после, с крыши вверх ... без парашют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none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none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CC"/>
          <w:spacing w:val="0"/>
          <w:sz w:val="18"/>
          <w:szCs w:val="24"/>
          <w:u w:val="single"/>
          <w:lang w:val="ru-RU"/>
        </w:rPr>
        <w:t>Шестое задание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Все туры я старался максимально давать свободу фантазии участниц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Последнее задание - Пик Свободы :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Какой вопрос я вам не задал, но вы хотели бы на него ответить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CC"/>
          <w:spacing w:val="0"/>
          <w:sz w:val="18"/>
          <w:szCs w:val="24"/>
          <w:u w:val="none"/>
          <w:lang w:val="ru-RU"/>
        </w:rPr>
        <w:t>Уточню: из текста должны быть очевидны и сам вопрос и ответ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CC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CC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  <w:u w:val="none"/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 Елена Лерак Маркелова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Сколько лет мне? Ну, у вас вопросы!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Что года? Они, как кони мчат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Жизнь под горку катится с откоса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Намудрела лет на пятьдесят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Лучше ль было в юности? Учтите —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Возраст увяданья очень крут —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ум-конвой и тело-искуситель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u w:val="none"/>
        </w:rPr>
        <w:t>в мире и согласии живут.</w:t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993300"/>
          <w:spacing w:val="0"/>
          <w:sz w:val="18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 Мар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Вопрос простой хотела бы услыша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От Вас теперь, наш Замок дорогой,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Да, тут вопросов могут быть и тыщ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Но главный: "Ты довольна ли игрой?"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Ответ, конечно, очевиден каждо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Кто в конкурсе участье принимал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Игра отличная – и очень важно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Чтоб чаще повторялся этот бал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monterre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Ну спрашивай о том, что не сбылось, 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к чему пришла, свернув с прямой дороги? 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Я научилась чувствовать, где ложь, 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жалеть больных и помогать убогим. 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Я знаю жизнь простую, без прикрас, 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я столько шишек в спешке набивала, 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но никогда не втаптывала в грязь 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родных врагов душевные завалы. 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KNOP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"Быть иль не быть?" вопроса не звучало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А я бы так хотела, с пол-пинка,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"Конечно да!" ответить, но сначала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Подумать всё же: вправе ли рука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Марать бумагу, коль вопрос открытым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Остался до моих "конечно да"?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А посему спросили б ... "Хочешь выпить?"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lang w:val="de-DE"/>
        </w:rPr>
        <w:t>И я ответила бы бодро "Завсегда!".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 Галка Сороко-Вороно</w:t>
      </w:r>
    </w:p>
    <w:p>
      <w:pPr>
        <w:pStyle w:val="Normal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Спроси, как должен жить поэт?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Он отключил бы интернет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Один бродил бы по лес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И всё стихи б писал, писал…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А знаменитым став потом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Печатал бы за томом том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Но был бы очень удручён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br/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24"/>
          <w:lang w:val="ru-RU"/>
        </w:rPr>
        <w:t>Никто ни строчки не прочё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caps w:val="false"/>
            <w:smallCaps w:val="false"/>
            <w:color w:val="993300"/>
            <w:spacing w:val="0"/>
            <w:sz w:val="24"/>
            <w:szCs w:val="24"/>
            <w:u w:val="single"/>
          </w:rPr>
          <w:br/>
        </w:r>
      </w:hyperlink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6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Щегленок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не, как участнице, задайте-ка вопрос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«Себя ли здесь играла, интересно?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«Конечно нет! — отвечу, — губы, нос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озможно, здесь мои, мне не известно»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ы спросите: «Кого же? Уточни»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я скажу: «Знакомую из класс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аких всегда, не только в наши дн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е основная масса»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7 Татьяна Вл Демина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е спросили вы, но всё ж отвечу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Что хочу соперницам сказать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Девочки! Красавицы! За встречу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усть искрятся радостью глаз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оги в пляс идут, смеются губк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Щёчки будут словно маков цвет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Ой, забыла: между нами рубк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не побе... Но строчек больше нет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8 ГаБО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ы не спросили, как здоровье, поэтесса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А время ж нынче ого-го какое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плошные маски и большие стрессы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нет стабильности, и нет нигде покоя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ы не спросили. Всё-таки ответ услышьте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Здоровье – во! И в это «во!» я верю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Лекарств в аптечке, как всегда, – излишк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их вытряхиваю в мусор без истерик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9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Talya Na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Спроси меня о том, чем я дышу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спроси о том, что ранит, что тревожит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Спроси - к какому нынче рубежу спешу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а, впрочем, нет, не стоит лезть под кожу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Спроси - что к свету тянется, растё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внутри меня, за гранью виртуальной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Там, если честно, дебри, огород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и ни уму, ни сердцу, в серединке - пальм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0 Эризн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Буду ли участвовать я в следующий раз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Если апокалипсис всё же не наступит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Если режиссёр со съёмок отлучиться даст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Если суперсила мне рифмы не притупит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ет, нельзя планировать, плохой я исполнитель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ринимать решения проще на ходу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Если я понадоблюсь - то только позовите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со сладкой ватой к вам сразу же приду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1 Варя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проси о том, как мне живётся в ма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Когда душа дождливится немая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на гортани камушком игра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О чем под утро голуби рыдают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Зачем душа им подпевает снов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И капли проникают даже в слово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Зачем я их соединяю в свет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е знаю... Это тоже ведь ответ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2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>Vitlerijak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С изрядной долей эйфори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Писала о кулинари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Кунг-Фу и разной суперсиле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А Вы ни разу не спросил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Как сочетаю ипостаси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Где я сама, где только маска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Ответила бы Вам конкретно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de-DE"/>
        </w:rPr>
        <w:t>Шеф-повар я.... и вроде Бэтмен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de-D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3 Марара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- Зачем ты вновь пришла под эти своды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ы призраки: живущим - не друзья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ежду тобой и нами - смерть и годы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се решено: переменить нельзя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Тебя не угощают сладким чаем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Лишь спрашивают, совесть теребя..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- Не знаю... Вам, ушедшим, отвечая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Я лучше узнаю саму себя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rPr>
          <w:rFonts w:ascii="verdana;arial" w:hAnsi="verdana;arial" w:cs="verdan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4 Вера Рехтер</w:t>
      </w:r>
    </w:p>
    <w:p>
      <w:pPr>
        <w:pStyle w:val="Normal"/>
        <w:widowControl/>
        <w:rPr/>
      </w:pP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проси меня:"Зачем пишу стихи я? 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 них судьбы примеряю я чужие 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могу быть ведьмой, девою Марией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собакой, Чебурашкой и т.п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В них убегаю от реалий быта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от страха и от всех корыт разбитых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но цокают Пегасовы копы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br/>
      </w:r>
      <w:r>
        <w:rPr>
          <w:rFonts w:cs="verdana;arial" w:ascii="verdana;arial" w:hAnsi="verdana;arial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24"/>
          <w:u w:val="none"/>
          <w:lang w:val="ru-RU"/>
        </w:rPr>
        <w:t>по строчкам, что пишу я о себе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publ/25-1-0-55345" TargetMode="External"/><Relationship Id="rId3" Type="http://schemas.openxmlformats.org/officeDocument/2006/relationships/hyperlink" Target="http://litset.ru/index/8-293" TargetMode="External"/><Relationship Id="rId4" Type="http://schemas.openxmlformats.org/officeDocument/2006/relationships/hyperlink" Target="http://litset.ru/index/8-293" TargetMode="External"/><Relationship Id="rId5" Type="http://schemas.openxmlformats.org/officeDocument/2006/relationships/hyperlink" Target="http://litset.ru/index/8-253" TargetMode="External"/><Relationship Id="rId6" Type="http://schemas.openxmlformats.org/officeDocument/2006/relationships/hyperlink" Target="http://litset.ru/index/8-293" TargetMode="External"/><Relationship Id="rId7" Type="http://schemas.openxmlformats.org/officeDocument/2006/relationships/hyperlink" Target="http://litset.ru/index/8-293" TargetMode="External"/><Relationship Id="rId8" Type="http://schemas.openxmlformats.org/officeDocument/2006/relationships/hyperlink" Target="http://litset.ru/index/8-1931" TargetMode="External"/><Relationship Id="rId9" Type="http://schemas.openxmlformats.org/officeDocument/2006/relationships/hyperlink" Target="http://litset.ru/index/8-293" TargetMode="External"/><Relationship Id="rId10" Type="http://schemas.openxmlformats.org/officeDocument/2006/relationships/hyperlink" Target="http://litset.ru/index/8-29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41Z</dcterms:created>
  <dc:creator>Ale Ker</dc:creator>
  <dc:description/>
  <dc:language>en-US</dc:language>
  <cp:lastModifiedBy/>
  <cp:revision>0</cp:revision>
  <dc:subject/>
  <dc:title/>
</cp:coreProperties>
</file>