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"Любимая женщина поэта (Не Гаврилова)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мечт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зяйки пагод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цвет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ягоды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, как полынь - горьки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усадьбах брошенных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, словно васильк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полях не скошенных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грех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юбви разлучниц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стихи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тобы помучитьс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вала всем женщинам земл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и - красавицы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 каждой прелести свои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 самой старост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"А кто любимая тво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эт, поведай нам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сна , где трели соловь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раю неведомом?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е Лето, да и не Зима,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казал задумчиво.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вно прошла моя Весн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грозою, тучам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юблю я крики журавлей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ихи Есенин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не женщина всего милей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я, Осення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"Совет бывалого морехода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тата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мосты –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дут в далекие безбрежност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барышни – плот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вахи – шхуны, леди – лодочк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к батискафы, есть толст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есть, как воблы, – в коже косточк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сть и прелестницы – буйк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меют привлекать внимани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к ловко ставят якорьк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оторвёшься без старани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дамы – корабл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то и ледоколы «Ленины»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кажешься чуть на мел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к день и ночь долбят по темен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сть и девчата – катер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лодки – бухты, девы – гаван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ухтят с утра и до утр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Шипят, как змеи Океани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– мост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 прочих сильно отличаютс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к вирусы они почти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 одного - к другому тянутс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Жениться вздумал? Тут одно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ть осторожным и пронырливым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завалиться чтоб на дно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щи, брат, бабу - ватерлинию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"Случайная жена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тата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сво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случайные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мею женщину свою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 почему-то с ней скучаю 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Шепчу ей нежное: - Люблю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встретить хочется случайну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тобы гремела, как гроза 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а на фоне неба ясного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тобы туманились глаз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лестя слезой от чувства страстного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ать уложив, иду в гарем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к Клавдий, выбирать наложницу*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м есть одна средь юных дев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красивым станом, нежной коже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а куда-то все спеши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называет даже имен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 всё меня благодари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 тьму бежит в плаще накинутом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лучайная, а как мила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к будто век мы с ней знакомые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реду домой, где спит жен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глощена, как-будто комо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 только уж не спится ей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пев нырнуть в белье постельно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й грезится король страстей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ужчина жаркого кипения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Эпилог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А это были муж с женой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дившие на встречи тайные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т так встречается порой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ужчина с женщиной - случайною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* - Римский император Клавдий содержал обширный гарем, состоящий из женщин разных социальных слоев, включая наложниц и актрис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. "Монолог зеркала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вицы разные мне нравятс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гда с меня не сводят глаз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вержу я каждой: "Ты - красавица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значит, не разлучат нас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вои глаза - озёра сини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 в них от счастья утоплюсь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ницы бархатные с инеем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Щекочут нервы, ну и пусть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ы всех белее и румяне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тобой витаю в облаках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 чувств безбрежных как в тумане 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чуть дышу в твоих руках"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Я просто - правильное зеркало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между нами говор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вичий облик не коверкаю,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не критика до фонар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чти поэт, строчу без устали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 том, что вмиг отражено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 амальгамной кожей чувствую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то всё написано давно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. "Я пригвождён...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лександр Блок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"Я пригвожден к трактирной стойке...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, аг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моём питейном заведени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дна на проводы долг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 – перелётное видени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дна присядет, пьёт абсен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ругая ром вливает пинтам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одной ни капли лести не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ругая ловкая да хитра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кинет на плечи лису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хороводит даже Штирлица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впрочем, что я чушь несу?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юбая в сторону подвинетс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гда, по воздуху озон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спространяя словно молни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а проходит – лёгкий звон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повторимого безмолвия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постижима для ум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всюду первая вне конкурс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а – духи, она – туман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Незнакомка незнакомская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Жаль, к ней не наведёшь мостов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т оттого-то мне невесело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 пригвождён к трактирной сто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т, дайте двести для инверсии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ть может, пьёт она дух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лова в бомонд бросает скверны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я пишу о ней стихи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сихологически неверные?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. "Знакомства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сво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к сваи, под фундамент вбиты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ничь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вободные, слегка небриты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 горяча, что кофеёк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, как тут с нею не рассоришьс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вердит: "Я звонкий ручеёк!"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а говорит: "Я лучик солнечный!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сть на "Знакомства-точка-ру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учьи, лучи, мечи с оралам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я никак не подберу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между Марами и Ларам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станут близкими сполна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се эти женщины опасны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ужна мне Сара, лишь он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скольку я Абрам по паспорту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7. "Русские женщины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"Бывают женщины - мосты,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разводные петербургски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небывалой высоты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дущие в поэмы русски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свете их надёжней нет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предадут, согреют ласко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и мосты сквозь сотни ле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далёкий Космос Звёздной трассо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держат семьи на плечах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и Атлантами могучим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шительность у них в очах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рпение к нелегкой участ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менят в поле, у станк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ужчин на шахте в годы трудные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гда в душе щемит тоск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жмут в кулак ладони грубы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ем неподъемней, крепче мост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кал железного характера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хоть удел у них не прос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и нежны в любви как матер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8. "Бывалый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таты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цветы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Бывают женщины-мосты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..С одной – бурление в кров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другой – уютное молчани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сво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навал я много разных дам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гу сказать без лишней скромност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дил по ним, как по мостам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рывал цветы над бездной пропаст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и стыдливо и грешно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лекли к себе, играя нервам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ли слаще, чем вино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 чаще – редкостными стервам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удьба в насмешку, "се ля ви!"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рила радости случайные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одной – бурление в крови, ©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другой – в кишечнике урчани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чта светила огоньком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айди её, свою желанную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юбовь кружила мотыльком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улетала в даль туманну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 "Невезучий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таты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цветы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- - -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мосты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- - -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огн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- - -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ручь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днажды, сидя за столом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ьяк армянский попива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ймёшь, что жизнь - сплошной облом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то женщин нужных не бывает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седка рюмку поднесёт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станет близкой и желанной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 у соседки муж боксёр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это вредно и накладно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веточница так хорош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то руки тянутся потрогать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 за душою ни шиш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сразу прочь уносят ног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стов строитель, инженер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ройна, умна и плодотворна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 вот не терпит полумер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тянет в ЗАГС без разговоров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жарница потушит пыл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руёй холодной из брандспойта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на глазах у всей толпы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лиораторша утопит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юбить тебе их суждено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, как всегда, итог печальный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если женщина - бревно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о ты на ней женат случайно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спишешь белые листы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ихами горестными спьяну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лишь у женщины-мечты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т ни единого изъяна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. "Свою любимую найду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таты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мосты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- - -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огн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- - -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ручь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- - -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 сво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женском форуме "Сравни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чты сбываются, не правда ли?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веркают женщины-огни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то бюстом, кто точёной талией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вкладке "Женщины-мосты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итаю горестные комменты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 примеру, "...сдохну холостым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 тот метраж в моей трёхкомнатной"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разделе "Женщины-ручьи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реди восторгов запись грустна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"Они журчат, пока ничь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если чьи - ворчат без устали"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итать про женщин лабуду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тал - и так яснее ясного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вою любимую найду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илой пытая знайку-ясен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 "Цветочки наши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цветы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Лучи, мосты, мольба, отчаянье)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понты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 вся — загадка, вся случайна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 вся такая "не хочу"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 захочу — так всё и сразу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чу — кричу, хочу — молчу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Последнее пока ни разу)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просто, братцы, жизнь бороть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ть с наркоманкой, хоть с принцессой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уж не приведи господь —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, догадались? — с поэтессой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2. "Лирическая исповедь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тата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цветы –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лны тепла, медовой нежности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гда желания просты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еня воспитывала улица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леняли женщины-цветы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огини, модницы да умницы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первой ласточкой была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седка, мой цветочек - Лили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ежна, румяна и бел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вы, не нравилась родителям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том твердил другой: "Моя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лючка-злючка, дива, Розочка!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звали дальние кра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рнулся - замужем Дюймовочка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любился в Маргаритку я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а летала стюардессою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 принцем-эльфом был, шут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кое времечко чудесное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шёл я женщину свою -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ленён Анютиными глазками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Живу с любимой, как в раю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веточной магией обласканный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3. "Женщина-поэт"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ародия: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 женщина-весн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ся — солнца луч и зелень мая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 женщина одна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 женщина другая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, женщина уйдёт —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 "всё не мило, всё постыло"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, женщина придёт —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... лучше бы не приходила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на обычно говорит —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утра до вечера, до смерти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, даже замолчи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о это не к добру, поверьте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 женщина-атлет,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ют женщины-солдаты...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вает ЖЕНЩИНА-ПОЭТ —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от тут уж клиника, ребята!</w:t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11:00Z</dcterms:created>
  <dc:creator>*</dc:creator>
  <dc:description/>
  <dc:language>en-US</dc:language>
  <cp:lastModifiedBy>*</cp:lastModifiedBy>
  <dcterms:modified xsi:type="dcterms:W3CDTF">2025-06-30T18:12:00Z</dcterms:modified>
  <cp:revision>1</cp:revision>
  <dc:subject/>
  <dc:title/>
</cp:coreProperties>
</file>