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TopofForm"/>
        <w:rPr>
          <w:sz w:val="22"/>
          <w:szCs w:val="22"/>
        </w:rPr>
      </w:pPr>
      <w:r>
        <w:rPr>
          <w:sz w:val="22"/>
          <w:szCs w:val="22"/>
        </w:rPr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541"/>
        <w:gridCol w:w="1625"/>
      </w:tblGrid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гаэд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истиш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ческий сонет (английский, французский или итальянский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ый стих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негинская строф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стиш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ростих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стих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ШОРТ-ЛИСТЫ:</w:t>
      </w: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. Блондинко Чо  «Ирмалита Well»  [21.04.2017, 17:06]</w:t>
      </w:r>
      <w:r>
        <w:rPr>
          <w:rFonts w:cs="Arial" w:ascii="Arial" w:hAnsi="Arial"/>
          <w:color w:val="4F4F4F"/>
          <w:sz w:val="22"/>
          <w:szCs w:val="22"/>
        </w:rPr>
        <w:br/>
        <w:t>    Классический сонет (английский, французский или итальянский)</w:t>
        <w:br/>
        <w:t>    Логаэд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. Одиссей Улисс  «Квинта»  [21.04.2017, 18:02]</w:t>
      </w:r>
      <w:r>
        <w:rPr>
          <w:rFonts w:cs="Arial" w:ascii="Arial" w:hAnsi="Arial"/>
          <w:color w:val="4F4F4F"/>
          <w:sz w:val="22"/>
          <w:szCs w:val="22"/>
        </w:rPr>
        <w:br/>
        <w:t>    Белый стих</w:t>
        <w:br/>
        <w:t>    Шестистишие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. Селена Ка  «Лунный След»  [21.04.2017, 21:05]</w:t>
      </w:r>
      <w:r>
        <w:rPr>
          <w:rFonts w:cs="Arial" w:ascii="Arial" w:hAnsi="Arial"/>
          <w:color w:val="4F4F4F"/>
          <w:sz w:val="22"/>
          <w:szCs w:val="22"/>
        </w:rPr>
        <w:br/>
        <w:t>    Логаэд</w:t>
        <w:br/>
        <w:t>    Пятистишие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4. Георгий_Волжанин  «Команда 777»  [21.04.2017, 21:13]</w:t>
      </w:r>
      <w:r>
        <w:rPr>
          <w:rFonts w:cs="Arial" w:ascii="Arial" w:hAnsi="Arial"/>
          <w:color w:val="4F4F4F"/>
          <w:sz w:val="22"/>
          <w:szCs w:val="22"/>
        </w:rPr>
        <w:br/>
        <w:t>    Акростих</w:t>
        <w:br/>
        <w:t>    Классический сонет (английский, французский или итальянский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5. Богинский_Михаил  «Аз-Арт»  [21.04.2017, 22:02]</w:t>
      </w:r>
      <w:r>
        <w:rPr>
          <w:rFonts w:cs="Arial" w:ascii="Arial" w:hAnsi="Arial"/>
          <w:color w:val="4F4F4F"/>
          <w:sz w:val="22"/>
          <w:szCs w:val="22"/>
        </w:rPr>
        <w:br/>
        <w:t>    Классический сонет (английский, французский или итальянский)</w:t>
        <w:br/>
        <w:t>    Шестистишие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6. Алекса Мелка  «СТИХИйные»  [21.04.2017, 22:05]</w:t>
      </w:r>
      <w:r>
        <w:rPr>
          <w:rFonts w:cs="Arial" w:ascii="Arial" w:hAnsi="Arial"/>
          <w:color w:val="4F4F4F"/>
          <w:sz w:val="22"/>
          <w:szCs w:val="22"/>
        </w:rPr>
        <w:br/>
        <w:t>    Белый стих</w:t>
        <w:br/>
        <w:t>    Онегинская строфа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7. Ольга Хворост  «ЭНИГМА»  [21.04.2017, 22:19]</w:t>
      </w:r>
      <w:r>
        <w:rPr>
          <w:rFonts w:cs="Arial" w:ascii="Arial" w:hAnsi="Arial"/>
          <w:color w:val="4F4F4F"/>
          <w:sz w:val="22"/>
          <w:szCs w:val="22"/>
        </w:rPr>
        <w:br/>
        <w:t>    Логаэд</w:t>
        <w:br/>
        <w:t>    Онегинская строфа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8. Валентина Калёва  «Васюльки»  [21.04.2017, 22:53]</w:t>
      </w:r>
      <w:r>
        <w:rPr>
          <w:rFonts w:cs="Arial" w:ascii="Arial" w:hAnsi="Arial"/>
          <w:color w:val="4F4F4F"/>
          <w:sz w:val="22"/>
          <w:szCs w:val="22"/>
        </w:rPr>
        <w:br/>
        <w:t>    Онегинская строфа</w:t>
        <w:br/>
        <w:t>    Пятистишие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9. Анна Лисицина  «Леди и Че»  [21.04.2017, 23:45]</w:t>
      </w:r>
      <w:r>
        <w:rPr>
          <w:rFonts w:cs="Arial" w:ascii="Arial" w:hAnsi="Arial"/>
          <w:color w:val="4F4F4F"/>
          <w:sz w:val="22"/>
          <w:szCs w:val="22"/>
        </w:rPr>
        <w:br/>
        <w:t>    Онегинская строфа</w:t>
        <w:br/>
        <w:t>    Шестистишие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0. Ирина Владимировна Архипова  «Скользящие по рифмам»  [21.04.2017, 23:46]</w:t>
      </w:r>
      <w:r>
        <w:rPr>
          <w:rFonts w:cs="Arial" w:ascii="Arial" w:hAnsi="Arial"/>
          <w:color w:val="4F4F4F"/>
          <w:sz w:val="22"/>
          <w:szCs w:val="22"/>
        </w:rPr>
        <w:br/>
        <w:t>    Акростих</w:t>
        <w:br/>
        <w:t>    Пятистишие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1. Жиль Де Брюн  «Гордые птицы Гу»  [22.04.2017, 02:25]</w:t>
      </w:r>
      <w:r>
        <w:rPr>
          <w:rFonts w:cs="Arial" w:ascii="Arial" w:hAnsi="Arial"/>
          <w:color w:val="4F4F4F"/>
          <w:sz w:val="22"/>
          <w:szCs w:val="22"/>
        </w:rPr>
        <w:br/>
        <w:t>    Логаэд</w:t>
        <w:br/>
        <w:t>    Пятистишие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2. Martimiann  «Неожители»  [22.04.2017, 08:01]</w:t>
      </w:r>
      <w:r>
        <w:rPr>
          <w:rFonts w:cs="Arial" w:ascii="Arial" w:hAnsi="Arial"/>
          <w:color w:val="4F4F4F"/>
          <w:sz w:val="22"/>
          <w:szCs w:val="22"/>
        </w:rPr>
        <w:br/>
        <w:t>    Белый стих</w:t>
        <w:br/>
        <w:t>    Шестистишие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3. Aleker  «Команда S»  [22.04.2017, 08:12]</w:t>
      </w:r>
      <w:r>
        <w:rPr>
          <w:rFonts w:cs="Arial" w:ascii="Arial" w:hAnsi="Arial"/>
          <w:color w:val="4F4F4F"/>
          <w:sz w:val="22"/>
          <w:szCs w:val="22"/>
        </w:rPr>
        <w:br/>
        <w:t>    Белый стих</w:t>
        <w:br/>
        <w:t>    Пятистишие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4. Елена Севрюгина 3  «Золото Стихиры»  [22.04.2017, 08:19]</w:t>
      </w:r>
      <w:r>
        <w:rPr>
          <w:rFonts w:cs="Arial" w:ascii="Arial" w:hAnsi="Arial"/>
          <w:color w:val="4F4F4F"/>
          <w:sz w:val="22"/>
          <w:szCs w:val="22"/>
        </w:rPr>
        <w:br/>
        <w:t>    Логаэд</w:t>
        <w:br/>
        <w:t>    Пятистишие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5. Якушев Павел  «Отчаянные уайноты»  [22.04.2017, 10:00]</w:t>
      </w:r>
      <w:r>
        <w:rPr>
          <w:rFonts w:cs="Arial" w:ascii="Arial" w:hAnsi="Arial"/>
          <w:color w:val="4F4F4F"/>
          <w:sz w:val="22"/>
          <w:szCs w:val="22"/>
        </w:rPr>
        <w:br/>
        <w:t>    Акростих</w:t>
        <w:br/>
        <w:t>    Логаэд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6. НБС  «Летучие Голодранцы»  [22.04.2017, 10:21]</w:t>
      </w:r>
      <w:r>
        <w:rPr>
          <w:rFonts w:cs="Arial" w:ascii="Arial" w:hAnsi="Arial"/>
          <w:color w:val="4F4F4F"/>
          <w:sz w:val="22"/>
          <w:szCs w:val="22"/>
        </w:rPr>
        <w:br/>
        <w:t>    Классический сонет (английский, французский или итальянский)</w:t>
        <w:br/>
        <w:t>    Логаэд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7. yellow submarine  «Созвездие Красного Быка»  [22.04.2017, 11:52]</w:t>
      </w:r>
      <w:r>
        <w:rPr>
          <w:rFonts w:cs="Arial" w:ascii="Arial" w:hAnsi="Arial"/>
          <w:color w:val="4F4F4F"/>
          <w:sz w:val="22"/>
          <w:szCs w:val="22"/>
        </w:rPr>
        <w:br/>
        <w:t>    Логаэд</w:t>
        <w:br/>
        <w:t>    Пятистишие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8. Галина Пиастро  «Прайм-Тайм»  [22.04.2017, 13:02]</w:t>
      </w:r>
      <w:r>
        <w:rPr>
          <w:rFonts w:cs="Arial" w:ascii="Arial" w:hAnsi="Arial"/>
          <w:color w:val="4F4F4F"/>
          <w:sz w:val="22"/>
          <w:szCs w:val="22"/>
        </w:rPr>
        <w:br/>
        <w:t>    Классический сонет (английский, французский или итальянский)</w:t>
        <w:br/>
        <w:t>    Шестистишие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9. surra  «Радиус полёта»  [22.04.2017, 13:51]</w:t>
      </w:r>
      <w:r>
        <w:rPr>
          <w:rFonts w:cs="Arial" w:ascii="Arial" w:hAnsi="Arial"/>
          <w:color w:val="4F4F4F"/>
          <w:sz w:val="22"/>
          <w:szCs w:val="22"/>
        </w:rPr>
        <w:br/>
        <w:t>    Классический сонет (английский, французский или итальянский)</w:t>
        <w:br/>
        <w:t>    Онегинская строфа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0. Rewsky  «КорТики Ра»  [22.04.2017, 14:11]</w:t>
      </w:r>
      <w:r>
        <w:rPr>
          <w:rFonts w:cs="Arial" w:ascii="Arial" w:hAnsi="Arial"/>
          <w:color w:val="4F4F4F"/>
          <w:sz w:val="22"/>
          <w:szCs w:val="22"/>
        </w:rPr>
        <w:br/>
        <w:t>    Логаэд</w:t>
        <w:br/>
        <w:t>    Пятистишие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1. Олег_Юшкевичъ  «Починяющие примуса»  [22.04.2017, 14:52]</w:t>
      </w:r>
      <w:r>
        <w:rPr>
          <w:rFonts w:cs="Arial" w:ascii="Arial" w:hAnsi="Arial"/>
          <w:color w:val="4F4F4F"/>
          <w:sz w:val="22"/>
          <w:szCs w:val="22"/>
        </w:rPr>
        <w:br/>
        <w:t>    Белый стих</w:t>
        <w:br/>
        <w:t>    Пятистишие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2. Елена_Шилова  «Пираньи пера»  [22.04.2017, 15:14]</w:t>
      </w:r>
      <w:r>
        <w:rPr>
          <w:rFonts w:cs="Arial" w:ascii="Arial" w:hAnsi="Arial"/>
          <w:color w:val="4F4F4F"/>
          <w:sz w:val="22"/>
          <w:szCs w:val="22"/>
        </w:rPr>
        <w:br/>
        <w:t>    Логаэд</w:t>
        <w:br/>
        <w:t>    Пятистишие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3. Верн Александр  «R-GO»  [22.04.2017, 15:51]</w:t>
      </w:r>
      <w:r>
        <w:rPr>
          <w:rFonts w:cs="Arial" w:ascii="Arial" w:hAnsi="Arial"/>
          <w:color w:val="4F4F4F"/>
          <w:sz w:val="22"/>
          <w:szCs w:val="22"/>
        </w:rPr>
        <w:br/>
        <w:t>    Белый стих</w:t>
        <w:br/>
        <w:t>    Классический сонет (английский, французский или итальянский)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F4F4F"/>
      <w:u w:val="single"/>
    </w:rPr>
  </w:style>
  <w:style w:type="character" w:styleId="Reg1">
    <w:name w:val="reg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0:19:00Z</dcterms:created>
  <dc:creator>Lis</dc:creator>
  <dc:description/>
  <dc:language>en-US</dc:language>
  <cp:lastModifiedBy>Lis</cp:lastModifiedBy>
  <dcterms:modified xsi:type="dcterms:W3CDTF">2017-04-23T00:20:00Z</dcterms:modified>
  <cp:revision>1</cp:revision>
  <dc:subject/>
  <dc:title/>
</cp:coreProperties>
</file>