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783A"/>
          <w:sz w:val="36"/>
          <w:szCs w:val="36"/>
        </w:rPr>
      </w:pPr>
      <w:r>
        <w:rPr>
          <w:rFonts w:cs="Arial" w:ascii="Arial" w:hAnsi="Arial"/>
          <w:b/>
          <w:bCs/>
          <w:color w:val="CC783A"/>
          <w:sz w:val="36"/>
          <w:szCs w:val="36"/>
        </w:rPr>
        <w:t>Конкурс «Спектр» (1.1)</w:t>
      </w:r>
    </w:p>
    <w:p>
      <w:pPr>
        <w:pStyle w:val="Normal"/>
        <w:rPr/>
      </w:pPr>
      <w:r>
        <w:rPr/>
      </w:r>
    </w:p>
    <w:p>
      <w:pPr>
        <w:pStyle w:val="Normal"/>
        <w:rPr/>
      </w:pPr>
      <w:r>
        <w:rPr/>
      </w:r>
    </w:p>
    <w:p>
      <w:pPr>
        <w:pStyle w:val="Normal"/>
        <w:rPr/>
      </w:pPr>
      <w:r>
        <w:rPr>
          <w:rFonts w:cs="Verdana" w:ascii="Verdana" w:hAnsi="Verdana"/>
          <w:b/>
          <w:bCs/>
          <w:color w:val="0000FF"/>
          <w:sz w:val="20"/>
          <w:szCs w:val="20"/>
        </w:rPr>
        <w:t>Голосование: с 25/10/2017 по 02/11/2017 (23:59 мск)</w:t>
      </w:r>
      <w:r>
        <w:rPr>
          <w:rFonts w:cs="Verdana" w:ascii="Verdana" w:hAnsi="Verdana"/>
          <w:color w:val="000000"/>
          <w:sz w:val="20"/>
          <w:szCs w:val="20"/>
        </w:rPr>
        <w:t xml:space="preserve"> </w:t>
        <w:br/>
        <w:br/>
        <w:t xml:space="preserve">Авторы Литсети могут проголосовать в сервисе голосований (нажать на кнопку "Проголосовать"): </w:t>
      </w:r>
    </w:p>
    <w:p>
      <w:pPr>
        <w:pStyle w:val="Normal"/>
        <w:rPr>
          <w:rFonts w:ascii="Verdana" w:hAnsi="Verdana" w:cs="Verdana"/>
          <w:b/>
          <w:b/>
          <w:bCs/>
          <w:color w:val="000000"/>
          <w:sz w:val="20"/>
          <w:szCs w:val="20"/>
        </w:rPr>
      </w:pPr>
      <w:hyperlink r:id="rId2">
        <w:r>
          <w:rPr>
            <w:rStyle w:val="InternetLink"/>
            <w:rFonts w:cs="Verdana" w:ascii="Verdana" w:hAnsi="Verdana"/>
            <w:b/>
            <w:bCs/>
            <w:sz w:val="20"/>
            <w:szCs w:val="20"/>
          </w:rPr>
          <w:t>http://litset.ru/publ/15-1-0-38888</w:t>
        </w:r>
      </w:hyperlink>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br/>
        <w:br/>
        <w:t xml:space="preserve">Незарегистрированные на Литсети могут проголосовать по почте письмом на адрес </w:t>
      </w:r>
      <w:r>
        <w:rPr>
          <w:rFonts w:cs="Verdana" w:ascii="Verdana" w:hAnsi="Verdana"/>
          <w:b/>
          <w:bCs/>
          <w:color w:val="008000"/>
          <w:sz w:val="20"/>
          <w:szCs w:val="20"/>
        </w:rPr>
        <w:t>alexeylis@yandex.ru</w:t>
      </w:r>
      <w:r>
        <w:rPr>
          <w:rFonts w:cs="Verdana" w:ascii="Verdana" w:hAnsi="Verdana"/>
          <w:color w:val="000000"/>
          <w:sz w:val="20"/>
          <w:szCs w:val="20"/>
        </w:rPr>
        <w:t xml:space="preserve"> </w:t>
        <w:br/>
        <w:t xml:space="preserve">Минимум шорт-листа: 3; </w:t>
        <w:br/>
        <w:t xml:space="preserve">Максимум шорт-листа: 7, </w:t>
        <w:br/>
        <w:br/>
        <w:t xml:space="preserve">т. е. нужно выбрать от трёх до семи заявок из тех, которые опубликованы на странице </w:t>
      </w:r>
      <w:r>
        <w:rPr>
          <w:rFonts w:cs="Verdana" w:ascii="Verdana" w:hAnsi="Verdana"/>
          <w:b/>
          <w:bCs/>
          <w:color w:val="000000"/>
          <w:sz w:val="20"/>
          <w:szCs w:val="20"/>
        </w:rPr>
        <w:t>Анонимный конкурсант</w:t>
      </w:r>
      <w:r>
        <w:rPr>
          <w:rFonts w:cs="Verdana" w:ascii="Verdana" w:hAnsi="Verdana"/>
          <w:color w:val="000000"/>
          <w:sz w:val="20"/>
          <w:szCs w:val="20"/>
        </w:rPr>
        <w:t xml:space="preserve">: </w:t>
      </w:r>
      <w:hyperlink r:id="rId3" w:tgtFrame="_blank">
        <w:r>
          <w:rPr>
            <w:rStyle w:val="InternetLink"/>
            <w:rFonts w:cs="Verdana" w:ascii="Verdana" w:hAnsi="Verdana"/>
            <w:b/>
            <w:bCs/>
            <w:sz w:val="20"/>
            <w:szCs w:val="20"/>
            <w:bdr w:val="single" w:sz="4" w:space="0" w:color="C2C2C2"/>
          </w:rPr>
          <w:t>http://litset.ru/index/8-158</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или в этом файле)</w:t>
        <w:br/>
        <w:t xml:space="preserve">Один из выбранных можно отметить как "1 место" (это даёт дополнительный балл). </w:t>
        <w:br/>
        <w:br/>
        <w:t>Автор конкурсного произведения голосует по почте на адрес ведущей, выбирая от трёх до семи работ и расставляя их по местам - 1-е, 2-е или 3-е место (соответственно 5, 4 и 3 балла). На одно место может быть поставлено несколько работ или ни одной.</w:t>
      </w:r>
    </w:p>
    <w:p>
      <w:pPr>
        <w:pStyle w:val="Normal"/>
        <w:rPr/>
      </w:pPr>
      <w:r>
        <w:rPr/>
      </w:r>
    </w:p>
    <w:p>
      <w:pPr>
        <w:pStyle w:val="Normal"/>
        <w:rPr>
          <w:b/>
          <w:b/>
          <w:bCs/>
          <w:color w:val="FF0000"/>
        </w:rPr>
      </w:pPr>
      <w:r>
        <w:rPr>
          <w:b/>
          <w:bCs/>
          <w:color w:val="FF0000"/>
        </w:rPr>
        <w:t>Строго запрещено: голосовать за свои работы и раскрывать анонимность до подведения итогов конкурса.</w:t>
      </w:r>
    </w:p>
    <w:p>
      <w:pPr>
        <w:pStyle w:val="Normal"/>
        <w:rPr>
          <w:b/>
          <w:b/>
          <w:bCs/>
          <w:color w:val="FF0000"/>
        </w:rPr>
      </w:pPr>
      <w:r>
        <w:rPr>
          <w:b/>
          <w:bCs/>
          <w:color w:val="FF0000"/>
        </w:rPr>
      </w:r>
    </w:p>
    <w:p>
      <w:pPr>
        <w:pStyle w:val="Normal"/>
        <w:rPr/>
      </w:pPr>
      <w:r>
        <w:rPr/>
      </w:r>
    </w:p>
    <w:p>
      <w:pPr>
        <w:pStyle w:val="Normal"/>
        <w:rPr/>
      </w:pPr>
      <w:r>
        <w:rPr>
          <w:rFonts w:cs="Verdana" w:ascii="Verdana" w:hAnsi="Verdana"/>
          <w:b/>
          <w:bCs/>
          <w:color w:val="000000"/>
          <w:sz w:val="20"/>
          <w:szCs w:val="20"/>
        </w:rPr>
        <w:t>Конкурсное произведение:</w:t>
      </w:r>
      <w:r>
        <w:rPr>
          <w:rFonts w:cs="Verdana" w:ascii="Verdana" w:hAnsi="Verdana"/>
          <w:color w:val="000000"/>
          <w:sz w:val="20"/>
          <w:szCs w:val="20"/>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bCs/>
          <w:color w:val="FF0000"/>
          <w:sz w:val="28"/>
          <w:szCs w:val="28"/>
        </w:rPr>
      </w:pPr>
      <w:r>
        <w:rPr>
          <w:b/>
          <w:bCs/>
          <w:color w:val="FF0000"/>
          <w:sz w:val="28"/>
          <w:szCs w:val="28"/>
        </w:rPr>
        <w:t>Фиолетов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5</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Чем понравилось стихотворение - рифмами, в основном нетривиальными: выходной - дно, коротким - лодке, печаль - причал. </w:t>
        <w:br/>
        <w:br/>
        <w:t xml:space="preserve">Стих похож на экспромт - краткий и образный. Весьма интересное сравнение летнего времени с прогулкой на солнечной лодке. И в краткости вижу достоинство, сегодня длинные стихи мало кто читает, время поэм ушло. </w:t>
        <w:br/>
        <w:br/>
        <w:t xml:space="preserve">С чем могу поспорить. </w:t>
        <w:br/>
        <w:t xml:space="preserve">"Скинет на сентябрьское дно" - Дно, лично у меня, ассоциирует с водоёмом, поэтому на дне водоёма вряд ли можно обнаружить логово дождей, паучьи сети, пряную жару, ветер. </w:t>
        <w:br/>
        <w:t xml:space="preserve">На мой взгляд, взамен четвёртой строки, более уместной была бы, ну например, такая строчка - К осени причалит всё равно. </w:t>
        <w:br/>
        <w:br/>
        <w:t xml:space="preserve">Напрягает образ - лодка, нашедшая причал в окне...и видится мне, лодка, торчащая в окне. </w:t>
        <w:br/>
        <w:t xml:space="preserve">Более поэтично, если бы лодка нашла причал у порога дома. </w:t>
        <w:br/>
        <w:t>Может, автору стоит подумать об изменении последней строчки.</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b/>
          <w:b/>
          <w:bCs/>
          <w:color w:val="FF0000"/>
          <w:sz w:val="28"/>
          <w:szCs w:val="28"/>
        </w:rPr>
      </w:pPr>
      <w:r>
        <w:rPr>
          <w:b/>
          <w:bCs/>
          <w:color w:val="FF0000"/>
          <w:sz w:val="28"/>
          <w:szCs w:val="28"/>
        </w:rPr>
        <w:t>Бирюза</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1</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1</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Здравствуй, поэт! </w:t>
        <w:br/>
        <w:t xml:space="preserve">Я не столько критик, сколько читатель. Поэтому не воспринимай моё сообщение в качестве критического, но лишь как читательское впечатление, обратную связь. </w:t>
        <w:br/>
        <w:t xml:space="preserve">(эх, как бы мне хотелось побыть на твоём месте, чтобы моё стихотворение вот так — на конкурсной основе — прочитано было!) </w:t>
        <w:br/>
        <w:br/>
        <w:t xml:space="preserve">Но вернусь к стихотворению. </w:t>
        <w:br/>
        <w:t xml:space="preserve">Жанр — полупейзаж-полунастроение. </w:t>
        <w:br/>
        <w:t xml:space="preserve">Непростое оно, с первого прочтения не укладывается. </w:t>
        <w:br/>
        <w:t xml:space="preserve">Придётся что называется «погрузиться». </w:t>
        <w:br/>
        <w:br/>
        <w:t xml:space="preserve">С первого предложения — такое категоричное утверждение: </w:t>
        <w:br/>
        <w:t xml:space="preserve">«Лето будет ярким и коротким» - а вот зачем?! </w:t>
        <w:br/>
        <w:t xml:space="preserve">Я хочу, чтобы лето было длинным, длииииинным, понимаешь, поэт? </w:t>
        <w:br/>
        <w:t xml:space="preserve">Ну зачем мне лето длиной с выходной??? </w:t>
        <w:br/>
        <w:t xml:space="preserve">Мне кажется, и в тундре оно подольше. </w:t>
        <w:br/>
        <w:br/>
        <w:t xml:space="preserve">Но поздно протестовать - продолжается «погружение». </w:t>
        <w:br/>
        <w:t xml:space="preserve">«Солнце, прокатив меня на лодке, </w:t>
        <w:br/>
        <w:t xml:space="preserve">Скинет на сентябрьское дно» - первое предложение очень даже симпатичное — обожаю кататься на лодке, особенно когда катают, особенно — когда катает СОЛНЦЕ! Шикарно!.. если бы... если бы не двусмысленность глагола «прокатив», которое имеет дополнительный смысл «обмануть»... Короче, солнышко то ещё оказалось, прокатило — и скинуло, да не куда-нибудь на зелёный бережок, а на самое дно... фу ты, не солнце, а маньяк какой-то... Дно, да ещё с эпитетом «сентябЫрьское»!!! (ну зачем оно так звучит, поэт?) </w:t>
        <w:br/>
        <w:br/>
        <w:t xml:space="preserve">Вот тебе и «погрузились»! </w:t>
        <w:br/>
        <w:t xml:space="preserve">И что толку барахтаться-протестовать, мол не хочу я туда! </w:t>
        <w:br/>
        <w:t xml:space="preserve">Это ещё не вечер! </w:t>
        <w:br/>
        <w:br/>
        <w:t xml:space="preserve">«Погружение» продолжается: </w:t>
        <w:br/>
        <w:t xml:space="preserve">«В логово дождей, в паучьи сети, </w:t>
        <w:br/>
        <w:t xml:space="preserve">В гущу корневищ трухлявых пней,» </w:t>
        <w:br/>
        <w:t xml:space="preserve">ДНО-то непростое оказалось, двойное дно у тебя, поэт, и даже не двойное - многослойное! На этом «дне» и дождливое логово, и паучьи сети, и трухлявые корневища... Мама дорогая, это уже даже не Горький, это уже Толкиен... а всего лишь предполагалось отдохнуть, на лодочке покататься... летом,.. в выходной... </w:t>
        <w:br/>
        <w:br/>
        <w:t xml:space="preserve">Вот тут-то читатель глубже понимает смысл — пророческий смысл! - первой строки: </w:t>
        <w:br/>
        <w:t xml:space="preserve">«Лето будет ярким и коротким»! </w:t>
        <w:br/>
        <w:br/>
        <w:t xml:space="preserve">(Недолго музыка играла, </w:t>
        <w:br/>
        <w:t xml:space="preserve">недолго солнышко блистало - </w:t>
        <w:br/>
        <w:t xml:space="preserve">коварно в лодочке катало: </w:t>
        <w:br/>
        <w:t xml:space="preserve">в паучьи сети замотало, </w:t>
        <w:br/>
        <w:t xml:space="preserve">в трухе читатель «отдыхал») Аааааааааааа..... </w:t>
        <w:br/>
        <w:br/>
        <w:t xml:space="preserve">Возле трухлявых корневищ пряная жара воспринимается не очень уютно, да ладно, главное — это ещё не конец. </w:t>
        <w:br/>
        <w:t xml:space="preserve">«Пряную жару остудит ветер» - надо, надо поостыть, поразмыслить: где это я? На дне? Так почему же сухо и прохладно? </w:t>
        <w:br/>
        <w:t xml:space="preserve">Прямо как в сказке — сухим из воды выйти удалось — браво, автор! </w:t>
        <w:br/>
        <w:br/>
        <w:t xml:space="preserve">Отряхнувшись от трухи — потому что «Дуя с каждым выдохом сильней», ветер способствовал, читатель уже намеревался дать дёру... </w:t>
        <w:br/>
        <w:br/>
        <w:t xml:space="preserve">Но слово «дуя» заставило приостановиться: при всей его внешней грамотности (ну, деепричастие, чего бы ему не быть-то), и в ритм хорея вполне вписалось, а вот что-то всё равно как бы не очень... </w:t>
        <w:br/>
        <w:br/>
        <w:t xml:space="preserve">Но поэт вовремя напомнил, что «Думать мне об этом слишком рано.» </w:t>
        <w:br/>
        <w:t xml:space="preserve">Про что рано-то? Про деепричастие «дуя» или про таинственный сюжет с попаданием на дно? Да неважно! Вместе с поэтом «Прочь прогнав ненужную печаль,», читатель перевёл было дух, но тут... </w:t>
        <w:br/>
        <w:t xml:space="preserve">«Лодка показалась из тумана»... </w:t>
        <w:br/>
        <w:br/>
        <w:t xml:space="preserve">Показаться-то она показалась, только читателю кататься что-то больше не хочется... </w:t>
        <w:br/>
        <w:t xml:space="preserve">...«И в моём окне нашла причал.» - ну и лодочка»! Прямо как у ВВ :«ты их в дверь — они в окно»... </w:t>
        <w:br/>
        <w:t xml:space="preserve">Тут читатель, до кучи, вспомнил считалочку (детскую!): «вышел месяц из тумана, вынул ножик из кармана...», </w:t>
        <w:br/>
        <w:t xml:space="preserve">и предположил, что лодка вполне может оказаться месяцем, мирно плывущим на небесах. </w:t>
        <w:br/>
        <w:t xml:space="preserve">(Но щеколды на окнах и дверной замок лучше перепроверю.) </w:t>
        <w:br/>
        <w:br/>
        <w:t xml:space="preserve">Вот и провели мы с тобой это стремительное лето-выходной, </w:t>
        <w:br/>
        <w:t xml:space="preserve">фух... - читатель выдохнул ветер странствий и, прежде чем закрыть наглухо последнюю форточку, помахал поэту на прощание со словами: </w:t>
        <w:br/>
        <w:t xml:space="preserve">- Будь здоров, поэт! </w:t>
        <w:br/>
        <w:t>Стихи твои читателя впечатлили — очень!</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Фиолетовый 2</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Первый катрен (четвёртая строфа - сбой ритма). </w:t>
        <w:br/>
        <w:t>Эмоционально-смысловое впечатление от первых двух катренов - очень приятное. Но третий катрен (вернее, его первые две строки) не поняла по содержанию (о чём печаль ЛГ, о чём ЛГ думать слишком рано: то ли о том, что лето будет коротким, то ли о предстоящей осени, то ли ещё о чём). Это снизило эмоциональное впечатление от текста в целом.</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Чёрн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3</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Не понравилось: </w:t>
        <w:br/>
        <w:br/>
        <w:t xml:space="preserve">1. Автор попал в плен к сложной рифме в ущерб смыслу. Рифма ведет. Так, например, не читается образ "солнце прокатив меня на лодке". Совершенно не работает образ "сентябрьское дно". Нет такого дна, его невозможно представить. Есть речное дно, социальное дно, дно лодки, наконец. А здесь просто словесная изощренность. </w:t>
        <w:br/>
        <w:br/>
        <w:t xml:space="preserve">2. Много инверсий. Если "пряную жару остудит ветер" - хоть как-то оправданная ритмом инверсия, то есть и неоправданная "думать мне об этом слишком рано". Эта фраза (без ущерба для ритма) правильно звучит так "мне об этом думать слишком рано". </w:t>
        <w:br/>
        <w:br/>
        <w:t xml:space="preserve">3. "Прочь прогнав ненужную печаль" (печаль откуда-то неоправданно появилась, начали за здравие, закончили за упокой) - эта печаль такой штампище! </w:t>
        <w:br/>
        <w:br/>
        <w:t xml:space="preserve">4. Финал в целом слабый. Убивает его рифма "печаль-причал". Формально написано. </w:t>
        <w:br/>
        <w:br/>
        <w:t xml:space="preserve">5. Последнюю строку автор не слышал. "И в моём окне нашла причал". "И" - служебная часть речи, на нее нет ударения, поэтому ударение падает на первый слог слова "моём". </w:t>
        <w:br/>
        <w:br/>
        <w:t xml:space="preserve">Что понравилось: </w:t>
        <w:br/>
        <w:br/>
        <w:t xml:space="preserve">1. Понравилось, что автор ищет, пусть формально - в области рифмы. </w:t>
        <w:br/>
        <w:br/>
        <w:t>2. Понравилось начало, две первые строки.</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Зелён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В общем и целом стихотворение мне понравилось и композицией, и техническим исполнением, и настроением, и узнаваемостью осенних штрихов. Первые две строки сразу же задают нужный настрой, и сравнение лета с выходным - настоящая находка. Следующая удача - образ "логово дождей". </w:t>
        <w:br/>
        <w:br/>
        <w:t xml:space="preserve">А вот в строке "В гущу корневищ трухлявых пней", к сожалению, вышла осечка. Корневищем у деревьев называется один главный корень - то есть, тот, который уходит вниз. Главные корни соседних пней не переплетаются и, следовательно, не могут образовать "гущу" (если, конечно, речь не идёт о выкорчеванных пнях, сваленных в кучу). Кроме того, корневища обычно расположены под землёй. Угодивший под землю лирический герой - это очень грустно... </w:t>
        <w:br/>
        <w:br/>
        <w:t xml:space="preserve">После "пней", на мой взгляд, лучше поставить точку, чтобы избавиться от ненужной громоздкости предложения. </w:t>
        <w:br/>
        <w:br/>
        <w:t xml:space="preserve">Переход к "Думать мне об этом слишком рано" получился недостаточно естественным. По логике, сюда напрашивается противопоставление, что-то вроде: "Но пока об этом думать рано". </w:t>
        <w:br/>
        <w:br/>
        <w:t xml:space="preserve">Смысл стихотворения всегда раскрывается перед читателем постепенно, по ходу чтения. И очень желательно, чтобы раскрывался он сразу как надо. К сожалению, в строках "Думать мне об этом слишком рано. // Прочь прогнав ненужную печаль" вначале кажется, что печаль прогоняет лирический герой. Лишь после прочтения последующей строки выясняется, что это делает не он, а лодка. </w:t>
        <w:br/>
        <w:br/>
        <w:t xml:space="preserve">Две финальные строки хороши и оставляют приятное послевкусие. </w:t>
        <w:br/>
        <w:br/>
        <w:t xml:space="preserve">В целом стихотворение получилось удачным и живым. Но мне кажется, "гущу корневищ" есть смысл заменить на что-то иное, да и первую половину финального четверостишия можно было бы ещё немного покрутить, чтобы добиться большей естественности повествования. </w:t>
        <w:br/>
        <w:br/>
        <w:t>Все замечания, разумеется, не претендуют на истину в последней инстанции, они - лишь частное мнение.</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b/>
          <w:b/>
          <w:bCs/>
          <w:color w:val="FF0000"/>
          <w:sz w:val="28"/>
          <w:szCs w:val="28"/>
        </w:rPr>
      </w:pPr>
      <w:r>
        <w:rPr>
          <w:b/>
          <w:bCs/>
          <w:color w:val="FF0000"/>
          <w:sz w:val="28"/>
          <w:szCs w:val="28"/>
        </w:rPr>
        <w:t>Кофейн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О технике. </w:t>
        <w:br/>
        <w:t xml:space="preserve">Технически, как мне представляется, стихотворение написано неплохо. </w:t>
        <w:br/>
        <w:t xml:space="preserve">Обратил внимание на следующие моменты. </w:t>
        <w:br/>
        <w:br/>
        <w:t xml:space="preserve">1. Не понравился мне скрытый слог в строчке "Скинет на сентябЫрьское дно". </w:t>
        <w:br/>
        <w:t xml:space="preserve">Поэты обычно избегают подобного. Вот, например, строки Фета: </w:t>
        <w:br/>
        <w:br/>
        <w:t xml:space="preserve">Осыпал лес свои вершины, </w:t>
        <w:br/>
        <w:t xml:space="preserve">Сад обнажил своё чело, </w:t>
        <w:br/>
        <w:t xml:space="preserve">Дохнул сентябрь, и георгины </w:t>
        <w:br/>
        <w:t xml:space="preserve">Дыханьем ночи обожгло. </w:t>
        <w:br/>
        <w:br/>
        <w:t xml:space="preserve">Или строки Пастернака: </w:t>
        <w:br/>
        <w:br/>
        <w:t xml:space="preserve">Незабвенный сентябрь осыпается в Спасском. </w:t>
        <w:br/>
        <w:t xml:space="preserve">Не сегодня ли с дачи съезжать вам пора? </w:t>
        <w:br/>
        <w:t xml:space="preserve">За плетнем перекликнулось эхо с подпаском </w:t>
        <w:br/>
        <w:t xml:space="preserve">И в лесу различило удар топора. </w:t>
        <w:br/>
        <w:br/>
        <w:t xml:space="preserve">Как видим, в приведенных стихах никакого скрытого слога нет. </w:t>
        <w:br/>
        <w:br/>
        <w:t xml:space="preserve">2. И ещё одно замечание: строчка "Прочь прогнав ненужную печаль" содержит три слова, которые начинаются с буквы "п". Два из них начинаются одинаковым слогом "про". Мне это не кажется удачным. Да и фонетически звучит не очень хорошо. </w:t>
        <w:br/>
        <w:br/>
        <w:t xml:space="preserve">3. После строчки "В гущу корневищ трухлявых пней" просится точка, а не запятая. </w:t>
        <w:br/>
        <w:br/>
        <w:t xml:space="preserve">О содержании. </w:t>
        <w:br/>
        <w:t xml:space="preserve">1. Автор, бесспорно, имеет право на любые ассоциации. Но у меня вызвало определённые сомнения использование солнцем водного транспорта: почему солнце собирается прокатить ЛГ на лодке? Наводит на мысль, что "на лодке" использовано исключительно для рифмы к слову "коротким". </w:t>
        <w:br/>
        <w:t xml:space="preserve">2. Допустим, что ЛГ проплывает через лето. Но почему ему транспорт на летнее время (любой, не обязательно лодку) обеспечивает солнце? Оно ведь было и весной, причём, по контрасту с зимой, именно весной солнца стало много, а между маем и июнем никакого контраста нет. К маю как раз регулярно добавляют эпитет "солнечный". </w:t>
        <w:br/>
        <w:t xml:space="preserve">3. Солнце в стихотворении почему-то предстаёт неким злонамеренным персонажем и в конце лета скидывает ЛГ на какое-то жуткое дно. </w:t>
        <w:br/>
        <w:t xml:space="preserve">4. Паучьи сети не являются признаком либо свойством сентября. Самцы пауков строят паутину как раз весной и в первые месяцы лета: </w:t>
      </w:r>
      <w:hyperlink r:id="rId4" w:tgtFrame="_blank">
        <w:r>
          <w:rPr>
            <w:rStyle w:val="InternetLink"/>
            <w:rFonts w:cs="Verdana" w:ascii="Verdana" w:hAnsi="Verdana"/>
            <w:sz w:val="20"/>
            <w:szCs w:val="20"/>
            <w:bdr w:val="single" w:sz="4" w:space="0" w:color="C2C2C2"/>
          </w:rPr>
          <w:t>https://zooclub.ru/chlen/pauk/pauki.shtml</w:t>
        </w:r>
      </w:hyperlink>
      <w:r>
        <w:rPr>
          <w:rFonts w:cs="Verdana" w:ascii="Verdana" w:hAnsi="Verdana"/>
          <w:color w:val="000000"/>
          <w:sz w:val="20"/>
          <w:szCs w:val="20"/>
        </w:rPr>
        <w:t xml:space="preserve"> </w:t>
        <w:br/>
        <w:t xml:space="preserve">5. "Корневища трухлявых пней" тоже не являются признаком либо свойством сентября. </w:t>
        <w:br/>
        <w:t xml:space="preserve">6. Утверждение "Думать мне об этом слишком рано" практически опровергается всем стихотворением: ЛГ именно об этом думает. Мне кажется, здесь была бы уместна не простая констатация, а с каким-то оттенком извинения-объяснения-отвержения, например, "Но пока об этом думать рано" или "Нет, об этом думать слишком рано". </w:t>
        <w:br/>
        <w:t xml:space="preserve">7. Финальные строки "Лодка показалась из тумана / И в моём окне нашла причал" мне показались не слишком убедительным завершением стихотворения. Образ лодки, в окне нашедшей причал, вызывает у меня некоторое внутреннее противодействие. Да и "нашла причал" наводит на мысль о том, что лодка наконец-то может остановиться и отдохнуть, а не подхватить ЛГ и "прокатить" его по лету. </w:t>
        <w:br/>
        <w:t>8. Как видно из текста стихотворения, ЛГ знает заранее, и каким будет лето, и чем оно закончится. По-моему, с точки зрения и логики, и композиции просится финал, который либо объясняет, почему он всё же решился на это путешествие, либо констатирует, что деваться некуда, всё равно оно неизбежно.</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b/>
          <w:b/>
          <w:bCs/>
          <w:color w:val="FF0000"/>
          <w:sz w:val="28"/>
          <w:szCs w:val="28"/>
        </w:rPr>
      </w:pPr>
      <w:r>
        <w:rPr>
          <w:b/>
          <w:bCs/>
          <w:color w:val="FF0000"/>
          <w:sz w:val="28"/>
          <w:szCs w:val="28"/>
        </w:rPr>
        <w:t>Оранжев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5</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Лето будет ярким и коротким, </w:t>
        <w:br/>
        <w:t xml:space="preserve">Словно долгожданный выходной." </w:t>
        <w:br/>
        <w:t xml:space="preserve">Понравилось – хорошее сопоставление двух временных отрезков. </w:t>
        <w:br/>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Меня озадачил образ солнца, катающего на лодке. Это само солнце представляется автору лодкой или ЛГ вместе с солнцем катается на лодке? Не рисуется образ. В первом случае, признаю своё бессилие, но не смогла представить себе солнце в виде лодки, даже если предположить, что верхнюю часть диска закрыли тучи, а во втором – не нравится детективная сцена скидывания солнцем ЛГ на дно. </w:t>
        <w:br/>
        <w:t xml:space="preserve">«Сентябрьское дно» - признаю право каждого автора использовать скрытые звуки по своему усмотрению, но мне кажется, что в стихосложении предпочтительнее избегать таких ситуаций (это просто моё суждение, на оценку стихотворению оно никак не повлияло). </w:t>
        <w:br/>
        <w:t xml:space="preserve">«В гущу корневищ трухлявых пней» - я бы поставила точку. </w:t>
        <w:br/>
        <w:br/>
        <w:t xml:space="preserve">"Пряную жару остудит ветер, </w:t>
        <w:br/>
        <w:t xml:space="preserve">Дуя с каждым выдохом сильней… " </w:t>
        <w:br/>
        <w:t xml:space="preserve">Понравились строчки. </w:t>
        <w:br/>
        <w:br/>
        <w:t xml:space="preserve">"Думать мне об этом слишком рано. </w:t>
        <w:br/>
        <w:t xml:space="preserve">Прочь прогнав ненужную печаль, </w:t>
        <w:br/>
        <w:t xml:space="preserve">Лодка показалась из тумана </w:t>
        <w:br/>
        <w:t xml:space="preserve">И в моём окне нашла причал." </w:t>
        <w:br/>
        <w:t xml:space="preserve">Тоже хорошие строчки, если бы не непонятный для меня образ лодки. </w:t>
        <w:br/>
        <w:br/>
        <w:t>Настроение в стихотворении передано тонко: ритм, повторение звуков работают на создание атмосферы предчувствия. Звучание стихотворения мне понравились. Образ солнца, катающего на лодке, вызвал сомнения. Не скажу, что образ оттолкнул, но и увидеть картинку в нём мне не удалось.</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b/>
          <w:b/>
          <w:bCs/>
          <w:color w:val="FF0000"/>
          <w:sz w:val="28"/>
          <w:szCs w:val="28"/>
        </w:rPr>
      </w:pPr>
      <w:r>
        <w:rPr>
          <w:b/>
          <w:bCs/>
          <w:color w:val="FF0000"/>
          <w:sz w:val="28"/>
          <w:szCs w:val="28"/>
        </w:rPr>
        <w:t>Изумрудн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3</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Понравилось визуальностью: здесь идут зрительные образы наравне с энергетическими, то есть, с кинетикой, а после идёт снова описание, однако принципиально меняется масштаб ("окно" в данном случае - это ведь портал в иное измерение, в бесконечность). </w:t>
        <w:br/>
        <w:t xml:space="preserve">Именно поэтому досадно смотрится какое-то лексико-стилистическое несоответствие: "Словно долгожданный выходной" и "Прочь прогнав ненужную печаль" (наряду с сильными "В логово дождей, в паучьи сети, / В гущу корневищ трухлявых пней") - это обескураживающе наивно, это из другого, более слабого семантического ряда. "Ненужная печаль" - вообще неудачно, банальность, резко снижающая уровень текста и градус его философской составляющей. </w:t>
        <w:br/>
        <w:br/>
        <w:t xml:space="preserve">Образ "солнце-лодка" энергетически здорово, но каное (лодка)-месяц мне, например, визуально было бы более понятно, а здесь какая-то образная неточность, на мой взгляд. Но, повторюсь, звучание несколько восполняет. </w:t>
        <w:br/>
        <w:br/>
        <w:t xml:space="preserve">Это стихотворение не назывательно, оно ассоциативно. И тем важнее становится роль деталей и акцентов, где и проглядывают пустые петли текста, какие-то затяжки. </w:t>
        <w:br/>
        <w:t xml:space="preserve">"Дуя с каждым выдохом…" - тавтология по сути: дуновение и есть выдох, нет? Дуть после выдоха попросту нечем. </w:t>
        <w:br/>
        <w:br/>
        <w:t xml:space="preserve">Финал объёмный, это та исчерпывающая недосказанность, интересная поэтическая многозначительность, которую я чту. Большой плюс за него. </w:t>
        <w:br/>
        <w:t>Удачи автору!</w:t>
      </w:r>
    </w:p>
    <w:p>
      <w:pPr>
        <w:pStyle w:val="Normal"/>
        <w:rPr/>
      </w:pPr>
      <w:r>
        <w:rPr/>
      </w:r>
    </w:p>
    <w:p>
      <w:pPr>
        <w:pStyle w:val="Normal"/>
        <w:rPr/>
      </w:pPr>
      <w:r>
        <w:rPr/>
        <w:t>=======================================</w:t>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Цвет морской волны</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Техника на должном уровне и рифмы достаточно хороши. Но есть к чему придраться. « В гущу корневищ трухлявых пней», - мне лично не нравится звучание. И почему-то напрягает слух деепричастие «дуя». Хотя грамматически, конечно, всё верно, возможно, это лишь мой каприз. :) </w:t>
        <w:br/>
        <w:t xml:space="preserve">А шестую строчку я бы завершила точкой. </w:t>
        <w:br/>
        <w:br/>
        <w:t xml:space="preserve">Теперь об общем впечатлении. Первые два катрена в целом очень понравились. А вот финальный немного удивил смысловым содержанием. </w:t>
        <w:br/>
        <w:t xml:space="preserve">Начнём с лодки, которая в первом катрене была собственностью солнца, а тут вдруг она выплывает из тумана. У них с солнцем совместное ОАО?  :) </w:t>
        <w:br/>
        <w:t xml:space="preserve">Потом - «найти причал» - это о статике, насколько я понимаю, а ведь ЛГ собирается на этой самой лодке прокатиться с ветерком. </w:t>
        <w:br/>
        <w:t xml:space="preserve">И ещё немного о личном восприятии. </w:t>
        <w:br/>
        <w:t xml:space="preserve">«Думать мне об этом слишком рано» - звучит как фраза начинающего поэта, а «лодка показалась из тумана» невольно переносит в плоскость детской считалочки про «вышел кто-то из тумана». </w:t>
        <w:br/>
        <w:br/>
        <w:t xml:space="preserve">Мне кажется, над стихотворением стоит ещё поработать. Лично мне до "Ах!" чего-то не хватило. </w:t>
        <w:br/>
        <w:t>Разумеется, всё сказанное выше является сугубо субъективным восприятием, и на истину в последней инстанции не претендует. :)</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Мятный</w:t>
      </w:r>
    </w:p>
    <w:p>
      <w:pPr>
        <w:pStyle w:val="Normal"/>
        <w:rPr/>
      </w:pP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Интерпретация медитативного стихотворения </w:t>
        <w:br/>
        <w:br/>
        <w:t xml:space="preserve">Перед нами образец медитативной лирики, раскрашенной оттенками элегической «задумчивости» и философских размышлений, основанных на жизненном опыте. Созерцательность здесь присутствует в пересказе литературным героем пережитого и в уверенном предсказании повторения до боли знакомого пережитого в ближайшем будущем. </w:t>
        <w:br/>
        <w:br/>
        <w:t xml:space="preserve">Индивидуализированное «умозаключение»: «Думать мне об этом слишком рано» не направлено к постижению сокровенных закономерностей бытия, а является житейским подспорьем его осмысления. </w:t>
        <w:br/>
        <w:br/>
        <w:t xml:space="preserve">Если первоначально метафорический образ «лодка» ассоциируется с понятием скоротечности времени (основание такой трактовки – «сентябрьское дно»), то в заключительных строчках образ «лодки» резко меняет эту ассоциацию и становится мало понятным, запутанным, логически бесперспективным. </w:t>
        <w:br/>
        <w:br/>
        <w:t xml:space="preserve">Не обращая внимание на временной посыл – «сентябрьское дно», возможен иной вариант трактовки образа «лодки» - ассоциация с мечтой, надеждой. В этом случае содержание заключительных строк </w:t>
        <w:br/>
        <w:t xml:space="preserve">«Прочь прогнав ненужную печаль, </w:t>
        <w:br/>
        <w:t xml:space="preserve">Лодка показалась из тумана </w:t>
        <w:br/>
        <w:t xml:space="preserve">И в моём окне нашла причал» </w:t>
        <w:br/>
        <w:t xml:space="preserve">не кажется удручающе комичным. Лодка, она же мечта, прогоняет печаль и находит причал для себя в окне, то есть в сердце ЛГ. </w:t>
        <w:br/>
        <w:br/>
        <w:t xml:space="preserve">Согласитесь, для такой интерпретации текста необходимо использовать весь инструментарий антиципации, чтобы понять то, о чем говорит автор в тексте. Читателю требуется строить догадки, предвосхищать содержание, забегать мыслью вперед и «продолжать» авторский текст. Одним словом, превратиться в соавтора, чтобы попытаться постигнуть авторский замысел. Бесчисленные предположения и многочисленные вопросы со стороны читателя в адрес автора не замыкают герменевтический круг, а разжимают его. </w:t>
        <w:br/>
        <w:br/>
        <w:t xml:space="preserve">Возможно текст настолько утонченно-сложный, что неподготовленному читателю сложно установить подлинный смысл произведения? Возможно. </w:t>
        <w:br/>
        <w:t xml:space="preserve">Однако перейдем временно от рассуждения об идейном содержании произведения и сосредоточимся на поэтической технике. </w:t>
        <w:br/>
        <w:t xml:space="preserve">Стихотворение написано 4-стопным хореем, естественно с пиррихиями, так как чистый хорей получить не каждому под силу. Важно, что ударений в каждой строке данного произведения достаточно, чтобы внятно расслышать ритм стиха. </w:t>
        <w:br/>
        <w:t xml:space="preserve">Графически произведение выглядит как астрофический стих. А правомерна ли такая архитектоника? </w:t>
        <w:br/>
        <w:br/>
        <w:t xml:space="preserve">Если разбить данный текст на катрены, то мы убедимся, что количество строк, их размер - одинаковы (за исключением четвертой строки «Скинет на сентябрьское дно –», в которой отсутствует одна стопа, свидетельство ритмического сбоя). Характер рифм (женских и мужских), их чередование – также одинаковые. Данные признаки структуры текста указывают на периодическую повторяемость группы стихов, требующих строфической записи. При этом строфическая запись данного текста выявит такой недостаток, как строфический анжамбман между первым и вторым катренами. </w:t>
        <w:br/>
        <w:br/>
        <w:t xml:space="preserve">Схема рифмовки – перекрестная: ЖМЖМ. </w:t>
        <w:br/>
        <w:t xml:space="preserve">Из шести пар рифм: </w:t>
        <w:br/>
        <w:t xml:space="preserve">коротким – лодке; </w:t>
        <w:br/>
        <w:t xml:space="preserve">выходной – дно; </w:t>
        <w:br/>
        <w:t xml:space="preserve">сети – ветер; </w:t>
        <w:br/>
        <w:t xml:space="preserve">пней – сильней; </w:t>
        <w:br/>
        <w:t xml:space="preserve">рано – тумана; </w:t>
        <w:br/>
        <w:t xml:space="preserve">печаль – причал; </w:t>
        <w:br/>
        <w:br/>
        <w:t xml:space="preserve">1) по степени фонетического богатства к разряду богатых можно отнести только две пары рифм, в которых опорный предударный согласный звук совпадает: </w:t>
        <w:br/>
        <w:t xml:space="preserve">выходной – дно; </w:t>
        <w:br/>
        <w:t xml:space="preserve">печаль – причал; </w:t>
        <w:br/>
        <w:br/>
        <w:t xml:space="preserve">2) по степени фонетического созвучия к разряду точных рифм, в которых качество и количество послеударных согласных и гласных звуков совпадает относятся все те же две пары рифм; </w:t>
        <w:br/>
        <w:br/>
        <w:t xml:space="preserve">3) по принадлежности к той или иной части речи количество однородных и разнородных рифм одинаковое: </w:t>
        <w:br/>
      </w:r>
      <w:r>
        <w:rPr/>
        <w:t xml:space="preserve">                  однородные                                                                    разнородные</w:t>
      </w:r>
    </w:p>
    <w:p>
      <w:pPr>
        <w:pStyle w:val="Normal"/>
        <w:rPr/>
      </w:pPr>
      <w:r>
        <w:rPr>
          <w:rFonts w:eastAsia="Times New Roman"/>
        </w:rPr>
        <w:t xml:space="preserve">        </w:t>
      </w:r>
      <w:r>
        <w:rPr/>
        <w:t xml:space="preserve">(все существительные)                                                              </w:t>
      </w:r>
    </w:p>
    <w:p>
      <w:pPr>
        <w:pStyle w:val="Normal"/>
        <w:rPr/>
      </w:pPr>
      <w:r>
        <w:rPr>
          <w:rFonts w:eastAsia="Times New Roman"/>
        </w:rPr>
        <w:t xml:space="preserve">            </w:t>
      </w:r>
      <w:r>
        <w:rPr/>
        <w:t>выходной – дно                                                            коротким – лодке (прил.- сущ.)</w:t>
      </w:r>
    </w:p>
    <w:p>
      <w:pPr>
        <w:pStyle w:val="Normal"/>
        <w:rPr/>
      </w:pPr>
      <w:r>
        <w:rPr>
          <w:rFonts w:eastAsia="Times New Roman"/>
        </w:rPr>
        <w:t xml:space="preserve">           </w:t>
      </w:r>
      <w:r>
        <w:rPr/>
        <w:t>сети – ветер                                                                    пней – сильней (сущ.- прил.)</w:t>
      </w:r>
    </w:p>
    <w:p>
      <w:pPr>
        <w:pStyle w:val="Normal"/>
        <w:rPr/>
      </w:pPr>
      <w:r>
        <w:rPr>
          <w:rFonts w:eastAsia="Times New Roman"/>
        </w:rPr>
        <w:t xml:space="preserve">           </w:t>
      </w:r>
      <w:r>
        <w:rPr/>
        <w:t>печаль – причал                                                             рано – тумана (наречие - сущ.)</w:t>
      </w:r>
    </w:p>
    <w:p>
      <w:pPr>
        <w:pStyle w:val="Normal"/>
        <w:rPr>
          <w:rFonts w:ascii="Verdana" w:hAnsi="Verdana" w:cs="Verdana"/>
          <w:color w:val="000000"/>
          <w:sz w:val="20"/>
          <w:szCs w:val="20"/>
        </w:rPr>
      </w:pPr>
      <w:r>
        <w:rPr>
          <w:rFonts w:cs="Verdana" w:ascii="Verdana" w:hAnsi="Verdana"/>
          <w:color w:val="000000"/>
          <w:sz w:val="20"/>
          <w:szCs w:val="20"/>
        </w:rPr>
        <w:br/>
        <w:t xml:space="preserve">К сожалению, ни абсолютных, ни оригинальных, ни макаронических рифм, которые выделяли бы данное произведение из ряда поточных, обнаружить не удалось. </w:t>
        <w:br/>
        <w:br/>
        <w:t xml:space="preserve">Анализируя фонетический уровень произведения, следует особое внимание уделить такому приему поэтической техники, как аллитерация. </w:t>
        <w:br/>
        <w:t xml:space="preserve">Автор творчески и с успехом для благозвучия и «музыкальности» звукозаписи своего произведения использует данное художественное средство. В этом легко убедиться, выделив повторение одинаковых согласных или групп их заглавными буквами.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 xml:space="preserve">И в моём окНе НашЛа причаЛ. </w:t>
        <w:br/>
        <w:br/>
        <w:t xml:space="preserve">В списке фонетических достоинств произведения еще один звуковой повтор – ассонанс. Ярко, экспрессивно звучат ассонансные строки: </w:t>
        <w:br/>
        <w:t xml:space="preserve">СлОвно дОлгожданный выходной. </w:t>
        <w:br/>
        <w:t xml:space="preserve">СОлнце, прОкатив меня на лОдке, </w:t>
        <w:br/>
        <w:br/>
        <w:t xml:space="preserve">Ещё </w:t>
        <w:br/>
        <w:t xml:space="preserve">В лОгово дОждей, в паучьи сети, </w:t>
        <w:br/>
        <w:t xml:space="preserve">В гУщу корневищ трУхлявых пней, </w:t>
        <w:br/>
        <w:t xml:space="preserve">ПрОчь прОгнав ненужную печаль, </w:t>
        <w:br/>
        <w:t xml:space="preserve">ЛОдка пОказалась из тумана </w:t>
        <w:br/>
        <w:br/>
        <w:t xml:space="preserve">Не забыл автор и такую синтаксическую фигуру как звуковая анафора (повтор звуков в начале слов), использовав ее в полной мере: </w:t>
        <w:br/>
        <w:br/>
        <w:t xml:space="preserve">Словно долгожданный выходной. </w:t>
        <w:br/>
        <w:t xml:space="preserve">Солнце, прокатив меня на лодке, </w:t>
        <w:br/>
        <w:t xml:space="preserve">Скинет на Сентябрьское дно – </w:t>
        <w:br/>
        <w:br/>
        <w:t xml:space="preserve">В логово дождей, в паучьи сети, </w:t>
        <w:br/>
        <w:t xml:space="preserve">В гущу корневищ трухлявых пней, </w:t>
        <w:br/>
        <w:t xml:space="preserve">Дуя с каждым выдохом сильней… </w:t>
        <w:br/>
        <w:t xml:space="preserve">Думать мне об этом слишком рано. </w:t>
        <w:br/>
        <w:br/>
        <w:t xml:space="preserve">Выявить и сформулировать содержание лирического произведения, в котором отсутствует сюжет не просто. Вольные ассоциации чаще мешают пониманию, чем помогают ему. Чтобы не ошибиться, прочтем произведение по частям речи. Согласно методике русского филолога-теоретика Б.И.Ярхо, который идеологизировал понятия образа и мотива: образ – предметный мир, фактически каждое существительное, а мотив – всякое действие, то есть глагол. Вместе – сюжет. </w:t>
        <w:br/>
        <w:br/>
        <w:t xml:space="preserve">Вычитаем текст и выпишем сперва существительные, сгруппировав их тематически затем прилагательные и в третью группу поместим глаголы. </w:t>
        <w:br/>
        <w:t xml:space="preserve">Такая разборка позволит нам определить образы и мотивы, а заодно и сюжет. </w:t>
        <w:br/>
        <w:br/>
        <w:t xml:space="preserve">Первая группа существительных – явления природы: </w:t>
        <w:br/>
        <w:t xml:space="preserve">Солнце </w:t>
        <w:br/>
        <w:t xml:space="preserve">Дожди </w:t>
        <w:br/>
        <w:t xml:space="preserve">Жара </w:t>
        <w:br/>
        <w:t xml:space="preserve">Ветер </w:t>
        <w:br/>
        <w:t xml:space="preserve">Туман. </w:t>
        <w:br/>
        <w:br/>
        <w:t xml:space="preserve">Вторая – отвлеченные понятия внешнего мира: </w:t>
        <w:br/>
        <w:t xml:space="preserve">Выходной </w:t>
        <w:br/>
        <w:t xml:space="preserve">Лето </w:t>
        <w:br/>
        <w:t xml:space="preserve">Дно </w:t>
        <w:br/>
        <w:br/>
        <w:t xml:space="preserve">Третья – конкретные понятия внешнего мира: </w:t>
        <w:br/>
        <w:t xml:space="preserve">Лодка </w:t>
        <w:br/>
        <w:t xml:space="preserve">Логово </w:t>
        <w:br/>
        <w:t xml:space="preserve">Сети </w:t>
        <w:br/>
        <w:t xml:space="preserve">Гуща </w:t>
        <w:br/>
        <w:t xml:space="preserve">Корневища </w:t>
        <w:br/>
        <w:t xml:space="preserve">Пни </w:t>
        <w:br/>
        <w:br/>
        <w:t xml:space="preserve">Четвертая – отвлеченные понятия внутреннего мира: </w:t>
        <w:br/>
        <w:t xml:space="preserve">Печаль </w:t>
        <w:br/>
        <w:br/>
        <w:t xml:space="preserve">Набор образов первой группы довольно четкий по своему содержанию. Окрашенный пессимистическими оттенками, не предвещающими ничего хорошего по окончанию лета. Автор даже не счел необходимым снабжать их глаголами действия, посчитав их предельно ясными. Состояние безысходного увядания природы, которое предстоит пережить ЛГ, подкреплено также образами третьей группы существительных: логово дождей, гуща корневищ трухлявых пней, паучьи сети. </w:t>
        <w:br/>
        <w:br/>
        <w:t xml:space="preserve">Часть образов второй группы позволяет нашему гипотетическому персонажу предположить, что летнее счастье будет ярким, но недолгим. И, что по окончанию летнего сезона, придется свалиться на сентябрьское дно. </w:t>
        <w:br/>
        <w:br/>
        <w:t xml:space="preserve">Четвертая группа, ее и группой трудно назвать, самая скудная, раскрывает основной конфликт стихотворения: противоборство недружелюбных внешних сил со спокойной твердостью духа. </w:t>
        <w:br/>
        <w:br/>
        <w:t xml:space="preserve">В произведении на пятнадцать образов приходится всего восемь эпитетов. Это говорит о более чем скромном использовании этого художественного средства. Да и те, что использованы не отличаются новизной: </w:t>
        <w:br/>
        <w:t xml:space="preserve">яркое и короткое лето; </w:t>
        <w:br/>
        <w:t xml:space="preserve">долгожданный выходной; </w:t>
        <w:br/>
        <w:t xml:space="preserve">паучьи сети; </w:t>
        <w:br/>
        <w:t xml:space="preserve">трухлявые пни. </w:t>
        <w:br/>
        <w:t xml:space="preserve">После их прочтения возникает ощущение феномена постоянного эпитета, используемого в такой традиционной форме литературы, как сказка, но не в жанре лирической поэзии. </w:t>
        <w:br/>
        <w:br/>
        <w:t xml:space="preserve">Эпитет «ненужная печаль» и вовсе сомнительного свойства. Трудно представить себе печаль «нужной» при любых обстоятельствах. Попади это произведение на стол редактора, ориентированного на экономию языковых средств, он тотчас бы усмотрел в этом словосочетании избыточность выражения, отступление от лексической нормы, название которого – плеоназм. </w:t>
        <w:br/>
        <w:br/>
        <w:t xml:space="preserve">Было бы несправедливо не заметить метафорические эпитеты «сентябрьское дно» и «пряная жара». Последний настолько вкусный, что дыхание перехватывает. </w:t>
        <w:br/>
        <w:br/>
        <w:t xml:space="preserve">Приятно увидеть использование автором такой традиционной фигуры, как амплификация: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br/>
        <w:t xml:space="preserve">Удлинение речевой цепи, присущее амплификации, оборачивается не простым перечислением строевых единиц «логово дождей», «паучьи сети», гуща корневищ трухлявых пней», а введением нового представления «сентябрьского дна». </w:t>
        <w:br/>
        <w:br/>
        <w:t xml:space="preserve">И в этом же предложении, к читательскому огорчению, наблюдаем солецизм под названием анантаподатон. Стилистическая ошибка, состоящая в том, что автор в ходе повествования меняет конструкцию предложения.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br/>
        <w:t xml:space="preserve">Сократите умозрительно текст данного предложения, убрав две строки и получится: </w:t>
        <w:br/>
        <w:t xml:space="preserve">Солнце, прокатив меня на лодке, </w:t>
        <w:br/>
        <w:t xml:space="preserve">Скинет на сентябрьское дно - </w:t>
        <w:br/>
        <w:t xml:space="preserve">Пряную жару остудит ветер, </w:t>
        <w:br/>
        <w:t xml:space="preserve">Дуя с каждым выдохом сильней… </w:t>
        <w:br/>
        <w:br/>
        <w:t xml:space="preserve">Чтобы определить последовательность взаимосвязанных мотивов, а мотив, как мы помним – это действие, рассмотрим влияние глаголов на сюжетную линию. Глаголов действия значительно больше, чем глаголов состояния. Однако их действенность ослаблена, из-за того, что половина их в будущем времени – констатация того, что еще не свершилось: «будет», «скинет», «остудит». </w:t>
        <w:br/>
        <w:br/>
        <w:t xml:space="preserve">Вторая половина глаголов действия в настоящем времени «думать», «показалась», «нашла» – свидетельство реальности, оптимистического настроя литературного героя. Совместно с глаголами состояния в настоящем времени «прокатив», «прогнав» глаголы действия в настоящем времени позволяют определить основную тему произведения: изображение твердости характера и желания пройти испытания. </w:t>
        <w:br/>
        <w:br/>
        <w:t xml:space="preserve">Художественный мир произведения резко отличается от описываемого мира природы. Поэтому задача читателя заметить то, чего нет в тексте. </w:t>
        <w:br/>
        <w:br/>
        <w:t>Давая оценку данному произведению, читатель соотносит его со стихами, которые ему нравятся или не нравятся. А это уже – определение личного вкуса и читательского опыта, который может частично совпадать или не совпадать с опытом современников.</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pPr>
      <w:r>
        <w:rPr/>
      </w:r>
    </w:p>
    <w:p>
      <w:pPr>
        <w:pStyle w:val="Normal"/>
        <w:rPr>
          <w:b/>
          <w:b/>
          <w:bCs/>
          <w:color w:val="FF0000"/>
          <w:sz w:val="28"/>
          <w:szCs w:val="28"/>
        </w:rPr>
      </w:pPr>
      <w:r>
        <w:rPr>
          <w:b/>
          <w:bCs/>
          <w:color w:val="FF0000"/>
          <w:sz w:val="28"/>
          <w:szCs w:val="28"/>
        </w:rPr>
        <w:t>Зелёный 2</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3</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По технике: </w:t>
        <w:br/>
        <w:t xml:space="preserve">С точки зрения базовой техники стихосложения неплохо. Нет замечаний по рифмам (все они точные и не слишком часто встречающиеся), избегание параллельных рифм (автор старается рифмовать слова разных частей речи в разных склонениях), хотя и авторских находок по части поиска рифм нет. </w:t>
        <w:br/>
        <w:br/>
        <w:t xml:space="preserve">По ритмике чуть хуже: 5-и стопный хорей с хаотически стоящими по стихам безударными стопами - пиррихиями. </w:t>
        <w:br/>
        <w:t xml:space="preserve">10 10 10 10 10 </w:t>
        <w:br/>
        <w:t xml:space="preserve">10 00 10 00 1 </w:t>
        <w:br/>
        <w:t xml:space="preserve">10 00 10 10 10 </w:t>
        <w:br/>
        <w:t xml:space="preserve">10 10 1(0) 00 1 </w:t>
        <w:br/>
        <w:t xml:space="preserve">10 00 10 10 10 </w:t>
        <w:br/>
        <w:t xml:space="preserve">10 00 10 10 1 </w:t>
        <w:br/>
        <w:t xml:space="preserve">10 00 10 10 10 </w:t>
        <w:br/>
        <w:t xml:space="preserve">10 10 10 00 1 </w:t>
        <w:br/>
        <w:t xml:space="preserve">Такая ритмика допустима, хотя считать ее идеальной было бы неправильной: во-первых, хаотичная расстановка безударных стоп приемлема в стихах-эпистолах или в рассказах в стихах, а здесь есть претензия на пейзажную лирику, где было бы уместнее продумать точно повторяющуюся звуковую схему по всем стихам строф. Во-вторых, есть фонетический недочет в слове "сентябЫрьское" - ритм хорея заставляет нас прочитывать в слове букву Ы, иначе будет слышаться потеря одного слога. </w:t>
        <w:br/>
        <w:br/>
        <w:t xml:space="preserve">По организации строфы - простые катрены с рифмовкой АбАб - замечаний нет. Но и особых изюминок - авторских интересных решений по структуре строфы тоже нет. </w:t>
        <w:br/>
        <w:t xml:space="preserve">Общая оценка за технику могла бы быть 4, но с учетом "сентябЫрьское" - только 3. </w:t>
        <w:br/>
        <w:br/>
        <w:t xml:space="preserve">По содержанию и эмоциональному резонансу: </w:t>
        <w:br/>
        <w:br/>
        <w:t xml:space="preserve">Понравилась прозаическая основа содержания и связность изложения: лодка, которая появляется в начале ("солнце прокатив меня на лодке") не остается нераскрытым образом, а упоминается еще раз в концовке "лодка показалась из тумана". Есть общая мысль: ЛГ не ждет ничего хорошего от будущего, но только "яркого и короткого лета", перед неизбежной печалью, о которой "пока думать слишком рано". Этот пессимистический посыл стихов мне не нравится, зато нравится логичность и последовательность мысли автора - его внятное владению речью. Как пейзажная (почти пейзажная) зарисовка, это стихотворение требует выразительного поэтического языка, использования тропов. Они есть: эпитеты и метафоры -"пряная жара", "сентябрьское дно", "причал лодки...в окне", "логово дождей", олицетворение " ветер, дующий с каждым выдохом сильней", сравнение короткого лета с "долгожданным выходным". Формально здесь слог поэтический, но мне в нем чего-то не хватает: от стихов остается ощущение изложения фактов с точной мужской логикой, описывающей настроение автора, но эмоциональная и зримая картинка и что-то сокровенное о душе читателю не передается. Возможно потому, что в изложении использовано будущее время - автор будто бы заранее программирует читателя и себя на то, что будет, хотя сам признается: " Думать мне об этом слишком рано" и сам же свою печаль именует "ненужной". Для чего эти стихи? Какой в них заключен посыл для читателя? Настроение автора понятно передано, а поэтического откровения, нужного и близкого другим, мне кажется, в стихах не получилось. </w:t>
        <w:br/>
        <w:br/>
        <w:t>Поэтому, если судить с максимальной строгостью - 3 балла (хотя по чисто формальным признакам могло бы быть и 4).</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Белый-бел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5</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Идея, казалось бы, незатейлива, однако подана с изюминкой, аппетитно. </w:t>
        <w:br/>
        <w:br/>
        <w:t xml:space="preserve">Узнаваемые чувства: лето лишь на подходе, а мы уже сокрушаемся, что оно будет недолгим, и все кончится паршиво, как и всегда: явится осень со своими дождями и прочей гадостью. Гнать прочь такие печальные мысли не очень-то получается, но вроде как надо, для жизненного тонуса. </w:t>
        <w:br/>
        <w:br/>
        <w:t xml:space="preserve">Сравнение лета с долгожданным выходным откровенно понравилось. Вроде, ничего сверхнового, а свежо и радостно. </w:t>
        <w:br/>
        <w:br/>
        <w:t xml:space="preserve">Лодка. Вообще-то, здорово. Этот образ – и есть та самая изюмина текста, по сути. Создающая нужную атмосферу, придающая стихотворению в целом динамику и своеобразие. А закольцовка образа в финале – то самое, что делает произведение цельным, да к тому же совершенно обаятельным. </w:t>
        <w:br/>
        <w:br/>
        <w:t xml:space="preserve">«Скинет на сентябрьское дно». Необычно. Да, разумеется, после яркого лета сентябрь – дно, не иначе. Особенно с учетом нижеперечисленных «прелестей»: </w:t>
        <w:br/>
        <w:t xml:space="preserve">В логово дождей, в паучьи сети, </w:t>
        <w:br/>
        <w:t xml:space="preserve">В гущу корневищ трухлявых пней... </w:t>
        <w:br/>
        <w:br/>
        <w:t xml:space="preserve">На мой взгляд, великолепный образ сентября. А ведь он и правда, словно дремучий лес, ловушка после летних радостей, неизбежно принимающая нас в свое коварное логово и опутывающая всяческими сетями. Корневища трухлявых пней – в этом таится нечто сказочно-дремуче-лесное. </w:t>
        <w:br/>
        <w:br/>
        <w:t xml:space="preserve">Правда, фонетическое звучание текста, взяв прекрасный старт, неожиданно замешкалось в строке "В гущу корневищ трухлявых пней". Возможно, автор намеренно создал эдакую звуколовушку, в которой немудрено завязнуть. Подчеркнута вязкая, как «гуща корневищ», атмосфера дождливой осени. Впрочем, могло и привидеться – в сказочном лесу чего не бывает. </w:t>
        <w:br/>
        <w:br/>
        <w:t xml:space="preserve">Как кульминация настроения, апогей внезапно нахлынувшего пессимизма, хорош и усиливающийся осенний ветер, тоже завладевший воображением ЛГ, а также моим читательским воображением. </w:t>
        <w:br/>
        <w:br/>
        <w:t xml:space="preserve">«Думать мне об этом слишком рано» - единственная строка, разочаровавшая некой штампованностью, малопоэтичностью. Как-то банально и в лоб. Утверждать, что таких простых и понятных фраз не должно быть в поэзии – конечно, нельзя. Речь о конкретно этой строке в конкретном этом произведении. Именно здесь – небольшое, но разочарование. </w:t>
        <w:br/>
        <w:br/>
        <w:t xml:space="preserve">Финальные строчки вернули ЛГ из непродолжительной печали о будущем во вполне приятную действительность, а читателю предоставили возможность насладиться вместе с ЛГ солнышком, заглянувшим в окошко. И насладиться, надо отметить, получилось. Потому что лодка, что таки выплыла из привидевшегося дождливого тумана – символ яркого лета, пусть и быстротечного. И подан этот символ весьма художественно. </w:t>
        <w:br/>
        <w:br/>
        <w:t xml:space="preserve">Произвели приятное впечатление рифмы, все. Безупречные, нисколько не притянутые и не вычурные. Столь же симпатична ритмическая организация – все прозвучало музыкально, без всяческих неудобностей, как яркое и счастливое лето. </w:t>
        <w:br/>
        <w:br/>
        <w:t>А с учетом красивой образности и приятного поэтического слога – думаю, можно уверенно констатировать, что состоялось отличное стихотворение.</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Сиренев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3</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Не хватило усиления в финале из-за союза «И». В каждой строке ритмическое ударение первого слога совпадало с «природным» ударением слова. А в последней строке сместилось на «Ё» - и чёткость смазалась. В остальном техника ровная, каждая строка идёт как бы на убыль от начала к концу. Ощущение волн - первая крупная (первое ударение в строке), остальные - поменьше. Соответствие формы и содержания (речь ведь о лодке на воде). Лексика простая, понравилась. Не банально, не примитивно - именно простота и покой, подчёркивающие картинку, созданную словами. </w:t>
        <w:br/>
        <w:br/>
        <w:t xml:space="preserve">Я зацепился за слово «скинет», оно требует дополнения. Из контекста вроде и понятно, что «меня», но пустота чувствуется. Рифма золотая - ровно настолько, чтобы, не обращая на неё внимания, получать наслаждение от прочтения. </w:t>
        <w:br/>
        <w:br/>
        <w:t xml:space="preserve">Очень понравился подтекст, может быть, для многих и не явный. Я здесь увидел размышления о финале жизни - «Думать мне об этом слишком рано». После этого тянет перечитать сначала, и видишь уже новые краски и настроения: «Скинет на сентябрьское дно», «В гущу корневищ трухлявых пней» - шикарные образы против привычных досок, червей и кладбищенской тишины. Не могу назвать эти стихи яркими и заметными, но, по сути, классика. Аллюзия на «Лето - это маленькая жизнь». Финал для меня скомкан и по смыслу. Я решил, что это о возникшем на жизненном пути человеке, из-за которого и «рано», но, возможно, автор говорил о другом. </w:t>
        <w:br/>
        <w:br/>
        <w:t>Спасибо автору за теплоту произведения.</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Палев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Красиво написано, образно. Однако, на мой взгляд, образы должны под собой иметь смысловую основу, а здесь то и дело семантика прихрамывает. К примеру, ЛГ «солнце скинуло в логово дождей» — это ведь значит, что он попал в эдакое гнездышко, где дожди затаились и не высовываются (логово же). А разве «сентябрьское дно» такое спокойное? Трухлявые пни вовсе не являются признаком сентября/осени, потому что они трухлявые в любое время года. </w:t>
        <w:br/>
        <w:br/>
        <w:t xml:space="preserve">Солнце, «прокатило ЛГ на лодке и скинуло на дно». Выходит, это уже образ водоема. Ну и как со дна такого водоема увидеть «показавшуюся из тумана лодку»? Типа ЛГ уже стал(а) водяным/русалкой? Это не говоря о том, лодка у автора причалила В ОКНО. </w:t>
        <w:br/>
        <w:br/>
        <w:t xml:space="preserve">Да, из концевых строк понятно, что стих не о природе, а о самой жизни («Думать мне об этом слишком рано»), и все-таки, как сказала выше, образы должны иметь опору, а не просто быть красивыми. </w:t>
        <w:br/>
        <w:br/>
        <w:t xml:space="preserve">За содержание / эмоциональный резонанс — 3 балла. </w:t>
        <w:br/>
        <w:br/>
        <w:t xml:space="preserve">Рифмы мне понравились — хотя и простоватые, но не избитые, не банальные. </w:t>
        <w:br/>
        <w:t xml:space="preserve">После «пней» надо бы поставить точку: перечисление признаков «сентябрьского дна» закончилось и начинается самостоятельное предложение. А вот после «рано» я бы поставила тире (после запятой, открывающей деепричастный оборот), т. к. далее следует именно что вывод из предыдущего: «Думать мне об этом слишком рано, — [потому что] прочь прогнав ненужную печаль, лодка показалась…». </w:t>
        <w:br/>
        <w:br/>
        <w:t>Оценка за технику — 4 балла.</w:t>
      </w:r>
    </w:p>
    <w:p>
      <w:pPr>
        <w:pStyle w:val="Normal"/>
        <w:rPr/>
      </w:pPr>
      <w:r>
        <w:rPr/>
      </w:r>
    </w:p>
    <w:p>
      <w:pPr>
        <w:pStyle w:val="Normal"/>
        <w:rPr/>
      </w:pPr>
      <w:r>
        <w:rPr/>
        <w:t>=======================================</w:t>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Фисташков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5</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Интересное произведение, судя по тексту написано весной, перед началом лета, особенно правдиво оно читается нам, пережившим лето 2017, которое действительно оказалось ярким и коротким, и точно долгожданным, так как собственно лето у нас наступило в августе. Казалось бы небольшое стихотворение, а благодаря автору мы окунулись в три времени года: весну, лето, осень. Ощутили радость от жаркого солнца и прогулке на лодке, а также неизбежность наступления промозглой осени с ее вечными ветрами. И конечно, порадовал оптимистический финал, что все это потом, потом, а сейчас мы все таки ждем лета и самое главное, что в путешествие под названием "лето", судя по концовке стихотворения, автор отправится не один!!!</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b/>
          <w:b/>
          <w:bCs/>
          <w:color w:val="FF0000"/>
          <w:sz w:val="28"/>
          <w:szCs w:val="28"/>
        </w:rPr>
      </w:pPr>
      <w:r>
        <w:rPr>
          <w:b/>
          <w:bCs/>
          <w:color w:val="FF0000"/>
          <w:sz w:val="28"/>
          <w:szCs w:val="28"/>
        </w:rPr>
        <w:t>Пурпурн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3</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Итак, техника. </w:t>
        <w:br/>
        <w:t xml:space="preserve">В первую очередь - форма. Простейшая: астрофизм, легко распадается на три катрена с перекрёстной рифмовкой. </w:t>
        <w:br/>
        <w:t xml:space="preserve">Во вторую очередь - ритмика. Хорей, пиррихиев в меру, не напрягают при чтении. Удачно вписалась диереза на 3 стопе 4 строки. </w:t>
        <w:br/>
        <w:t xml:space="preserve">В третью - рифмы. Весьма точны, не хуже второго класса. Троица богаты (выходной-дно, пней-сильней, печаль-причал). Есть некоторая глубина ассонансов (коротким - на лодке, паучьи сети - остудит ветер, слишком рано - из тумана) </w:t>
        <w:br/>
        <w:t xml:space="preserve">Каких-либо изысков в технике исполнения не наблюдаю. Хотя, невозможно не отметить, что автор явно владеет (или чувствует) эвфоническую инструментовку: аллитерации в первом катрене и ассонансы в двух последних - бесспорно украшают. </w:t>
        <w:br/>
        <w:br/>
        <w:t xml:space="preserve">Теперь о содержании. </w:t>
        <w:br/>
        <w:t xml:space="preserve">Впечатление, что автор рассказывает о прошедшем, как о предстоящем. Т.е. примерно: одно и то же каждый раз. На что наталкивает будущее время в первых строках и прошедшее в последних. Да, недурная картинка, однако, и не выдающаяся. эмоции вызывает, положительные. Но без восторгов. Да сам автор их (восторги) не особенно проявляет. </w:t>
        <w:br/>
        <w:br/>
        <w:t xml:space="preserve">Чисто личное: у пней всё-таки корни, а не корневища. И не часто трухлявые пни встречаются более, чем по одному - откуда же гуща? Впрочем возможно, что в краях автора трухлявые пни встречаются чаще. </w:t>
        <w:br/>
        <w:t>"Ненужная печаль" - а есть нужная?</w:t>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b/>
          <w:b/>
          <w:bCs/>
          <w:color w:val="FF0000"/>
          <w:sz w:val="28"/>
          <w:szCs w:val="28"/>
        </w:rPr>
      </w:pPr>
      <w:r>
        <w:rPr>
          <w:b/>
          <w:bCs/>
          <w:color w:val="FF0000"/>
          <w:sz w:val="28"/>
          <w:szCs w:val="28"/>
        </w:rPr>
        <w:t>Жёлт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Стихотворение хорошее, видно, что автор над ним уже немало потрудился, оставив критикам мало зацепок. Одним словом, крепкий орешек для разбора. </w:t>
        <w:br/>
        <w:br/>
        <w:t xml:space="preserve">За технику 4 - потому что она практически безупречна, но при этом не слишком сложна. Хорей скорее четырехдольный, ритмический рисунок соблюден, рифмы довольно точные, но при этом не затертые, разве что "сети-ветер" и "рано-тумана". Интересная рифма "печаль-причал". </w:t>
        <w:br/>
        <w:br/>
        <w:t xml:space="preserve">В огрехи могу записать строчку "Прочь прогнав ненужную печаль". Во-первых, инверсия, во-вторых, "Прочь-про" читается тяжеловато, в-третьих, при четырехдольном хорее ударение на третий слог должно либо отсутствовать, либо быть проходным, а не логическим. Здесь же "прочь" и "прогнав", на мой взгляд, равноценные по смыслу слова, слепить их в одно при чтении довольно сложно. Ударение на "И" в последней строчке тоже не слишком удачно, но оно выбивается меньше. Еще мне не очень нравится, что деепричастный оборот идет перед глаголом. Так и хочется прилепить его к ранее стоящему глаголу ("думать"), тем более по смыслу это возможно, хотя знаки препинания настаивают на обратном. </w:t>
        <w:br/>
        <w:br/>
        <w:t xml:space="preserve">Закралось в стих и проблемное словно "сентябрьское", которое в любой размер сложно встраивать. При таком ритмическом рисунке оно читается как "сентябырьское", при другом читалось бы нормально, без придуманного слога, но очень громоздко. Увы, из песни слова не выкинешь, приходится выбирать меньшее из зол. Автор и выбрал. </w:t>
        <w:br/>
        <w:br/>
        <w:t xml:space="preserve">Из технических плюсов - очень понравилась строчка "в гущу корневищ трухлявых пней". Звукопись работает, да и образ в целом - "сентябрьское дно - логово дождей, паучьи сети" так и встает перед глазами. Еще понравились удачное сравнение короткого лета с долгожданным выходным, пряная жара и причал, найденный солнечной лодкой в окне. </w:t>
        <w:br/>
        <w:br/>
        <w:t>Оценка за содержание чуть ниже в первую очередь из-за эмоционального резонанса, который пейзажная лирика у меня вызывает редко. В данном случае не вызвала. Стихотворение, повторяюсь, хорошее, вдумчивое, образное, чуть философское даже, оставляет приятное послевкусие, но в память не западает. Просто удачная зарисовка на осеннюю тему. Но кисти, вернее, пера мастера.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b/>
          <w:b/>
          <w:bCs/>
          <w:color w:val="FF0000"/>
          <w:sz w:val="28"/>
          <w:szCs w:val="28"/>
        </w:rPr>
      </w:pPr>
      <w:r>
        <w:rPr>
          <w:b/>
          <w:bCs/>
          <w:color w:val="FF0000"/>
          <w:sz w:val="28"/>
          <w:szCs w:val="28"/>
        </w:rPr>
        <w:t>Коричнев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чувствуется, что автор хорошо подкован в техническом плане, к ритму и рифмам претензий нет, но, как мне кажется, для уровня автора эта вещь, скорее, зарисовка. всё гладенько, ассонансы отлично вписываются в стихотворение, но, увы, образы прорисованы очень банально. единственный хороший образ - лодка, проходящая через всё стихотворение и замкнутая в финале. действительно здорово. к остальному - вопросы. "паучьи сети" и "корневища трухлявых пней" не являются чисто осенними, зачем именно они здесь - не очень понятно. "пряная жара" - уже штамп. </w:t>
        <w:br/>
        <w:t xml:space="preserve">"Дуя с каждым выдохом сильней…" </w:t>
        <w:br/>
        <w:t xml:space="preserve">дуя с выдохом - не очень. я бы заменил одно из "дуя" и "выдохом" на что-нибудь поинтереснее. </w:t>
        <w:br/>
        <w:t xml:space="preserve">"Думать мне об этом слишком рано" </w:t>
        <w:br/>
        <w:t xml:space="preserve">имхо, совершенно пустая строка, ЛГ перед этим два четверостишия как раз об этом и думал, это и описывал. тем более, что в следующей строке опять появляется лодка (а ЛГ слишком рано же думать об этом, м?) и получается хороший финал. мне кажется, строку с "слишком рано" надо переписать полностью, благо, вариантов - море. </w:t>
        <w:br/>
        <w:t>в целом, автор, спасибо, стихотворение интересное.</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bCs/>
          <w:color w:val="FF0000"/>
          <w:sz w:val="28"/>
          <w:szCs w:val="28"/>
        </w:rPr>
      </w:pPr>
      <w:r>
        <w:rPr>
          <w:b/>
          <w:bCs/>
          <w:color w:val="FF0000"/>
          <w:sz w:val="28"/>
          <w:szCs w:val="28"/>
        </w:rPr>
        <w:t>Хаки</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5</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Здравствуйте, ведущие конкурса. Не знаю, сочтёте ли вы, сделанный мной анализ, конструктивной критикой, но тем не менее попробую. Сомнения по этому поводу возникли из очень простых соображений. Достаточно сложно в вопросах стихосложения однозначно сказать, что является конструктивным, а что деструктивным. Так как практически любые высказывания в этой области несут на себе отпечаток приверженности критика к определённым принципам, которые не всегда являются однозначными. Более того, во многих аспектах процесса присутствует сугубо индивидуальное восприятие критика, отличное от восприятия другого человека, что обусловлено множеством причин. Начиная от социально-этических норм, заканчивая уровнем образованности в данном вопросе. И всё же попытаю удачу, возможно критерии, которые призваны повлиять на оценку работы, находятся у нас в одной системе координат.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 xml:space="preserve">И в моём окне нашла причал. </w:t>
        <w:br/>
        <w:br/>
        <w:t xml:space="preserve">Ах, лирика, лирика. Извечная область непознанного, и извечная манера повествования всех времён и народов. Как правило, композиция лирического произведения имеет в своей основе метасюжет, который трансформирует художественные образы и переносит их значение в область переживании, и чувств литературного героя. </w:t>
        <w:br/>
        <w:br/>
        <w:t xml:space="preserve">В данном стихотворении лирическая композиция имеет хроникальную структуру. Все образы выстроены согласно временным отрезкам. Первые строки повествуют о быстротечности летнего периода и его угасании. Далее идёт погружение в осеннюю пору. А последние четыре строки снова возвращают в начало повествования, обозначая, что все рассуждения связаны лишь с мыслями литературного героя. Таким образом, хроникальное строение имеет инверсивную кольцевую структуру. </w:t>
        <w:br/>
        <w:br/>
        <w:t xml:space="preserve">Ритмическая организация стихотворения очень устойчива. Более того, я бы сказал, что ритмическая организация пятистопного хорея имеет определённые закономерности. Эта форма до середины девятнадцатого века была практически невостребованной. Например, А.С. Пушкин вообще не писал данным размером. А Лермонтовым было написано всего четыре стихотворения в период с 1831 года по 1841 год. Однако в XX веке лирическая форма пятистопного хорея становится востребованной. И довольно часто встречается в творчестве Блока, Ахматовой, Гумилёва, Волошина, Есенина и множества других поэтов. </w:t>
        <w:br/>
        <w:br/>
        <w:t xml:space="preserve">Чтобы проследить закономерности ритмической организации, стоит более подробно рассмотреть метрическую схему стихотворения. </w:t>
        <w:br/>
        <w:br/>
        <w:t xml:space="preserve">1) 10\10\10\10\10 </w:t>
        <w:br/>
        <w:br/>
        <w:t xml:space="preserve">2) 10\00\10\00\1 </w:t>
        <w:br/>
        <w:br/>
        <w:t xml:space="preserve">3) 10\00\10\10\10 </w:t>
        <w:br/>
        <w:br/>
        <w:t xml:space="preserve">4) 10\10\10\00\1 </w:t>
        <w:br/>
        <w:br/>
        <w:t xml:space="preserve">5) 10\00\10\10\10 </w:t>
        <w:br/>
        <w:br/>
        <w:t xml:space="preserve">6) 10\00\10\10\1 </w:t>
        <w:br/>
        <w:br/>
        <w:t xml:space="preserve">7) 10\00\10\10\10 </w:t>
        <w:br/>
        <w:br/>
        <w:t xml:space="preserve">8) 10\10\10\00\1 </w:t>
        <w:br/>
        <w:br/>
        <w:t xml:space="preserve">9) 10\10\10\10\10 </w:t>
        <w:br/>
        <w:br/>
        <w:t xml:space="preserve">10) 10\10\10\00\1 </w:t>
        <w:br/>
        <w:br/>
        <w:t xml:space="preserve">11) 10\00\10\10\10 </w:t>
        <w:br/>
        <w:br/>
        <w:t xml:space="preserve">12) 10\10\10\10\1 </w:t>
        <w:br/>
        <w:br/>
        <w:t xml:space="preserve">Из схемы видно, что в стихотворных строках встречаются ослабленные вторые и четвёртые стопы. Пиррихии имеют место быть в 50% строк во второй стопе и 35 % строк в четвёртой стопе. А три строки вообще не содержат пиррихиев. Первые и третьи стопы во всех строках не имеют пропуска ударений. Из чего следует, что каркасом ритмической организации служат первая, третья и пятая стопа. Такая чёткая структура выказывает мастерство и опыт автора в этом вопросе. </w:t>
        <w:br/>
        <w:br/>
        <w:t xml:space="preserve">Классический способ рифмовки (АВАВ), с применением альтернанса, лишь укрепляет стройность формы. А вот отсутствие строфической разбивки выглядит минусом. Разбивка стихотворного текста на строфы является важным моментом в организации ритма стихотворения. Синтаксическая структура вполне позволяет разбить стихотворение без ущерба смысловой оставляющей. Оно прекрасно делится на три четверостишия. И момент, подтолкнувший автора, выстроить текст сплошным массивом, остался неясен. </w:t>
        <w:br/>
        <w:br/>
        <w:t xml:space="preserve">В четвёртой строке содержится так называемый “согласный слог”. “Скинет на сентябрьское дно” На мой взгляд, считывается всё очень гармонично. Споров на эту тему велось множество. Кто-то придерживается мнения, что такие моменты имеют технические недостатки, а кто-то, что это вполне обосновано. Я придерживаюсь мнения, что слоги, образованные согласными звуками, стоит учитывать, как безударную единицу в метрической организации стиха. Достаточно по этому поводу вспомнить Квятковского, который был первым, кто обратил на это внимание и описал этот момент в своём словаре. Так же стоит обратиться к творчеству классиков, вспомнить Некрасова с его (театор), А. Белого с рифмами, содержащими такие моменты и т.д. </w:t>
        <w:br/>
        <w:br/>
        <w:t xml:space="preserve">Следующим не менее важным моментом в ритмической организации стиха является рифма. Особенно изысканных рифм в данном стихотворении я не встретил. Но рифмы вполне соответствуют приемлемой для меня форме. Проще говоря, вполне обычные фонетические созвучия без особых изысков. Глубокие рифмы отсутствуют (с предударным созвучием), но имеют место богатые рифмы (с созвучием согласного звука, предшествующего ударному гласному). </w:t>
        <w:br/>
        <w:br/>
        <w:t xml:space="preserve">(коротким – на лодке) - рифма является женской, разнородной, акустической (тк-дк), обособленной, усечённой. </w:t>
        <w:br/>
        <w:br/>
        <w:t xml:space="preserve">(выходной – дно) – рифма является мужской, богатой, однородной, йотированной. </w:t>
        <w:br/>
        <w:br/>
        <w:t xml:space="preserve">(сети – ветер) – рифма является женской, однородной, надстроечной. </w:t>
        <w:br/>
        <w:br/>
        <w:t xml:space="preserve">(пней – сильней) – рифма является мужской, богатой, разнородной, графической. </w:t>
        <w:br/>
        <w:br/>
        <w:t xml:space="preserve">(рано – тумана) – рифма является женской, разнородной, акустической. </w:t>
        <w:br/>
        <w:br/>
        <w:t xml:space="preserve">(печаль – причал) – рифма является мужской, однородной, богатой, твердо-мягкой. </w:t>
        <w:br/>
        <w:br/>
        <w:t xml:space="preserve">Лексическая стилистика в стихотворении выдержана достаточно хорошо. Нет слов не соответствующих данной теме и противоречащих друг другу. Слог ровный, без инверсий и резких контрастов синтаксической структуры. Образы считываются довольно легко, отсутствует двоякое восприятие и логические провисания. </w:t>
        <w:br/>
        <w:br/>
        <w:t xml:space="preserve">В стихотворении содержится достаточное количество художественных приёмов. “Словно долгожданный выходной.” – В этой строке присутствует сравнение. Сравнительный оборот выстроен хорошо, перенося быстротечность выходного дня на время года. </w:t>
        <w:br/>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br/>
        <w:t xml:space="preserve">А в этих строках присутствует олицетворение и развернутая метафора, передающая настроение литературного героя по окончании лета. </w:t>
        <w:br/>
        <w:br/>
        <w:t xml:space="preserve">Пряную жару остудит ветер, </w:t>
        <w:br/>
        <w:t xml:space="preserve">Дуя с каждым выдохом сильней… </w:t>
        <w:br/>
        <w:br/>
        <w:t xml:space="preserve">И следом происходит олицетворение ветера, наделяя его способностями живого существа (с выдохом). </w:t>
        <w:br/>
        <w:br/>
        <w:t xml:space="preserve">Прочь прогнав ненужную печаль, </w:t>
        <w:br/>
        <w:t xml:space="preserve">Лодка показалась из тумана </w:t>
        <w:br/>
        <w:t xml:space="preserve">И в моём окне нашла причал. </w:t>
        <w:br/>
        <w:br/>
        <w:t xml:space="preserve">Вышерасположенные строки представляют собой продолжение первой метафоры. Появляется лодка с солнцем, солнце светит в окно, тем самым побуждая изменить настроение литературного героя, вызванное мыслями об осени. </w:t>
        <w:br/>
        <w:br/>
        <w:t xml:space="preserve">Отталкиваясь от стиля повествования и построения художественных приёмов, стихотворение можно отнести к направлению символизм. Автор посредством описания смены времен, передал смену настроения лирического героя. Его чувства прямо пропорциональны смене времён. Ощущается тревога, выраженная унынием облика природы в осеннюю пору и обратное чувство, связанное с летним периодом. </w:t>
        <w:br/>
        <w:br/>
        <w:t>Технически стихотворение написано хорошо. Но мне не хватило в нём глубины мысли, новизны в подаче образов и запоминающегося финала. Работа больше похожа на пробу пера, вполне сформировавшегося автора. Воспринимается оно зарисовкой к чему-то большему, или работой специально написанной по случаю конкурса критики. После прочтения не оставляют мысли о фрагментарности и незаконченности данного стихотворения.</w:t>
      </w:r>
    </w:p>
    <w:p>
      <w:pPr>
        <w:pStyle w:val="Normal"/>
        <w:rPr/>
      </w:pPr>
      <w:r>
        <w:rPr/>
      </w:r>
    </w:p>
    <w:p>
      <w:pPr>
        <w:pStyle w:val="Normal"/>
        <w:rPr/>
      </w:pPr>
      <w:r>
        <w:rPr/>
      </w:r>
    </w:p>
    <w:p>
      <w:pPr>
        <w:pStyle w:val="Normal"/>
        <w:rPr/>
      </w:pPr>
      <w:r>
        <w:rPr/>
        <w:t>=======================================</w:t>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Бирюза 2</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Конкурсное произведение не имеет названия. Не указан также стихотворный жанр. Относит ли его автор к пейзажной лирике, или это философская лирика? Поэтому критиковать соответствие названию и жанру не получится. </w:t>
        <w:br/>
        <w:br/>
        <w:t xml:space="preserve">Техника стихосложения хорошая. Схема рифмовки - перекрестная. Рифмы не авторские, конечно, и не все - точные, а это жаль. Пара "печаль-причал" - обращает внимание, не так часто используется в сравнении с остальными. </w:t>
        <w:br/>
        <w:br/>
        <w:t xml:space="preserve">Размер и ритмический рисунок хорошо выдержаны. Пятистопный хорей часто используется в русской поэзии в стихотворных произведениях былинного характера. </w:t>
        <w:br/>
        <w:br/>
        <w:t xml:space="preserve">В содержании, на мой взгляд, имеются некоторые нюансы, на которые хотелось обратить внимание автора: </w:t>
        <w:br/>
        <w:t xml:space="preserve">- "Лето будет ярким и коротким" - я бы поставила "но" вместо соединительного союза "и", это бы подчеркнуло значимость описываемого объекта; </w:t>
        <w:br/>
        <w:t xml:space="preserve">- в строке "Солнце, прокатив меня на лодке", интереснее было бы вместо солнца лодочником сделать август. Солнце-то и в октябре, и в феврале бывает - ему сентябрь не дно... </w:t>
        <w:br/>
        <w:t xml:space="preserve">- в строке "в гущу корневищ трухлявых пней" опять же, на мой взгляд, закралась маленькая неточность. У корней нет корневищ, ибо "корневища" - это подземные зимующие побеги с почками возобновления. </w:t>
        <w:br/>
        <w:t xml:space="preserve">Может быть стоило написать "В переплёт корявых старых пней"? </w:t>
        <w:br/>
        <w:t xml:space="preserve">- в строке "лодка показалась из тумана", я бы еще раз обыграла образ солнца-лодочника, например, так: </w:t>
        <w:br/>
        <w:t xml:space="preserve">"Лодка солнца вышла из тумана, </w:t>
        <w:br/>
        <w:t xml:space="preserve">Вновь в моём окне найдя причал". </w:t>
        <w:br/>
        <w:br/>
        <w:t>А в остальном, прекрасная маркиза, всё хорошо, всё хорошо...</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b/>
          <w:b/>
          <w:bCs/>
          <w:color w:val="FF0000"/>
          <w:sz w:val="28"/>
          <w:szCs w:val="28"/>
        </w:rPr>
      </w:pPr>
      <w:r>
        <w:rPr>
          <w:b/>
          <w:bCs/>
          <w:color w:val="FF0000"/>
          <w:sz w:val="28"/>
          <w:szCs w:val="28"/>
        </w:rPr>
        <w:t>Серый</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4</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4</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Когда я прочитал(а) это стихотворение, первой мыслью было: «Нет, не буду писать рецензию, слишком короткие стихи, мало дают пищи для рассуждений. Чтобы рецензент мог развернуться во всю ширину плеч, ему нужен простор». </w:t>
        <w:br/>
        <w:t xml:space="preserve">Второй мысли не было: я ушел(ла) на работу и обо всём забыл(а). </w:t>
        <w:br/>
        <w:t xml:space="preserve">А потом, к вечеру того же дня, случилось неожиданное: у меня в голове начали вертеться строчки этого стихотворения. И вместе с ними пришла эмоция. </w:t>
        <w:br/>
        <w:t xml:space="preserve">Значит, не отпустил меня этот незамысловатый текст! А раз так, то сам бог велел написать рецензию. </w:t>
        <w:br/>
        <w:t xml:space="preserve">=== </w:t>
        <w:br/>
        <w:br/>
        <w:t xml:space="preserve">О чём это стихотворение? Вроде бы, о предстоящей смене сезонов. О том, что на смену солнечному лету неизменно приходит стылая осень. Но только ли о природном явлении пишет автор? Уверен(а) - не всё так просто. Автор (или ЛГ) говорит о себе, о своих сомнениях, переживаниях: </w:t>
        <w:br/>
        <w:br/>
        <w:t xml:space="preserve">"Солнце, прокатив меня на лодке, </w:t>
        <w:br/>
        <w:t xml:space="preserve">Скинет на сентябрьское дно" </w:t>
        <w:br/>
        <w:br/>
        <w:t xml:space="preserve">Заметьте, в осень будет «скинут» не мир, не сад, не лес, а… сам лиргерой! Получается, «осень» здесь не просто время года: слово употреблено скорее в переносном смысле, это состояние души человека. </w:t>
        <w:br/>
        <w:br/>
        <w:t xml:space="preserve">Эта мысль подтверждается и другой строкой: </w:t>
        <w:br/>
        <w:t xml:space="preserve">"Думать мне об этом слишком рано" </w:t>
        <w:br/>
        <w:br/>
        <w:t xml:space="preserve">Об «осени» может быть «слишком рано думать» только в том случае, если понимать её как финал жизни или печальный итог каких-то добрых начинаний. </w:t>
        <w:br/>
        <w:t xml:space="preserve">В самом деле, разве это правильно, если молодой человек – на фоне светлого реала - идёт на поводу своих предчувствий, скорбит о том, что когда-то полоса его удач закончится и наступит сезон душевной непогоды? </w:t>
        <w:br/>
        <w:br/>
        <w:t xml:space="preserve">Но в финале ЛГ решительно берёт себя в руки, отгоняет тоску и весело смотрит на солнце, «причалившее» к окошку его дома и разливающее свет… </w:t>
        <w:br/>
        <w:t xml:space="preserve">Стихотворение удачно «закольцовано» на один и тот же образ - «лодка солнца». Сначала она предательски сбрасывает героя в пучину депрессивных настроений, потом лента времени отматывается назад (вернее, возвращается из будущего в настоящее), и лодка только ещё «причаливает» к берегу Лиргероя. </w:t>
        <w:br/>
        <w:br/>
        <w:t xml:space="preserve">Стихи не только о том, что у людей случаются внезапные смены настроения (это было бы слишком мелко), но и о необходимости жить настоящим. Да, жизненная дорога не всегда идёт по освещенной улице: иногда она сворачивает в непроглядную тьму. Но разве нужно горевать об этом заранее? Мы обворовываем своё настоящее, думая о дурном будущем. </w:t>
        <w:br/>
        <w:t xml:space="preserve">Мой дедушка, прошедший войну, любил повторять фразу: «Раньше смерти не умирай!» Наш лиргерой следует этому завету. Он, видимо, помнит, что пессимизм – настроение, а оптимизм – воля. </w:t>
        <w:br/>
        <w:br/>
        <w:t xml:space="preserve">По технике особых замечаний нет, пятистопный хорей выдержан чётко. </w:t>
        <w:br/>
        <w:t xml:space="preserve">Порадовала богатая рифма «печаль – причал» (созвучие распространяется на всё слово), из образов самый выразительный – вот этот (он был уже процитирован выше): </w:t>
        <w:br/>
        <w:t xml:space="preserve">"Солнце, прокатив меня на лодке, </w:t>
        <w:br/>
        <w:t xml:space="preserve">Скинет на сентябрьское дно" </w:t>
        <w:br/>
        <w:br/>
        <w:t xml:space="preserve">Доработать следовало бы разве что вот эту строку: </w:t>
        <w:br/>
        <w:t xml:space="preserve">"Прочь прогнав ненужную печаль" </w:t>
        <w:br/>
        <w:t xml:space="preserve">Неблагозвучное сочетание ПыР-ПыР портит фонику. </w:t>
        <w:br/>
        <w:t xml:space="preserve">Возможно, лучше было бы: «отогнав ненужную печаль». </w:t>
        <w:br/>
        <w:br/>
        <w:t xml:space="preserve">В целом – хорошее впечатление: стихотворение простое, но с «изюминкой». Красивая лирика в умелой подаче. Текст читается легко и с удовольствием. </w:t>
        <w:br/>
        <w:t xml:space="preserve">Автор, безусловно, не новичок в поэзии. Он (возможно, интуитивно) умело воспользовался приёмом интериоризации (переход от описания внешнего мира к психологическому состоянию лиргероя), а это не всем удаётся. </w:t>
        <w:br/>
        <w:br/>
        <w:t>Что я посоветовал(а) бы автору? Задуматься, так ли нужны ему заглавные буквы в начале каждой строки? Эта традиция Золотого века давно перестала быть актуальной. Сейчас предложения записывают в их естественном виде, и это – особенно в сложных стихах – облегчает прочтение.</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Индиго</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2</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2</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То ли попытка стёба, то ли очередная радость для графоманов... </w:t>
        <w:br/>
        <w:t>Стихотворение начинается с трюизма, совсем не поэтического толка, и завершается попыткой создать некий сюрреалистический образ посредством помещения плавательного средства в оконном проёме. Достаточно подробно поговорить о 12-строчном стихотворении мешает прежде всего его бедное содержание и чудовищная строка - "скинет на сентяб[ы]рьское дно". "Логово дождей" явно соотносится не с дном а всё же с небом, "пряная жара" - явно не сентябрьский феномен, "ветер, дуя с каждым выдохом сильней" - картинка весьма нелепая. И чью "ненужную печаль" прогоняет лодка? То ли лирического героя, то ли свою собственную, потому как некую мифологическую "линию" найти в стихе можно, но это слишком причудливо: Солнце - лодка Ра - отражение её (солнца) в окне в финале стихотворения. Но какая это тогда лодка - Атет или Сектет? Но это уже из какого-то стихотворения. Так что оценки 2/2 вполне заслуженны.</w:t>
      </w:r>
    </w:p>
    <w:p>
      <w:pPr>
        <w:pStyle w:val="Normal"/>
        <w:rPr/>
      </w:pPr>
      <w:r>
        <w:rPr/>
      </w:r>
    </w:p>
    <w:p>
      <w:pPr>
        <w:pStyle w:val="Normal"/>
        <w:rPr/>
      </w:pPr>
      <w:r>
        <w:rPr/>
      </w:r>
    </w:p>
    <w:p>
      <w:pPr>
        <w:pStyle w:val="Normal"/>
        <w:rPr/>
      </w:pPr>
      <w:r>
        <w:rPr/>
        <w:t>=======================================</w:t>
      </w:r>
    </w:p>
    <w:p>
      <w:pPr>
        <w:pStyle w:val="Normal"/>
        <w:rPr/>
      </w:pPr>
      <w:r>
        <w:rPr/>
      </w:r>
    </w:p>
    <w:p>
      <w:pPr>
        <w:pStyle w:val="Normal"/>
        <w:rPr/>
      </w:pPr>
      <w:r>
        <w:rPr>
          <w:rFonts w:cs="Verdana" w:ascii="Verdana" w:hAnsi="Verdana"/>
          <w:b/>
          <w:bCs/>
          <w:color w:val="000000"/>
          <w:sz w:val="16"/>
          <w:szCs w:val="16"/>
        </w:rPr>
        <w:t>Конкурсное произведение:</w:t>
      </w:r>
      <w:r>
        <w:rPr>
          <w:rFonts w:cs="Verdana" w:ascii="Verdana" w:hAnsi="Verdana"/>
          <w:color w:val="000000"/>
          <w:sz w:val="16"/>
          <w:szCs w:val="16"/>
        </w:rPr>
        <w:t xml:space="preserve"> </w:t>
        <w:br/>
        <w:br/>
        <w:t xml:space="preserve">*** </w:t>
        <w:br/>
        <w:br/>
        <w:t xml:space="preserve">Лето будет ярким и коротким, </w:t>
        <w:br/>
        <w:t xml:space="preserve">Словно долгожданный выходной. </w:t>
        <w:br/>
        <w:t xml:space="preserve">Солнце, прокатив меня на лодке, </w:t>
        <w:br/>
        <w:t xml:space="preserve">Скинет на сентябрьское дно - </w:t>
        <w:br/>
        <w:t xml:space="preserve">В логово дождей, в паучьи сети, </w:t>
        <w:br/>
        <w:t xml:space="preserve">В гущу корневищ трухлявых пней, </w:t>
        <w:br/>
        <w:t xml:space="preserve">Пряную жару остудит ветер, </w:t>
        <w:br/>
        <w:t xml:space="preserve">Дуя с каждым выдохом сильней… </w:t>
        <w:br/>
        <w:t xml:space="preserve">Думать мне об этом слишком рано. </w:t>
        <w:br/>
        <w:t xml:space="preserve">Прочь прогнав ненужную печаль, </w:t>
        <w:br/>
        <w:t xml:space="preserve">Лодка показалась из тумана </w:t>
        <w:br/>
        <w:t>И в моём окне нашла причал.</w:t>
      </w:r>
    </w:p>
    <w:p>
      <w:pPr>
        <w:pStyle w:val="Normal"/>
        <w:rPr/>
      </w:pPr>
      <w:r>
        <w:rPr/>
      </w:r>
    </w:p>
    <w:p>
      <w:pPr>
        <w:pStyle w:val="Normal"/>
        <w:rPr/>
      </w:pPr>
      <w:r>
        <w:rPr/>
      </w:r>
    </w:p>
    <w:p>
      <w:pPr>
        <w:pStyle w:val="Normal"/>
        <w:rPr>
          <w:b/>
          <w:b/>
          <w:bCs/>
          <w:color w:val="FF0000"/>
          <w:sz w:val="28"/>
          <w:szCs w:val="28"/>
        </w:rPr>
      </w:pPr>
      <w:r>
        <w:rPr>
          <w:b/>
          <w:bCs/>
          <w:color w:val="FF0000"/>
          <w:sz w:val="28"/>
          <w:szCs w:val="28"/>
        </w:rPr>
        <w:t>Мокрый асфальт</w:t>
      </w:r>
    </w:p>
    <w:p>
      <w:pPr>
        <w:pStyle w:val="Normal"/>
        <w:rPr/>
      </w:pPr>
      <w:r>
        <w:rPr>
          <w:rFonts w:cs="Verdana" w:ascii="Verdana" w:hAnsi="Verdana"/>
          <w:b/>
          <w:bCs/>
          <w:color w:val="000000"/>
          <w:sz w:val="20"/>
          <w:szCs w:val="20"/>
        </w:rPr>
        <w:t xml:space="preserve">Оценка "Техника": </w:t>
      </w:r>
      <w:r>
        <w:rPr>
          <w:rFonts w:cs="Verdana" w:ascii="Verdana" w:hAnsi="Verdana"/>
          <w:b/>
          <w:bCs/>
          <w:color w:val="FF0000"/>
          <w:sz w:val="20"/>
          <w:szCs w:val="20"/>
        </w:rPr>
        <w:t>3</w:t>
      </w:r>
      <w:r>
        <w:rPr>
          <w:rFonts w:cs="Verdana" w:ascii="Verdana" w:hAnsi="Verdana"/>
          <w:b/>
          <w:bCs/>
          <w:color w:val="000000"/>
          <w:sz w:val="20"/>
          <w:szCs w:val="20"/>
        </w:rPr>
        <w:t xml:space="preserve">     Оценка "Содержание/Эмоциональный резонанс": </w:t>
      </w:r>
      <w:r>
        <w:rPr>
          <w:rFonts w:cs="Verdana" w:ascii="Verdana" w:hAnsi="Verdana"/>
          <w:b/>
          <w:bCs/>
          <w:color w:val="FF0000"/>
          <w:sz w:val="20"/>
          <w:szCs w:val="20"/>
        </w:rPr>
        <w:t>3</w:t>
      </w:r>
      <w:r>
        <w:rPr>
          <w:rFonts w:cs="Verdana" w:ascii="Verdana" w:hAnsi="Verdana"/>
          <w:color w:val="000000"/>
          <w:sz w:val="20"/>
          <w:szCs w:val="20"/>
        </w:rPr>
        <w:t xml:space="preserve"> </w:t>
        <w:br/>
        <w:br/>
      </w:r>
      <w:r>
        <w:rPr>
          <w:rFonts w:cs="Verdana" w:ascii="Verdana" w:hAnsi="Verdana"/>
          <w:b/>
          <w:bCs/>
          <w:color w:val="000000"/>
          <w:sz w:val="20"/>
          <w:szCs w:val="20"/>
        </w:rPr>
        <w:t>Мнение:</w:t>
      </w:r>
      <w:r>
        <w:rPr>
          <w:rFonts w:cs="Verdana" w:ascii="Verdana" w:hAnsi="Verdana"/>
          <w:color w:val="000000"/>
          <w:sz w:val="20"/>
          <w:szCs w:val="20"/>
        </w:rPr>
        <w:t xml:space="preserve"> </w:t>
        <w:br/>
        <w:br/>
        <w:t xml:space="preserve">Стихотворение, на мой взгляд, из разряда настроенческих зарисовок, без особой смысловой нагрузки. Автор явно не дилетант и матчасть знает, но в данном случае не особо заморачивался и сработал довольно небрежно. Скорее всего, автор – женщина. Разбор мой, безусловно, субъективный и грешит вкусовщиной. Может быть, кому-то мои придирки покажутся слишком надуманные, но ведь на то и конкурс. Чем больше «бобиков» поймаем, тем лучше. </w:t>
        <w:br/>
        <w:br/>
        <w:t xml:space="preserve">«Лето будет ярким и коротким, </w:t>
        <w:br/>
        <w:t xml:space="preserve">Словно долгожданный выходной» Придраться в этой фразе, пожалуй, не к чему. Но и глубоким смысловым наполнением она не блещет, пожалуй. Что мы знаем теперь, это то, что автор живёт либо в средней полосе, либо ещё севернее, а ещё имеет нормированную рабочую неделю. </w:t>
        <w:br/>
        <w:br/>
        <w:t xml:space="preserve">«Солнце, прокатив меня на лодке» Возможно, что Солнце и лодка и стоят в каком-то одном смысловом ряду, но лично для меня это не очевидно. Наверное, это моя личная проблема. </w:t>
        <w:br/>
        <w:br/>
        <w:t xml:space="preserve">«Скинет на сентябрьское дно» В данном случае, мне кажется, что это «брьск» в середине строки, из-за отсутствия гласной не то чтобы ломает ритм, но заставляет споткнуться. Хочется прочитать «сентяберьское». </w:t>
        <w:br/>
        <w:br/>
        <w:t xml:space="preserve">«В логово дождей, в паучьи сети,» «логово дождей» - по мне, сомнительная находка, ибо логово есть «место долговременного отдыха, спячки или выведения детенышей у некоторых млекопитающих». Допустим, дожди мы зачислим в одушевлённые, но тогда получается, что мы попадаем в место, где дожди прячутся, отдыхают и т.д. и тем самым свою основную функцию «идти» не выполняют. Скорее мы попадаем в «царство дождей» или что-то такое. </w:t>
        <w:br/>
        <w:br/>
        <w:t xml:space="preserve">«В гуЩУ корневИЩ трУХлявЫХ пней,» Не здорово, мне кажется, звучит это обилие шипящих и глухих. Хотя, конечно, можно рассматривать данную строку как звуковую (фонетическую) иллюстрацию притихшего осеннего леса с его таинственными шорохами и скрипами:с) </w:t>
        <w:br/>
        <w:br/>
        <w:t xml:space="preserve">«Пряную жару остудит ветер,» Интересно: а корректно ли к существительному «жара» (высокая температура воздуха, нагретого солнцем или печью) применять глагол «остудить». Всё же, думаю, что остудить можно атмосферу, предмет, эмоции, помещение, отношения, накал… а жару(температуру то есть) можно остудить? А нагреть? </w:t>
        <w:br/>
        <w:br/>
        <w:t xml:space="preserve">«Дуя с каждым выдохом сильней…» - Не здорово, на мой взгляд, начинать строку со слова «дуя». Не очень удачным мне кажется образ дышащего ветра. Если есть «выдох», то, видимо, должен быть и «вдох». Он как-то сразу навязчиво возникает в подсознании и не даёт проглотить строку без помех. Впрочем, возможно, я ошибаюсь. </w:t>
        <w:br/>
        <w:br/>
        <w:t xml:space="preserve">«Думать мне об этом слишком рано.» Тут сразу возникает вопрос: а почему собственно думать рано? Во-первых, о чём? О том, что лето начнётся или же о том, что закончится? Догадаться можно лишь из контекста. И потом, я понимаю, что есть случаи, когда слишком рано что-то делать (предпринимать), а вот думать… Может, неправильно подобран глагол? Вот если бы было типа «рано мне об этом печалиться (задумываться, беспокоиться и т.п.) всё было бы на местах. А так немного царапает слух, ибо предыдущие строки – это и есть те самые «думы о лете и его кончине». </w:t>
        <w:br/>
        <w:t xml:space="preserve">Разве нет? </w:t>
        <w:br/>
        <w:br/>
        <w:t xml:space="preserve">«Прочь прогнав ненужную печаль» По мне, лучше прозвучало бы «постылую» или «унылую». </w:t>
        <w:br/>
        <w:br/>
        <w:t xml:space="preserve">«Лодка показалась из тумана» По всей видимости, это та самая лодка, на которой нас будет катать лето. Хотя это и не очевидно. </w:t>
        <w:br/>
        <w:br/>
        <w:t>«И в моём окне нашла причал» Наверное, правильнее было бы сказать «у моего окна». Что-то вроде «и у моего окна её причал». Ну, это, конечно, вкусовщина:с)</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publ/15-1-0-38888" TargetMode="External"/><Relationship Id="rId3" Type="http://schemas.openxmlformats.org/officeDocument/2006/relationships/hyperlink" Target="http://litset.ru/index/8-158" TargetMode="External"/><Relationship Id="rId4" Type="http://schemas.openxmlformats.org/officeDocument/2006/relationships/hyperlink" Target="https://zooclub.ru/chlen/pauk/pauki.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4:00Z</dcterms:created>
  <dc:creator>Lis</dc:creator>
  <dc:description/>
  <dc:language>en-US</dc:language>
  <cp:lastModifiedBy>Lis</cp:lastModifiedBy>
  <dcterms:modified xsi:type="dcterms:W3CDTF">2017-10-25T11:12:00Z</dcterms:modified>
  <cp:revision>3</cp:revision>
  <dc:subject/>
  <dc:title>Конкурс «Спектр» (1</dc:title>
</cp:coreProperties>
</file>