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954"/>
        <w:gridCol w:w="1756"/>
      </w:tblGrid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прос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е лучше любого лекар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а уносит время вдал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жая чайка ловит вете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бо, море цвета стал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 - море, волны сте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 волн разорвал тишин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ыша тихий шёпот океа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ынет вниз усталая в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ями размыто немало сюже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 утечёт, песок останетс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ь выстроил стены вод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нщины умеют красиво плака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пая солёную пену рук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 смывает людское зл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ие проводы - лишние слёз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нщина. Море удержать прощ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ёзы - молчаливый язык гор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ы глубокие плавно теку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ёзы вместе, смех попол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F4F4F"/>
          <w:sz w:val="22"/>
          <w:szCs w:val="22"/>
        </w:rPr>
        <w:t>ШОРТ-ЛИСТЫ:</w:t>
      </w:r>
      <w:r>
        <w:rPr>
          <w:rFonts w:cs="Verdana" w:ascii="Verdana" w:hAnsi="Verdana"/>
          <w:color w:val="4F4F4F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. Коровёнков  Радиус полёта  [26.01.2018, 14:04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Воды глубокие плавно текут</w:t>
        <w:br/>
        <w:t>    Дождями размыто немало сюжетов</w:t>
        <w:br/>
        <w:t>    Слыша тихий шёпот океана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. Селена Ка  Лунный след  [26.01.2018, 14:06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Небо, море цвета стали</w:t>
        <w:br/>
        <w:t>    Река уносит время вдаль</w:t>
        <w:br/>
        <w:t>    Слыша тихий шёпот океана</w:t>
        <w:br/>
        <w:t>    Хлынет вниз усталая вода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3. Glück  Глюконат кватрия  [26.01.2018, 14:19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смывает людское зло</w:t>
        <w:br/>
        <w:t>    Город - море, волны стен</w:t>
        <w:br/>
        <w:t>    Море лучше любого лекарства</w:t>
        <w:br/>
        <w:t>    Небо, море цвета стали</w:t>
        <w:br/>
        <w:t>    Слыша тихий шёпот океана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4. Vyacheslav  ВИСС  [26.01.2018, 14:23]</w:t>
      </w:r>
      <w:r>
        <w:rPr>
          <w:rFonts w:cs="Verdana" w:ascii="Verdana" w:hAnsi="Verdana"/>
          <w:color w:val="4F4F4F"/>
          <w:sz w:val="22"/>
          <w:szCs w:val="22"/>
        </w:rPr>
        <w:br/>
        <w:t>    Долгие проводы - лишние слёзы</w:t>
        <w:br/>
        <w:t>    Женщины умеют красиво плакать</w:t>
        <w:br/>
        <w:t>    Море лучше любого лекарства</w:t>
        <w:br/>
        <w:t>    Небо, море цвета стали</w:t>
        <w:br/>
        <w:t>    Река уносит время вдаль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5. Светлана Ткаченко  ОТВИНТА  [26.01.2018, 14:23]</w:t>
      </w:r>
      <w:r>
        <w:rPr>
          <w:rFonts w:cs="Verdana" w:ascii="Verdana" w:hAnsi="Verdana"/>
          <w:color w:val="4F4F4F"/>
          <w:sz w:val="22"/>
          <w:szCs w:val="22"/>
        </w:rPr>
        <w:br/>
        <w:t>    Долгие проводы - лишние слёзы</w:t>
        <w:br/>
        <w:t>    Женщины умеют красиво плакать</w:t>
        <w:br/>
        <w:t>    Море лучше любого лекарства</w:t>
        <w:br/>
        <w:t>    Небо, море цвета стали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6. Яна Яблоко  Четыре Соло  [26.01.2018, 14:31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Дождями размыто немало сюжетов</w:t>
        <w:br/>
        <w:t>    Река уносит время вдаль</w:t>
        <w:br/>
        <w:t>    Слыша тихий шёпот океана</w:t>
        <w:br/>
        <w:t>    Хлынет вниз усталая вода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7. Александр Копп  Голосистый квартет  [26.01.2018, 14:53]</w:t>
      </w:r>
      <w:r>
        <w:rPr>
          <w:rFonts w:cs="Verdana" w:ascii="Verdana" w:hAnsi="Verdana"/>
          <w:color w:val="4F4F4F"/>
          <w:sz w:val="22"/>
          <w:szCs w:val="22"/>
        </w:rPr>
        <w:br/>
        <w:t>    Воды глубокие плавно текут</w:t>
        <w:br/>
        <w:t>    Город - море, волны стен</w:t>
        <w:br/>
        <w:t>    Небо, море цвета стали</w:t>
        <w:br/>
        <w:t>    Река уносит время вдаль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8. Якушев Павел  7Д  [26.01.2018, 15:01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Город - море, волны стен</w:t>
        <w:br/>
        <w:t>    Небо, море цвета стали</w:t>
        <w:br/>
        <w:t>    Река уносит время вдаль</w:t>
        <w:br/>
        <w:t>    Хлынет вниз усталая вода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9. Ирина Кулакова Лосева  Полтора графомана  [26.01.2018, 15:09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ь выстроил стены воды</w:t>
        <w:br/>
        <w:t>    Дождями размыто немало сюжетов</w:t>
        <w:br/>
        <w:t>    Слыша тихий шёпот океана</w:t>
        <w:br/>
        <w:t>    Черпая солёную пену руками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0. Хелена Фисои  Синергия  [26.01.2018, 15:15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Море лучше любого лекарства</w:t>
        <w:br/>
        <w:t>    Река уносит время вдаль</w:t>
        <w:br/>
        <w:t>    Черпая солёную пену руками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1. Марина_Старчевская  Цивилизация Ы  [26.01.2018, 15:55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ь выстроил стены воды</w:t>
        <w:br/>
        <w:t>    Женщина. Море удержать проще</w:t>
        <w:br/>
        <w:t>    Море лучше любого лекарства</w:t>
        <w:br/>
        <w:t>    Хлынет вниз усталая вода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2. Богинский_Михаил  Аз-Арт  [26.01.2018, 16:12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ь выстроил стены воды</w:t>
        <w:br/>
        <w:t>    Море лучше любого лекарства</w:t>
        <w:br/>
        <w:t>    Хлынет вниз усталая вода</w:t>
        <w:br/>
        <w:t>    Чужая чайка ловит ветер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3. Ирина Владимировна Архипова  Танцующие саламандры  [26.01.2018, 16:18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Город - море, волны стен</w:t>
        <w:br/>
        <w:t>    Небо, море цвета стали</w:t>
        <w:br/>
        <w:t>    Река уносит время вдаль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4. Жиль Де Брюн  Гордые птицы Гу  [26.01.2018, 17:36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Женщины умеют красиво плакать</w:t>
        <w:br/>
        <w:t>    Море лучше любого лекарства</w:t>
        <w:br/>
        <w:t>    Слыша тихий шёпот океана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5. Русаков Григорий  Ловцы снов  [26.01.2018, 18:50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смывает людское зло</w:t>
        <w:br/>
        <w:t>    Город - море, волны стен</w:t>
        <w:br/>
        <w:t>    Небо, море цвета стали</w:t>
        <w:br/>
        <w:t>    Река уносит время вдаль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6. aequans  Поющие Павлины  [26.01.2018, 19:51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Слёзы - молчаливый язык горя</w:t>
        <w:br/>
        <w:t>    Хлынет вниз усталая вода</w:t>
        <w:br/>
        <w:t>    Черпая солёную пену руками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7. Георгий_Волжанин  на грани куба  [26.01.2018, 20:13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Женщина. Море удержать проще</w:t>
        <w:br/>
        <w:t>    Небо, море цвета стали</w:t>
        <w:br/>
        <w:t>    Слыша тихий шёпот океана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8. Роксана_Ланд  Серебряный век  [26.01.2018, 20:40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ями размыто немало сюжетов</w:t>
        <w:br/>
        <w:t>    Река уносит время вдаль</w:t>
        <w:br/>
        <w:t>    Хлынет вниз усталая вода</w:t>
        <w:br/>
        <w:t>    Чужая чайка ловит ветер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19. Олег Сешко  Аквилон  [26.01.2018, 21:13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смывает людское зло</w:t>
        <w:br/>
        <w:t>    Море лучше любого лекарства</w:t>
        <w:br/>
        <w:t>    Небо, море цвета стали</w:t>
        <w:br/>
        <w:t>    Река уносит время вдаль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0. Ира Сон  Физики и лирики  [26.01.2018, 21:44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ями размыто немало сюжетов</w:t>
        <w:br/>
        <w:t>    Море лучше любого лекарства</w:t>
        <w:br/>
        <w:t>    Небо, море цвета стали</w:t>
        <w:br/>
        <w:t>    Слёзы - молчаливый язык горя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1. Алла Райц  Примавера  [27.01.2018, 00:17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Дождями размыто немало сюжетов</w:t>
        <w:br/>
        <w:t>    Река уносит время вдаль</w:t>
        <w:br/>
        <w:t>    Чужая чайка ловит ветер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2. Юлия Миланес  Дети Посейдона  [27.01.2018, 00:20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Дождями размыто немало сюжетов</w:t>
        <w:br/>
        <w:t>    Море лучше любого лекарства</w:t>
        <w:br/>
        <w:t>    Слыша тихий шёпот океана</w:t>
        <w:br/>
        <w:t>    Хлынет вниз усталая вода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3. 1doublevoice  test  [27.01.2018, 00:25]</w:t>
      </w:r>
      <w:r>
        <w:rPr>
          <w:rFonts w:cs="Verdana" w:ascii="Verdana" w:hAnsi="Verdana"/>
          <w:color w:val="4F4F4F"/>
          <w:sz w:val="22"/>
          <w:szCs w:val="22"/>
        </w:rPr>
        <w:br/>
        <w:t>    Долгие проводы - лишние слёзы</w:t>
        <w:br/>
        <w:t>    Женщины умеют красиво плакать</w:t>
        <w:br/>
        <w:t>    Море лучше любого лекарства</w:t>
        <w:br/>
        <w:t>    Небо, море цвета стали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4. 3doublevoice  ведущие  [27.01.2018, 00:26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Женщины умеют красиво плакать</w:t>
        <w:br/>
        <w:t>    Море лучше любого лекарства</w:t>
        <w:br/>
        <w:t>    Слыша тихий шёпот океана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5. 4doublevoice  ведущие  [27.01.2018, 00:27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утечёт, песок останется</w:t>
        <w:br/>
        <w:t>    Дождями размыто немало сюжетов</w:t>
        <w:br/>
        <w:t>    Река уносит время вдаль</w:t>
        <w:br/>
        <w:t>    Чужая чайка ловит ветер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6. Диана  Поющие в терновнике  [27.01.2018, 03:39]</w:t>
      </w:r>
      <w:r>
        <w:rPr>
          <w:rFonts w:cs="Verdana" w:ascii="Verdana" w:hAnsi="Verdana"/>
          <w:color w:val="4F4F4F"/>
          <w:sz w:val="22"/>
          <w:szCs w:val="22"/>
        </w:rPr>
        <w:br/>
        <w:t>    Город - море, волны стен</w:t>
        <w:br/>
        <w:t>    Долгие проводы - лишние слёзы</w:t>
        <w:br/>
        <w:t>    Море лучше любого лекарства</w:t>
        <w:br/>
        <w:t>    Небо, море цвета стали</w:t>
        <w:br/>
        <w:t>    Слёзы - молчаливый язык горя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7. У. Лис(с)  Всадники анапеста  [27.01.2018, 10:34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ь выстроил стены воды</w:t>
        <w:br/>
        <w:t>    Река уносит время вдаль</w:t>
        <w:br/>
        <w:t>    Слёзы - молчаливый язык горя</w:t>
        <w:br/>
        <w:t>    Черпая солёную пену руками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8. Maarv  МИМО-ЗА  [27.01.2018, 10:36]</w:t>
      </w:r>
      <w:r>
        <w:rPr>
          <w:rFonts w:cs="Verdana" w:ascii="Verdana" w:hAnsi="Verdana"/>
          <w:color w:val="4F4F4F"/>
          <w:sz w:val="22"/>
          <w:szCs w:val="22"/>
        </w:rPr>
        <w:br/>
        <w:t>    Вода смывает людское зло</w:t>
        <w:br/>
        <w:t>    Дождь выстроил стены воды</w:t>
        <w:br/>
        <w:t>    Женщина. Море удержать проще</w:t>
        <w:br/>
        <w:t>    Слёзы вместе, смех пополам</w:t>
        <w:br/>
        <w:t>    Чужая чайка ловит ветер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29. Martimiann  Неожители  [27.01.2018, 12:52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ями размыто немало сюжетов</w:t>
        <w:br/>
        <w:t>    Море лучше любого лекарства</w:t>
        <w:br/>
        <w:t>    Река уносит время вдаль</w:t>
        <w:br/>
        <w:t>    Хлынет вниз усталая вода</w:t>
        <w:br/>
        <w:t>    Шелест волн разорвал тишину</w:t>
        <w:br/>
        <w:br/>
      </w:r>
      <w:r>
        <w:rPr>
          <w:rFonts w:cs="Verdana" w:ascii="Verdana" w:hAnsi="Verdana"/>
          <w:b/>
          <w:bCs/>
          <w:color w:val="4F4F4F"/>
          <w:sz w:val="22"/>
          <w:szCs w:val="22"/>
        </w:rPr>
        <w:t>30. Елена Севрюгина 3  Золото Стихиры  [27.01.2018, 13:13]</w:t>
      </w:r>
      <w:r>
        <w:rPr>
          <w:rFonts w:cs="Verdana" w:ascii="Verdana" w:hAnsi="Verdana"/>
          <w:color w:val="4F4F4F"/>
          <w:sz w:val="22"/>
          <w:szCs w:val="22"/>
        </w:rPr>
        <w:br/>
        <w:t>    Дождь выстроил стены воды</w:t>
        <w:br/>
        <w:t>    Женщина. Море удержать проще</w:t>
        <w:br/>
        <w:t>    Слыша тихий шёпот океана</w:t>
        <w:br/>
        <w:t>    Хлынет вниз усталая вода</w:t>
        <w:br/>
        <w:t>    Черпая солёную пену руками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00:00Z</dcterms:created>
  <dc:creator>Lis</dc:creator>
  <dc:description/>
  <dc:language>en-US</dc:language>
  <cp:lastModifiedBy>Lis</cp:lastModifiedBy>
  <dcterms:modified xsi:type="dcterms:W3CDTF">2018-01-27T11:01:00Z</dcterms:modified>
  <cp:revision>1</cp:revision>
  <dc:subject/>
  <dc:title>Вопрос</dc:title>
</cp:coreProperties>
</file>