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</w:rPr>
        <w:t>Четвёртый межпортальный конкурс. Первы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Участникам: вам сообщат по почте, когда будет открыто голосование, а также расскажут как голосовать на спецпортале (техническая инструкция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Голосование добровольное. Не хотите читать, выбирать лучшие (тратить на это своё личное время) и рассказать о своём выборе (проголосовать) - не делайте. Никто вас не заставляет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Команды, которые проголосуют в полном составе в первых рядах могут быть награждены бонусами (но в целом эти бонусы на конкурс не особо сильно повлияют)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Минимум шорт-листа (выбора): 10 произведени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Максимум: 30 произведений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вдаль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сковая зарисов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сков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лампой мягко плавились ц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рисовала воском на дощеч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ливый вечер был моим прощень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дкостной удачей - как и 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ящая мелками по дос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елейной глуби маленького з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вало так... Как часто так бывал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аблюдал твой пальчик на брус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жатьем лёгким направлявший стилус,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умал, думал... В отблесках гроз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глу тихонько тикали ча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ла в небе лунная пласти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лушал дождь, меня зовущий вд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ясном сне, хоть я не спал, похо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башмаками мокнущих прохож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змутимо хлюпала 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оком наливалась мушму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овая пастель мешалась с бел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идел я, как ягода созре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дленно скатилась со сто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думчивых наплывах темы l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тлив воск, застенчивы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нужно научиться рис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воей душе свои аплодисмен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* Здесь - инструмент для письма (ста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Май месяц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й меся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ленных ст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бе уже не обнаруж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одив, пристален, блаж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ящий вд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вол старой гр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и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ом с домом скар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олнцем гр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ч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 воинствующих цар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 к пиликанью кузнечик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щалка божия, свир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бенчик, вёрткая козя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головой – облатка-гже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 качающих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нится на бок от врем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се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ветхозаветны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человек приговорё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кворцу, поющему на вет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ло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ло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ытый в поле коло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рал Ванюша в туес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ибнут зёрнышки – бе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столько вложено труд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ною пахарь вёл в стра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бороздою борозд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уже взошли  гусь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колосок за колос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адошках грела их зем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ою утром сере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л песни ветер по ноч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юкая, легко ка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мит осеннею пор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сьев золотистый ст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рмашках, как заведе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затых зёрнышек пол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янь, от ковриги из печ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 от солнышка, луч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ной землицы ценный д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ный вкус, духмяный ж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вдаль родной простор –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авнины нив до самых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Ванюши туе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нём – спасённый к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 вопросу о железной дорог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 вопросу о железной доро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отсохнут уши у этого иш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я обманные говорю сло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ван провёл много дней в пес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рогой заморский привёз това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ляди на китайский тончайший шё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арфор, на изящный рисунок блю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остоке знают в торговле тол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 красоту, мастерство и  тру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н верблюды пошли, будут воду п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 дней под солнцем мы их вед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запад с востоком соеди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олитва, верным прямым пут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продлит Аллах твой счастливый 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ожи по пескам и болотам 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саком, что вырвался из вор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железный конь пронесётся в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 темно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темн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ук", - палочка исследует асфаль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бечет с воробьями светоф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убине души играет аль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я, может быть, отроги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ы - только слово в темн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лышишь звук и чувствуешь люд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ощупь проникая в сложный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ыбь глубоководная в вод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химники в глуши пещерных ды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мотришь неизменно в глуб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чувствуешь течение мин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ышишь то, что не замечу 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ннеле мыслей сумрачный маршр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воей звезде сквозь скалы бы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ходишь, не заглядывая вд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ук-тук, тук-тук", - в ответ бубнит асфаль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се живём судьбе наперек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убинах душ порой играет аль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тголосок эха дальних го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горы - только слово в темно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Фев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Фев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авила тоска, накатила хма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ый полог спустила низ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еке серебрился старик  Янва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Февраль в подворотнях ры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егал он во двор, словно ловкий в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л морозной шрапнелью в лицо в упо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слал ледяные стре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нился на милость холодный гн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кони и те - заст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нежные бабы стоят, сомл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его первобытной си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остами - Нева, холодна, б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ивалась змеиным тел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видала ты, с кем королева шл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 не сторож  я королева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от ведь! Взялся найти - сам теперь не рад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на поиск истратил си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ал, хочет похитить какой-то Мар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рт я видела. Очень милы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летел на санях, на лихих кон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имая подругу жар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а всё стонала от страсти: " ах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ья жена? Января? Как жалко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унеслись на рассвете вд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и мчали их быстро-быстр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х ты, Март, сукин сын! - проревел Янва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 приказ Февралю на выстрел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 конце марта на Неве открывается ледох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поло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поло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гу за луга, где восход-чароит фиол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орится заря и оденется  в красный атлас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но огненной птицей вспорхнёт, и от  всполохов цвет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ир по ниточкам солнечным пустится по небу в пляс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удержат её ни туманы, ни сумрачный плу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лето в ночи, всколыхнёт млечный путь феерич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поглазые звёзды, как с пристани, вдаль уплыву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гу по росе  в небеса…Заалеет в  улыб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езарное солнце – преемник румяной зар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едстанет богиней златой – «государыней-рыбкой»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с пламенным сердцем ты радость земную дар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згляд вд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згляд вд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истины в вине, но также – в пив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женщине, и в дружбе, и в себ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одиночее, все сиротлив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тся в твоей кривой судьб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аешь по асфальтовой холст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стрелы дверей везде слыш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умаешь: «Пока что холостые…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чувствуешь – недолго до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шь куда-то вдаль, сквозь лед и холо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ы с тобой от счастья далек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лится забытый всеми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аженный на цепь своей тос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стерзанный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стерзан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бессонных ночей, звенящих, как зыбкий гу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ённый стократным эхом слепых иллюзи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осторженных грёз Морфея, чей мир сверкну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жданной надеждой, сферы пространства сузи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навязчивых мыслей, рвущих на части моз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безмолвия чувств, отвергших печать былого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итых дифирамбов – глянцевых, словно лос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твердыни душевных недр, стерегущих Сл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бесформенных зрелищ – вязко-гнилых, как топ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гармонии ликов, красок, словес и нрав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еступной толпы, идущей на казнь враздроб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невинных людей, уставших от войн крова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растленного мира, смывшего в сток мор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вятой чистоты, что робко влечёт поро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мечется дух, упрямо смотрящий в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границей безумной жизни ища 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рущёвский д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ущёвски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рущёвки. Авгус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реет облако, грозится ливнем за вер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, как пуговка из войлока, пришита к звёздному холс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дуренья пахнет сливами и дымом сонного кос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ипят  качели сиротливые в тени заросшего д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остки пыль сметают с лавочек, окурки прячут в береск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оводке танцует лампочка, треща, разбрызгивает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ядом дед, хлебнув анисовки, остекленело смотрит в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удто важное и близкое в погасших окнах увид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дется счастье предосеннее. Горчит покой, как старый мё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вор на меня глядит рассеян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дыхает,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не узна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лк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льная фраза: "Увидимся в пек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уду там ждать за четвёртым углом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ли все звёзды. Состарились д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жжённая роща. Разрушенный д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ы на могилах — вот всё, что ост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безнадёжно — позволить уй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людия жизни — ничтожная мал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имфонии “Смерть”. Неизбежность пу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ихрем из пепла невидимо Солн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алины квасит постъядерный дож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чается Мойры моей волокон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ловно на трупе окопная во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ути, мы сами — ходячие труп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ину терпенья доколе тянут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Демон оживший. И пастырь мой — Вруб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пел Клааса стучится мне в гр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спят в заколдованном сумраке зв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жу истлевает калёная ст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т горизонта. Размыты, упру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лодны попытки Смотрящего вд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отное марево вспучится вяз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вет на безумие — в бездну шаг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за закрываю я потной повяз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мут патронташа цепляя на гр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ончик из цинка, где чёрт спорит с бог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ляга со спиртом,  тротил про запа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вою тропою, что вылезет бок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в Преисподнюю выведут н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лна и барха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лна и барх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Я, который называл себя магом или ангелом, освобождённым от всякой морали, —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я возвратился на землю, где надо искать себе дело, соприкасаться с шершавой реальность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Артюр Ремб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ать долги равно отдать конц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пить ногой уверенно на шкан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руку положивши на штурв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дня опал и ночи антрац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бриг в Пиллау или Данци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м – хоть не расти тра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л бы неплохой негоциа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новий бивень, кожу или коф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ывал в Европе, восполняя с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, кто толковали про талан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ках мне примеряя Дантов профи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жто не опомнились ещ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зия не в рифмах, а в рыв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ьбе навстречу, в залитых закат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тнах неба, в запахе мор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пасноcти, коль c ней накорот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бывал хотя бы раз когда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ах свой запечатал, присмир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дело кончил. Ямбами – тов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либром – сделки, запятыми – фран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гура речи – «фараонов» смот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 уплывал строфою кара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ужием груженый, – спозаран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йком, ведь деньги взяты в об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блюды шли коростою пусты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дюк иссох,  и конь мой обессил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ски сдавило, начинался бре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везды с беспримерной выс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лошь облепили купол абис-синий*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добрым блеском глядя мне во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же солнце выплыло, вприты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емле, и воздух в линзу был спресс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нял, я увидел –  непро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скосок расходятся сле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ца Небесного – отца земног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 я застыл у этого крес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Абиссиния – нынешняя Эфиоп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ст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ст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нуется озлобленный Мистраль ,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ременное царствие взлетевш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 ним все ниц -  будь конный или пеш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гневанному -  павшего   не ж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отмашь хлещет  Храмы  и  до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им  колокол - отчаянным  набат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аньше по убитым и распят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ой собак за ним несётся тьм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му Севенн** подвластна вертикал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ё  сорвался, с целым миром спор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метая всё до самой  кромки  мор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здыбив волны, дальше мчится вдал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нуется озлобленный Мистраль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Мистраль — сильный и холодный северо-западный ветер, дующий с горной цепи ** Севенн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редиземноморское побережье Франц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ногоэтаж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ногоэта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там, вд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инокой новостройке-многоэтаж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литражки облепили подъезды и детские площад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юбовали газоны и остат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й свободной зем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тоян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тонное т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ито бисером прямоугольных о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ическим током освещая внутре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клеенных обоями, скрывающими глуп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елей в предвкушении запо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изга жён от побо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линающих неб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рощающих пос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рпл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же дисфункцию от воспалённой проста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от, новострой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, что вд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она там – она всего лишь ог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рлянда в тумане со скелетом из ст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овогодняя ёл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на ней не ш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игрушки, а чьи-то ми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называют квартирами, дом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то-то зовёт их своим Рубико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ипотеки последний платё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ренький нож своим лезвием де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меж оплат и новые це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овостройке, той, что вд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ят из окон такие же 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е же жизни, такие же взгля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рядом живущие с н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и, родственни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ы, ма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ёстры и бра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ньяки, свято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тати, на нас они смотрят ведь то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туман на ог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виновны не мы, не он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аже копаться в этом нет тол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вина на сов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его типовою застройк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усты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уст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чаное море - барханы волнами бег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 глаз исчезают за зыбкой чертой горизон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ра размывает теней не очерченный конт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я на море шуршащих песчинок-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в горсть набираю и сыплю тихонечко вни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трастно следя, как сочатся мгновенья сквозь паль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лывают из памяти звуки забытого вальс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чайность ли это? А может, нелепый каприз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етер-бродяга, сорвавшись, уносится в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утятся смерчики втуне растраченных ми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ю на краю, застывая скульптурой безли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увшийся ветер колышет небесный хруст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енят колокольчики, ветру послушны впол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ня времён оживает от этого зв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удится шёпот столетий, слегка приглушён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ушавшись, я понимаю - пустыня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ылья анге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ылья анге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овились всё холо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мурой осен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палось е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последних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ь нечег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и размеч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дан капает на лад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щи собр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над горо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 уносится перезв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тся колоко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ет коротк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ки падают, чуть дрож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женщ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елких трещин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онут ладанку не спеш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рещ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а лестниц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аются шаги оп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йдёт о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пья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ь дубовую отворя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весь мир сед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ло след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а вдовьей тропе ог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имали её силь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вездо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вездо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я в небе звёзды, забыв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смосе, свернувшемся в гр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крежет полунóчного трамв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 универсум пробуд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ремени дремавший в подребер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аны неудержная вол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иром вознесёт, когда поверю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та чаша жизни не спол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кан ещё наполовину по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ити мойре прясть – не перепрясть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уть в семи вселенных закольцо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их – пускай не лучшая, но – част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ля чего-то, стало быть, да создан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надеян, безнадёжно глуп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ый счёт веду погасшим звёзд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глядя вдаль, но вглядываясь вг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лекарств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устель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устель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думывать никчёмные слова, смешные фото рвать на "есть" и "было"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плакивать и снова целовать тот рыжий шарф - колюче-нежно-милый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 городом полночным не лететь, расплёскивая руки, словно крылья,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идеть, мешать чаинки в пустоте, завешивать пространство лунной пыль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ормить с ладони глупеньких синиц, курлыкающий клин пронзая взгляд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олчать в окно: покинь меня, не снись, рассыпься прахом, сгинь в горниле ад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А раньше - убивала наповал нарядным и лощёным оперенье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менно-неприступным "я права" плевала на молву, людей и время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виснув в недоступной вышине, выискивая шубку горностая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махивалась, вновь твердила: нет, я ловкая, я - птица непроста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хотница - просчитывать ходы до ста могла с вершины соколиной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ла, откуда ждать беды, соломки для падений не стели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кликивай на молодость снега, горстями пей от прошлого лекарств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расивая, шальная пустельга, добычи нет, всё кончено - не кайс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играны воздушные бои. Стареешь не в раю, а где-то с кра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чищенные пёрышки твои когтистой лапкой холод продира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дачи боровые - мимо рта. Победные трофеи - только мыш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ё кажется, что будет новый старт, но липнет седина, что пух камыший..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нварь, феврал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нварь, феврал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ъерошены вороны, январский день слеп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ы здесь посторонний,  страдалец и пи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и в лачуги дверцы, ищи ключи к сердца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йоты разуверься, до самого конц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враль весну торопит.  Аптеки, фонар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ы – оторопь и ропот…» –  алхимик гово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дает в настойках, созвездиях, дробя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ёт лекарства,  только б опять спасти теб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чишь вослед безгрешным: «Я больше не могу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немлет лишь орешник в нахлынувшем снег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вь вокруг смолкает, и клонится ко сну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ушка намокает, забрав твою в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ос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о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достаешь из короб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етки, кап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тойко держишься п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дюжишь вряд 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карства нет ни от че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удет ч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целяет колдов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отку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оспеет Айбол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льничной сум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 о счастье - не м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 по струнк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ог один, всегда оди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стошённ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носит время свой вердик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шлом пом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аз тебя сбивали вл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ы безмер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петь не можешь тех, кто вр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фразу "верь мне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к заболел. Застарелые р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кровоточат под корочкой гной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етресения и урага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ничто, по сравнению с бой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йней, где все виноваты и п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зунги стары, оружие н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и отрывисты, скоры расправ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ги дороже, чем честное сл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лчное зло прикрывается бог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поведует с лисьим коварст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"светлое завтра" прямую дорог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от болезни проклятой лекар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будитель её неизвестен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 выявлен, то неподсу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ый диагноз у этой болезн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mo non sapiens" — глупые люди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квозня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квозня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удной хрипоты, сухого кашля в гор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. И налицо ─ симптомы сквозня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ровельную жесть ветра подошвы стёр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ождь остаток дня прольёт наверня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род, ждущий ночь за зыбкой занаве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того окна в стене из кирпич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род, шлющий мне лекарства-эсэме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сяким пустякам за подписью вр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а ни посмотри ─ сочувственные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ротские дома, дырявые дв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ок дня дождём на свет спешит прол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мет этот свет небесные да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уйду в себя, на шаг прервав бесе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в у дверей размытый силуэ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елки на часах, по капельному след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нью сквозняков потянутся в рас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Поэт был пьян. И с музой не в ладах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был пьян. И с музой не в лад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надоело разгребать бард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есть, не пить, вполглаза досыпа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менять лекарства и кров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был зол. Он рвал в пылу ли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а - ракушки, гулки, но пуст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, как пепел, форму не храня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ало ноч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 много дн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ходил, смотрелся в зерка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ки листов в углы мела мет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ил коф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ть забыв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ыл растерян, вытрепан, уста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ела муза молча из уг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д комками высилась метл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от зеркал отскакивала злос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листы бессилие лило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упрям. Тщеславьем зараж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елогичен, взвинчен и смешон</w:t>
      </w:r>
      <w:r>
        <w:rPr>
          <w:rFonts w:ascii="Arial" w:hAnsi="Arial" w:cs="Arial"/>
          <w:sz w:val="22"/>
          <w:szCs w:val="22"/>
        </w:rPr>
        <w:t>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жжется недописанный купл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о же ее... ее поэ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етья эмигр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тья 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В дали родной — сирены 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малиново-сирене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бескрылев, замирает стая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шторм забросил слишком далеко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Лишь во сне над городом взлетаем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д крылом не золото, а тай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ячет многобашенный драк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ени отмелькали по планет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кто — "откуда"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многие — "куда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ихий диалог подхватит вете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ть ли выход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сли не замети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оглянись —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конце туннеля свет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алыми рогами минотав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рик орлана с трелью соловьи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гимнах перепутаны 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Тем, кого и мамонтом не сдви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звонить и спрятаться за сп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Ариадны Явковны Сповинной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Бред, какие нити 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упови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тянет в пропотевшее ну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ет от разделения лекар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лёзы бесполезные — 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Как мне надоело вовлекать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обе из возможных эмиграций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антиподом жрущего простран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тал мирок, сколоченный в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Бездна зацветает липкой бол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чность без покоя?? Забер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Вестни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к железо листов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ромыхнул в ответ непроизволь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сно минотавру в чистом пол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незачем дракону в лабири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чки-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чки-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ли сдвигает брови, выпучив руки в б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кладках угрюмого рта звенит нахлобуч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сё до последней крошки. И не разбей бо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ольше недели ещё тянуть до получ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лли хватает трубку, вздрагивая от звон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то?! О, ужас!..Кошмар! Конечно, приед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, повернувшись к малышке, видит разбитый стака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Я же с тобою с ума сойду...непоседа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зеркале прячет улыбку: - Ну, соберись, егоза,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убы  рисуя яркою алою кра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а не реви белугой. Я же тебе ска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Всё, раздевайся. Я принесу лекарств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Элли несёт аптечку: градусник, аспирин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тарой коробке полно реквизитного* хлам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В двери заходят дво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Что я тебе говорил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ихо играет. И ты теперь будешь ма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Реквизит - совокупность предметов (подлинных и бутафорских), необходимых для создания театральной постанов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азл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разл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ли себя поездам, улетавшим на 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ов, где не вместе, должно быть, немного тепл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 бал абсентябрь: серебристая горечь Kenz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ой палантин, ярко-рыжие пряди алле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октябрь укрывал ностальгией запущенный с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л судьбу из густых паутинок, с усердием мойр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залось, все стрелки вот-вот обернутся наз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лётные стаи прибудут с далёкого мо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ноябрь воцарился – и мир до шерстинки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ить о былом не хотелось – как, впрочем, и слуш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на первого льда запечатала руну доро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опад иссякал, становился всё реже и суш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омёрзнув, со звоном рассыпалось хрупкое «м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уявие тех, кто, любя, всё равно, отрека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ь-Январь гипсовал переломы души и зи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ирая в шприцы дозу яда на дозу лекар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джокер-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крое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кр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выцвело. Отзвуч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шем яркие краски л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иваю горячим ча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доровую хмарь рассве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нешь вдаль – горизонт не вид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и солнце совсем зали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года – бесспорный лидер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ывает у неба крыл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ю капризы но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я бессмысленные забо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дь опавшие листья м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 блаженно мурлычет что-т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евая шальному вет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ревая мои колен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сли плавно уносит к лет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утину беспечной л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река, а не ливень сер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 лёгкое с позолот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лотнее закрыл портье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еть мокрое неохо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лдатский внук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лдатский вну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бражение солд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олод и силён, ур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отка, гимнастёрка, ска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атаку, в бой, вперёд, - пор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яет хищная мортир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, куда ей, - не догн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чная река кварти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дному пятну ок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ряет сказоч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придуманных ми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-сторож на диване дрем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ет красками ге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, измазан акварел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ий лоб, как у от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мазый, сонный, - в чудо вер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хнуты на пол-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у сестры, отца и д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Прикушена гу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йной придуманы отв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порой, увы, груб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 встал, пружиня гибким тел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ился куда-то вд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лох небесный - прилет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разила - злая стал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раскрашивает кто-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ыв, уносит ветром д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. На военном фо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буждаюсь...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ара-Марен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ара-Мар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щеркой нырк – и солнце ушло за край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й  белых гор, где луч запоздалый  т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  слепых снегов  принесли ве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лод, который  синих морей древн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 –  косматый леший, глядит в гл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а в своих когтях тонконогий меся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, замёрзнув, съёжилось на час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лей застыло в мареве поднебес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 мертвящий  сумрак зимы ноч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у укравший, бросивший  в  белый ом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за окном  притихший, немой – не 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ишком  чужой и  словно себя не помн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ок  бескрайний всюду: мутна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с насторожен, сердце заиндеве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ется путь ненужным, пустой – то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лочным – грех,  сомнение – неумелы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ра уносит жизнь, но даёт пок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ье её иное – не  ноет гул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яя боль, свернувшаяся клуб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ье её – забвенье и  скука… ску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ешь, глядя вдаль, неживую т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ти беззвучья падая так неспеш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на грани яви и смерти  спиш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аване Мары ведьминском, лунно-снеж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острее чувствовать каждый миг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коне зимнем, в навьей чумной кудел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моя душа, прикрывая л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ть до весны, а после – очнёт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Ле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анцующая с дождем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анцующая с дожд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Влюбленные, чья грусть как обла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И нежные задумчивые лед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Какой дорогой вас ведет тос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</w:rPr>
        <w:t>К какой еще неслыханной победе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.  Гумилёв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ди одна. Взгляд прозрачно-колодезны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сы вниз по плечам потек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выводит печально мелод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поднимая листву от земл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увозит лошадка понур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 к облакам, где кровит горизон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любимых уносит, и, хмур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щелочку смотрит - каким будет со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ы накрывают тревожные, разны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воротом другой поворо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ые камни, постели атласны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бы, глотающие кислоро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косяками плывут, словно к нерес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растекаются за око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и река пересохла? Не верится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и танцует с осенним дождё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крые волосы, мокрое платьиц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оскользнула бы шаль с бахром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ли тоскливые с плеч в душу катя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пролиться слезами зи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иртуоз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ирту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ний вечер. Москва. Подзем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еходе чудак с бая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лонившись к холодной стен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жает прохожих взгляд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хо, словно в отеле "Плаза”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убнила девчонка: "Шнитке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огда и не понял сраз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туозно играет скрипка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опливый каблучный цок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рывная дробь стаккат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вается вдаль пото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осит на твердь Арб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нятно, где вход и вых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хватила река людск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жиданно стало тих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нул, пола-то не касаюс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о сне воспарил над все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тыльком метрополит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лось ничтожным врем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дворках моей вселе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их пор не найду отве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я в часы дос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кажется - ангел э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яне исполнил фуг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накомец в костюме Сант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краёв разливал оби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ение под кура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даривал душам крыл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бвения рек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бвени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чение уносит все стремл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ывая дни и целые 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тразятся в водах облак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ерпит мутной суеты их пл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бывает истина горь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обман манящ... Но тем не мене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ь убежит мгновенье за мгновень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в горстку мертвого пе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берёт забвения рек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есконечность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скон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билось в агонии, выцве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осит на дно обла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мирились без крика и выстр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падать перестала р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у гладь без барашка и пробле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же время — попробуй, пой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пещер заполняются пол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лучилось с твоими людь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всех подавляет из принцип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вит птиц, глушит радиос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е лучше ли просто смириться н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екарства не будет и впред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анило — причём не алмаз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ж рёбер всадило кинжа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оно танцевать не обяза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затем, что ты кнопку наж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вдаль простирается россып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мрудных стекляшек и бри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чарует и выглядит родственн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любого, кто вольнолюб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знает, что как бы ни скалилось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равно ты вернёшься к н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волн проявляется карие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ишь тихое — «Знаю. Пойму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время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а пустяки растратив врем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устяки растратив врем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мышляя о больш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ей девочкой со все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ться быть – нехорош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ть тянучие ири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дить в театр без каблу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е прощаясь, по-английс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гать от скучных дура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нятую в долг купю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ить билеты "Спортлот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проиграв, лихим аллюр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биться к цирку-шапи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и манежа на покл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раво-бис разжать кул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пустить звезду с ладон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а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ет в слезах оби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ю смывает б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де пальто из тви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дное любит мо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скло отмечен меся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от слёз тягу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и рвёт и ме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ет от неба клю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постоянства в ми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дорог и д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а свинцовой гир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ющит реальный сю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ю, туман не в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 замедлит ст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 обнимет пл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большой па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ое станет прошл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е — вечным с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е плывут калош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ждой калоше гн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ватит в осколках рыть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ру пусть тешит ме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хня, коньяк, две пицц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бы ещё там съесть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вяз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вяз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юсь тишины  и не жду сновидения веще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 отныне не копится вп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 песочных часах появляется тонкая трещи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волю струится пе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рнёшься, как если бы вдруг бессловесно окликну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мечая в ночной тишин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ыпается  время  на землю седыми  пылинк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утным снегом тает нарав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кий солдат отступал безоружным и ране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оняя ни жалобы вслу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я не дозвался тебя с опустевшей окраи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злучный когда-то мой д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ением не захотела делиться акусти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рвалась и закашлялась связ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ала в наушниках глупая песенка грустн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нимал, почему-то сме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оминается это во сне. Раз за разом я мыслен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торяю бессмысленный 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мелодия рвётся. От звука случайного выстрела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вается стенка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льбом памя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льбом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рых альбомных страница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ит черно-белый ую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красные милые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мотревшись, едва узн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время застыло наве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мушка - в куске янта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девушку обнял за плеч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ой темноусый моря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-то слегка уловим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ит сквозь загадочность че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как же осанисто спи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ржал мой любимейший дед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сколько во взгляде надеж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жности, и глуб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лось у бабушки прежд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нимке ещё до вой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еленько на оборо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ческим карандаш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а память от нас тёте Мот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исано в тридцать восьм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мама моя тонконог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амых коленок паль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арманом. А цвета как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подскажет ник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и не вспомнит, и знач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времени острый крюч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я и не плачу! Не пла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что-то кольнуло зрач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скрес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скрес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поверила тебе, что время лечит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ыталась дни считать, заламывая паль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боль горжеткой меховой легла на плечи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после грудь сдавила так – не продышаться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ел от страха календарь, теряя листья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и повторялись, как в кино плохие дуб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 малевала все вокруг истёртой кист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тенком плесени, что ею так излюбл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лист прижался к стенке, как к спасен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а застыла на секунду, перед взмах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няла я, что сегодня воскресен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бодно дышится и Новым годом па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аме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ме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тановке глубоко вздохнул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дом и сквер, дерутся воробь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ют, видно, перья на руб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 – на биткойны Вельзеву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знакомый, серое крыль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войдёшь – давно сменили к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здесь росла и знала все подх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абушек, гонявших огольцо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шек из соседнего подъез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строили, негодники, гало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клумбам! Ишь, кричат «хали-хало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, не нашли себе другого места?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мню: нёбо смехом, небо смехо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ередине нашего д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громче всех кричал «я – чур-чура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знает – дружбе время не пом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ключений детства вкус особ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с горчинкой опыт ин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т прошли беспечные г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амять – хоть сейчас бери и пробу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– не больно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ова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амешков простых – обычный сор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Любовь» сложили. Наш шептался дв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ы в сквере тоже волновал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тирали слёзы рукав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?  Лишь время, расстояньем в дет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ли мы, а сквер всё велича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тарый друг, приветливо встреч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источал какое-то блажен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искала камешки, как т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ела их согреть в своей ру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вид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и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ъятые челюсти форточки ночь кидает угасшее неб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екает оно к подоконнику мутной смесью воды и тен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ракулом пьяным и праведным по следам Артемиды и Феб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ть луча протяну по-над судьбами - ритуально станцую на 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 мой - словно дельфийское капище, хоть забыт и людьми, и богам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пророчества - ложь подноготная, а предвиденье - горький обм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ерю и знаю: всё сбудется! И бессилие мерю кругам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от первого и до последнего - как угодно безликим бог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ерю и знаю: всё сбудется - иносказанно, вёртко, неточн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им - судьбам - моё беснование? Что им слово и сила ег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реногом престольце разлитое - лжёт вино ароматом цветочн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инает и гипнотизирует ожиданием мнимых трев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 разъятые челюсти форточки - прямо в ночь, прямо в мёртвое небо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кликаю по слову видения: танец смерти и жизни, и сны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й твари воздам, что заслужено - и словесный загадочный ребу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чаль, и трагедии сполохи, что дрожат на разрыве стру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тянется вязко и муторно; там - вдали - скачет солнечный мячик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ерх и вниз, вверх и вниз. Настороженно рамой крашеной шамкает ден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ём и запах вина не волнителен, и сознание глубже и мягч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ипадков провидчески-траурных остается тупая мигр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ассандра, не вещая Пифия - в бликах солнца уже не хмельна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ываю окно занавесками и бессильно ложусь на кров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ы к ночи, безумствуя горестно, каждой мелочи суть поним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богие судьбы и помыслы и богов, и людей проклин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тар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р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выйдет в небе пути тор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день для дела и для бес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там, под небом, живёт стар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годов и солнца плешив и с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ужда нездешним глазам печ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гостями издавна позабы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сих пор у деда сажень в плеч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з свежих брёвен - венец изб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р от веток вычурно полос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вь приходят тени - из луж лака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ть, как довольно поет ко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чиняясь ловким мужским рук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ику ты попусту не соврёш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как будто ставит на ложь сил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за домом шепчется с небом рож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й цветут ромашки и василь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ясь внимания, на ви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трещат кузнечики, захмеле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озревших яблок - медовый д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лонились ветви почти к зем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выйдет время, и, горем с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хну калитку я, не та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не скажет: "Здравствуй, мой блудный сын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отвечу: "Господи, вот и я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тому что гроза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тому что гроз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время?  Воз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пилось его - больше неку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кой возн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ытаний, надуманных мет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ажать кле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зднять «самых близких и преданных»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гда я  прид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лучится - известно заведо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закроешь  глаз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умев происшедшего выне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у что гро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ень кстати ударит поблиз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ебя обни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ывая от страха и гордо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ширяя кай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 «заботливо» созданной пропаст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перь, не во с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лковистые рыжие локо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зятся в ок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будет за дверью и окн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ускнеет, как сн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язвленный ожившей протали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шину – обере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о чём в прошлой жизни мечтали 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олыхнет поцелу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ачает в объятьях  ликующи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ы существу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шем прошлом, а главное - в буду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 вечерам и по ночам — домов в Петербурге больше не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сть шестиэтажные каменные кораб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вгений Замятин, «Мамай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дом – не корабль. Это дом-ковч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огоклеточная то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верей, приютившихся на ночле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думающих иск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что большее. Легок, спокоен бы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не за кого трясти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т ни радостей, ни обид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у нас всё не так, пр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ахнула окно: миллионы люст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паются в пуст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воришь: я так…  страшно тебя любл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хочу от тебя дете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лаках – смотри – назревает  дож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еса отдают теп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счастливая, кроткая, носишь д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ускаю на воду пл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губит его самый сильный штор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, доколе хватает глаз,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море – бескрайний немой простор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дол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ля круг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екает время, давясь людь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двадцать чудесных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чка скажет: мне дорог ваш вольный ми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 любимым – сойдет и кле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него там родители… И вооб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уже мне почти жени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шь, высится в темном дворе — ковчег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ка поживу у них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иноним чистоты и лж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ноним чистоты и л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оним чистоты и л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тельна и бесполез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рующая щедро жиз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влекающая в безд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ремя может примир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агов, страдающих от жаж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щая вкус и рит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удержная, словно браж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с вершины мчится вни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лящим бешеным поток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етая мириады брызг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йным океанским о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вая бере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нциальной атланти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ая оберег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огать сносить обид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лёбываясь в море сл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оешь истину внезап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о печалиться всерьё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ением наступит зав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утренняя да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 привычного плацеб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ет чистая в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ягчающая чёрствость хле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де время неподвласт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де время неподвлас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время неподвластно н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становится короч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эта стылая лу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к себе, но не проро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 безликий цифербл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 спиритических тарел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отмылся добе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всегда лишился стрел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е безмолвное таб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е царствует в эфи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, что прежде так влек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ы, поблекло без цифи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 может, спряталось в песок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погибло под завал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догадаться без ча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ось много или мал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ив песочные ча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ли этот бег отмениш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изнь на волоске вис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жав оставшееся в жмен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тёвская Мадон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тёвская Мадон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>Посвящается иконописцу Григорию Журавлёв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сковым светом Утёвской Мадон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крестьянский  был щедро отме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ди же думали: «Богом обижен,» -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дивлялись:  «Ни вздоха, ни стон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лив судьбой, улыбается в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не обузой, а радостью ближним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были руки и ноги короче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дцем горячим стремившийся к неб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г он губами до звёзд дотянутьс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че давалось увидеть, чем проч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 другими упущено слеп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тал величие в облике куц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в трудах. Пели ангелы тиш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я в окно, как палитру люб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живлял на бездушном левкас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источку крепко зубами вцепивши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тер писал, дивным светом любуя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и святых на иконах  прекрасных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лы не чувствовал от онемен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ысь поднимались церковные стены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сть калеки презрев непокор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до творил он с любовью и рвен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а художника стала нетленн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ликах, написанных нерукотворно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всё же что-то вне логики, сро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льёт воды и рушит утёсы…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озабыв,  у икон содрогаю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репетном чувстве. Взглянув ненароком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сные очи Мадонны Утёв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руг понимаю: теперь я... друг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а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а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и мне метлу. Пылесос подвывает, кашля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хребетно-послушно поник в половицы пыль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ачкана кухня, топор подружился с каш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чтоже сумняшеся, вскорости опостыл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конфетти пересыпать в начинки буб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скать совпадения в перечнях зодиако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конфитюр фуа-гристый, червонный, луков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есто пресных шулик – приукрасить причёску маков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ражении света-зерцала степенно выгляж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есочнице время насыпало комья сырости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етле не существенна будет пристойность кливидж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зволено косы ветрам разметать порывис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и мне метлу попроворнее, посговорчив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в облаках не согреться – хотя бы вымерзну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беса не искрятся… Я больше не вижу обще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ем добрыней, кого называла во сне по им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и мне себя, догоревшего в пепле Феник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одись из руин и руиной дорогу вым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ети в русы косы мои перевясла верес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хочу быть уверенной в нашей неразделим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Добрыня (старослав.) – удалой (удалец), самый лучший, добр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лѝки – коржи с маком, десерт, традиционное блюдо на Маккаве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ясло – жгут растительного происхождения для перевязки снопов, веников и т.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ллюз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ллю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в школе, дружен был с Петровой Свет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ирой, хохотушкой и кокет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мне по двору была соседко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еснушках! На макушке, рыжий хвос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осто обожал девчонку эт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ртфель тайком подкладывал конф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ил, её девчоночьи, секрет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могал решить любой вопр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светилась, словно солнца луч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обивался сквозь любые туч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ерное, я всё же был везучий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ма сходивший, от её вол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ремя шло. Мы разбрелись по све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так искал! – спасибо интернету!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стретились! И вновь влюбившись в С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чу к ней, не взирая, на мороз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оминаньями душа согрет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вь-любовь… Любовь!  Любовь ли это?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её подъезду мчит меня карет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цо в кармане. И охапка роз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едем, завтра, в загс! Какое счасть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лько лет мечтал взять за запясть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ен я на всё! И на причастье!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на коленях, ей задам вопрос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пец! Дверь отворила мне блондин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лат линялый, бигуди…заминк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, в соц. сетях другой была картин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наивный принял всё всерьё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аль: пока вы носитесь по све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цело отдаваясь интерне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ет мир, и вы и даже Свет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у есть время, и цена, и спр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ерка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дождь залил стекло потемневш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ли светом обожгло солнце севше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лись зеркала, веют холо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ы все их убрала - губят молод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перь, хоть не смотри, в каждой комнат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за женщина внутри незнакомая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же светлые глаза, но не светя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очная им слеза - не советч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шь сотни раз тайком их рассматрива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увидишь только копию мат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хитростью взяло надо мною вер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шу вряд ли дам в залог – слишком горький гре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 женщине чужой, той, из зерк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ы скрыть под "паранджой" и не сет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ле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л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леся лёгких путей не ищет, не терпит правил и дура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еет брошенных псов и нищих: бродягам – мелочь, собакам – кор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улыбчива от природы, не станет хмуриться под дождё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ё совсем не меняют годы, как будто время чего-то жд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ладонями ловит ветер, в ответ он ластится, словно пё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ки шепчут вдогонку: «Ведьма! Зачем лукавый её принёс?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ёт, как песня, поёт, как дышит, читает сказки про добрых ф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дится знанием умных книжек, изящной радуется строф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а не видит в чужих упрёках, как будто мимо летят сло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ёт по жизни походкой лёгкой – возможно, ангел поцелов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мент рождения и в подарок оставил пару надёжных кры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прятал их в гардеробе старом, на семь замков до поры закры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транжирит себя и счастье, талант растрачивает взахлёб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скра зреет, растёт и гаснет, латает жизненный перепл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рака за год сгорело тело, «забрали черти» – соседки вр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я считаю, к своим взлетела, чтоб крылья спрятанные ве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встречу ветр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встречу ветр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ы ржавого стар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ды, увы, ни ли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есла Амудар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ре волны и селит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ейчас идём по д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 площади бето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теперь не утонуть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есков свои зако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ет белый Аралку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льте смерть от пестицид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ромчится здесь табун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емли свои оби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ека скопился с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едъявлен людям ны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е горькое теч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ром русле по пусты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ёг песок за слоем сл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ома, на флот рыбац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ов рубки рулево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лой над могилой братс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естами вдоль холмов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яд столбов электроли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м через ткань плат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дом — воздухом пусты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ого же рож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дим тут спустя треть века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нит нас сюда вин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х трусливого побе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 в ответе за отц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перёд - навстречу вет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ь плюющему в лиц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нь - по тридцать километ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пиной большой рюкза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и, бирки, срезы, пробы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о снова сделать т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Арал попал на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пуск для Золу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пуск для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ыберу море из пачки букле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ю жилище смолёной шаланд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у глядеть в уходящее ле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алубе, в полдень плывущей веран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ю пальмы, костры и тоте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ешу повсюду монеты и бу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уду болтать на различные т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большим попугаем и жёлтой медуз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ю румянец и живость во вз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ю, что я невозможно бог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к размечтаюсь, что беды и хво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танут, не выдержав быстрой рега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анаме и шортах последней моде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ану шутить, танцевать и кружиться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ажно, что завтра грядет понедель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не предстоит перебрать чечеви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.И.А.э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.И.А.э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Норовят перетечь, перепрятаться в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рев до беспамятства вслед за словечком «веси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ведники дикого суржика и тру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ков веры с поверьем и прочих культурных мес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есть – белые хатки, пшеничные латки с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кающих бурной романтикой сенова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смурнеющих нынче от снежных погодных зол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храм – деревянный утёс золотых нарвалов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агаясь на святость икон и накрестных т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кресеньями кормленных в этом селе скоромн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о весел в обиде и тесно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нетаемых в воздухе полной луной огром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колько помним себя, в околотке всё ночь да ноч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уна глупой курицей смотрит на звёзды-яй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добавок стыдобой неслыханной нам д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никто без насилия магией не влюблял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згляду несытому кто-нибудь станет ми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 горячих свечи загово́рно переплетают...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ётся старушка-«сдавальщица» за дверь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скрипящими, будто обязаны этой тай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тёсанным видом, стучанием в них разлу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узнает Бюро Изучения Аномал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ходит на скрипы старушкин приёмный вну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ыхания тут же становится мало, ма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ечу я, и падаю в тёплое море гл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терян весь мир в их тумане голубовато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яюсь к лу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ялась, да полег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усыпном бою ватной куколкой на кроват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ткуда-то вырвались бабочки страшных сн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лённые крылья, хребты из больших иголок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– ухаха́ханье чьих-то наручных с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верино-утробный, поддверно-скребущий голо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ичего ты не высидишь, девонька, ниче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ы волосы выседишь начисто, да и тольк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ускная семейность родительских очаг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тый раз повторит неспособных к любви потом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му – самоцвет, а другому – простой кала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чувство – насмешка. Придумано не затем ли?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дь тоже любила, любила... Но прокля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ебя, и его, и привязанных к этим землям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Проклинали давно, и спасение не смягч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тою, а душа мимо пяток ползёт в подпол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– напротив. Рука, зажигалка и две св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глазах – шторм и холод… и ужас бездонной бо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пугает внезапная пропасть за кромкой рж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 лечебнице воет молчком наркоман на дозу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 молитвой, то криком: «Возьми же! Приворож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лети нас в единое воском, пока не поздн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выбора, воля – на кой они? Забир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огу я любить! Я пытаюсь, но слишком сложно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вон убирайся, обратно в своё БИА!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обака на сене!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Ступаю по снежной крош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ый свет стал тревожней и, кажется, чуть сла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очной горизонт красно-розовым соком брызну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ы храма привидятся крыльями гол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ёзды – нимбами ангелов, ссора – началом жиз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лушную прядь то потреплет, то прибер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гкой вьялицей... Радость поёт залихватской птиц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ни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ействовал привор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вобод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рю – приедет в меня влюби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Ночь. Торжеством лу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. Торжеством лу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полн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качает 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ячеволно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глубиною мгл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бли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жешь - волну погла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сячелику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по кайме вод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лески бурунны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ц на песке след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ыми рун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спасенья к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ние тайное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предать пер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начерта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дрогнет стихии пло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ами-вена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ышишь? - Грядёт Господ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дами пенн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нутриутроб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нутриутроб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 раю, вне времени, дремлет моя вселенн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ет меня, баюкая, нежно поёт любов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охотным мягким семечком в небо врастаю медленно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т вокруг уютное море без бере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аю в нём, по капельке пью бытие разлит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пускаю прутики, и разрастаюсь вши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о устану, кажется, просто кружить реликто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у на прочность пробовать розовый мир-пузыр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дкой прозрачной рыбиной биться о твердь небесн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вствовать волны тёплые, трепетно замир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вниками-ветками гладить обитель тесн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я звуки-шорохи: «Ева… Богиня… Мать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ет мала вселенная… Схлопнется, будто миди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но сожмёт в объятиях, словно пытаясь съес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ебо упрусь коленями, вырвусь на свет стремитель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дышу отчая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акричу: «Я есть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стану спо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стану спо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ерное, стал я нынче невесел, неинтерес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лушай меня, подальше за море, на юг бе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юге живут пингвины – они не слагают пес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урят, не пьют и утром с той самой встают ног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 чужды души метанья, мигрени голов учён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зло и добро раздельны, свободны от грёз у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мир днём жемчужно-белый, а ночью чернильно-чёр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х время бежит по кругу, по кругу вокруг зи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ю чёрно-белых радуг жить можно намного проще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но по полгода всё сущее быти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ньше имей различий меж личностным и всеобщ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если в кого влюбился, то просто люби и вс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орить с тобой не стану, как правильней и науч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ками на досуге себя и других балу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росто вернись обратно, когда тебе станет ску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да ещё не осень, покуда цветёт ию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счин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счи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перламутровым из речного уст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ирь необозримую вынесло пес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– очень мудрое. Если взять, по су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не отринуло ни одной ре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опщущими волнами снова спорят пт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глубины вечные дышат тишин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й благосклонности людям бы учить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етности мелочной сохранять поко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ыше разума – зов неодолимы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ре (вот, что важно мне) манит, хоть уб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ее по-разному в днях нетороплив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ре есть у каждого. А моё – в тебе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 бы мне песчинкою из речного у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чьих глазах безудержно я иду ко дн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ва за грудиною, как внутри моллю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енькой жемчужиной навсегда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еверомор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еверомор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л нас на склоне го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ышел в море катер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воздух солнцем поло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на палубе прод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сотни метров монолит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ерег влезть не так лег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на плато, в гранит нали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устальной влаги озер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алунам ручей струит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- вверх, он - вниз, тропа уз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няет брызги нам на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ылью сыплется со 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ярный день - стал днём вчерашн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бо ясно, и не зр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олен мир, как кот домаш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зяйском кресле сентя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близка зима-тем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ой посвист вьюг и ночь без 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вросла, как в мох гриб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ироду тундры тиш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руг сосны бронзовокож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ой стоит грибная р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, подберёзовик здесь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рёзу ростом обогнать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ховики сидят по тр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урмует пень отряд оп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ушек полк кольцом постро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ички тут и там пестря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зинка, только что пуста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набитая бит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голубика нежно та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онемевшим язы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Эх, сорвалась форель, обид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ожет, даже и голец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ару особей солид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пиннинг вытащил от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ам - рыбак, конечно, тёрт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ост и возраст не гляд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Ждёт завтра школа, класс четвёрт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- пока что -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рл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орл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Жизнь органична в своём безразлич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«не верится», «хочется», «колетс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енькой искоркой мечется гор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щет любви, чтоб понять и постичь её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ылья ломает о сплетни бесстыж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овь разбиваясь о взгляд осуждающ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умать не думай, ты наша пока ещ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йная птица вне стаи не выжи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у любви, есть закон вызреван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я найдёт молодого, задорног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шь питаться отборными зёрнам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, его приласкаешь заране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солёных предутренних сумер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 ей помощником, перьями, крылья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ые горлицы могут быть сильны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готовы любить до безуми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е очень мягки и покладис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о исходит тоскливыми сок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нче привиделось море далёко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к буревестника в громах раскатист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лое судно в холодной испар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рых дельфинов печальная песе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Жизнь – оглушительный крик буревестни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астье – уметь оставаться неправильны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рнуть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рну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ебово снится. Берег песчаный. Древние ск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б возвратиться, веря: печали бренными ста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на  прожилках тысячелетий, спят аммони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обнажился, высечен ветром, пласт первобыт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ные бухты знают немало тайн и пред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облюбует странник усталый  Камень жел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т исполином встал под обрывом, смытый наве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одом лавины, талью бурливой – в мир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нией бит он, ливнем изранен, людям довер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нит ли мытарь лик первозданный юной  Панге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ким прибоем, солнца лучами память согре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ское море – зов твой печальный манит сквозь врем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ы качают чаек на гривах. Небо в зарниц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га… Скучаю… В час сиротливый  Глебово сни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джокер-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бъективный взгляд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бъективный взгля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накомимся? Я – рядовой объект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с недавних времён у хозяина 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ещё аппарат, колченогий штати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юкзак, у которого все мы внут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ш хозяин – любитель, но гуру и 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любого не глядя за пояс заткн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с ним ерунда приключилась сейч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ий день человек, так сказать, не жив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всё после встречи в любимом каф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дь сразу на ней сфокусировал взгляд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ятнадцати травах настоянный джи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лекарства вокруг не находим ник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эта хрень называется спл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росил у него: «Что ты носишься с ней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чше делом займись, походи, посним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мотри, как плывёт через море ог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вечерним дождём одинокий трамв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и перспективу намокших зон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ажающих скудный неоновый 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адись красотой разведённых мос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ь холодный и строгий осенний рассвет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н не слышит меня. Словно встала ст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ним и привычным течением д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ей богу, закрыла глаза пеле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то шоры у слишком горячих ко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штатив с рюкзаком дали ценный сов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пожалуй, ребят подключу из УГР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развесят её мимолётный портр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олбах, на заборах, на входах в ме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на, безусловно, поймёт в тот же ч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вряд ли словами дано передат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гибнет безвременно гуру, и 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 надо скорей человека спас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 скрипы колес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д скрипы кол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умрачные рясы одевались вяз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рт увяз в распутице дор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угры да ямы - видно, клад Приа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 день искал, да занем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л я - слишком рано под крылом тум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ть воркование ре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ёд уже по краю лопался, игр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ром наполняя желва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азистый мерин, временем провер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очил телегу через бр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купое слово привечал люб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юх - старый, набожный Фед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ха да лукавства - горького лекар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глотался, хоть бери взай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ечей досужих - лучше или ху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и жить  - чурался, как чу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ь шагал лениво, лес косматой гри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ахивал под скрипы коле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дко жерновами всё, что было с н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олола дрёма в полча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идел на козлах, вечер сеял звёзд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е, цветные жемчу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озничий* цугом нёс меня по круг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егке к полночным берег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 млечный вертел я, как юный Вер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е нанизывал стих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о том, как море выпил Ксанф** изм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... заголосили петух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Возничий - созвездие в Северном полушар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«- Выпей море,  Ксанф! - уверенно тихим голосом проговорил Эзоп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естная фраза из трагедии Гильермо Фигейредо "Лисица и виноград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катное вино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катное в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солнцем край земли засва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ре пенилось у ск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оне летнего зак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ком легла у ног то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ые горести исчез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исцеляющей воды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олотилась робко нежно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ребешках валов седых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ем судьбой дарован случа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ть закатное ви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знаешь, жизнь сложней и луч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х кинофильмов. За окн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т в ночь вечерний сумрак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не по-прежнему важ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ого звёздного рису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свет, сгустившийся во м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бной нежностью лекарства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миг такой и милли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жаль адептам тайной кас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 сумасшедших, кто влюблё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 правилах полёта</w:t>
      </w:r>
    </w:p>
    <w:p>
      <w:pPr>
        <w:pStyle w:val="1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 правилах пол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ьми пилу, рубанок, дос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аморезы в три карат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юраль... А может, перья с воском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должен, должен стать крылаты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ли, строгай, впивайся дрель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льную мякоть, в нежность вяза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жется? Из ожерель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овыривай алмаз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 знаешь, </w:t>
      </w:r>
      <w:r>
        <w:rPr>
          <w:rFonts w:cs="Arial" w:ascii="Arial" w:hAnsi="Arial"/>
          <w:b/>
          <w:bCs/>
          <w:sz w:val="22"/>
          <w:szCs w:val="22"/>
        </w:rPr>
        <w:t>лучше</w:t>
      </w:r>
      <w:r>
        <w:rPr>
          <w:rFonts w:cs="Arial" w:ascii="Arial" w:hAnsi="Arial"/>
          <w:sz w:val="22"/>
          <w:szCs w:val="22"/>
        </w:rPr>
        <w:t xml:space="preserve"> — ход Пегас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нее, ТУ-шкой или АН-о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хни сама в жару, в пампа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— тем обетован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да-нибудь, где </w:t>
      </w:r>
      <w:r>
        <w:rPr>
          <w:rFonts w:cs="Arial" w:ascii="Arial" w:hAnsi="Arial"/>
          <w:b/>
          <w:bCs/>
          <w:sz w:val="22"/>
          <w:szCs w:val="22"/>
        </w:rPr>
        <w:t>море</w:t>
      </w:r>
      <w:r>
        <w:rPr>
          <w:rFonts w:cs="Arial" w:ascii="Arial" w:hAnsi="Arial"/>
          <w:sz w:val="22"/>
          <w:szCs w:val="22"/>
        </w:rPr>
        <w:t>, пляж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краб клешнёй на отмель ман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дивном райском антураж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ь глупейшую из м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ь, как пела, как рыда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ак всё ждала его — </w:t>
      </w:r>
      <w:r>
        <w:rPr>
          <w:rFonts w:cs="Arial" w:ascii="Arial" w:hAnsi="Arial"/>
          <w:b/>
          <w:bCs/>
          <w:sz w:val="22"/>
          <w:szCs w:val="22"/>
        </w:rPr>
        <w:t>любого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летит себе Деда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добру-непоздорову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осто, потому что выш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есь, как этот краб из п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вашей песни... Прыгни выш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о скукоженной вселен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поминай златые г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у с небес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, дикарству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ыши, молис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этой х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верь, нет лучшего </w:t>
      </w:r>
      <w:r>
        <w:rPr>
          <w:rFonts w:cs="Arial" w:ascii="Arial" w:hAnsi="Arial"/>
          <w:b/>
          <w:bCs/>
          <w:sz w:val="22"/>
          <w:szCs w:val="22"/>
        </w:rPr>
        <w:t>лекар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уносит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ипично-ноябрь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ипично-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 морем стелется туман молочно-бел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ёшки-звёзды в нём запутались совс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 уносит прочь мечты, и что ни делай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енний кризис тут как тут, «во всей красе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тра не тянет за порог ступать ни шаг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тречу дням уже не хочется беж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ю поклажу, как послушная лошад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чишь угрюмо. И себя ужасно жа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чуть не радуют комедии и поч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онки мобильного - лишь повод психану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этой жизни всё так призрачно-непроч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чуть расслабишься - и камушком ко д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 твёрдый - в ноябре всегда излом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алицо симптом «усталость от подруг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ман над морем, словно сеть, богат улов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ёшек звёздных и упущенных «а вдруг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замужня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замужня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й месяц всё громче плач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окола. И за рядом ря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ят послушницы в черных платья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коридоров монасты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й недели — чуть-чуть ост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чи молитвы, скреби по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зам святых незнакома жалость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ы. А лица — белым-бе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ают свечи! В неверном све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 сестер холоднее ль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емьи, где без присмотра де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семьи, где без детей — б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подня воля. Последний меся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ешь лица и голо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всё, наверно, взвес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неземных, вне-земных весах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ает. Только б хватило сил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минутку — в последний раз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В чужое детство уносит сына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та в белое — мед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носит предутренний ветер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 и боль, смыв порывом апрельск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в аду приоткрытых двере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мелькнула и скрылась душ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-то серым и чёрным размети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вокруг. Стал он стёршейся фрес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ртинно затем омертв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часы всё куда-то спеша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т боли, нет боли, нет бол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звук — бьётся стрелка о стрел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Алисин свихнувшийся Крол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адает в перчаточный пл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м в прицелах бесстрастных монок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но — тонкая слабая ве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т висок. Я кричу, но оглох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, кто слышал меня. Гуинпл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ется страшно и лжи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равляет края одея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ъятный и потный загрив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ь унизан цепями крес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 ложь слаще всяких нажив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губами хватала, срывал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дежда дурна и пугли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лезна для тех, кто готов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носит меня. Мотылёк 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прижат ветром крыльями к стёкл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качался фонарь кособок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бросал тени рваным тряпь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ришла и ушла одино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-то строгим предписаны сро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ричат безутешно соро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конный так чёрен про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ряц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ряц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дна тайн. Стихия. Оке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да приливов и отлив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от, кому характер д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упрямый и вольнолюбивый,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ит жизнь на кон, служа ем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оряя ветры и просто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парывая пенную вол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ывая горизонта што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ть будет в новый день бушпри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миряя горделивый нор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ие дороги борозд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ждать шторма, пока есть поро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уносит мысли далек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 края, где реют альбатрос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яя в памяти людс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ежет якорей и ржавых тр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, когда придёт по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озорко щурясь в гжель морск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слышать пушечный пара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ь глотая, прошлое смаку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етре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етре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когда-нибудь видел, как ветер срывает афиш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ерзает остатки бумажных полосок и бь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и по щекам, в непогоду печально обвисш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рубит в водосточные трубы обрывками нот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- афиша, фонарь и труба, мой безжалостный ве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уходит эпоха, уносит просроченный р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яя пронзительный запах твоей сигаре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лова безразличные "хочешь ребёнка - рожай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любовниц всегда напряжёнка со сказочным принц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алы и кони пасутся на разных луг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цам легче листать ненаписанной книги страниц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ебе, с идеалами, снова приходится лг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лю непогоду, не жалую ветреных принце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навижу себя за бескрайнюю веру в люд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ойдёт. И расплачется чудо в одиннадцать тридцат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й подарок от ветра - в один из безветренных дне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помн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помн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в заповедные мес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мечта – хрустальная пролёт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ёса километрами верст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с ней судьба. А за плечами – клёко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шедших лет, ссыпаясь на трав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ыцветшую от былых иллюз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кает мимо троп бежать ко рв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дремлет проржавевший «кукурузник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, шанс один – бескрылою взлете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за спиною ветер шепч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не не суждено дойти к теб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мню, все ветра, что вне – конеч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Твердишь: «Мечте реальностью не стать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с верою в любовь неудержим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ин из дней – лучиста и чис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я просветит мир мой до прожи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ламут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ерламу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ичий, вороний мне слышится гом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й, нарастая, заполнил эф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распознать теперь, это зако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ность ли, сбой? что мой рушится ми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оны Память и Мысль нас подвод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онастырь: смотри, у од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треснутый клюв, ещё сломанный кого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 второго подбито крыл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и ветер срывает, унос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оминаний листву, лепестк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ей оголяя, и чем дольше осен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очевиднее: каждый – трос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слящий худо ли, бедно трос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мокрец, аксолотль – та личи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ьей сигнальной что ввек не позн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одись – не плодись: только чудо песчинк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помочь обресть жемчуга ст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на поверхности буря бушу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жу к моллюску в ракушку попас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вустворчатом рае средь рыбьих чешу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арастить перламутра балла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щность – песчинка, снаружи – баллас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ныряльщик жемчужницу вскро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ым ножом, разрисованный ве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ётся жизнь вечная, в ней всё было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ртное, злое – в порядке чуде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шных и непредставимых чуде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таша и пасту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таша и пасту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цы щиплют травку; на плетне –  Егор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овые уши, обгорелый но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ьёт кумыс из фляжки, хлеб жует прогоркл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обед, но слопал наглый меринос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лзают тени, принося прохла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лнце льет свой нежный кукурузны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до бродит к дому. Дышащий на лад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ний день приткнется к ночи на насе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холсте небесном в творческом порыв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-то пишет кистью, не иначе – б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уносит солнце, диву с рыжей грив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р по кличке Сумрак в призрачный черт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окна Наташа смотрит через што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оло Коэльо выронив из ру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вочка-москвичка не чета Егор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а академик, а отец –  хирур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, и Егорка – чей-нибудь потом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вряд ли. Пропасть – не перешаг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чный переулок, двухэтажный доми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янье овечье и пастуший к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чью все острее запахи и зву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аташа слышит залихватский свис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мерив платья, выбирает брю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омостках пяток сердце пляшет твис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пеши, Наташа, как бы не пойм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вай сандали, выйдя на крыльц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ерхушке ели – бледный лунный смайли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ж кабуки** из театра дз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луна все знает, щурится с ук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л бы строгий папа, с кем гуляет доч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ускай Наташа не чета Егор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ает завтра, значит – снова но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рассветной мари озеро засты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уман утюжит сливочную глад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, мечтая, думать, что бы бы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они не будут, но могли бы ст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Мерино́с – порода тонкорунных овец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*Кабу́ки — один из видов традиционного театра Японии. Исполнители кабуки используют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сложный грим и костюмы с большой символической нагрузко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старше на год никогда не ста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старше на год никогда не ста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Мы будем молча говори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О том, как детство не уби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ика Турбина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мало лет. Как много боли в 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тарше на год никогда не ста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я один из тех ребят, по 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й горечи не выплакать Бесла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убили – любящего жизн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разднике, не предвещавшем гор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все тени дьявола сошли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тенах школы смертным пригов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 убили. Знаю всё тепер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ыстрела как вздрагивают пле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мотрит на немую жертву звер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ющий свой облик человеч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сока цена глотка вод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вырастает из тревоги плах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ак испепеляюще труд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ожидания и стра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ё стерпеть, всё выдержать суме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лько вот в живых не смог оста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смерти я на вечность повзросл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л душой мудрей седого стар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уносит ветер сны грех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живым закрыта намертво гран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палачам на свете я го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инной кровью беспробудно снить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не должно быть – ни сейчас, ни впре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а Земле, прекраснейшей планет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-за безумства взрослых гибли де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мог бы вновь за это… умер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мотрю я в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мотрю я в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я в небо с проседь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к листья жёлтой осенью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уты кружат, будто бы на 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шат, летят  отставш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ясь, страдают, падши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ясь на прощение б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ногие скиталиц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ой не добираютс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ветер приторно-чужо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аях вдали от род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раненные вои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яют кровь, мгновения, и стр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ят в лету лиш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согласия всевышне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пыльное прессуются быльё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их слабые: бездельни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уличные, отшельники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ешек испугался и буё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ёжно в память вреза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тихо, кто со скрежетом, 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 душу оголённую вош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ю я в небо с просед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 мыслей снять корроз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л прошу у матушки зем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снова ж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Журавл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Журавл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авлики детства - в отлёте на много дн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ансы связи - внезапны, по скайпу памя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тной дороги журавликам нет ко м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телепатим, как нищий с Христом на пап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равно во сны прилетают (хоть это не в счё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 клювах - какие-то мысли и даже вещ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- их уносит, другой - обратно несё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нишь всё утром - а сон оказался вещ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жды зачем-то приносят они копьё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лычут: "Твоё! Твоё! Забирай - и властвуй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то-то ещё из музея несут, ружь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шапку, с камнями и мехом, а верх - атласны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жьё - бутафорское, не со стены театра л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шные журавлики - раньше со мною плака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перестали - оружием пол весь выстлал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́ прикасаюсь: а вдруг оно, прав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рели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ом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зят великаны с холодных холм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альго в муку жерновами смо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боги не слышат печальных псалм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лед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рыло туманом мосты и до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носит</w:t>
      </w:r>
      <w:r>
        <w:rPr>
          <w:rFonts w:cs="Arial" w:ascii="Arial" w:hAnsi="Arial"/>
          <w:sz w:val="22"/>
          <w:szCs w:val="22"/>
        </w:rPr>
        <w:t xml:space="preserve"> надежды скупая зи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хочется в каменном замке дрем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л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отблеск угольев в камине пот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аждая мысль будто сказана вслу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ени решимость из сердца крад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жёгся зарницей далёкий вос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очит несчастья безжалостный р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ет знамение наискос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па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волнован звездой благородный сень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ывает душа на бескрайний прост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стический ужас сменяет востор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ловно свободу поймал на блес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спомнил, что небо нельзя обману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предвещает чуму и войн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Я ни на что не претендую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ни на что не претенд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над строчками колду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ставляю на пот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лотник оставляет 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нет ещё дверей и о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ружки золотистый лок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носит плотник на вис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споминаю Бога всу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юсь по-детски и рису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шный замок на песк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олчание на заданную тем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олчание на заданную тем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помолчим с тобой на другие темы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гар глухозимья февральский рассвет прозра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края рассвета позёмка уносит темен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рамах, как в рамках, теснится поселок дачны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о, что казалось нам раньше всего лишь хрупк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оказалось ветхим, почти ненуж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помнишь, как в детстве боялись большого бук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мы пугаем друг друга женой и муж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в тщетной попытке забыться, друг с другом лади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ём совпадаем и падаем в сумрак зимни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о, что на сердце скопилось всего лишь за ден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ее, безумней, больнее, невыносиме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ять мы молчим не о том! Мы вчера молчал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и дурацкие темы и кофе пи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ежные крылья метельных февральских чае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али в стекло, а рассвет обернулся штилем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 робкое зимнее солнце глаза не реж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ишь в полынье уготованной нам разл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молвствуют рыбы сомнений на темы те ж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теперь мы боимся не меньше б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отовая но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отовая но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стало. Так могло быть и вчер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од назад, и там, в шестидесяты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хряное вино на дне закат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счаный берег… Славная п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чер, словно длинный список книг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ё не читан, только обознач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азговор не ладился – был нач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к месту, вскоре сам собой затих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Ведь так сидели, вероятно, 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демских врат все выходцы из ра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адежде, что их бог не покара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рыжком в кротовую нору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о молчать. И, верно, так молч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ушах умерших, тепле любимых женщ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том, что никогда не соверша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совершив, раскаются, коне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дерево растёт – за кругом 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Теперь – по существу. Поминки в восем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могло не стать в любую ос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горько на душе – твою уноси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убокую кротовую но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ли прошлой сл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оли прошлой сл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осит ветер догоревший стих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а закат ложатся фразы пеплом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орось монотонно, штрих на штрих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трихует небо, чтоб оно ослепло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подчинилось воле немоты 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рифмы потеряли страсть и ярость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шились первозданной высоты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б форма совершенной не казалась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жмётся мой истлевший полубред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мира грёз к почти смертельной проз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ячий пепел - боли прошлой след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бвенье ветер с лёгкостью унос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растраченная нежн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растраченная неж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аились тени в доме. Разговорчики в стро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как мышь, замолкла тоже — не готовлю, не п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жу, как бежит по венам, серебрится, будто 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растраченная нежность — льётся в сердце и ви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моя из червоточин, многоточий прошлых др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важное уносит. Я скандалю — не отда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шка-золушка-старушка — я кем хочешь оберну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инаю: оставайся! Крибле-крабле-крибле-бум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иди со мной у печки. Дома тихо, как в ра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просится на ручки к молодому январ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былась уже — потрогай. Нежность вскрылась и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радость. Это нега. Губы. Бабочки. Жив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рещен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рещен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верующим не был никог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брядам отношусь весьма скептич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, правда ли крещенская в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бная - решил проверить лично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Якутии мороз за пятьдеся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усского - экстрим, а не помех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рик из подсознания: "нельзя!"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тёгивал. Решился: надо ехат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а дремала тихо подо ль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е замёрзла прорубь - вот и чуд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юсь: раздевался я с тру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кожился, как малая пичуг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рнул, перекрестившись, с матер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чало сердце барабанной дроб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гновенно подкатили к горлу 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ое-что, простите за подробност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и раза окунулся, вот вам крес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выбраться - ни воли нет, ни си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частье, проезжали МЧС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ли. Им – огромное спасибо!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льте, я теперь совет всем д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ой купаться - плюньте вы на э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истос крестился в речке Иорд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тропики - а там всё время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овец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овец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чит, закинув невод  в пустот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дняга-старче на мос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овит ве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от не рыбка, знай себе крич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т бабки много лет, в ноч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арь лишь свет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старик бредёт невесть ку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сапогами  гор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ма и л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на пути — корыто, дом, дворе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жет, счастье наконе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игнет де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Эй, простофиля! — голосят с небес,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что удумал там себе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озой ударив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казка убегает как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дает невод в обла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чтатель  стар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 реко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реко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а разделяет город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ве непохожих час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й – завыванье скоры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ругой проживает счасть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й небеса угрю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язнут в тумане фа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угой – солнца с ветром сумм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ты и прямы бульва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й голодны соб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ьны худые кош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ругой – не увидишь дра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чно полны кинош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й части, где стены се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у кое-как, неваж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льщу себя слабой ве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сяду в такси однаж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вёрдо скажу води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ези-ка меня за рек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казки живут и бы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ютных библиотека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люди совсем не плач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рышах танцуют танго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лю «на чай» всю сдач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ти же скорей баранку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олго не мог реши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-то собрался с дух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сё же глядеть мне в 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зьям – старикам-старух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еду туда, где пляшу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узыка вечер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ярко асфальт раскраше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беды проходят сам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и... Говорю бомби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езите меня за реку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он: «Вы, дружок, забыли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лянул, как на калеку,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земли, что за рек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ются краем све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радости, ни поко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да и мостов-то нету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сто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сто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, завершая к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вно сошёл на н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, старинный друг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 шепнул: «Привет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тер умерил пр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ч разогнав кося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 небосвод откры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негопад исся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суматошным день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и ушёл. Заб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ер. Истома. Ле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ится Млечный Пу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очная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возь миллионы л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ющая свысо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ёздных скоплений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бразишь масшта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умаю, не д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, разум слаб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жет быть... спишь д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журчит, бессилен, крот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ихом  месте роднич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жным следом, струйкой по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з неспешно он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ыстрей ручей бушу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его сдержать нельз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нолик, могуч и шум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оре, к устью дней скольз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й план нельзя наруш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чна эта круговерт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в нас вселяет душ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 уже впустило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здесуще, всеобъемл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ажде вылиться скоре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 река впадает в земл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ровь впадает соль мо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Трудности перевоз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удности перев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еня затруднять не хотите? Конечно, устал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ормирован день, да и отпуск мне вряд ли положе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нтарь устарел, нет замены. Гребу осторожн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воде отражается тьма и густой чернот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одежду уже столько лет не могу получить –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аскался совсем. Как-то некогда. Много их, смерт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ирающих жизни других, как лихие экспер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вших, что Мойры уже им обрезали нить.   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вредность прибавки не жду, хоть печален мой тру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холод вокруг и река, бередящая душ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мне и хотелось сойти ненадолго на суш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редписан один, неизменный веками, маршру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билетников нет, с этим строго. Боятся, п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 том берегу предстоит – никому не известно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дно, хватит мечтать, что тебе не достанется ме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вай свой обол*, ну и в лодку давай, прох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ол* - мелкая монета, подаваемая Харону за провоз умершего через Стик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 погребальному обряду монету клали покойнику под язы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смешите тап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е смешите тап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поссорились с тобой просто так, внезап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в углу, я под столом. Звякнули ключ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ворят, не чует боль старый драный тап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пинай его, хоть бей, прусаков моч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ёлтый свет течёт в окно. Бормоча тихон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 хватает и влачит сонная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без надобности ног, мы, как две лодчон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за другом, без обид тащимся в зака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в закате  –  виноград, лилии и паль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грузимся в тишину, где кувшинок р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тоит живая мгла у воды зеркаль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чет лапы окунуть, смыть скорее кров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ыжей солнечной крови берега квартир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яшут блики тут и там, бьются о бо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ражениях кривых реют стаи кил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заметили кита, и – на абордаж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т - зеркальный тёмный шкаф, хлопнет страшной пасть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нет мелкая возня... Вдруг зажжётся св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делом обругав, нас отыщет счасть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шите, говорят, тапки: счастья –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лад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жи о длинной тропе, полого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 лёгким небом и твёрдой почв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есконечном танце заблестят миног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ещрили тело. Как во сне, заочн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ускаю ход самой первой ло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ене бурных волн холодящий стрежен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тавляет рыбу искать свобод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секая волю, через сердце сцеже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покорный демон. Мой сонар подводи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ча мель, молчит. И сигнал коротк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тилус спит под слоями со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делившей море и его проток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шепнёт река, когда краеугольны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нет камень брода: зарастёт осок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лень-вода в недрах носогло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злой кошмар —  на исходе дрё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мо поймы и до воронки плёс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ревянным щупом не спастись —  излома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ловека смыло. Зародилась особ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рый ил кипит, разъедая чёткос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пусти, прошу... Просто брось на бере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лько бы песок снова стал опоро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 в одной из сотни голубых артер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ну не показаться. Тёмный, мрачный город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ивает суть, начиная с лёг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едох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едо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ке плывут пол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ибая косог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и джема и варен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окрашенный забо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шки, блюдца, самовар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меранг и арба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ерь колхозного амба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хоккейный матч би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огодние колос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к гвардейского пол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евой авианосец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ебе несет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 ней плывут зачем-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мо леса, мимо сё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люченьем кинолен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еселый режиссё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 тельняшке чинно, плав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древком знамени в ру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й мудрый, самый главны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лывает по реке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екает речка в мор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гунишка, не позё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стоит на косогор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ьчик Вася - фантазё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книжкой Купера под мыш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школу ходит пятый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мечтать парнишк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 на речке ледох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след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лед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ний сон прибил меня ко дну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аинственной реке плыву, тон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друг веточка хлестнула по лиц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чит отец, протягивая сук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ржись ручонкой крепче за него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из реки бегом! Бегом! Бегом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как же, папа? Я уже ста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а морщиниста, что я тебе дала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ы опоздал на человечий ве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ы меня пытаешься спасти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сти меня, родимая, прост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мертвый я привиделся теб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ночью видеть мертвых не к добр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вь мне свечку в храме поутр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уйду, вот только выплыва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от река, и хочется завы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нимаешь, что достигнут кра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мертвые живее всех жи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Егер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Егерь</w:t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Рукоятку ножа крепко сжала моя лад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, от страха дрожа, нервно шепчешь: - Его не трон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ходи стороной и в глаза не смотри ем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ворует не сны и не память – людские душ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шь, бьются в мешках – на ловца даже зверь бежи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не смеем мешать, этот лес стал для нас ч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ячь клинок боевой. Егерь тащит в ночную т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ых дерзких, чтоб в чёртову дюжину выбрать лучш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ики говорят, он их души кладёт в котё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ая обряд, разжигает большой костё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вёт полынь, горицвет, белладонну, чертополо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инания страшные шепчет и варит зел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ь желая вобрать. Оставляет на пустыр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душных, мой брат. Не дано им подняться ввер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тив утренний свет. Крылья спутаны в мокрый мо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шковина тяжёлая держит, чтоб не взлете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ему подойдёшь. Я навечно останусь зде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у слушать, как дождь омывает осенний ле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ему не нужна. Я беспомощна и слаба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охотится только на смелых и самых силь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меня не бросай, я не выберусь, пропад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забавою псам. Отведи от меня бед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лес сторожат стаи диких больших соба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угодные души терзают, стерев до п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дножья скалы лодку нежит волной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в ней сможем уплыть, не сумеет никто сыск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воды девять лун, до спасения только шаг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ячься за спину, милая, нас небеса укр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ыкается круг. Враг прикован ножом к земл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уйдем поутру. Души будут смотреть нам вс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же к небуприльнут, их рассвета нельзя лишать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Я мешки распорол, посмотри, как прекрасны 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Лунная 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Лунна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тешит воды странная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ней живут не рыбы – звёзды, облак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месяц млеет, плещутся меч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счастья тонут в недрах темноты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течёт, меняясь... Дважды не войти,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бо миг ушедший не вернуть – в пут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ловят счастье горе-рыба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одом, сачками... Скажешь – чудаки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порой случится: сварят на обе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ости земные вместо щучьих б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ечёт – в движенье... Силой вели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ищает сердце лунная рек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-то в закоулках трепетной д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тигают люди собственных вершин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простое – просто. Насади на крю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ную наживку, посмотри вокр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течёт... Но чистой мудростью лег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ит воды жизни вечности р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Усталый Б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сталый Б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 ведь счастье — в простых вещах,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ял мне усталый Бог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уская лучистый дис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зимний день, как пакетик ча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 помочь обещал вчер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, увы, не успел. Не смо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ишком много просящих, т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ё сама понимаешь, Зая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меня ведь не график, 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молкающих просьб цейтно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бы хлеба кусок, а там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зарезу б! — соболий воро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по красной дорожке — ах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по минному полю — вз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река широка моста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пустыня ползёт на город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он-стопом кружат слов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стели, гнезда, одр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ликующие "Ура"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отчаянье рвёт аорт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у, а ты с чем ко мне вчер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веститысячный раз — хандр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ова рифма, как свет, стар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омету крута гор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ошла бы ты, детка, к Чёрту?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закрою глаза, не лгу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давно у меня в долг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не с предателем бы построже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аль, беседовать не мог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ть и вечный — бегу! Бегу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хандри, не пиши "пургу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овсе уж "ни гугу" —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 к Чёрту! Аминь! По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на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на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нянька, не сиделка и не прачка 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тает где-то, вечно отстаёт...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ужа — поэтесса и чудач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нуков — недоступный звездолёт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воя любовь всегда была фальшивой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стрит река некошеных лугов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ься угораздило счастливой —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ободной от насиженных углов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ямой, как крапива в огороде!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-то дети, может быть, простя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ицу (их бросившую, вроде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идев мать, кормящую ко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ви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в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ье - жизнь, а жизнь - ре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вечность мчит свои пото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там минуты и ве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летаются в ито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уты славы, честь и спес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юбви безумные мгновень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жит, кочует эта смес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поколенья в поколень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м боль утрат - душевный криз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гда  стенания до во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мы цепляемся за жизнь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стоянье не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Память сгорает, обжигает крыль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мять сгорает, обжигает крылья, бьётся о лампочку м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льком. Эта самая ночь, которую ты подарил мне, ст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ется. Вспять минуты, где мы вдвоём. Просматривают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я, как тело Офелии, виднеющееся с самого монстра-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бирающего всё и вся, /мальки образуют бусы, теч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ердно шлифует кожу, посмертную колыбельную напе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ет река/ лишь жалкие блики того, что было и, мож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ть, быть могло. Прекрасная ночь, сожжённая фонаря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 заживо, обращается пеплом, развеянным во́ поле/п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ебённом в пучине несказанных слов. Безмолвно погру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юсь, черпая энергию подводного солнца, брата т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ыше, а потом засыпаю, потому что вокруг темно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ная для того, чтобы спать. /Вечный сон рисует 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ымянном пальце символ несуществующей свадьб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екая прошлое в непроницаемый кокон, чтобы ниче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ыпустить, ничего не выронить, ничего не потерять, 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вить там, где его быть не должно./ Дана* усыпляющ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епчет: «Смерть прекрасна, так же, как ночь нежна. Итог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бы плетут твои мысли, рыбы плетут твои чувства, ры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 выпрыгивают из дома в бесплодных попытках прогло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ь солнце, чтобы тьма была не только в воде. Свет за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вает им жабры, поэтому им предначертано жить в реке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— вектор от точки желания, стремящийся к точке свои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бин, где плачут на свадьбе жабы среди могил одиноки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младенец, которого не было/был, смеётся, врастая в 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АНА — славянская богиня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арижские зарисов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арижские зарисов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влённый Парижский кварта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чейки любопытных турист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ета… У кафе ворков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любви с октябрём золотисты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девший старик, и  до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ыбались, кивая тактич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конченный милый роман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мж дремал, к суете безразличн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нимая послушного п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рошо им спалось: не меша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прохожие, ни голо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галдёж воробьиных  батал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знь бурлила, но шумный пот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ворялся, внезапно стиха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воротнях… В цветах угол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балконе дрожал, словно заяц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оматной и нежной копной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любого романтика ми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й строгости, чуть напуск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любимое место. Вальсиру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евоженной  птицей, р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окойный денёк… Тишину 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зёшь из Парижа? Тон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нь восторга у лиц и у ул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ирюзовы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ирюзовы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сишь камешек в реку – круги, круги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езмятежно вода отвечает: «Бульк!»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вонкоречьем трепещущей пустельги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вается в небе хмельной ию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шина… Водомерки легко скользя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еряются в зарослях камыша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дух в спелости яблочной сладкова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с горчинкой, как дикая черемш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знакомо до боли, до дрожи ру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оды отражаясь, слова звучат: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не взять ли тебя на рыбалку, внук?»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снет эхо, вплетаясь в речной закат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рослой жизни немного совсем прош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одных и сейчас ты почти юнец: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гласный, что главным бывает зл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как в детстве, летающий в каждом сн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лет волосы нежной рукой ию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ты и река – бирюзовый рай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но не было жалящих болью пуль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овно ты не погиб… не погиб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любого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авай разведём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вай разведём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и, объятья, букетики лил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мволы верности – белые птиц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омная свадьба, счастливые лиц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но, как быстро мы всё позабыл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ёзы, упрёки, обиды, обман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ла любовь себя чувствовать лишн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пешила уйти, не простивши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не заметили этого. Стран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глядами спины друг другу утю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сорам не нужно придумывать пов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 достаточно слова люб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телевизор, носки или уж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щем старательно пятна на солн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тим бессмысленно время и нерв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лимся и ждём, кто не выдержит первы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ет: «Давай, наконец, разведёмся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люби любог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люби люб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люби любого, Любонь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емнадцать — тридцать с хвостик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исуй поярче губонь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сходи на танцы с Кости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еки ему оладушк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ндельков, румяных булоче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ет звать тебя он ладуш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жиматься в переулочка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товлю самогоноч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стя прочь — поженим с Гришко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ишь ему девчоноч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том и за парнишкою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бидой слёзы баб — луч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жимаются да меся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вным созрела яблоч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о лишь за ясным месяце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вное с червоточиной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чего назвали Любою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! Брызни звёздным сочивом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юбого дай, а любог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Шитьё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Шить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зия на самом де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укоделие, но всё 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итие строку продел 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ги считая, шьешь да шье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 ещё азартом схваче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осхищеньем вдохновлё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шьётся, ничего не знач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шивается то “шёлк”, то “лён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орчато, своеобраз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летается лихой сюж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– не узнан и не наз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выдающийся уж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вздрогнув от закрутки тем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алец острым укол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шь, ощущая: тем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мнишься – раненьем сл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зия не что ино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что тайное, оно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йный замысел длино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-заповедному длин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афоры лежат, как яств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елся? Нет, ещё од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эт не может состоятьс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бя не вычерпав до дн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ченность – итог любог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ь назови его стишк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бавим неба голуб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дним простеньким стеж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ождала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жда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я —  квас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сик — беси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с хорош, но он — в Одесс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шку хочется повес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тюрьм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тя выпа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ва выпи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нимаю белый вымпе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ываю брачной выпь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ж ты, муж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 не та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т —  не тянет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усть уже отстанет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с прекрасными устам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нячк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за год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ыла горд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ядь —  а в луже козья мор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т — без клавиш клавикорд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с —  крючк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ася — Наст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есик — Надин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с давно живёт в Гранад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ешка стал теперь Геннадий —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велас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те —  Гогу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где — бо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же —  хоть единоро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огласна на любог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ж-да-ла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а Патриарших, много лет спуст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а Патриарших, много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овор с незнакомцем идёт в непривычном ритме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том о сём, и тут он вдруг говорит мн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читал Булгакова? Некогда было, Миша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ога-то веришь? А в дьявола? Тише, тише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кричи так, дети пугаются. Я не местный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но здесь не был, можно сказать - проезд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ешь, теперь в Москве всё довольно ми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намыло немало людского и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Аннушка уже всё купила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горячусь, но как-то нехорошо мн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лабить бы галстук, выпить стакан «Боржоми»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атриарших сегодня ужасно жар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 прячутся в тень, где-то тихо бренчит гитар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накомец ждёт, я сбиваюсь, - и всё с начал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он прерывает: «Поверить в дьявола - ма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нушка пять минут, как всё расплескала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временем вечер становится душной ночью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говорю: «Было очень приятно, очен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завтра мне на работу, товарищ Волгин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Или Володин? Вот надо же, я не помню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он мне вдогонку: «Миша, поверь же в Бога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любит любого, хоть пользы от вас немного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оборачиваясь, перебегаю дорогу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нная улица скалится бармалейн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упаю ботинком в подсолнечную «Олейну»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даю с мыслью: «Что там лязгает сзади?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голове некстати звучат то вальсок, то поль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трамваи не ходят. И мне достаются тольк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колько жалких ссад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Забытые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бытые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чера забытые слова ко мне вернулис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 беспросветной темноты осенних улиц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секомые под зонт, укрыться что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злого ветра и колючего озноба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мне никак не изменить того, что бы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кла одна – хватали оба, с жару, с пылу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мали. Рты горячим жгли. Студили пальц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 в друга после, не спеша, вонзали жальца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лечи сели и сидят слова угрюм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я к причалу подхожу и чищу трюм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ыгружаю из себя свои проблемы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убеждаюсь в сотый раз: ошиблись все мы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ы, и я; и слов не надо было столь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алась значимою роль, а вышла роль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алась жизнь длиной в парсек, а не хватило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то, что радовало глаз, давно не мил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оси любого, скажет он, что всё проходи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не бывать пяти тузам в одной колод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те масштабы, милый мой, не те масштабы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стыдно зарясь на свободное простран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ва летят на свет с завидным постоянство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обно высохшим цветам, им путь – в гербари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иногда немного жаль усопших тв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орькое-слад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орькое-слад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чку сосватали. Счастлива ли, вольна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и пытай, не скажет, пожмёт плеч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вка, что омут: день через день в печали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нь через день – милуются у ок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ынче – себе ли, зеркалу ли –  по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жно и тонко. Тает в горсти ряб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ости-сладкости в песне по полови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годы льнут к ладоням, и... тает ле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е и омут, кудрявая, – тишь да глад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дезь живой печали, кромешник, сто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чь, раздышись, покалякаем – пара соек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вернёмся к жизни, другой – не н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чем знать тебе, донечка, плакса мо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мечталась мне в девках иная дол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ькая-сладкая, только бы рядом дроля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не просился миленький мой в муж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а корила: «Какого тебе рожна…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 взвилась, и вспыхнула: «Да любог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вого, старого, лысого и  рябого...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и люблю…  Теперь уже из окна.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лучш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Давай вот так минутку посиди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вай вот так минутку посид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 ответ на мой звонок - от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ять в лицо любви летит перчатка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рестили шпаги ревность и любов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невольно втянут в эту схват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тя, конечно, повод не дава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ясно, в чём причина, право слово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ы с ревностью своею не пра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А может, ей совсем не важен повод?»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ходит мысль по сорок раз на дн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я её безжалостно гон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ревности сопутствует успе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нит, а на лице улыбка зла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легко одерживает вер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 а любовь слабеет, отступа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то не научил держать уда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т уже кровоточат запястья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кольку для войны и прочих св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е предназначена, к несчастью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ли не спасти любовь сейчас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по капле вытечет из на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 лучше мир худой, чем стали зв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не кажется, что спор тут неуместен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омни миг, как рыжий купидо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мал два наших сердца в перекресть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новись! Трагический фина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ален и уже не за горам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и, кому из нас нужна вой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кто из нас желал пожара в храм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лакавшись, прижмись к моей груд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вот так минутку посид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си огонь, игра не стоит св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изракам измен цена - полуш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 с тобой сейчас зароем ме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наше счастье мог разруш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лгий нам отмерен срок земн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соры - только дней пустая тра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кай мы понесли потери, 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вторим безумство Герострат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танем впредь доверие бер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уй меня, целуй, и камень с плеч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цы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тцы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а век отмеренный вдаль стремится, годами прожитыми пыл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й воспитывать – блиц за блицем – казалось, проще. На первый взгляд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ять компьютер? Какая пошлость: сердечки, губки – равно «люблю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реперы* в нашем прошлом – у вас мораль сведена к нул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-тюб – простор для авантюристов, экстрим не ведает полуме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е лавры завянут быстро… Погибший руфер* – плохой пример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ок, лучше помог бы слабым! Кусочек неба в себе носить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ней. Нужны ли post mortem слава и лайк на крик из последних сил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елфи? Каждое – первоблинно... Конфуз публичный для вас важней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аждешь буйства адреналина, смущая разум простых люде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ира прячутся декадансно в тенётах вирта одни глупцы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 – моральные диссонансы, для тех советуют суицид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сечь бы это, пока не поздно, и совесть вызвать на «тет-а-тет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мы – не с крыши, а к дальним звёздам мечтали в юности полететь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Пришелец, типа с китовой Тау, решил достать, проедая плешь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 в кайф, папаня, с тобой чилаут*, когда по смыслу – полнейший трэш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акие рэперы в предкомире? У них кумир навсегда – Кобзон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ёрнуть шторы, нырнуть в делирий – Lil Peep* рулит, навевая сон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отца вселился болтливый демон... А новый Nikon купить нельзя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убить бабло в инстаграме – тема! Но где же клёвые фотки взять?..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овном месте проблемы множа, воюем с ними – на том стоим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ритва Оккама – выход всё же для тех, кто дружен с умом своим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традать по «никону» разве </w:t>
      </w:r>
      <w:r>
        <w:rPr>
          <w:rFonts w:cs="Arial" w:ascii="Arial" w:hAnsi="Arial"/>
          <w:b/>
          <w:lang w:val="ru-RU"/>
        </w:rPr>
        <w:t>лучше</w:t>
      </w:r>
      <w:r>
        <w:rPr>
          <w:rFonts w:cs="Arial" w:ascii="Arial" w:hAnsi="Arial"/>
          <w:lang w:val="ru-RU"/>
        </w:rPr>
        <w:t xml:space="preserve">, скуля хронически на Луну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гко прогнуться под каждый случай – ещё бы жизнь под себя прогнуть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до молодость рвать на части, сгрызая локти от неудач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можно просто кузнечить счастье, пока есть силы и горн горя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туной брошен и запатован? Пусть крах надежд на губах горчи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жайся! Слава давно готова, и Кайрос* – твой персональный гид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Пусть лохи грыжу себе кузнечат! Билл Гейтс, поди, не сорвал пупок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Руками можно, раз больше нечем. Хоть пару сайтов создать бы смог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цейтноте вечном хожу небритым… В два клика – лезвия, что ещё?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Юр.адрес хосписа, реквизиты. Перевести на расчётный счёт…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rPr/>
      </w:pPr>
      <w:r>
        <w:rPr>
          <w:rFonts w:cs="Arial" w:ascii="Arial" w:hAnsi="Arial"/>
          <w:lang w:val="ru-RU"/>
        </w:rPr>
        <w:t xml:space="preserve">*  - Репер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ru-RU"/>
        </w:rPr>
        <w:t xml:space="preserve"> геодезический знак, обозначающий и закрепляющий точку на местности, высота которой над уровнем моря определена нивелированием.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 - руфер У Юннин заснял свою смерть, сорвавшись с вершины 62-этажного небоскреба в городе Чанша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чилаут – тусоваться, молодёжный сленг, от английского </w:t>
      </w:r>
      <w:r>
        <w:rPr>
          <w:rFonts w:cs="Arial" w:ascii="Arial" w:hAnsi="Arial"/>
        </w:rPr>
        <w:t>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</w:t>
      </w:r>
      <w:r>
        <w:rPr>
          <w:rFonts w:cs="Arial" w:ascii="Arial" w:hAnsi="Arial"/>
          <w:color w:val="000000"/>
          <w:shd w:fill="FFFFFF" w:val="clear"/>
        </w:rPr>
        <w:t>Lil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ep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американский рэпер и певец, известен стилем эмо-трэ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 - Кайро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– древнегреческий бог счасть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 ("Она ещё совсем дит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а ещё совсем дит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коен свет наивных глаз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а голубками летят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жизнь предаст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 ромео разовьё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реплет кос послушный шёл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от амур отбелит влё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мянец щёк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лучше ль грешного в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сить от жизни – сладкий хмел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адать в исповедь до д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юбовь-купель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етье на исходе д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рячем таинстве свеч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я буду охраня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твой - ниче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одишь…. Локоном кос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ает время: тёрн и боль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я опять пойду босы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лед за тобо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йду сквозь время, день и ть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ать занявшийся рассв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йду и с дрожью вдруг пойм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бя там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сё было та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сё был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было так, как прежде, как всегд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охшийся комод, часы с кукушкой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озяйка дома, милая старуш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а ещё шустра не по года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ишек из соседнего д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ай с вареньем зазывала в г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 выйдя на крыльцо, кричала: «Кост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й работу – ужинать пора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вечерам, закрыв плотней ок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шила свет, ложилась подле муж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жизнь текла – не лучше и не хуж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просто было так, как быть дол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нём опять привычные дел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орка, стирка, глажка до обед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днях приедет внучка-приверед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арлотка ей чтоб с корочкой была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все не беда, что мать  с отц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зитами не радовали дети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же не одна на этом свет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есть, с кем перемолвиться словц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тыло время в маленьком дому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ам его хозяйка не вним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т только иногда не поним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сем не понимала, поче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й снова вслед качают гол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еди-добряки (в аду гореть им)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ь муж, погибший в  страшном сорок треть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для неё  по-прежнему  жи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ывает и лучш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ывает и лучш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росил: "Как дела?" – Он ответил: "Бывает и хуже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еет трава, чьи-то дети гуляют по лужам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 везде как всегда, и не стоит нам ждать перемены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любая беда напрягает сердечные вены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р и сложен, и прост. Из мгновений слагаются буд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мерцание звезд и вселенной тоскующий бубе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очество вновь открывает ворота без сту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молчит телефон, а недобрые тени разлу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таились в окне  и пугают случайных прохож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азбито, уже никакими словами не сложиш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ых дней не вернешь, не прогонишь набатом печал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удьба лишь раба наших выборов первоначальных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просил: "Как дела?" – Улыбнулся печально попутч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казал: "Хорошо... Но, возможно, бывает и лучше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очные сбо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чные с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чные сборы. Составлен список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ерян сон и комплект носк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ейке щедро насыпан “Вискас"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сердце — пусто, мозгам — легко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, наушники, чай, бил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вещах — заначка, а лучше д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 погоды:  холодный ветер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льто и шапка на голов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ючи от дома, зубная щетка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запно найден один носок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На сон и до вылета самолет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уть меньше семи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окзал – купец купейных чувст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окзал – купец купейных чув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кзал – купец купейных чувст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щальных слов великий масте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у него сейчас учу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ить отпущенное счасть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о – бушующий канк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схитительность Париж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лучше: воля иль капкан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м дальше ты, тем в мыслях ближ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гонных споров провод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нёт в купе ночном когда-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изнь всегда ведёт дневни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аня события и даты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к нельзя переписа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ё, что любовь нам подсказ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записано в тетрад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счастье - между двух вокзал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но мне платишь пустот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е отводишь прочь от к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ться надо было т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х плохо забыв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Я с каждым годом лучше становлю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Я с каждым годом лучше становлю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лю коньяк, но к выпивке остыл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забросил сигареты с трубк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влекаться всякой мини-юбк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хватает мудрости и си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злюсь и не свергаю небес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 власть не повторяю хохмы с перц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ремен не требуют ни сердц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лёгкие, ни уши, ни глаз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сём найти умею позити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им, родным, хожу в библиоте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улыбаюсь дворнику-узбек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латного дантиста посет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с каждым годом лучше становлюс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мне грехов уже ничтожно м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душа достигнет идеал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холмике моём поставят плю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Хроники осколка корабл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роники осколка кораб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ут меня, частицу корабля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олотого в черной пасти рифов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есившиеся волны. От ну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уются скитания. А миф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илостях морского божеств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чешет животы китов трезубце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дарит рыбам добрые слов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ивности, наверно, создаю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ыка вод – обычный самоду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йдя с ума от яда сладкой влас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ирает с океана сотни шку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ушу норовит разбить на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им лучше не тягаться, не дразни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гда вода спокойна, вижу звез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ывающихся с неба держит нить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горающая… Видимо, непрос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саться в неизвестность. А лун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как я, блуждает, – одино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нибудь достигнем обе д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гинем в удрученности глубо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давно прицепился пассажир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ая-то козявка. Нынче дружи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мне открыл глаза на новый ми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больше не грущу, я стала нужн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ом прилип другой. Теперь я – до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ую с медузой и креветк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своя, и память о был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ипает безболезненно и ред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ольше не пугает оке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даже оценила пляску бур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низких туч тяжелый карав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бкое сияние лазу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как-то бестолковая вол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я, играясь, бросила на бер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ее – теперь в осколках с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частливое «назад» закрыты двер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 высохла, растрескалась, и во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ю в костре под взглядом небосв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жизнь? – Река. Бессмысленно течё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суть в душе, когда она свобо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а потревожила пыль под со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ёлой земли не каса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может быть лучше – лететь за судьб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мучаясь и не кусая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 счастье! – без радужных планов и схе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равинках, подобных колоннам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зить, оставаясь никем и ничем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й над песком раскалённы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печно вертеться с вальяжной ленцо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мывать и вальсировать плавн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рить ароматной янтарной пыльц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вправо, то влево, то вправо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туго затянут её поя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б, жизнь нарезая кругам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не смогла превратиться в пес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ый шуршит под ног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/>
      </w:pPr>
      <w:r>
        <w:rPr>
          <w:lang w:val="ru-RU"/>
        </w:rPr>
        <w:t xml:space="preserve">=== === === === === </w:t>
      </w:r>
      <w:r>
        <w:rPr/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2:00Z</dcterms:created>
  <dc:creator>Lis</dc:creator>
  <dc:description/>
  <dc:language>en-US</dc:language>
  <cp:lastModifiedBy>Lis</cp:lastModifiedBy>
  <dcterms:modified xsi:type="dcterms:W3CDTF">2018-02-09T06:40:00Z</dcterms:modified>
  <cp:revision>6</cp:revision>
  <dc:subject/>
  <dc:title>=================</dc:title>
</cp:coreProperties>
</file>