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TopofForm"/>
        <w:rPr>
          <w:sz w:val="22"/>
          <w:szCs w:val="22"/>
        </w:rPr>
      </w:pPr>
      <w:r>
        <w:rPr>
          <w:sz w:val="22"/>
          <w:szCs w:val="22"/>
        </w:rPr>
        <w:t>Top of Form</w:t>
      </w:r>
    </w:p>
    <w:p>
      <w:pPr>
        <w:pStyle w:val="ZBottomofForm"/>
        <w:rPr/>
      </w:pPr>
      <w:r>
        <w:rPr/>
        <w:t>Bottom of Form</w:t>
      </w:r>
    </w:p>
    <w:tbl>
      <w:tblPr>
        <w:tblW w:w="4000" w:type="pct"/>
        <w:jc w:val="left"/>
        <w:tblInd w:w="-9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29"/>
        <w:gridCol w:w="5137"/>
      </w:tblGrid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7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4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6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1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4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9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5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8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2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3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3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2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5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инка 10</w:t>
            </w:r>
          </w:p>
        </w:tc>
        <w:tc>
          <w:tcPr>
            <w:tcW w:w="5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ШОРТ-ЛИСТЫ:</w:t>
      </w:r>
      <w:r>
        <w:rPr>
          <w:rFonts w:cs="Arial" w:ascii="Arial" w:hAnsi="Arial"/>
          <w:color w:val="4F4F4F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. Maarv  МИМО-ЗА  [10.02.2018, 14:10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5</w:t>
        <w:br/>
        <w:t>    Картинка 7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. Glück  Глюконат кватрия  [10.02.2018, 14:13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4</w:t>
        <w:br/>
        <w:t>    Картинка 12</w:t>
        <w:br/>
        <w:t>    Картинка 13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3. Русаков Григорий  Ловцы снов  [10.02.2018, 14:25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4</w:t>
        <w:br/>
        <w:t>    Картинка 8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4. Яна Яблоко  Четыре Соло  [10.02.2018, 14:27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8</w:t>
        <w:br/>
        <w:t>    Картинка 9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5. Светлана Ткаченко  ОТВИНТА  [10.02.2018, 15:15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9</w:t>
        <w:br/>
        <w:t>    Картинка 13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6. Ирина Кулакова Лосева  Полтора графомана  [10.02.2018, 15:21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7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7. Коровёнков  Радиус полёта  [10.02.2018, 15:24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5</w:t>
        <w:br/>
        <w:t>    Картинка 7</w:t>
        <w:br/>
        <w:t>    Картинка 9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8. Martimiann  Неожители  [10.02.2018, 15:48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7</w:t>
        <w:br/>
        <w:t>    Картинка 8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9. Роксана_Ланд  Серебряный век  [10.02.2018, 16:00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3</w:t>
        <w:br/>
        <w:t>    Картинка 5</w:t>
        <w:br/>
        <w:t>    Картинка 13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0. Алла Райц  Примавера  [10.02.2018, 16:22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3</w:t>
        <w:br/>
        <w:t>    Картинка 7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1. Хелена Фисои  Синергия  [10.02.2018, 16:34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12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2. Ирина Владимировна Архипова  Танцующие саламандры  [10.02.2018, 16:42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2</w:t>
        <w:br/>
        <w:t>    Картинка 9</w:t>
        <w:br/>
        <w:t>    Картинка 12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3. Георгий_Волжанин  на грани куба  [10.02.2018, 16:42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8</w:t>
        <w:br/>
        <w:t>    Картинка 13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4. Александр Копп  Голосистый квартет  [10.02.2018, 16:51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3</w:t>
        <w:br/>
        <w:t>    Картинка 4</w:t>
        <w:br/>
        <w:t>    Картинка 7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5. У. Лис(с)  Всадники анапеста  [10.02.2018, 17:41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7</w:t>
        <w:br/>
        <w:t>    Картинка 8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6. aequans  Поющие Павлины  [10.02.2018, 18:29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2</w:t>
        <w:br/>
        <w:t>    Картинка 13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7. Якушев Павел  7Д  [10.02.2018, 18:54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4</w:t>
        <w:br/>
        <w:t>    Картинка 7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8. Богинский_Михаил  Аз-Арт  [10.02.2018, 19:33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1</w:t>
        <w:br/>
        <w:t>    Картинка 6</w:t>
        <w:br/>
        <w:t>    Картинка 11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19. Марина_Старчевская  Цивилизация Ы  [10.02.2018, 21:07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11</w:t>
        <w:br/>
        <w:t>    Картинка 15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0. Vyacheslav  ВИСС  [10.02.2018, 21:26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6</w:t>
        <w:br/>
        <w:t>    Картинка 7</w:t>
        <w:br/>
        <w:t>    Картинка 9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1. Олег Сешко  Аквилон  [10.02.2018, 22:56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4</w:t>
        <w:br/>
        <w:t>    Картинка 7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2. Жиль Де Брюн  Гордые птицы Гу  [11.02.2018, 00:09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5</w:t>
        <w:br/>
        <w:t>    Картинка 7</w:t>
        <w:br/>
        <w:t>    Картинка 14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3. Ира Сон  Физики и лирики  [11.02.2018, 00:51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3</w:t>
        <w:br/>
        <w:t>    Картинка 5</w:t>
        <w:br/>
        <w:t>    Картинка 12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4. Юлия Миланес  Дети Посейдона  [11.02.2018, 13:06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4</w:t>
        <w:br/>
        <w:t>    Картинка 7</w:t>
        <w:br/>
        <w:t>    Картинка 9</w:t>
        <w:br/>
        <w:br/>
      </w:r>
      <w:r>
        <w:rPr>
          <w:rFonts w:cs="Arial" w:ascii="Arial" w:hAnsi="Arial"/>
          <w:b/>
          <w:bCs/>
          <w:color w:val="4F4F4F"/>
          <w:sz w:val="22"/>
          <w:szCs w:val="22"/>
        </w:rPr>
        <w:t>25. Блинов Андрей Вячеславович  #ПитерМельбурнКрасноярск  [11.02.2018, 13:10]</w:t>
      </w:r>
      <w:r>
        <w:rPr>
          <w:rFonts w:cs="Arial" w:ascii="Arial" w:hAnsi="Arial"/>
          <w:color w:val="4F4F4F"/>
          <w:sz w:val="22"/>
          <w:szCs w:val="22"/>
        </w:rPr>
        <w:br/>
        <w:t>    Картинка 12</w:t>
        <w:br/>
        <w:t>    Картинка 14</w:t>
        <w:br/>
        <w:t>    Картинка 15</w:t>
      </w:r>
    </w:p>
    <w:p>
      <w:pPr>
        <w:pStyle w:val="Normal"/>
        <w:rPr>
          <w:rFonts w:ascii="Arial" w:hAnsi="Arial" w:cs="Arial"/>
          <w:color w:val="4F4F4F"/>
          <w:sz w:val="22"/>
          <w:szCs w:val="22"/>
        </w:rPr>
      </w:pPr>
      <w:r>
        <w:rPr>
          <w:rFonts w:cs="Arial" w:ascii="Arial" w:hAnsi="Arial"/>
          <w:color w:val="4F4F4F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F4F4F"/>
      <w:u w:val="single"/>
    </w:rPr>
  </w:style>
  <w:style w:type="character" w:styleId="Reg1">
    <w:name w:val="reg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1:42:00Z</dcterms:created>
  <dc:creator>Lis</dc:creator>
  <dc:description/>
  <dc:language>en-US</dc:language>
  <cp:lastModifiedBy>Lis</cp:lastModifiedBy>
  <dcterms:modified xsi:type="dcterms:W3CDTF">2018-02-17T01:42:00Z</dcterms:modified>
  <cp:revision>1</cp:revision>
  <dc:subject/>
  <dc:title/>
</cp:coreProperties>
</file>