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твёртый межпортальный конкурс. Первый тур. Произвед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1. В этом файле 116 произведений в 10 разделах, помеченных как 1-1, 1-2 ... 2-1, 2-2 ...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-1,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-2 ..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2. Оценки и комментарии необходимо прислать на адрес </w:t>
      </w:r>
      <w:r>
        <w:rPr>
          <w:b/>
          <w:sz w:val="28"/>
          <w:szCs w:val="28"/>
          <w:u w:val="single"/>
        </w:rPr>
        <w:t>kolizej</w:t>
      </w:r>
      <w:r>
        <w:rPr>
          <w:b/>
          <w:sz w:val="28"/>
          <w:szCs w:val="28"/>
          <w:u w:val="single"/>
          <w:lang w:val="ru-RU"/>
        </w:rPr>
        <w:t>7@</w:t>
      </w:r>
      <w:r>
        <w:rPr>
          <w:b/>
          <w:sz w:val="28"/>
          <w:szCs w:val="28"/>
          <w:u w:val="single"/>
        </w:rPr>
        <w:t>mail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rFonts w:cs="Arial" w:ascii="Arial" w:hAnsi="Arial"/>
          <w:b/>
          <w:bCs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не поздне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23:59 мск 21 февраля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 будете успевать (по объективным причинам) – сообщите нам по указанному адресу не позднее </w:t>
      </w:r>
      <w:r>
        <w:rPr>
          <w:rFonts w:cs="Arial" w:ascii="Arial" w:hAnsi="Arial"/>
          <w:b/>
          <w:bCs/>
          <w:lang w:val="ru-RU"/>
        </w:rPr>
        <w:t>20:59 мск 21 февраля (за три часа до окончания срока)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случае время оценивания может быть продлено (но не более чем на сутки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 уложитесь и после продления – ведущие имеют право подвести итоги состязания без ваших оцен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ценки ставятся прямо в этом файле (в соответствующих полях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Пример: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Каждое произведение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оценивается по следующим параметрам: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а) оценка «Техника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льзя ставить дробные и какие-либо другие оценки (типа «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мину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т параметр мы условились включить владение языком и основами стихосложения (ритм, метафоричность, поэтические приёмы, фонетика, рифмы и т. д.)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это ужасно; не стихотворение, а набор слов какой-то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ценка 5 означает: недостатков нет вообще (или они носят несущественный характер)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или 1 за технику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обяз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Необходимо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чень большая просьба: не ставить ноль только потому, что вы не обнаружили ни одной метафоры и/или поэтического приёма, вас разочаровала мелодика и/или смутила ритмическая составляющая. Языком человек владеет, рифмует пусть и не оригинально, но добросовестно – это уже повод поставить хотя бы единицу/двойку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б) оценка «Художественная ценность/эмоциональный резонанс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Также нельзя ставить ни дробные оценки, ни какие-либо другие («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плю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этот параметр мы условились включить актуальность, глубину подачи, эмоциональное воздействие, раскрытие темы, цельность композиции, оригинальность и т. п.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очень скучно – прочитал и забыл (вариант: дочитал с трудом); не понравилось абсолютно; стихотворение есть, а поэзии – ни капельки и т. п.</w:t>
      </w:r>
    </w:p>
    <w:p>
      <w:pPr>
        <w:pStyle w:val="1"/>
        <w:rPr>
          <w:rFonts w:ascii="Arial" w:hAnsi="Arial" w:cs="Arial"/>
          <w:b/>
          <w:b/>
          <w:bCs/>
          <w:iCs/>
          <w:color w:val="FF00FF"/>
          <w:lang w:val="ru-RU"/>
        </w:rPr>
      </w:pPr>
      <w:r>
        <w:rPr>
          <w:rFonts w:cs="Arial" w:ascii="Arial" w:hAnsi="Arial"/>
          <w:b/>
          <w:bCs/>
          <w:iCs/>
          <w:color w:val="FF00FF"/>
          <w:lang w:val="ru-RU"/>
        </w:rPr>
        <w:t>Вот здесь оценка 0 будет выглядеть вполне уместной. И вопросов у ведущих не вызовет никаких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5 означает: очень интересно; сразу запомнилось (вариант: беру в избранное); настоящая поэзия, а не просто рифмованные строки и т. п.).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за содержание (художественную ценность)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жел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Постарайтесь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4. Дополнительная оценка «Относительно всех» ставится:</w:t>
      </w:r>
    </w:p>
    <w:p>
      <w:pPr>
        <w:pStyle w:val="1"/>
        <w:rPr/>
      </w:pPr>
      <w:r>
        <w:rPr>
          <w:rFonts w:cs="Arial" w:ascii="Arial" w:hAnsi="Arial"/>
          <w:lang w:val="ru-RU"/>
        </w:rPr>
        <w:t>а) только по желанию (</w:t>
      </w:r>
      <w:r>
        <w:rPr>
          <w:rFonts w:cs="Arial" w:ascii="Arial" w:hAnsi="Arial"/>
          <w:b/>
          <w:bCs/>
          <w:lang w:val="ru-RU"/>
        </w:rPr>
        <w:t>можно не использовать вообще</w:t>
      </w:r>
      <w:r>
        <w:rPr>
          <w:rFonts w:cs="Arial" w:ascii="Arial" w:hAnsi="Arial"/>
          <w:lang w:val="ru-RU"/>
        </w:rPr>
        <w:t>)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только после прочтения </w:t>
      </w:r>
      <w:r>
        <w:rPr>
          <w:rFonts w:cs="Arial" w:ascii="Arial" w:hAnsi="Arial"/>
          <w:b/>
          <w:lang w:val="ru-RU"/>
        </w:rPr>
        <w:t xml:space="preserve">всех </w:t>
      </w:r>
      <w:r>
        <w:rPr>
          <w:rFonts w:cs="Arial" w:ascii="Arial" w:hAnsi="Arial"/>
          <w:lang w:val="ru-RU"/>
        </w:rPr>
        <w:t>конкурсных произведений;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) только ограниченному количеству стихотворений. В нашем случае –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не более 20</w:t>
      </w:r>
      <w:r>
        <w:rPr>
          <w:rFonts w:cs="Arial" w:ascii="Arial" w:hAnsi="Arial"/>
          <w:lang w:val="ru-RU"/>
        </w:rPr>
        <w:t xml:space="preserve"> (можно одному, двум, трём...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 xml:space="preserve"> или никакому вообще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Шкала этой оценки: +2, +1, -1 и -2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ми словами: самое лучшее среди всех (в файле), лучшее, худшее и самое худшее среди все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могут повторяться (к примеру, нескольким произведениям можно поставить +1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использовать только положительные оценки. Или только отрицательные. Или те и друг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5. Каждый судья обязан прокомментировать не менее 12 произведений на выбор (желательно те, которые заслужили очень высокие и крайне низкие оценки)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о, лучше прокомментировать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это – как получ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Комментарии нужно располагать в этом файле (ниже каждого произведения есть соответствующее поле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и максимальный объём комментариев не оговаривается. Однако лучше всего не ограничиваться просто оценочными суждениями (типа: </w:t>
      </w:r>
      <w:r>
        <w:rPr>
          <w:rFonts w:cs="Arial" w:ascii="Arial" w:hAnsi="Arial"/>
          <w:i/>
          <w:iCs/>
          <w:lang w:val="ru-RU"/>
        </w:rPr>
        <w:t>«Великолепное стихотворение», «Ужасно»</w:t>
      </w:r>
      <w:r>
        <w:rPr>
          <w:rFonts w:cs="Arial" w:ascii="Arial" w:hAnsi="Arial"/>
          <w:lang w:val="ru-RU"/>
        </w:rPr>
        <w:t xml:space="preserve"> или даже: </w:t>
      </w:r>
      <w:r>
        <w:rPr>
          <w:rFonts w:cs="Arial" w:ascii="Arial" w:hAnsi="Arial"/>
          <w:i/>
          <w:iCs/>
          <w:lang w:val="ru-RU"/>
        </w:rPr>
        <w:t xml:space="preserve">«Это стихотворение напомнило мне историю... (длинная история)... вот и здесь могу сказать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/>
          <w:iCs/>
          <w:lang w:val="ru-RU"/>
        </w:rPr>
        <w:t xml:space="preserve"> замечательное стихотворение!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йствительную ценность комментарию придаёт не «оценочность» как таковая, </w:t>
      </w:r>
      <w:r>
        <w:rPr>
          <w:rFonts w:cs="Arial" w:ascii="Arial" w:hAnsi="Arial"/>
          <w:b/>
          <w:bCs/>
          <w:lang w:val="ru-RU"/>
        </w:rPr>
        <w:t>но наличие ответа на вопрос «А почему, собственно?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: «Великолепное стихотворение! Особенно хочется отметить следующее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: «Ужасно! Во-первых, потому что... Во-вторых, из-за того, что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ак дал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ки (образы, рифмы, словосочетания), о которых идёт речь, желательно цитировать прямо в комментарии, а не ссылаться на них следующим образом: «в первой строке... во втором четверостишии...» и т. п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Важно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: в комментариях не должно быть гаданий об авторской персоне и переходов на личност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FF"/>
          <w:lang w:val="ru-RU"/>
        </w:rPr>
        <w:t xml:space="preserve">Помните, что комментируете вы </w:t>
      </w:r>
      <w:r>
        <w:rPr>
          <w:rFonts w:cs="Arial" w:ascii="Arial" w:hAnsi="Arial"/>
          <w:b/>
          <w:color w:val="FF00FF"/>
          <w:u w:val="single"/>
          <w:lang w:val="ru-RU"/>
        </w:rPr>
        <w:t>произведения,</w:t>
      </w:r>
      <w:r>
        <w:rPr>
          <w:rFonts w:cs="Arial" w:ascii="Arial" w:hAnsi="Arial"/>
          <w:b/>
          <w:color w:val="FF00FF"/>
          <w:lang w:val="ru-RU"/>
        </w:rPr>
        <w:t xml:space="preserve"> а не их авторов (для вас они анонимны). </w:t>
      </w:r>
    </w:p>
    <w:p>
      <w:pPr>
        <w:pStyle w:val="1"/>
        <w:rPr>
          <w:rFonts w:ascii="Arial" w:hAnsi="Arial" w:cs="Arial"/>
          <w:b/>
          <w:b/>
          <w:color w:val="FF00FF"/>
          <w:lang w:val="ru-RU"/>
        </w:rPr>
      </w:pPr>
      <w:r>
        <w:rPr>
          <w:rFonts w:cs="Arial" w:ascii="Arial" w:hAnsi="Arial"/>
          <w:b/>
          <w:color w:val="FF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ую словесную конструкцию можно перефразировать, убрав из неё личностный аспект. 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К примеру, вместо «</w:t>
      </w:r>
      <w:r>
        <w:rPr>
          <w:rFonts w:cs="Arial" w:ascii="Arial" w:hAnsi="Arial"/>
          <w:i/>
          <w:iCs/>
          <w:lang w:val="ru-RU"/>
        </w:rPr>
        <w:t>Автор совершенно не знает основ стихосложения...</w:t>
      </w:r>
      <w:r>
        <w:rPr>
          <w:rFonts w:cs="Arial" w:ascii="Arial" w:hAnsi="Arial"/>
          <w:lang w:val="ru-RU"/>
        </w:rPr>
        <w:t>» можно написать «</w:t>
      </w:r>
      <w:r>
        <w:rPr>
          <w:rFonts w:cs="Arial" w:ascii="Arial" w:hAnsi="Arial"/>
          <w:i/>
          <w:iCs/>
          <w:lang w:val="ru-RU"/>
        </w:rPr>
        <w:t>В стихотворении, на мой взгляд, есть проблемы с рифмами, размером.... не соблюдены элементарные правила стихосложения...</w:t>
      </w:r>
      <w:r>
        <w:rPr>
          <w:rFonts w:cs="Arial" w:ascii="Arial" w:hAnsi="Arial"/>
          <w:lang w:val="ru-RU"/>
        </w:rPr>
        <w:t xml:space="preserve">» и т. п. </w:t>
      </w:r>
    </w:p>
    <w:p>
      <w:pPr>
        <w:pStyle w:val="1"/>
        <w:rPr/>
      </w:pPr>
      <w:r>
        <w:rPr>
          <w:rFonts w:cs="Arial" w:ascii="Arial" w:hAnsi="Arial"/>
          <w:b/>
          <w:bCs/>
          <w:lang w:val="ru-RU"/>
        </w:rPr>
        <w:t>Всё внимание – только произведению. Личность автора не упоминается вообще.</w:t>
      </w:r>
      <w:r>
        <w:rPr>
          <w:rFonts w:cs="Arial" w:ascii="Arial" w:hAnsi="Arial"/>
          <w:lang w:val="ru-RU"/>
        </w:rPr>
        <w:t xml:space="preserve"> Всякие там «</w:t>
      </w:r>
      <w:r>
        <w:rPr>
          <w:rFonts w:cs="Arial" w:ascii="Arial" w:hAnsi="Arial"/>
          <w:i/>
          <w:iCs/>
          <w:lang w:val="ru-RU"/>
        </w:rPr>
        <w:t>Автор, наверное, слишком молод...</w:t>
      </w:r>
      <w:r>
        <w:rPr>
          <w:rFonts w:cs="Arial" w:ascii="Arial" w:hAnsi="Arial"/>
          <w:lang w:val="ru-RU"/>
        </w:rPr>
        <w:t>», «</w:t>
      </w:r>
      <w:r>
        <w:rPr>
          <w:rFonts w:cs="Arial" w:ascii="Arial" w:hAnsi="Arial"/>
          <w:i/>
          <w:iCs/>
          <w:lang w:val="ru-RU"/>
        </w:rPr>
        <w:t>Типично женская лирика (наверное, какая-нибудь блондиночка сочиняла)...</w:t>
      </w:r>
      <w:r>
        <w:rPr>
          <w:rFonts w:cs="Arial" w:ascii="Arial" w:hAnsi="Arial"/>
          <w:lang w:val="ru-RU"/>
        </w:rPr>
        <w:t xml:space="preserve">» и т. п. гадания о поле, возрасте, характере человека </w:t>
      </w:r>
      <w:r>
        <w:rPr>
          <w:rFonts w:cs="Arial" w:ascii="Arial" w:hAnsi="Arial"/>
          <w:b/>
          <w:bCs/>
          <w:u w:val="single"/>
          <w:lang w:val="ru-RU"/>
        </w:rPr>
        <w:t>недопустимы категорически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Очень важно: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если вам точно известно авторство какого-либо из произведений – вы должны сообщить об этом ведущим: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  <w:t>«Прошу аннулировать моё судейство в этом состязании. К сожалению, я знаю, кто написал стихотворение такое-то...»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факт, конечно, но подобное иногда случается. Например, когда на этапе сочинения работы кто-то из участников обращался к судье с просьбой покритиковать или дать определённый совет. Или член жюри имел доступ к приватному форуму, на котором команда обсуждала конкурсное произвед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И пожалуйста, не надо думать что-то вроде: «</w:t>
      </w:r>
      <w:r>
        <w:rPr>
          <w:rFonts w:cs="Arial" w:ascii="Arial" w:hAnsi="Arial"/>
          <w:i/>
          <w:iCs/>
          <w:lang w:val="ru-RU"/>
        </w:rPr>
        <w:t>Да, я знаю авторов этих произведений, но на мои оценки это не повлияет...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1"/>
        <w:rPr/>
      </w:pPr>
      <w:r>
        <w:rPr>
          <w:rFonts w:cs="Arial" w:ascii="Arial" w:hAnsi="Arial"/>
          <w:lang w:val="ru-RU"/>
        </w:rPr>
        <w:t>Кроме сознательного решения, есть ещё и подсознательные импульсы (в т. ч. негативные). Например: «</w:t>
      </w:r>
      <w:r>
        <w:rPr>
          <w:rFonts w:cs="Arial" w:ascii="Arial" w:hAnsi="Arial"/>
          <w:i/>
          <w:iCs/>
          <w:lang w:val="ru-RU"/>
        </w:rPr>
        <w:t>Эх, такой сильный автор, а допустил такой непростительный ляп..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 оценка при этом сильно занижается</w:t>
      </w:r>
      <w:r>
        <w:rPr>
          <w:rFonts w:cs="Arial" w:ascii="Arial" w:hAnsi="Arial"/>
          <w:lang w:val="ru-RU"/>
        </w:rPr>
        <w:t>. Если бы знания авторства не было, вполне возможно, что и ляп показался бы несуществен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чёркиваем ещё раз: говорим мы исключительно об увер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акие-либо догадки об авторстве не имеются в виду абсолю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даль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Восковая зарисов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сковая зарисов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лампой мягко плавились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исовала воском на дощеч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ливый вечер был моим прощень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дкостной удачей - как и 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ящая мелками по дос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елейной глуби маленького з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ло так... Как часто так быва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блюдал твой пальчик на бру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ем лёгким направлявший стилус, 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мал, думал... В отблесках гроз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глу тихонько тикали ч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ла в небе лунная пласти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л дождь, меня зовущий вд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ясном сне, хоть я не спал, пох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ашмаками мокнущих прохож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змутимо хлюпала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оком наливалась мушму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овая пастель мешалась с бе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дел я, как ягода созр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дленно скатилась со ст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задумчивых наплывах темы </w:t>
      </w:r>
      <w:r>
        <w:rPr>
          <w:rFonts w:cs="Arial" w:ascii="Arial" w:hAnsi="Arial"/>
          <w:sz w:val="22"/>
          <w:szCs w:val="22"/>
        </w:rPr>
        <w:t>lento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тлив воск, застенчивы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научиться рисо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ей душе свои аплодисмен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ru-RU"/>
        </w:rPr>
        <w:t>* Здесь - инструмент для письма (стар.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лиричное, плавное, и впрямь написанное в пастельных тонах стихотворение. Хорошее начало подборки.) Здесь даже не хочется хвалить или критиковать что-то конкретное – произведение очень цельное, образы перетекают из одного в другой, и некая неопределенность ритма (кочующие туда-сюда пиррихии), совершенно не мешают восприятию – ведь воск тоже мягок и податлив. Не слишком понравилось, пожалуй, только рифма «пластинке/стилус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*** ("Май месяц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 меся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ленных 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бе уже не обнару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одив, пристален, блаж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ящий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вол старой гр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 домом скар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олнцем гре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ч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 воинствующих царс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тов к пиликанью кузнечи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щалка божия, свир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бенчик, вёрткая козяв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головой – облатка-гж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 качающих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нится на бок от вре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се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ветхозаветны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еловек приговорё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кворцу, поющему на вет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Колос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с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ый в поле кол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рал Ванюша в туес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нут зёрнышки – бе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только вложено тру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ою пахарь вёл в стра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ороздою бороз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уже взошли  гусь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колосок за колос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дошках грела их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ою утром сере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л песни ветер по ноч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юкая, легко кач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ит осеннею по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сьев золотистый ст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рмашках, как завед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затых зёрнышек пол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янь, от ковриги из пе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 от солнышка, луч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ой землицы ценный д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енный вкус, духмяный ж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даль родной просто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внины нив до самых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Ванюши туе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ём – спасённый к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замысловатая лубочная зарисовка, которую смежная рифмовка и уменьшительные суффиксы и вовсе превращают в подобие детского стиха. Но есть в этом некая трогательная искренность, напоминающей о любви ко всему живому. Форма совершенно «не моя», тема, наверное, тоже, но тем ценнее, что отклик в душе этот стих все же вызвал. Поэтому вторая оценка выш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К вопросу о железной дорог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вопросу о железной дорог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отсохнут уши у этого иш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я обманные говорю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аван провёл много дней в пес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гой заморский привёз тов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и на китайский тончайший шё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арфор, на изящный рисунок блю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остоке знают в торговле тол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 красоту, мастерство и  тру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 верблюды пошли, будут воду 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дней под солнцем мы их ве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запад с востоком соеди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литва, верным прямым пут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одлит Аллах твой счастливый 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ожи по пескам и болотам ст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саком, что вырвался из 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железный конь пронесётся вда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Мне кажется, главная проблема ритмического характера здесь в том, что стих так и не определился, дольник он, логаэд или вообще акцентник. Первые две строки как раз намекают на последнее (в них по четыре безударных слога подряд). В остальном же – скорее дольник, хоть и довольно ровный, из-за чего изменения междуиктовых интервалов кажутся скорее небрежностью, чем осознанным приемом. Но дело не только в ритме. Не слишком интересны рифмы (особенно глагольная). Встречаются обороты, которые с учетом контекста и некоторой вольности размера выглядят неуклюже («Вон верблюды пошли, будут воду пить»). Есть рассогласованность времен: в начале стиха - «караван провёл много дней в песках», в середине - «много дней под солнцем мы их (верблюдов) ведем». Так ведут или уже привели?</w:t>
      </w:r>
    </w:p>
    <w:p>
      <w:pPr>
        <w:pStyle w:val="1"/>
        <w:rPr/>
      </w:pPr>
      <w:r>
        <w:rPr>
          <w:rFonts w:cs="Arial" w:ascii="Arial" w:hAnsi="Arial"/>
          <w:lang w:val="ru-RU"/>
        </w:rPr>
        <w:t>Теперь что касается второй оценки. Мне не удалось собрать воедино мозаику, которую представляет собой этот текст. Отдельные фрагменты выглядят удачными – восточный колорит, описание заморских товаров, деталей быта, некоторые образы (путь, верный и прямой, как молитва). Но друг с другом они соединяются с большим трудом. Вот мы слышим рассказ караванщика, преодолевшего долгий путь. Вот он нахваливает свой товар (не пытаясь, однако, его продать). Вот он упоминает уставших верблюдов и говорит про прямой путь между западом и востоком. Складывается ощущение, что мы где-то в прошлом, в забытом технологиями уголке мира. И тут внезапно караванщик все в той же старомодной манере обращается к слушателю и просит его проложить железную дорогу (опять же используя цветистые метафоры). Значит, не такое уж это отдаленное прошлое и не такой уж забытый уголок, раз простой караванщик в курсе современных достижений науки. И сразу возникает куча вопросов. Кто такой этот слушатель, если он каким-то образом может организовать прокладывание железной дороги? Уж явно не простой турист-зевака, глазеющий на восточные чудеса. Откуда он здесь взялся? Откуда караванщик знает, что именно этот человек может ему помочь? Получается этакий «бог из машины», он же «рояль в кустах», который возникает внезапно и призван решить глобальную проблему, о которой до этого только намекали. В общем, многовато пробелов и неверных ноток, а ведь задумка сама по себе довольно интересна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В темно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емн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ук", - палочка исследует асф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бечет с воробьями светоф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лубине души играет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я, может быть, отроги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ры - только слово в темно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лышишь звук и чувствуешь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ощупь проникая в слож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ыбь глубоководная в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химники в глуши пещерных ды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мотришь неизменно в глуб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увствуешь течение ми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ишь то, что не замечу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ннеле мыслей сумрачный маршр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воей звезде сквозь скалы быт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шь, не заглядывая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ук-тук, тук-тук", - в ответ бубнит асфаль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се живём судьбе наперек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инах душ порой играет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голосок эха дальних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ры - только слово в темно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бы не «рыбь глубоководная в воде», я бы поставила за технику 3. Но непонятно зачем исковерканное слово вкупе с тавтологией – это серьезный минус. Не очень удачным показалось «не заглядывая вдаль». «Не глядя» или «не вглядываясь» звучало бы более привычн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Февр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евр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авила тоска, накатила хм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ный полог спустила низ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еке серебрился старик  Янв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Февраль в подворотнях ры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егал он во двор, словно ловкий 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оскалившись пастью бе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 морозной шрапнелью в лицо в уп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лал ледяные стре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нился на милость холодный гн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кони и те - заст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нежные бабы стоят, сомл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его первобытной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остами - Нева, холодна, б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ивалась змеиным те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 видала ты, с кем королева ш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а не сторож  я королев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Вот ведь! Взялся найти - сам теперь не рад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на поиск истратил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л, хочет похитить какой-то Мар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рт я видела. Очень мил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етел на санях, на лихих ко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подругу жар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всё стонала от страсти: " ах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я жена? Января? Как жалк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унеслись на рассвете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и мчали их быстро-быстр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х ты, Март, сукин сын! - проревел Янв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 приказ Февралю на выстрел.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В конце марта на Неве открывается ледохо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Дав приказ НА выстрел» - немного неуклюже звучит. Если говорить по-русски, то «отдав приказ стрелять». Учитывая, что это финальная строчка, хотелось бы большей четкости формулировк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арт я видела. Очень милый!» - если Март одушевленное существо (а здесь именно так и преподносится), то кого, а не что – Марта. Но это звучало бы не менее странно, так что я бы посоветовала всю фразу переделать, заодно избавившись от повтор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понравилась ритмика стихотворения – легкая, танцующая. Атмосфера тоже выдержана хорошо – так и встают перед глазами искрящиеся сугробы, пар изо рта, мчащиеся по снегу сани… Хорошо выбрано место действия: Петербург – самый подходящий город для разборок августейших разборок и выстрелов. Несколько мешает сумбур изложения: не сразу понятно, кто с кем беседует, кому принадлежат отдельные реплики. Получается, Январь интересуется у какой-то женщины (сомлевшей снежной бабы?), не видала ли она королеву. Раз она королева, значит, Январь – король. А баба, судя по ответам, не знает в лицо никого из правящего семейства. Да что там в лицо – такие вещи по множеству признаков легко определи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же не совсем понятна параллель между выстрелом и началом ледоходом. Получается, Январь, желая погубить соперника, сам же и помогает ему взойти на трон? Не понимает последствий отданного приказа? Или Февраль пальнул не в того? Интригующе, одним словом.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Всполох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поло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гу за луга, где восход-чароит фиол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горится заря и оденется  в красный атла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огненной птицей вспорхнёт, и от  всполохов цвет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 по ниточкам солнечным пустится по небу в пляс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те зарю поутру, по лучу, по привыч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удержат её ни туманы, ни сумрачный плу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лето в ночи, всколыхнёт млечный путь феерич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поглазые звёзды, как с пристани, вдаль уплыву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гу по росе  в небеса…Заалеет в  улыб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чезарное солнце – преемник румяной зар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дстанет богиней златой – «государыней-рыбкой»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 пламенным сердцем ты радость земную дари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Взгляд вд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згляд вд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истины в вине, но также – в пи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женщине, и в дружбе, и в себ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одиночее, все сиротлив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тся в твоей кривой суд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аешь по асфальтовой холст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стрелы дверей везде слыш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умаешь: «Пока что холостые…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увствуешь – недолго до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шь куда-то вдаль, сквозь лед и холо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ы с тобой от счастья дале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лится забытый всеми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аженный на цепь своей тос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ое четвертостишие само по себе - очень удачное. Но в целом достаточно банально и по подаче, и по задумк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Истерзанный ми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стерзанный ми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ессонных ночей, звенящих, как зыбкий г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ённый стократным эхом слепых иллюз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осторженных грёз Морфея, чей мир сверкну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ой надеждой, сферы пространства сузи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вязчивых мыслей, рвущих на части моз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безмолвия чувств, отвергших печать былого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итых дифирамбов – глянцевых, словно лос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твердыни душевных недр, стерегущих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есформенных зрелищ – вязко-гнилых, как топ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гармонии ликов, красок, словес и нрав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еступной толпы, идущей на казнь враздроб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невинных людей, уставших от войн крова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стленного мира, смывшего в сток мо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вятой чистоты, что робко влечёт поро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мечется дух, упрямо смотрящий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раницей безумной жизни ища пок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Хрущёвский дво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рущёвский д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ущёвки. Авгус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еет облако, грозится ливнем за вер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, как пуговка из войлока, пришита к звёздному хол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одуренья пахнет сливами и дымом сонного ко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ят  качели сиротливые в тени заросшего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остки пыль сметают с лавочек, окурки прячут в береск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водке танцует лампочка, треща, разбрызгивае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ядом дед, хлебнув анисовки, остекленело смотрит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ажное и близкое в погасших окнах увид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ется счастье предосеннее. Горчит покой, как старый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ор на меня глядит рассеян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дыхает, 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sz w:val="22"/>
          <w:szCs w:val="22"/>
          <w:lang w:val="ru-RU"/>
        </w:rPr>
        <w:t>не узна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т редкий случай, когда мне не хочется подправить в стихотворении вообще ничего. Каждое слово на своем месте. Очень цельное, зримое, понятное и близкое на уровне каждой строчки стихотворение. Шикарные образы – пуговка из войлока на звездном холсте, лампочка, разбрызгивающая свет, крадущееся предосеннее счастье. Шикарные внутренние рифмы. Шикарный финал, придающий тексту совсем иной, куда более глубокий и горький смысл. Заслуженные +2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Сталк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лк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льная фраза: "Увидимся в пек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уду там ждать за четвёртым углом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ли все звёзды. Состарились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ая роща. Разрушенн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ы на могилах — вот всё, что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ь безнадёжно — позволить уй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людия жизни — ничтожная мал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имфонии “Смерть”. Неизбежность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ихрем из пепла невидимо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алины квасит постъядерный дожд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Кончается Мойры моей волоко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овно на трупе окопная во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ути, мы сами — ходячие тру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ину терпенья доколе тяну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Демон оживший. И пастырь мой — Вруб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пел Клааса стучится мне в гр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пят в заколдованном сумраке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жу истлевает калёная ст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т горизонта. Размыты, упр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лодны попытки Смотрящего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отное марево вспучится вяз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на безумие — в бездну шаг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закрываю я потной повяз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мут патронташа цепляя на гр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лончик из цинка, где чёрт спорит с бо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фляга со спиртом,  тротил про зап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вою тропою, что вылезет бо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в Преисподнюю выведут на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ете, сложно всерьез воспринимать текст, сочетающем в себе пафос, мрачный гротеск и откровенную лозунговость (стучащийся в грудь пепел и возмущенное «доколе?»). Чем-то напоминает нестрашный ужастик – вроде и запугивают зрителя, запугивают, но очень уж нарочито – так, что он вскоре перестает верить и вздрагивает скорее по привычке. Именно такое впечатление у меня сложилось от этого стихотворения. Набор страшных кадров, каждый из которых призван затмить предыдущий и замаскировать отсутствие внятного сюжет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 выведет в Преисподнюю? Пастырь Врубель? На протяжении всего текста герой кажется одиночкой, привыкшим самостоятельно принимать решения. На фоне этого «пускай выведут» выглядит достаточно странно. Кроме того, зачем туда выводить, если смерть неизбежна, а у Мойры  героя кончается «волоконце» (прислушайтесь, как нелепо звучит здесь уменьшительный суффикс). Зачем запасаться спиртом и тротилом, если так и так собираешься в ад? Зачем закрывать повязкой глаза (и почему именно глаза, а не нос или, скажем, уши)? С каких пор хомут цепляют на грудь, а не на шею? Кто такой Смотрящий вдаль и почему он пишется с заглавной буквы? Как попытки могут быть размыты и упруги, да еще и одновременно? Попытки чего, в конце концов? Такое ощущение, что главная идея этого произведения – «помирать, так с музыкой!», то бишь предварительно завалив как можно больше недругов и всяческих монстров. И логика в этом действе не важна совершенно, главное – вдохнов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, по крайней мере, ритм хорошо выдержа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Волна и барха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лна и барх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Я, который называл себя магом или ангелом, освобождённым от всякой морали, —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я возвратился на землю, где надо искать себе дело, соприкасаться с шершавой реальностью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ртюр Рембо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ать долги равно отдать конц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пить ногой уверенно на шкан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руку положивши на штур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дня опал и ночи антрац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вить бриг в Пиллау или Данци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м – хоть не расти т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 бы неплохой негоциан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новий бивень, кожу или к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ывал в Европе, восполняя с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, кто толковали про тала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еках мне примеряя Дантов профи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то не опомнились ещ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е в рифмах, а в рыв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е навстречу, в залитых зака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тнах неба, в запахе морей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опасно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ти, ко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ней накорот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бывал хотя бы раз ког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ах свой запечатал, присмир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ло кончил. Ямбами – тов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либром – сделки, запятыми – фра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гура речи – «фараонов» смот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плывал строфою кара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ужием груженый, – спозара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ком, ведь деньги взяты в об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блюды шли коростою пусты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дюк иссох,  и конь мой обессил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ки сдавило, начинался бр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езды с беспримерной высо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ошь облепили купол абис-синий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добрым блеском глядя мне во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же солнце выплыло, вприты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земле, и воздух в линзу был спрессо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нял, я увидел –  непро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скосок расходятся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ца Небесного – отца з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застыл у этого кре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Абиссиния – нынешняя Эфиопия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Мистр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стр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нуется озлобленный Мистраль ,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ременное царствие взлетев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 ним все ниц -  будь конный или пе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неванному -  павшего   не ж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отмашь хлещет  Храмы  и  до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ним  колокол - отчаянным  набат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аньше по убитым и распя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ой собак за ним несётся ть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му Севенн** подвластна вертикал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неё  сорвался, с целым миром спор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тая всё до самой  кромки  мор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здыбив волны, дальше мчится вда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нуется озлобленный Мистраль 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Мистраль — сильный и холодный северо-западный ветер, дующий с горной цепи ** Севенны на Средиземноморское побережье Франци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Многоэтаж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огоэтаж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ам,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окой новостройке-многоэтаж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литражки облепили подъезды и детские площад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юбовали газоны и оста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свободной зем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стоя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тонное те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ито бисером прямоугольных 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ектрическим током освещая внутренн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клеенных обоями, скрывающими глуп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телей в предвкушении запо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зга жён от побо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линающих неб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щающих пос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зарпл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дисфункцию от воспалённой прост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, новострой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, что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а там – она всего лишь ог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рлянда в тумане со скелетом из ст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овогодняя ёл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на ней не ша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игрушки, а чьи-то ми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называют квартирами, дом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-то зовёт их своим Рубико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ипотеки последний платё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ренький нож своим лезвием де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меж оплат и новые ц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востройке, той, что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ят из окон такие же 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 же жизни, такие же взгля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ядом живущие с н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, родственни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ы, ма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ёстры и брат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ньяки, свято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стати, на нас они смотрят ведь то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туман на ог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этом виновны не мы, не о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копаться в этом нет тол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вина на сов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его типовою застройк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Свободная форма предполагает идеальную выверенность текста. Если в силлабо-тонике автору приходится подчиняться размеру и схеме рифмовки (из-за чего случаются втычки, инверсии, лексическая избыточность, подрифмовка и прочие огрехи), то в тонике границы размыты, а возможностей для самовыражения куда больше. Но куда больше и ответственность. Если стих не загнан в жесткие рамки, из него может быть убрано практически любое слово, любая строка может быть удлинена или укорочена, то такой текст можно оттачивать до совершенства, ведь главное его оружие – точность мысли, а не формы. Здесь же очень многое мимо. Честно говоря, стихотворение напоминает рэп, набросанный на коленке за 5 минут до какого-нибудь, прости господи, баттла. Стремление к рифмованию всего и вся, урбанистичность пейзажа, острая социальность темы, размытость сюжета (скорее напоминающего песнь акына), просторечные выражения («так вот», «нет толку», «святоши»), хаотичная расстановка знаков препинания и финальный наезд на совок – довольно характерный для данного жанра набор. Впрочем, начало было довольно интересным. Но с момента освещения электрическим током внутренностей строителей (вероятно, там должно быть «обклеенныЕ обоями»?) все пошло куда-то не туда. Собственно, оно все время уходит в это «не туда»: мысль теряется, увязая в деталях, тянущих за собой другие детали, и в итоге приходится возвращаться к начальной точке с помощью уже упомянутого «так вот». А в финале нас ждет замечательный вывод: «И даже копаться в этом нет толку». Зачем же тогда копались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некоторые любопытные образы все же есть, им удалось наработать на суммарную двойк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Пустын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сты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чаное море - барханы волнами бег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глаз исчезают за зыбкой чертой горизон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а размывает теней не очерченный конт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на море шуршащих песчинок-ми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 горсть набираю и сыплю тихонечко вн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растно следя, как сочатся мгновенья сквозь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ывают из памяти звуки забытого вальс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йность ли это? А может, нелепый каприз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ер-бродяга, сорвавшись, уносится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тятся смерчики втуне растраченных ми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ю на краю, застывая скульптурой безли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вшийся ветер колышет небесный хруст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нят колокольчики, ветру послушны впол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ня времён оживает от этого зв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дится шёпот столетий, слегка приглушё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ушавшись, я понимаю - пустыня во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Крылья ангел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ылья анге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ья пад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ылья анге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лись всё холо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ой осен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алось 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9 последних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ть нечег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размеч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ан капает на лад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щи собр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над гор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носится пере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ся колок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ет корот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и падают, чуть дро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женщ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лких трещин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нут ладанку не спе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рещ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 лест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ются шаги о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йдёт 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ья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ь дубовую отвор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весь мир се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ло след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а вдовьей тропе ог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ья пад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ылья анге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ли её сильн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Звездоч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вездоч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в небе звёзды, забыва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осмосе, свернувшемся в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режет полунóчного трам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универсум пробуд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ремени дремавший в подребер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аны неудержная вол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иром вознесёт, когда повер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а чаша жизни не с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кан ещё наполовину по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ити мойре прясть – не перепряст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уть в семи вселенных закольцо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х – пускай не лучшая, но – ч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ля чего-то, стало быть, да созд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надеян, безнадёжно глу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ный счёт веду погасшим звёз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лядя вдаль, но вглядываясь вглуб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екарств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устель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стель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думывать никчёмные слова, смешные фото рвать на "есть" и "было"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плакивать и снова целовать тот рыжий шарф - колюче-нежно-милый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 городом полночным не лететь, расплёскивая руки, словно крылья,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идеть, мешать чаинки в пустоте, завешивать пространство лунной пылью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ормить с ладони глупеньких синиц, курлыкающий клин пронзая взглядо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олчать в окно: покинь меня, не снись, рассыпься прахом, сгинь в горниле ада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А раньше - убивала наповал нарядным и лощёным оперенье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менно-неприступным "я права" плевала на молву, людей и время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виснув в недоступной вышине, выискивая шубку горностая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махивалась, вновь твердила: нет, я ловкая, я - птица непростая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хотница - просчитывать ходы до ста могла с вершины соколиной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дала, откуда ждать беды, соломки для падений не стелил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кликивай на молодость снега, горстями пей от прошлого лекарства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расивая, шальная пустельга, добычи нет, всё кончено - не кайся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играны воздушные бои. Стареешь не в раю, а где-то с кра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чищенные пёрышки твои когтистой лапкой холод продирае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Удачи боровые - мимо рта. Победные трофеи - только мыши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сё кажется, что будет новый старт, но липнет седина, что пух камыший..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«Пей от прошлого лекарства» – из-за инверсии поначалу кажется, будто предлагается пить прошлое лекарство (или отпивать от него), а не лекарства от прошлог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овсем поняла, что такое «боровые удачи». Словарь дает одно толкование прилагательного «боровой», но это явно не о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уверена, существует ли вообще слово «камыший». «Камышовый» - да, бывает, а вот в такой форме не встречал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остальном стихотворение очень нравится. Хлесткий ритм, внутренние рифмы, завораживающие, колдовские образы, нерв и горечь, накапливающаяся к финалу. Нравится, как разносторонне показан образ героини: в первой части она несчастная брошенка, плачущая над шарфом, во второй – холеная стерва-охотница, в третьей –  та же охотница, но сломленная надвигающейся старостью и одиночеством. И вроде нет биографического рассказа, все только штрихами, однако очень метко, емко, реалистичн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Начищенные пёрышки твои когтистой лапкой холод продирает» - за эту строку отдельное спасиб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реешь не в раю, а где-то с краю» - тоже очень удач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Январь, февраль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нварь, феврал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ъерошены вороны, январский день слеп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ы здесь посторонний,  страдалец и пи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и в лачуги дверцы, ищи ключи к сердца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йоты разуверься, до самого конц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враль весну торопит.  Аптеки, фонар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 – оторопь и ропот…» –  алхимик го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дает в настойках, созвездиях, дроб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ёт лекарства,  только б опять спасти т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шь вослед безгрешным: «Я больше не мог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немлет лишь орешник в нахлынувшем сне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вь вокруг смолкает, и клонится ко сну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шка намокает, забрав твою в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 все хорошо. Могу попенять лишь за внутреннюю глагольную рифму («смолкает/намокает») и не очень удачный стык «явь-вокруг». Бодрый ритм, отличная звукопись («взъерошены вороны», «оторопь и ропот», «лишь орешник»). Замечательно вписалась в текст отсылка к Блоку. Образность не то чтобы богатая, но ее хватает, чтобы погрузиться в текс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вот содержание мне показалось путаным и туманным. Что за вина гложет героя? В чем он должен разувериться? Зачем пошел к алхимику? От чего призваны спасти лекарства? Хотя общее состояние смятения и потерянности передано хорош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Ты – оторопь и ропот…» - довольно странная и надуманная фраза для прямой реч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Тос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с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остаешь из короб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блетки, кап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йко держишься п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дюжишь вряд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арства нет ни от ч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ч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целяет колдов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от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оспеет Айбо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льничной сум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 о счастье - не м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 по струнк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тог один, всегда оди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тошён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осит время свой вердик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ошлом пом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 тебя сбивали в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безмер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петь не можешь тех, кто вр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фразу "верь мне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Веч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 заболел. Застарелые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кровоточат под корочкой гной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летресения и ураг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ничто, по сравнению с бой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ней, где все виноваты и п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зунги стары, оружие н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отрывисты, скоры расп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ги дороже, чем честное слово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лчное зло прикрывается бог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поведует с лисьим коварст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"светлое завтра" прямую доро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от болезни проклятой лекар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будитель её неизвестен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 выявлен, то неподсу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ый диагноз у этой болезн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homo non sapiens" — глупые люди...</w:t>
      </w:r>
    </w:p>
    <w:p>
      <w:pPr>
        <w:pStyle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КровоточАт (ударение на последний слог). ЗемлетрЯсения. «просто ничто, по сравнению с бойней» - лишняя запята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гноз страшный, но увы, поставлен он очень давно, так что ничего оригинального в идее стихотворения нет. В воплощении тож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Сквозня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возня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удной хрипоты, сухого кашля в гор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. И налицо ─ симптомы сквозн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ровельную жесть ветра подошвы стёр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 остаток дня прольёт наверня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од, ждущий ночь за зыбкой занаве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того окна в стене из кирпи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од, шлющий мне лекарства-эсэме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сяким пустякам за подписью вра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ни посмотри ─ сочувственны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отские дома, дырявые дв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ок дня дождём на свет спешит прол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мет этот свет небесные д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уйду в себя, на шаг прервав бес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у дверей размытый силуэ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елки на часах, по капельному сле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енью сквозняков потянутся в рассв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"Поэт был пьян. И с музой не в ладах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был пьян. И с музой не в лад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адоело разгребать бард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есть, не пить, вполглаза досып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менять лекарства и кров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был зол. Он рвал в пылу ли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- ракушки, гулки, но пус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, как пепел, форму не храня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ло ноч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много д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ходил, смотрелся в зерк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ки листов в углы мела мет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л коф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ить забы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 растерян, вытрепан, уст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 муза молча из уг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д комками высилась мет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 зеркал отскакивала з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листы бессилие лил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упрям. Тщеславьем зараж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логичен, взвинчен и смешон</w:t>
      </w:r>
      <w:r>
        <w:rPr>
          <w:rFonts w:ascii="Arial" w:hAnsi="Arial" w:cs="Arial"/>
          <w:sz w:val="22"/>
          <w:szCs w:val="22"/>
          <w:lang w:val="ru-RU"/>
        </w:rPr>
        <w:t>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жется недописанный купл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же ее... ее поэ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Мне кажется, «заменять кровать» здесь использовано вместо традиционного  «менять постель», и не сказала бы, что это удачный аналог. А вот зачем заменять лекарства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яду эпитетов «растерян, вытрепан, устал» последний выглядит несколько чужеродно, поскольку это краткое прилагательное, а первые два – причастия, к тому же страдательный залог.  Растеряли и вытрепали поэта обстоятельства, а устал он сам по себе, поэтому чудится здесь некоторый диссонанс.</w:t>
        <w:br/>
        <w:t>Ритм не без шероховатостей, хочется кое-где подровнять, упорядочив пиррихии и сделав размер четырехдольным. Резануло глаз укороченное «тщеславье». Посоветовала бы расставить точки на ё, поскольку в случае с «заражён» на эту гласную попадает риф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ообще стихотворение неплохое. Правдоподобно описаны творческие метания, интересно представлен образ музы – этакой боевой подруги, почти жены, которая вынуждена терпеть капризы своего избранника, но и уйти от него не может, ведь «это же ее поэт». Последняя строчка очень искренняя, даже, пожалуй, трогательна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равилось по звучанию: «Комки листов в углы мела метла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Третья эмиграц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етья эмигра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/>
        </w:rPr>
        <w:t>В дали родной — сирены 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ru-RU"/>
        </w:rPr>
        <w:t>малиново-сирене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Обескрылев, замирает ста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шторм забросил слишком далеко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Лишь во сне над городом взлетаем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од крылом не золото, а тай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прячет многобашенный драк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ени отмелькали по плане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кто — "откуда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многие — "куда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ихий диалог подхватит вете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Есть ли выход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сли не заметил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оглянись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в конце туннеля свет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алыми рогами минотав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Крик орлана с трелью соловьи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в гимнах перепутаны хи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ем, кого и мамонтом не сдви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озвонить и спрятаться за спи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Ариадны Явковны Сповинной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Бред, какие нити 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упови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тянет в пропотевшее ну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Нет от разделения лек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слёзы бесполезные — 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Как мне надоело вовлек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в обе из возможных эмиграций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антиподом жрущего простран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тал мирок, сколоченный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Бездна зацветает липкой б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ечность без покоя?? Забе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Вестн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как железо листо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громыхнул в ответ непроизволь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есно минотавру в чистом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незачем дракону в лабири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чки-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чки-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ли сдвигает брови, выпучив руки в б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кладках угрюмого рта звенит нахлобуч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Всё до последней крошки. И не разбей бо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льше недели ещё тянуть до получк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лли хватает трубку, вздрагивая от звон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Что?! О, ужас!..Кошмар! Конечно, приед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, повернувшись к малышке, видит разбитый стака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Я же с тобою с ума сойду...непоседа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зеркале прячет улыбку: - Ну, соберись, егоза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убы  рисуя яркою алою кра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Да не реви белугой. Я же тебе сказ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Всё, раздевайся. Я принесу лекарств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Элли несёт аптечку: градусник, аспири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тарой коробке полно реквизитного* хлам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В двери заходят дво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Что я тебе говори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ихо играет. И ты теперь будешь м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Реквизит - совокупность предметов (подлинных и бутафорских), необходимых для создания театральной постанов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ыпучив руки в бока» - это, простите, как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производит впечатление разрозненных кусков, которые в целое не слишком собираются. Обрывочные, не связанные друг с другом реплики, рваный ритм, штрихами намеченные декорации и действующие лица. Минимализм, одним словом. Если я правильно понимаю, речь о девочке, которая усиленно играет во взрослую даму, даже воспитывает дочь, и тут вдруг ее саму пришли удочерять? Нет уверенности, что я не додумала за автора то, чего он не писал. Конечно, искусство должно оставлять простор для фантазии, но здесь его многоват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Вразл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азл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яли себя поездам, улетавшим на 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ов, где не вместе, должно быть, немного тепле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вил бал абсентябрь: серебристая горечь </w:t>
      </w:r>
      <w:r>
        <w:rPr>
          <w:rFonts w:cs="Arial" w:ascii="Arial" w:hAnsi="Arial"/>
          <w:sz w:val="22"/>
          <w:szCs w:val="22"/>
        </w:rPr>
        <w:t>Kenzo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ой палантин, ярко-рыжие пряди алле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токтябрь укрывал ностальгией запущенный с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л судьбу из густых паутинок, с усердием мой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залось, все стрелки вот-вот обернутся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лётные стаи прибудут с далёкого мо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оябрь воцарился – и мир до шерстинки прод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ь о былом не хотелось – как, впрочем, и слуш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на первого льда запечатала руну д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опад иссякал, становился всё реже и с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мёрзнув, со звоном рассыпалось хрупкое «мы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уявие тех, кто, любя, всё равно, отрек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ь-Январь гипсовал переломы души и зи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ирая в шприцы дозу яда на дозу лекарст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не слишком нравится идея слеплять слова: «абсентябрь», «платоктябрь» и т. д. Хотя признаю ее оригинальнос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ятая перед «отрекался» лишня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стальном стихотворение удачное – и по образам, и по звучанию. Осенний пейзаж, постепенно становящийся зимним, выписан замечательно, и разворачивающийся на его фоне сюжет очень органично ложится на эту кан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джокер-рек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Мокр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кр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ыцвело. Отзвуч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шем яркие краски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ваю горячим ч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доровую хмарь рас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ешь вдаль – горизонт не вид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и солнце совсем зал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года – бесспорный лиде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ает у неба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ю капризы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я бессмысленные заб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опавшие листья мо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т блаженно мурлычет что-т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певая шальному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ревая мои коле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сли плавно уносит к лет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утину беспечной л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река, а не ливень сер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лёгкое с позолот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лотнее закрыл портье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ть мокрое неохо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Солдатский вну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лдатский вну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ображение солд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од и силён, у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лотка, гимнастёрка, ска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у, в бой, вперёд, -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яет хищная морти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гу, куда ей, - не догн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ная река кварти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ому пятну ок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ряет сказочное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придуманных ми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-сторож на диване дрем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ет красками ге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, измазан акваре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кий лоб, как у от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мазый, сонный, - в чудо ве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ты на пол-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у сестры, отца и д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. Прикушена гу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ной придуманы от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порой, увы, гру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 встал, пружиня гибким те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ился куда-то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лох небесный - приле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разила - злая ста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раскрашивает кто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ыв, уносит ветром 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нок. На военном фо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буждаюсь...Молод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Мара-Маре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-Маре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щеркой нырк – и солнце ушло за кра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й  белых гор, где луч запоздалый  тл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  слепых снегов  принесли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, который  синих морей древ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–  косматый леший, глядит в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а в своих когтях тонконогий мес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замёрзнув, съёжилось на час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ей застыло в мареве поднебес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 мертвящий  сумрак зимы но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укравший, бросивший  в  белый ом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за окном  притихший, немой – не 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шком  чужой и  словно себя не помн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 бескрайний всюду: мутна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насторожен, сердце заиндев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 путь ненужным, пустой –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лочным – грех,  сомнение – неумел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ра уносит жизнь, но даёт по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ье её иное – не  ноет гул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яя боль, свернувшаяся клуб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ье её – забвенье и  скука… ск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ешь, глядя вдаль, неживую т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ти беззвучья падая так неспе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на грани яви и смерти  сп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аване Мары ведьминском, лунно-снеж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острее чувствовать каждый миг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коне зимнем, в навьей чумной куде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моя душа, прикрывая л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ть до весны, а после – очнё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Лел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ня немного смутил Лель в конце. Как говорится, ничто не предвещало. Поэтому от финала ощущение немного смазанно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бывает ли умелое сомнение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остальном здорово, действительно по-ведьмински. Калейдоскоп мистических образов, ломаный, но четкий ритм логаэда. Чувствуется большая работа, проделанная над текстом. Но лишние пробелы можно почистить.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Танцующая с дожде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цующая с дожде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любленные, чья грусть как облак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нежные задумчивые леди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акой дорогой вас ведет тоск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 какой еще неслыханной победе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Н.  Гумилёв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ди одна. Взгляд прозрачно-колодез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ы вниз по плечам потек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выводит печально мелод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поднимая листву от зем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увозит лошадка пону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к облакам, где кровит гориз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юбимых уносит, и, хмур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щелочку смотрит - каким будет со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ы накрывают тревожные, разны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воротом другой по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ые камни, постели атлас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ыбы, глотающие кислор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осяками плывут, словно к нерес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растекаются за ок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и река пересохла? Не верит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и танцует с осенним дож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е волосы, мокрое платьиц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скользнула бы шаль с бахро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тоскливые с плеч в душу катя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литься слезами зи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иртуо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иртуо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дний вечер. Москва. Подзем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ходе чудак с бая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онившись к холодной сте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жает прохожих взгляд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, словно в отеле "Плаза”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бнила девчонка: "Шнитке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огда и не понял сраз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озно играет скрипка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ропливый каблучный цо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ерывная дробь стакк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ивается вдаль пото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на твердь Арб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нятно, где вход и вых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хватила река людск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жиданно стало ти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, пола-то не касаю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о сне воспарил над все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тыльком метрополит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залось ничтожным вре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дворках моей всел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не найду от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я в часы досу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е кажется - ангел э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аяне исполнил фуг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накомец в костюме Сан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раёв разливал обиль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роение под куран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даривал душам крыль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роде бы небезынтересная история, но изложение не самое гладкое. И многочисленные многоточия это подчеркивают. Для мыслей и воспоминаний нормально, но для полноценного рассказа очень уж мозаично. Откуда взялась скрипка, если в начале и в конце играет баян? Кого уносит на твердь Арбата, кого подхватила река людская? Должно быть, героя, но четкого указания на это нет. И, кстати, здесь же бросается в глаза рассогласование глаголов: сначала все в настоящем времени, потом в прошедшем. «Исполнил» фугу (совершенный вид) тоже выбивается, поскольку дальше «разливал» и «раздаривал» (несовершенный вид). Ангел с баяном и незнакомец в костюме Санты – это одно лицо? Какую роль в сюжете сыграла девочка, пробубнившая «Шнитке?» На какой вопрос не может найти ответа герой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аяном/взглядом» и «Шнитке/скрипка» - очень условные рифмы. Перед «И мне кажется» пропущен знак препинания (точка или запятая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Забвения ре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вения 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моментов, что нам дарит в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ение уносит все стремл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вая дни и целые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разятся в водах обла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ерпит мутной суеты их пл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моментов, что нам дарит в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ывает истина горь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обман манящ... Но тем не ме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бежит мгновенье за мгновен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горстку мертвого пе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Бесконечнос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конеч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билось в агонии, выцве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на дно обл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мирились без крика и выстр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падать перестала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у гладь без барашка и пробле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 же время — попробуй, пой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пещер заполняются по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лучилось с твоими людь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сех подавляет из принцип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 птиц, глушит радиос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лучше ли просто смириться 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екарства не будет и впред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нило — причём не алмаз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ж рёбер всадило кинж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оно танцевать не обяза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затем, что ты кнопку наж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даль простирается россып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мрудных стекляшек и бри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арует и выглядит родствен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юбого, кто вольнолюб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знает, что как бы ни скалилос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ты вернёшься к н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волн проявляется кари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 тихое — «Знаю. Пойму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ж надо так подобрать три глагола, чтобы ни один из них не согласовался с двумя другими. Билось – прошедшее время, несовершенный вид. Выцвело – прошедшее время, совершенный вид. Уносит – настоящее время, несовершенный в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что случилось с твоими людьми» – с чьими? К кому идет обращение? И какая связь между полостями пещер и людь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лекарства от чего – от моря? Какую кнопку надо нажать, чтобы море затанцева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му россыпь стекляшек и бритв выглядит родственной для любого, кто вольнолюбив? В чем здесь родств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ифмами и ритмом все хорошо, но образы… Они очень смелые, фантазийные, но зачастую не связанные между собой и сюрреалистичные. Бывают стихи, в которых вроде бы противящиеся логике детали тем не менее считываются на интуитивном уровне и формируют общую картину. Здесь этого не происхо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явившийся между волн кариес меня добил, извини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ремя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*** ("На пустяки растратив врем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устяки растратив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ышляя о больш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ей девочкой со все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ться быть – не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ь тянучие ири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ь в театр без каблу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е прощаясь, по-англий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гать от скучных дура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нятую в долг купю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пить билеты "Спортлото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играв, лихим аллю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иться к цирку-шапи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манежа на покло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раво-бис разжать кул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пустить звезду с ладон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раллель с «Кукушкой» мне показалось неуместной. «Занятую» ударяется на первый слог. Девочка, прибивающаяся к цирку-шапито лихим аллюром – зрелище не для слабонервных. «Без каблуков» привязывается не к «ходить», а к «театр», а «театр без каблуков» - это, согласитесь, стран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чале просится несовершенный вид деепричастия – «тратя время». Ведь старание быть хорошей, насколько я понимаю, как раз заключается в том, чтобы тратить время на пустяки. А здесь получается, что время уже растрачено, а старание остается в сил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держанию – как-то поверхностно и отрывочно. Использование инфинитивов только усугубляет это впечатл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Не веч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в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ет в слезах оби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ю смывает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де пальто из тви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дное любит м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скло отмечен мес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от слёз тягу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и рвёт и ме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т от неба клю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постоянства в ми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ме дорог и д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а свинцовой ги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ющит реальный сю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, туман не в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замедлит ст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 обнимет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большой па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е станет прош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е — вечным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плывут кало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ой калоше г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т в осколках ры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у пусть тешит м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хня, коньяк, две пиц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ы ещё там съесть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Связ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вяз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юсь тишины  и не жду сновидения вещ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отныне не копится вп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песочных часах появляется тонкая трещ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олю струится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ёшься, как если бы вдруг бессловесно окликну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чая в ночной тиши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ется  время  на землю седыми  пылин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утным снегом тает нарав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ий солдат отступал безоружным и ране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няя ни жалобы всл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я не дозвался тебя с опустевшей окра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злучный когда-то мо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щением не захотела делиться акуст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рвалась и закашлялась связ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ала в наушниках глупая песенка груст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нимал, почему-то сме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ется это во сне. Раз за разом я мысл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ю бессмыслен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мелодия рвётся. От звука случайного выстрел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вается стенка 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я ни крутила ритмику, читается «с мутным снегом таЕт наравне». И это очень досадно, потому что ошибка грубая, а в остальном техника на хорошем уровне. Сложный, интересный размер, оригинальные дактилические рифмы. Разве что «неразлучный друг» воспринимается с трудом – обычно такое словосочетание звучит в виде «неразлучный с кем-то». А просто неразлучной может быть, к примеру, пар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осыпается время» звучит двусмыслен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се-таки – кто этот одинокий солдат, отступавший с окраины? Сам герой или друг, которого он не дозвался? «Это я» вроде бы говорит, что первое, но грустная песенка, которую вместо извещения слышал друг, намекает на второ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инематографичное такое стихотворение. Наверное, этим и цепля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Альбом памя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льбом памя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рых альбомных страниц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ит черно-белый у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красные милы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мотревшись, едва узн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время застыло наве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ушка - в куске янт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девушку обнял за пле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хой темноусый мор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-то слегка улови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ит сквозь загадочность че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как же осанисто спи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ал мой любимейший де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во взгляде наде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жности, и глуб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ось у бабушки прежд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нимке ещё до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енько на обор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мическим карандаш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а память от нас тёте Мот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сано в тридцать вось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мама моя тонкон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амых коленок паль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рманом. А цвета как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подскажет ник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и не вспомнит, и зн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времени острый крю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я и не плачу! Не пл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что-то кольнуло зрач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л, на мой взгляд, слабоват. О каком остром крючке идет речь? Что время им делает? Ну и «кольнуло зрачок» - тоже неудачный образ: во-первых, физически невозможно кольнуть отверстие, коим и является зрачок, во-вторых, каким образом ЛГ так точно определила пострадавшую область, ну и в-третьих, даже в просторечии не припомню такого выражения. Разве что «кольнуло глаз», но это совсем другое дело. Формулировка «любимейший дед» создает ощущение, что дедов было мног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Воскрес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скрес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поверила тебе, что время лечит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лась дни считать, заламывая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боль горжеткой меховой легла на плечи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сле грудь сдавила так – не продышаться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удел от страха календарь, теряя листья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повторялись, как в кино плохие ду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малевала все вокруг истёртой кист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нком плесени, что ею так излюб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лист прижался к стенке, как к спас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а застыла на секунду, перед взмах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няла я, что сегодня воскрес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но дышится и Новым годом пах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Каме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ме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тановке глубоко вздохну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дом и сквер, дерутся вороб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ют, видно, перья на руб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– на биткойны Вельзеву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ъезд знакомый, серое крыль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войдёшь – давно сменили к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десь росла и знала все подх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абушек, гонявших огольц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ек из соседнего подъез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строили, негодники, гало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лумбам! Ишь, кричат «хали-хало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не нашли себе другого места?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: нёбо смехом, небо смех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ередине нашего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громче всех кричал «я – чур-чура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знает – дружбе время не пом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риключений детства вкус особ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с горчинкой опыт ино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т прошли беспечные г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мять – хоть сейчас бери и пробу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– не больно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ова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мешков простых – обычный со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Любовь» сложили. Наш шептался д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ы в сквере тоже волнова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тирали слёзы рукав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?  Лишь время, расстояньем в дет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и мы, а сквер всё велич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арый друг, приветливо встреч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источал какое-то блажен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искала камешки, как 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а их согреть в своей ру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Провид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вид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зъятые челюсти форточки ночь кидает угасше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екает оно к подоконнику мутной смесью воды и тене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ракулом пьяным и праведным по следам Артемиды и Фе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ь луча протяну по-над судьбами - ритуально станцую на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мой - словно дельфийское капище, хоть забыт и людьми, и богам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пророчества - ложь подноготная, а предвиденье - горький об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ерю и знаю: всё сбудется! И бессилие мерю кругам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т первого и до последнего - как угодно безликим б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ерю и знаю: всё сбудется - иносказанно, вёртко, неточ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м - судьбам - моё беснование? Что им слово и сила е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реногом престольце разлитое - лжёт вино ароматом цветоч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ет и гипнотизирует ожиданием мнимых трев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 разъятые челюсти форточки - прямо в ночь, прямо в мёртвое небо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ликаю по слову видения: танец смерти и жизни, и сн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й твари воздам, что заслужено - и словесный загадочный реб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чаль, и трагедии сполохи, что дрожат на разрыве стр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тянется вязко и муторно; там - вдали - скачет солнечный мяч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рх и вниз, вверх и вниз. Настороженно рамой крашеной шамкает де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ём и запах вина не волнителен, и сознание глубже и мяг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ипадков провидчески-траурных остается тупая мигр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ссандра, не вещая Пифия - в бликах солнца уже не хмельна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ваю окно занавесками и бессильно ложусь на кро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к ночи, безумствуя горестно, каждой мелочи суть поним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богие судьбы и помыслы и богов, и людей проклин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Кассандра, но что-то трагическое и древнегреческое в этом есть. Накал эмоций не остывает. Хотелось бы еще видеть внутреннюю рифму – уж больно длинные строки, но, с другой стороны, от них так веет гекзаметром, что отсутствие этой промежуточной ступеньки начинает восприниматься как должно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ись «челюсти форточки» и скачущий «солнечный мячик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Стар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ыйдет в небе пути тор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день для дела и для бе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ам, под небом, живёт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одов и солнца плешив и 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жда нездешним глазам печ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гостями издавна позаб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у деда сажень в пле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з свежих брёвен - венец из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р от веток вычурно полос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иходят тени - из луж лак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, как довольно поет к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чиняясь ловким мужским ру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у ты попусту не соврё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как будто ставит на ложь си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домом шепчется с небом р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й цветут ромашки и василь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 внимания, на ви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рещат кузнечики, захмел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озревших яблок - медовый 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лонились ветви почти к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выйдет время, и, горем с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 калитку я, не т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не скажет: "Здравствуй, мой блудный сын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вечу: "Господи, вот и я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 блудного сына как-то внезапно получилось, в итоге картинка не сложилась в целое. Хотя при повторном прочтении эффект сглаживается. Понравились тени, лакающие из луж, шепчущаяся с небом рожь, да и в целом созданная в первой части атмосфера безмятежного сельского уюта. Правда, «под небом» после финала воспринимается уже совсем в ином свете. Но здесь двусмысленность скорее в плюс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Потому что гроза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тому что гроза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время?  Воз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опилось его - больше не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ой воз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ытаний, надуманных метод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ажать кле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азднять «самых близких и преданных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sz w:val="22"/>
          <w:szCs w:val="22"/>
          <w:lang w:val="ru-RU"/>
        </w:rPr>
        <w:t>И когда я  прид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лучится - известно заведо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Arial" w:ascii="Arial" w:hAnsi="Arial"/>
          <w:sz w:val="22"/>
          <w:szCs w:val="22"/>
          <w:lang w:val="ru-RU"/>
        </w:rPr>
        <w:t>Ты закроешь 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мев происшедшего вын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гро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нь кстати ударит поблизо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ебя обни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ая от страха и горд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сширяя кай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д «заботливо» созданной пропас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перь, не во 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ковистые рыжие лок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зятся в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будет за дверью и ок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ускнеет, как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язвленный ожившей протал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у – обер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о чём в прошлой жизни мечтали 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олыхнет поцел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чает в объятьях  ликующ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ы существу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прошлом, а главное - в будущ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Ритмика мне очень нравится, но по содержанию многовато вопросов. Что известно заведомо – когда ЛГ придет или что случится? Я прочитала как «заведомо известно, </w:t>
      </w:r>
      <w:r>
        <w:rPr>
          <w:rFonts w:cs="Arial" w:ascii="Arial" w:hAnsi="Arial"/>
          <w:i/>
          <w:lang w:val="ru-RU"/>
        </w:rPr>
        <w:t>что</w:t>
      </w:r>
      <w:r>
        <w:rPr>
          <w:rFonts w:cs="Arial" w:ascii="Arial" w:hAnsi="Arial"/>
          <w:lang w:val="ru-RU"/>
        </w:rPr>
        <w:t xml:space="preserve"> случится, когда я приду». Но тогда первое тире лучше заменить запят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го не сможет вынести тот, к кому пришли? Собственно, явления ЛГ? Или ударившей поблизости грозы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чем укрывать от гордости? Разве что затем, что гордость может побудить оттолкнуть помощь и сочувствие? Как бы то ни было, с «пропастью» она рифмуется не очен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Заботливо» мне тоже не слишком понятно, ни в кавычках, ни без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Уязвленный проталиной» - звучит интересно, хотя в буквальном значение глагол «уязвить» сейчас почти не используется, речь все чаще идет о самолюбии, а какое самолюбие у снега? Но меня смущает не столько это, сколько ожившая проталина. Я предполагаю, что «живость» ее заключается в том, что она расползается по снегу, тем самым делая язву больше, но если так, то живой она была сразу. Следовательно, с чего ей оживать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финале складывается ощущение, что качать в объятьях ликующих также будет поцелуй (хотя понимаю, что это два разных предложения, а не однородные сказуемые при общем подлежащем). И почему герою предложено существовать в прошлом и будущем, а в настоящем – нет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щем, текст вроде бы ладный, мелодичный, эмоциональный, но обилие неточных моментов затмевает приятное впечатление от форм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Ковч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вч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о вечерам и по ночам — домов в Петербурге больше не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есть шестиэтажные каменные кора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Евгений Замятин, «Мамай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дом – не корабль. Это дом-ковч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клеточная тос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зверей, приютившихся на ночл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думающих ис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то большее. Легок, спокоен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е за кого трясти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т ни радостей, ни обид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нас всё не так, пр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ла окно: миллионы люст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ются в пусто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ишь: я так…  страшно тебя любл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хочу от тебя дет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лаках – смотри – назревает 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а отдают теп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счастливая, кроткая, носишь д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ускаю на воду пл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губит его самый сильный штор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доколе хватает глаз,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оре – бескрайний немой просто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дол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ля кру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кает время, давясь люд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двадцать чудесных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ка скажет: мне дорог ваш воль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любимым – сойдет и к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го там родители… И вооб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уже мне почти жен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высится в темном дворе — ковче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ка поживу у них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орово. Целая жизнь в коротком тексте. И закольцованность сюжета – отличная идея. Техника тоже порадовала: рифмы интересные, образы «выстреливают» и сами по себе и, что очень важно, в совокупности. Даже пропуски слогов в трех местах и формально не влезающее в размер «вообще» не мешают – напротив, создают нерв, заостряют внимание. Хотя даже если бы их не было – размер сам по себе сложный, ломаный, удачно обрамляющий эту непростую историю.</w:t>
      </w:r>
    </w:p>
    <w:p>
      <w:pPr>
        <w:pStyle w:val="1"/>
        <w:rPr>
          <w:lang w:val="ru-RU"/>
        </w:rPr>
      </w:pPr>
      <w:r>
        <w:rPr>
          <w:rFonts w:cs="Arial" w:ascii="Arial" w:hAnsi="Arial"/>
          <w:lang w:val="ru-RU"/>
        </w:rPr>
        <w:t>К этому стихотворению хочется возвращаться и перечитыва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Синоним чистоты и лж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оним чистоты и л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оним чистоты и л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ительна и бесполез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ующая щедро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влекающая в безд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ремя может прими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гов, страдающих от жа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ющая вкус и рит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держная, словно браж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 вершины мчится вни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лящим бешеным пото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етая мириады брыз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ым океанским о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вая бере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нциальной атланти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ая оберег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ть сносить оби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ёбываясь в море сл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шь истину внезап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о печалиться всерь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ением наступит зав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утренняя 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ффект привычного плац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чистая 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ягчающая чёрствость хле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шлось дважды перечитать, чтобы понять, о чем это. Стих-загадка, где ответ содержится в конце. Задумка любопытная, но для ума, а не для сердца. По технике тоже двоякое впечатление: приятный язык, хороший рифмы, есть симпатичные образы. Но при этом безударные слоги на месте ударных очень уж хаотично разбросаны. Вот первые восемь строк в визуальном представлен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/---/-/</w:t>
      </w:r>
    </w:p>
    <w:p>
      <w:pPr>
        <w:pStyle w:val="1"/>
        <w:rPr/>
      </w:pPr>
      <w:r>
        <w:rPr>
          <w:rFonts w:cs="Arial" w:ascii="Arial" w:hAnsi="Arial"/>
          <w:lang w:val="ru-RU"/>
        </w:rPr>
        <w:t>-/-----/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/---/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/---/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/-/--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/-/---/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/---/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/---/-/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еще показалось, что концовка слабее, чем остальной текст: переход на второе лицо и довольно банальные сентенции снижают ценность головоломк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2. Где время неподвласт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де время неподвласт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ремя неподвластно 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становится коро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а стылая лу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чет к себе, но не проро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безликий циферб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 спиритических таре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отмылся доб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всегда лишился стр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безмолвное таб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царствует в эфи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что прежде так вл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поблекло без цифи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может, спряталось в пес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огибло под завал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огадаться без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ось много или ма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в песочные ч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ли этот бег отмен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изнь на волоске вис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ав оставшееся в жмен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, я знаю, что такое «жменя», и по значению слово подходит, но в качестве финального аккорда оно выглядит крайне неуклюже. А уж если представить себе образ в целом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когда, собственно, циферблат луны обладал стрелками и, гм, цифирями? И как он связан «со спиритическими тарелками»? Раз теперь он «вне», значит, когда-то был в тарелках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о, спрятавшееся в песок или погибшее под завалами, создает комический эффект, который здесь явно лишний. Да и вообще – о чем все-таки стихотворение? О луне или о времени?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sz w:val="22"/>
          <w:szCs w:val="22"/>
          <w:lang w:val="ru-RU"/>
        </w:rPr>
        <w:t>Как догадаться без часов, осталось много или мало?» - насколько я понимаю, «осталось много или мало» здесь применительно к жизни, но об этом и с часами не догад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м-то, авторская мысль понятна, но, во-первых, не слишком свежа, а во-вторых, затерялась в шатком и разнородном нагромождении образов. Да и с лексическим чутьем здесь не все в поряд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3. Утёвская Мадон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тёвская Мадон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Посвящается иконописцу Григорию Журавлёву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ковым светом Утёвской Мадон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 крестьянский  был щедро отм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ди же думали: «Богом обижен,» -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дивлялись:  «Ни вздоха, ни стон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 судьбой, улыбается ве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е обузой, а радостью ближни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ыли руки и ноги короче 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м горячим стремившийся к не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 он губами до звёзд дотяну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че давалось увидеть, чем проч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 другими упущено сле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тал величие в облике куц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в трудах. Пели ангелы ти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 в окно, как палитру люб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живлял на бездушном левка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источку крепко зубами вцепивш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тер писал, дивным светом любу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ки святых на иконах  прекрасны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лы не чувствовал от онем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высь поднимались церковные стены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ость калеки презрев непокор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о творил он с любовью и рвен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а художника стала нетл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иках, написанных нерукотворно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всё же что-то вне логики, ср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льёт воды и рушит утёсы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забыв,  у икон содрогаю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репетном чувстве. Взглянув ненароком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сные очи Мадонны Утёв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нимаю: теперь я... друг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4. Пода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а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метлу. Пылесос подвывает, кашля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хребетно-послушно поник в половицы пы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ачкана кухня, топор подружился с каш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чтоже сумняшеся, вскорости опостыл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конфетти пересыпать в начинки бубли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скать совпадения в перечнях зодиако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конфитюр фуа-гристый, червонный, луко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пресных шулик – приукрасить причёску маков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ражении света-зерцала степенно выгля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песочнице время насыпало комья сырости.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етле не существенна будет пристойность кливид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зволено косы ветрам разметать порыви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метлу попроворнее, посговорчив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в облаках не согреться – хотя бы вымерз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еса не искрятся… Я больше не вижу общег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 добрыней, кого называла во сне по им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себя, догоревшего в пепле Феник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родись из руин и руиной дорогу вым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и в русы косы мои перевясла вере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быть уверенной в нашей неразделим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Добрыня (старослав.) – удалой (удалец), самый лучший, добр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лѝки – коржи с маком, десерт, традиционное блюдо на Маккав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вясло – жгут растительного происхождения для перевязки снопов, веников и т.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5. Иллюз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ллюз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в школе, дружен был с Петровой Све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ирой, хохотушкой и коке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мне по двору была соседко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еснушках! На макушке, рыжий хвос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сто обожал девчонку эт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ртфель тайком подкладывал конф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л, её девчоночьи, секр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л решить любой вопр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ветилась, словно солнца луч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бивался сквозь любые туч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верное, я всё же был везучи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ма сходивший, от её вол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я шло. Мы разбрелись по св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 искал! – спасибо интернету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стретились! И вновь влюбившись в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у к ней, не взирая, на моро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ьями душа согре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-любовь… Любовь!  Любовь ли это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её подъезду мчит меня каре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цо в кармане. И охапка ро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едем, завтра, в загс! Какое счаст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олько лет мечтал взять за запяст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ен я на всё! И на причастье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а коленях, ей задам вопрос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пец! Дверь отворила мне блонди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лат линялый, бигуди…зами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в соц. сетях другой была картин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наивный принял всё всерьё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аль: пока вы носитесь по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цело отдаваясь интерн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еет мир, и вы и даже Свет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у есть время, и цена, и спр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ы думаете, что чем больше восклицательных знаков, тем эмоциональней воспринимается текст, то это не так. Собственно, обилие запятых также не говорит о грамотности. Просто они должны стоять на своих местах. Во всем нужна мера, а здесь ее нет. Слово «любовь» писать четыре раза подряд тоже не стои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амому тексту – банальный сюжет, банальные рифмы (даже розы с морозами в наличии), избитые образы (солнца лучик, пробивающийся сквозь тучи), примитивная техника. Даже не знаю, что здесь можно похвалить. На мой взгляд, это стихотворение худшее в подборке, оно просто другого уровн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6. Зеркал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ерка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дождь залил стекло потемневш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светом обожгло солнце севш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ились зеркала, веют холо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все их убрала - губят молод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перь, хоть не смотри, в каждой комнат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 женщина внутри незнакома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же светлые глаза, но не светя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ная им слеза - не советч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шь сотни раз тайком их рассматрив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видишь только копию мат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хитростью взяло надо мною 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вряд ли дам в залог – слишком горький гр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женщине чужой, той, из зер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скрыть под "паранджой" и не сетов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7. Оле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ле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леся лёгких путей не ищет, не терпит правил и дур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еет брошенных псов и нищих: бродягам – мелочь, собакам – кор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улыбчива от природы, не станет хмуриться под дожд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совсем не меняют годы, как будто время чего-то ж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адонями ловит ветер, в ответ он ластится, словно пё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ки шепчут вдогонку: «Ведьма! Зачем лукавый её принёс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ёт, как песня, поёт, как дышит, читает сказки про добрых ф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ится знанием умных книжек, изящной радуется стр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да не видит в чужих упрёках, как будто мимо летят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т по жизни походкой лёгкой – возможно, ангел поцело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мент рождения и в подарок оставил пару надёжных кр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прятал их в гардеробе старом, на семь замков до поры закры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ранжирит себя и счастье, талант растрачивает взахлё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скра зреет, растёт и гаснет, латает жизненный переп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ка за год сгорело тело, «забрали черти» – соседки в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читаю, к своим взлетела, чтоб крылья спрятанные ве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мор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Навстречу ветр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тречу ветр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ржавого ста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ды, увы, ни ли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сла Амудар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ре волны и селит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ейчас идём по д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 площади бето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теперь не утону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есков свои зак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ет белый Аралку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льте смерть от пестици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мчится здесь табун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земли свои оби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ка скопился с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ъявлен людям ны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горькое те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ом русле по пусты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 песок за слоем с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ома, на флот рыбац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в рубки рулев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лой над могилой брат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естами вдоль холм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 столбов электроли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м через ткань плат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ом — воздухом пусты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ого же рож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им тут спустя треть ве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ит нас сюда вин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х трусливого поб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в ответе за отц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перёд - навстречу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 плюющему в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 - по тридцать киломе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й большой рюкза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и, бирки, срезы, проб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снова сделать т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Арал попал на глобу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Отпуск для Золу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пуск для Золу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беру море из пачки бук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ю жилище смолёной шалан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у глядеть в уходящее л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алубе, в полдень плывущей веран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ю пальмы, костры и тот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шу повсюду монеты и бу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 болтать на различные те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льшим попугаем и жёлтой меду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ю румянец и живость во вз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ю, что я невозможно бог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размечтаюсь, что беды и хво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анут, не выдержав быстрой рег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наме и шортах последней мод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ну шутить, танцевать и кружи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что завтра грядет понедель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е предстоит перебрать чечевиц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Б.И.А.эт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.И.А.э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оровят перетечь, перепрятаться в г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рев до беспамятства вслед за словечком «веси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ведники дикого суржика и тр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ков веры с поверьем и прочих культурных мес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сть – белые хатки, пшеничные латки с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лекающих бурной романтикой сенова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мурнеющих нынче от снежных погодных зо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храм – деревянный утёс золотых нарвалов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агаясь на святость икон и накрестных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ями кормленных в этом селе скором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осительно весел в обиде и тесно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нетаемых в воздухе полной луной огро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колько помним себя, в околотке всё ночь да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луна глупой курицей смотрит на звёзды-яй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добавок стыдобой неслыханной нам да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икто без насилия магией не влюбля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згляду несытому кто-нибудь станет ми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горячих свечи загово́рно переплетают...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наётся старушка-«сдавальщица» за двер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крипящими, будто обязаны этой тай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тёсанным видом, стучанием в них разлу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узнает Бюро Изучения Анома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ыходит на скрипы старушкин приёмный вну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ыхания тут же становится мало, м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чу я, и падаю в тёплое море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ерян весь мир в их тумане голубоват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яюсь к лу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ялась, да поле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усыпном бою ватной куколкой на кроват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куда-то вырвались бабочки страшных сн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алённые крылья, хребты из больших иго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– ухаха́ханье чьих-то наручных 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ерино-утробный, поддверно-скребущий голо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чего ты не высидишь, девонька, ничег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 волосы выседишь начисто, да и толь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ускная семейность родительских очаг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тый раз повторит неспособных к любви потом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му – самоцвет, а другому – простой кала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чувство – насмешка. Придумано не затем ли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дь тоже любила, любила... Но прокля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бя, и его, и привязанных к этим земля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оклинали давно, и спасение не смягч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ою, а душа мимо пяток ползёт в подпол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– напротив. Рука, зажигалка и две св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лазах – шторм и холод… и ужас бездонной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угает внезапная пропасть за кромкой р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 лечебнице воет молчком наркоман на доз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молитвой, то криком: «Возьми же! Приворож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и нас в единое воском, пока не позд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о выбора, воля – на кой они? Заби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огу я любить! Я пытаюсь, но слишком сложн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вон убирайся, обратно в своё БИ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бака на сене!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тупаю по снежной кро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стал тревожней и, кажется, чуть сла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ной горизонт красно-розовым соком брыз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ны храма привидятся крыльями голу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ы – нимбами ангелов, ссора – началом жи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лушную прядь то потреплет, то прибер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ой вьялицей... Радость поёт залихватской пт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ействовал при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вобо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ю – приедет в меня влюби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вроде есть здесь и сюжет, и художественные приемы (разной степени удачности, но в том числе и уместные), и оригинальность. Но все вместе скатывается в заколдованный клубок, который почти невозможно распутать. На протяжении всего стихотворения мне приходилось продираться сквозь текст, а его, мягко говоря, немало. Нет, я вижу, что автор трудился, выдумывал, подбирал слова. Но у меня по итогам многократного прочтения только один вопрос – зачем? Стоило ли так изощряться? Быть может, в менее оригинальной, но удобоваримой форме это стихотворение произвело бы лучшее впечатление? Или историю Б.И.А. вообще стоило рассказать прозой (все-таки задумка достаточно глобальная, а в поэтическом формате особо не развернешься)? Пока, извините, ставлю недоуменные «-1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sz w:val="22"/>
          <w:szCs w:val="22"/>
          <w:lang w:val="ru-RU"/>
        </w:rPr>
        <w:t xml:space="preserve">Я стою, а душа мимо пяток ползёт в подполье» - воистину, некоторые образы лучше не представлять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*** ("Ночь. Торжеством луны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. Торжеством лу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аполн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качает с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еволн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глубиною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тся бл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жешь - волну погла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елик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по кайме во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ески бурун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 на песке сле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ми ру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спасенья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ние тайно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предать пе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начерт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рогнет стихии пл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ми-вен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? - Грядёт Госпо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ми пенным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, но хорошо. Размер очень симпатичный, и впрямь напоминает о том, как «море качает сны тысячеволново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если не предать перу предначертания, Господь не явится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Внутриутроб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иутроб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раю, вне времени, дремлет моя вселенн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ет меня, баюкая, нежно поёт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хотным мягким семечком в небо врастаю медленно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вокруг уютное море без бере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аю в нём, по капельке пью бытие разлит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ускаю прутики, и разрастаюсь вши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устану, кажется, просто кружить реликт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на прочность пробовать розовый мир-пузы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кой прозрачной рыбиной биться о твердь небес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овать волны тёплые, трепетно замир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лавниками-ветками гладить обитель тес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я звуки-шорохи: «Ева… Богиня… Мат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ет мала вселенная… Схлопнется, будто миди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 сожмёт в объятиях, словно пытаясь съе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о упрусь коленями, вырвусь на свет стремитель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дышу отчая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кричу: «Я есть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Не стану спори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тану спор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е, стал я нынче невесел, неинтер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ушай меня, подальше за море, на юг бе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юге живут пингвины – они не слагают пе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урят, не пьют и утром с той самой встают но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чужды души метанья, мигрени голов учё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зло и добро раздельны, свободны от грёз у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мир днём жемчужно-белый, а ночью чернильно-чёр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ремя бежит по кругу, по кругу вокруг зи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ю чёрно-белых радуг жить можно намного прощ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исано по полгода всё сущее быти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ьше имей различий меж личностным и всеобщ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 кого влюбился, то просто люби и вс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орить с тобой не стану, как правильней и нау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ками на досуге себя и других бал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осто вернись обратно, когда тебе станет ску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ещё не осень, покуда цветёт ию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Песчин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счин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перламутровым из речного уст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ирь необозримую вынесло пе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– очень мудрое. Если взять, по с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не отринуло ни одной рек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пщущими волнами снова спорят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глубины вечные дышат тиши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й благосклонности людям бы уч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етности мелочной сохранять поко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ыше разума – зов неодолим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(вот, что важно мне) манит, хоть у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е по-разному в днях неторопли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есть у каждого. А моё – в тебе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бы мне песчинкою из речного у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ьих глазах безудержно я иду ко дн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ва за грудиною, как внутри моллю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жемчужиной навсегда ус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Североморская ос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оморская 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л нас на склоне го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ел в море кате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й воздух солнцем по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на палубе прод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сотни метров моноли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 влезть не так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на плато, в гранит нали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альной влаги озер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алунам ручей стру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- вверх, он - вниз, тропа уз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няет брызги нам на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ылью сыплется со 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ярный день - стал днём вчераш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бо ясно, и не з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ен мир, как кот домаш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зяйском кресле сентя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близка зима-тем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й посвист вьюг и ночь без 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вросла, как в мох гриб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ироду тундры тиш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 сосны бронзовокож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ной стоит грибная 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, подберёзовик здесь мо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у ростом обогн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ховики сидят по тр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урмует пень отряд о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ушек полк кольцом постро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ички тут и там пестр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зинка, только что пуста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набитая бит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олубика нежно т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онемевшим язы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Эх, сорвалась форель, оби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даже и голец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ару особей солид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пиннинг вытащил от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ам - рыбак, конечно, тёр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ост и возраст не гля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Ждёт завтра школа, класс четвёр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- пока что - впере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Горл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л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органична в своём безразлич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«не верится», «хочется», «колетс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искоркой мечется гор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щет любви, чтоб понять и постичь её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 ломает о сплетни бесстыж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овь разбиваясь о взгляд осуждающ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умать не думай, ты наша пока ещ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йная птица вне стаи не выжи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у любви, есть закон вызрев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я найдёт молодого, задор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питаться отборными зёрна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его приласкаешь заране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олёных предутренних сумер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ей помощником, перьями, крыль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ые горлицы могут быть сильны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готовы любить до безум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 очень мягки и поклади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исходит тоскливыми со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привиделось море далёк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 буревестника в громах раскатист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лое судно в холодной испар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ых дельфинов печальная песе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Жизнь – оглушительный крик буревестн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– уметь оставаться неправильным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0. Вернуть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ебово снится. Берег песчаный. Древние ска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возвратиться, веря: печали бренными ста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на  прожилках тысячелетий, спят аммони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бнажился, высечен ветром, пласт первобыт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ные бухты знают немало тайн и пред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облюбует странник усталый  Камень жел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исполином встал под обрывом, смытый наве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дом лавины, талью бурливой – в мир чело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нией бит он, ливнем изранен, людям дов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т ли мытарь лик первозданный юной  Панге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им прибоем, солнца лучами память согр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Юрское море – зов твой печальный манит сквозь врем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ы качают чаек на гривах. Небо в зарни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га… Скучаю… В час сиротливый  Глебово сни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Затейливый ритмический и рифмический рисунок. Сами по себе рифмы все же не самые сильные, но автор берет не качеством, а количеством. По факту каждая строка состоит из трех, но внутренние ассонансы так ненавязчивы, что замечаешь их не сразу. И это хорошо – почти не возникает ощущения искусственности текста, когда смысл принесен в жертву форме. Почти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много смутила меня «таль бурливая» - речь о талых водах? Словари дают только одно значение этого слова и оно совсем другое. В остальном же стих понравился. И задумка с погружением в память древней эпохи, и череда образов, и общее ощущение тоски по чему-то родному, выраженное в финальном «скучаю», и закольцованность начала и фин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джокер-мор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Объективный взгля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бъективный взгля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накомимся? Я – рядовой объект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с недавних времён у хозяина 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ещё аппарат, колченогий штат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юкзак, у которого все мы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хозяин – любитель, но гуру и 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любого не глядя за пояс заткн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 ним ерунда приключилась сей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тий день человек, так сказать, не жи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после встречи в любимом каф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дь сразу на ней сфокусировал взгля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он сидит на софе подш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рызёт свой мундштук третьи сутки подр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ему предлагали лимон и конь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ятнадцати травах настоянный дж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карства вокруг не находим ник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эта хрень называется спл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 у него: «Что ты носишься с н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делом займись, походи, посним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, как плывёт через море ог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ечерним дождём одинокий трам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 перспективу намокших зон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ающих скудный неоновый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ладись красотой разведённых мо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ь холодный и строгий осенний рассвет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н не слышит меня. Словно встала ст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ним и привычным течением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ей богу, закрыла глаза пел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шоры у слишком горячих ко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штатив с рюкзаком дали ценный со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пожалуй, ребят подключу из УГР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азвесят её мимолётный портр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бах, на заборах, на входах в ме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, безусловно, поймёт в тот же 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вряд ли словами дано перед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гибнет безвременно гуру, и 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надо скорей человека спасат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Под скрипы коле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скрипы коле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мрачные рясы одевались вя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 увяз в распутице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угры да ямы - видно, клад При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день искал, да занем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 я - слишком рано под крылом тум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 воркование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д уже по краю лопался, иг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м наполняя желв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казистый мерин, временем провер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чил телегу через б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купое слово привечал лю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юх - старый, набожный Фед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ха да лукавства - горького лек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лотался, хоть бери взай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чей досужих - лучше или ху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и жить  - чурался, как чу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ь шагал лениво, лес косматой гри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ахивал под скрипы кол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ко жерновами всё, что было с 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лола дрёма в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идел на козлах, вечер сеял звёз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е, цветные жемч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зничий* цугом нёс меня по кру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гке к полночным бере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млечный вертел я, как юный Вер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нанизывал сти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о том, как море выпил Ксанф** изм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... заголосили пету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Возничий - созвездие в Северном полушар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 «- Выпей море,  Ксанф! - уверенно тихим голосом проговорил Эзоп». Известная фраза из трагед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Гильермо Фигейредо "Лисица и виноград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Закатное вин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катное в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олнцем край земли засват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ре пенилось у 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оне летнего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ком легла у ног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ые горести исчез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исцеляющей вод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олотилась робко нежн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ебешках валов седы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ем судьбой дарован случ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ь закатное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шь, жизнь сложней и луч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кинофильмов. За ок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 ночь вечерний сумра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по-прежнему важ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го звёздного рису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свет, сгустившийся во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ебной нежностью лекарства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миг такой и милли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аль адептам тайной ка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 сумасшедших, кто влюблё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О правилах полё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правилах полё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и пилу, рубанок, до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аморезы в три кара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юраль... А может, перья с воск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должен, должен стать крылаты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ли, строгай, впивайся дре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льную мякоть, в нежность вяз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ежется? Из ожерел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ыковыривай алма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 знаешь, </w:t>
      </w:r>
      <w:r>
        <w:rPr>
          <w:rFonts w:cs="Arial" w:ascii="Arial" w:hAnsi="Arial"/>
          <w:b/>
          <w:bCs/>
          <w:sz w:val="22"/>
          <w:szCs w:val="22"/>
          <w:lang w:val="ru-RU"/>
        </w:rPr>
        <w:t>лучше</w:t>
      </w:r>
      <w:r>
        <w:rPr>
          <w:rFonts w:cs="Arial" w:ascii="Arial" w:hAnsi="Arial"/>
          <w:sz w:val="22"/>
          <w:szCs w:val="22"/>
          <w:lang w:val="ru-RU"/>
        </w:rPr>
        <w:t xml:space="preserve"> — ход Пега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ее, ТУ-шкой или АН-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хни сама в жару, в памп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дальше — тем обетованн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уда-нибудь, где </w:t>
      </w:r>
      <w:r>
        <w:rPr>
          <w:rFonts w:cs="Arial" w:ascii="Arial" w:hAnsi="Arial"/>
          <w:b/>
          <w:bCs/>
          <w:sz w:val="22"/>
          <w:szCs w:val="22"/>
          <w:lang w:val="ru-RU"/>
        </w:rPr>
        <w:t>море</w:t>
      </w:r>
      <w:r>
        <w:rPr>
          <w:rFonts w:cs="Arial" w:ascii="Arial" w:hAnsi="Arial"/>
          <w:sz w:val="22"/>
          <w:szCs w:val="22"/>
          <w:lang w:val="ru-RU"/>
        </w:rPr>
        <w:t>, пляж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раб клешнёй на отмель м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ивном райском антур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ь глупейшую из м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ь, как пела, как рыдал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к всё ждала его — </w:t>
      </w:r>
      <w:r>
        <w:rPr>
          <w:rFonts w:cs="Arial" w:ascii="Arial" w:hAnsi="Arial"/>
          <w:b/>
          <w:bCs/>
          <w:sz w:val="22"/>
          <w:szCs w:val="22"/>
          <w:lang w:val="ru-RU"/>
        </w:rPr>
        <w:t>любого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летит себе Деда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добру-непоздорову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то, потому что выш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сь, как этот краб из п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ашей песни... Прыгни вы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скукоженной всел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поминай златые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у с небе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, дикарств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, моли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этой хвор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верь, нет лучшего </w:t>
      </w:r>
      <w:r>
        <w:rPr>
          <w:rFonts w:cs="Arial" w:ascii="Arial" w:hAnsi="Arial"/>
          <w:b/>
          <w:bCs/>
          <w:sz w:val="22"/>
          <w:szCs w:val="22"/>
          <w:lang w:val="ru-RU"/>
        </w:rPr>
        <w:t>лекарств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уносит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. Типично-ноябрь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ипично-ноябрь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орем стелется туман молочно-бе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ёшки-звёзды в нём запутались совс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 уносит прочь мечты, и что ни дела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й кризис тут как тут, «во всей крас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не тянет за порог ступать ни ша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тречу дням уже не хочется беж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ю поклажу, как послушная лошад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чишь угрюмо. И себя ужасно ж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уть не радуют комедии и поч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ки мобильного - лишь повод психа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этой жизни всё так призрачно-непро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уть расслабишься - и камушком ко д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рактер твёрдый - в ноябре всегда изл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лицо симптом «усталость от подруг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 над морем, словно сеть, богат уло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ёшек звёздных и упущенных «а вдруг...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2. Незамужня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замужня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месяц всё громче плач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кола. И за рядом р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ят послушницы в черных плать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коридоров монасты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й недели — чуть-чуть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и молитвы, скреби по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м святых незнакома жалость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. А лица — белым-бе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ют свечи! В неверном све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сестер холоднее ль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семьи, где без присмотра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семьи, где без детей — б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ня воля. Последний меся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ешь лица и гол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всё, наверно, взвес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земных, вне-земных вес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ает. Только б хватило с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е минутку — в последний ра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В чужое детство уносит сына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та в белое — медсест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изненная, трагичная история, оставляющая горькое послевкусие. Верю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 в данном случае не отвлекает от восприятия сюжета, и это главное. Для логаэда слегка неровно, но в целом техника на уровне. Здесь отрывистость повествования – скорее плюс. Эффект отдельных кадров присутствует, но кадры эти выхвачены и выстроены умело, позволяя воссоздать историю в цел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3. Бо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носит предутренний вете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и боль, смыв порывом апрельс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аду приоткрытых двер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мелькнула и скрылась душ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-то серым и чёрным размети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вокруг. Стал он стёршейся фре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ртинно затем омертв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асы всё куда-то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т боли, нет боли, нет бо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вук — бьётся стрелка о стре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исин свихнувшийся Крол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адает в перчаточный п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м в прицелах бесстрастных монок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о — тонкая слабая ве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висок. Я кричу, но оглох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, кто слышал меня. Гуинпл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ется страшно и лж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авляет края одея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ъятный и потный загрив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ь унизан цепями крес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ложь слаще всяких нажив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убами хватала, срывал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дежда дурна и пугл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лезна для тех, кто готов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меня. Мотылёк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ижат ветром крыльями к стёкл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чался фонарь кособо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росал тени рваным тряп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шла и ушла одино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ем-то строгим предписаны ср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кричат безутешно со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конный так чёрен прол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4. Моряц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яц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на тайн. Стихия.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еда приливов и отлив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от, кому характер 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упрямый и вольнолюбивый,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т жизнь на кон, служа 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ряя ветры и прост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арывая пенную вол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ывая горизонта шт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ить будет в новый день бушп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миряя горделивый но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е дороги борозд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ждать шторма, пока есть пор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уносит мысли дале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 края, где реют альбатро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в памяти люд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жет якорей и ржавых тр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, когда придёт п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нозорко щурясь в гжель морск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слышать пушечный па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ь глотая, прошлое смаку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5. Ветре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ре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когда-нибудь видел, как ветер срывает афиш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ерзает остатки бумажных полосок и б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и по щекам, в непогоду печально обвис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убит в водосточные трубы обрывками но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афиша, фонарь и труба, мой безжалостный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уходит эпоха, уносит просроченный 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пронзительный запах твоей сигаре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а безразличные "хочешь ребёнка - рожай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любовниц всегда напряжёнка со сказочным принце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алы и кони пасутся на разных луг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цам легче листать ненаписанной книги стра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бе, с идеалами, снова приходится лг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юблю непогоду, не жалую ветреных принц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вижу себя за бескрайнюю веру в лю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ойдёт. И расплачется чудо в одиннадцать тридц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одарок от ветра - в один из безветренных дне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eastAsia="SimSun;宋体" w:cs="Arial"/>
          <w:bCs/>
          <w:lang w:val="ru-RU" w:eastAsia="zh-CN"/>
        </w:rPr>
      </w:pPr>
      <w:r>
        <w:rPr>
          <w:rFonts w:eastAsia="SimSun;宋体" w:cs="Arial" w:ascii="Arial" w:hAnsi="Arial"/>
          <w:bCs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6. Я помн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помн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в заповедные ме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мечта – хрустальная пролё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ёса километрами верс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с ней судьба. А за плечами – клёк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едших лет, ссыпаясь на тра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ыцветшую от былых иллюз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ает мимо троп бежать ко р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дремлет проржавевший «кукурузни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шанс один – бескрылою взлет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за спиною ветер шеп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е не суждено дойти к т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, все ветра, что вне – конеч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вердишь: «Мечте реальностью не стат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с верою в любовь неудерж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 из дней – лучиста и ч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я просветит мир мой до прожи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7. перламут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ламут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чий, вороний мне слышится гом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й, нарастая, заполнил эф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распознать теперь, это законо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ность ли, сбой? что мой рушится м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ны Память и Мысль нас подвод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онастырь: смотри, у од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треснутый клюв, ещё сломанный ког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 второго подбито кры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ени ветер срывает, унос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ий листву, лепест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 оголяя, и чем дольше ос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 очевиднее: каждый – тростни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ящий худо ли, бедно трост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мокрец, аксолотль – та лич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тьей сигнальной что ввек не позн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одись – не плодись: только чудо песчин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помочь обресть жемчуга с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а поверхности буря бушу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жу к моллюску в ракушку по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устворчатом рае средь рыбьих чешу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растить перламутра балла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ность – песчинка, снаружи – балла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ыряльщик жемчужницу вскро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м ножом, разрисованный в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ётся жизнь вечная, в ней всё был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ное, злое – в порядке чуд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ых и непредставимых чуде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Очень избирательная пунктуация отнюдь не помогает разобраться в этом путаном тексте. Ритмика вроде бы достаточно свободная, должна давать простор в изложении мысли, однако есть ощущение, что она напротив, усугубляет сумбурнос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раза «может помочь обресть жемчуга стать» вся какая-то искалеченная, не только урезанное «обрести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Разрисованный весь» - это о ныряльщике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оны, подводящие под монастырь, в этом эволюционном процессе выглядят чужерод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дного/крыло», «подводят/коготь», «лепестки/тростник» - очень слабые рифмы, «познать/стать» - глагольна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ако что-то интересное в этом стихотворении есть. Некая жутковатая метафизика, те самые «страшные и непредставимые чудеса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8. Наташа и пасту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таша и пасту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цы щиплют травку; на плетне –  Егор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зовые уши, обгорелый н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ёт кумыс из фляжки, хлеб жует прогоркл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бед, но слопал наглый меринос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зают тени, принося прохл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льет свой нежный кукурузны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до бродит к дому. Дышащий на ла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ний день приткнется к ночи на нас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сте небесном в творческом поры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пишет кистью, не иначе – б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носит солнце, диву с рыжей гр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 по кличке Сумрак в призрачный черт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кна Наташа смотрит через шт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оло Коэльо выронив из р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-москвичка не чета Егор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 академик, а отец –  хирур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и Егорка – чей-нибудь пото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ряд ли. Пропасть – не перешаг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чный переулок, двухэтажный дом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янье овечье и пастуший к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все острее запахи и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таша слышит залихватский св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мерив платья, выбирает брю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мостках пяток сердце пляшет тви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пеши, Наташа, как бы не пойм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вай сандали, выйдя на крыль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рхушке ели – бледный лунный смайл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сонаж кабуки** из театра дз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уна все знает, щурится с ук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 бы строгий папа, с кем гуляет доч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Наташа не чета Ег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упает завтра, значит – снова 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рассветной мари озеро засты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ман утюжит сливочную глад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, мечтая, думать, что бы бы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ем они не будут, но могли бы с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Мерино́с – порода тонкорунных овец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*Кабу́ки — один из видов традиционного театра Японии. Исполнители кабуки используют сложный грим и костюмы с большой символической нагрузкой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9. Я старше на год никогда не стан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старше на год никогда не стан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ы будем молча говорить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О том, как детство не убит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ика Турбина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ало лет. Как много боли в 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тарше на год никогда не ста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я один из тех ребят, по 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й горечи не выплакать Бесла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били – любящего жиз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азднике, не предвещавшем го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е тени дьявола сошли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енах школы смертным пригов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били. Знаю всё тепер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ыстрела как вздрагивают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мотрит на немую жертву з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щий свой облик челове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сока цена глотка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растает из тревоги пл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испепеляюще труд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ожидания и стра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стерпеть, всё выдержать сум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вот в живых не смог ост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мерти я на вечность повзросл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л душой мудрей седого стар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уносит ветер сны грех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живым закрыта намертво гра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палачам на свете я го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инной кровью беспробудно сн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должно быть – ни сейчас, ни впред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Земле, прекраснейшей план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-за безумства взрослых гибли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г бы вновь за это… умере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0. Смотрю я в неб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отрю я в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в небо с проседь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листья жёлтой осен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кружат, будто бы на 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ат, летят  отставш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ясь, страдают, падш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 на прощение бо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ногие скита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ой не добирают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ветер приторно-чуж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ях вдали от род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раненные во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т кровь, мгновения, и ст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ят в лету лиш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огласия всевышн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ыльное прессуются бы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лабые: бездельн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уличные, отшельни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вешек испугался и буё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ёжно в память вреза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ихо, кто со скрежетом,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в душу оголённую вош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в небо с просед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 мыслей снять коррози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ил прошу у матушки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нова жи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1. Журавли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уравл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авлики детства - в отлёте на много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ансы связи - внезапны, по скайпу памят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ной дороги журавликам нет к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 телепатим, как нищий с Христом на пап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равно во сны прилетают (хоть это не в счёт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лювах - какие-то мысли и даже вещ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- их уносит, другой - обратно несё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шь всё утром - а сон оказался вещ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зачем-то приносят они копь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лычут: "Твоё! Твоё! Забирай - и властву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-то ещё из музея несут, ружь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пку, с камнями и мехом, а верх - атласн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жьё - бутафорское, не со стены театра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ые журавлики - раньше со мною плак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перестали - оружием пол весь выстлал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́ прикасаюсь: а вдруг оно, прав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трели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огательные они, эти журавлики-барахольщики. И финал удачный. Вроде бы такая милая зарисовочка, но есть в ней что-то тревожное. Действительно, вдруг оно выстрелит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2. Коме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ме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ят великаны с холодных хол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альго в муку жерновами смо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оги не слышат печальных псалм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ед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ыло туманом мосты и дом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Уносит</w:t>
      </w:r>
      <w:r>
        <w:rPr>
          <w:rFonts w:cs="Arial" w:ascii="Arial" w:hAnsi="Arial"/>
          <w:sz w:val="22"/>
          <w:szCs w:val="22"/>
          <w:lang w:val="ru-RU"/>
        </w:rPr>
        <w:t xml:space="preserve"> надежды скупая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в каменном замке дре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л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отблеск угольев в камине пот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аждая мысль будто сказана в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ни решимость из сердца кра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ёгся зарницей далёкий вос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очит несчастья безжалостный р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ет знамение наиск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п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волнован звездой благородный сень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вает душа на бескрайний прос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тический ужас сменяет востор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овно свободу поймал на блес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помнил, что небо нельзя обма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предвещает чуму и вой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3. *** ("Я ни на что не претендую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и на что не претенд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д строчками колд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авляю на по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лотник оставляет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т ещё дверей и 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ужки золотистый л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плотник на ви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инаю Бога всу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юсь по-детски и рис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шный замок на песк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4. Молчание на заданную тем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лчание на заданную тем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помолчим с тобой на другие тем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згар глухозимья февральский рассвет прозр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рая рассвета позёмка уносит те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амах, как в рамках, теснится поселок да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что казалось нам раньше всего лишь хруп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оказалось ветхим, почти ненуж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, как в детстве боялись большого бук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мы пугаем друг друга женой и муж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 тщетной попытке забыться, друг с другом лад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совпадаем и падаем в сумрак зим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, что на сердце скопилось всего лишь за де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ее, безумней, больнее, невыносим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мы молчим не о том! Мы вчера молч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и дурацкие темы и кофе п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жные крылья метельных февральских ча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ли в стекло, а рассвет обернулся штилем 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робкое зимнее солнце глаза не ре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шь в полынье уготованной нам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молвствуют рыбы сомнений на темы те ж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теперь мы боимся не меньше б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sz w:val="22"/>
          <w:szCs w:val="22"/>
          <w:lang w:val="ru-RU"/>
        </w:rPr>
        <w:t>И снежные крылья метельных февральских чаек стучали в окно» - вот это просто чудесный об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ало немного озадачивает: оно будто продолжает диалог, оставшийся за кадром. «Помолчим на другие темы» - а на какие темы молчали до этого? Причем «эти дурацкие темы» упоминаются в тексте еще раз, но завеса неизвестности над ними так и не приподнима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азалось/оказалось», стоящие друг под другом очень уж бросаются в глаза. А вот «совпадаем и падаем» - это здор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равились «рыбы сомнений», безмолвствующие на глубине, и противопоставление детских страшилок взрослым. Да и вообще хорошее стихотворение - умное, глубокое, рельефн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5. Кротовая но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отовая но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стало. Так могло быть и вче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д назад, и там, в шестидесяты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хряное вино на дне зака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чаный берег… Славная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ер, словно длинный список кни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читан, только обозн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говор не ладился – был на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 месту, вскоре сам собой зат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едь так сидели, вероятно, 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демских врат все выходцы из ра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дежде, что их бог не покар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прыжком в кротовую нор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молчать. И, верно, так мол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душах умерших, тепле любимых женщ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том, что никогда не соверш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совершив, раскаются, коне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ерево растёт – за кругом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еперь – по существу. Поминки в восем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могло не стать в любую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горько на душе – твою унос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окую кротовую нор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идно выбивается из размера строка «О душах умерших, тепле любимых женщин» - 13 слогов вместо положенных 11. Не радует предлог «у» в конце строки (во-первых, здесь должно быть логическое ударение, а во-вторых, рифма «вероятно у/нору» мне не кажется удачной), а также «женщин/конечно». Остальное все довольно органично, и изменение схемы рифмовки в конце – удачный прием. Вообще финал сильный: почти весь стих такой размыто-меланхоличный, философский, что забываешь о повешенном в начале ружье: «Так стало». И вот ружье выстреливае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овсем поняла, в какую кротовую нору собрались прыгать выходцы из рая. Обратно на землю, что ли? Но за что тогда их карать? И почему перед прыжком, а не после (что было бы логичней, если б запретным был сам прыжок)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6. Боли прошлой сл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и прошлой сл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носит ветер догоревший сти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закат ложатся фразы пепл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рось монотонно, штрих на штрих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трихует небо, чтоб оно ослепло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подчинилось воле немоты -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рифмы потеряли страсть и ярост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шились первозданной высоты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форма совершенной не казалась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мётся мой истлевший полубре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мира грёз к почти смертельной проз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ячий пепел - боли прошлой сле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бвенье ветер с лёгкостью унос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7. Нерастраченная нежн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астраченная неж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ились тени в доме. Разговорчики в стро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ак мышь, замолкла тоже — не готовлю, не п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, как бежит по венам, серебрится, будто 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страченная нежность — льётся в сердце и ви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моя из червоточин, многоточий прошлых д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важное уносит. Я скандалю — не отд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шка-золушка-старушка — я кем хочешь оберн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ю: оставайся! Крибле-крабле-крибле-бум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иди со мной у печки. Дома тихо, как в р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просится на ручки к молодому январ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былась уже — потрогай. Нежность вскрылась и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радость. Это нега. Губы. Бабочки. Живо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sz w:val="22"/>
          <w:szCs w:val="22"/>
          <w:lang w:val="ru-RU"/>
        </w:rPr>
        <w:t>Ветер просится на ручки к молодому январю» - замечательный об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е, игривое стихотворение, которое и впрямь несет радость. Не слишком приятные ассоциации, правда, вызывает нежность, которая «вскрылась и течет». Ну и акцентировать внимание на животе в финале я бы не стала. А в остальном – очень даже симпат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рек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. Крещен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ещен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рующим не был нико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рядам отношусь весьма скепт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правда ли крещенская в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ебная - решил проверить личн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кутии мороз за пятьдес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русского - экстрим, а не пом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ик из подсознания: "нельзя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тёгивал. Решился: надо еха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а дремала тихо подо ль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замёрзла прорубь - вот и чу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наюсь: раздевался я с тру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кожился, как малая пичуг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л, перекрестившись, с матер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ло сердце барабанной дроб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но подкатили к горлу 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е-что, простите за подробнос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и раза окунулся, вот вам крес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ыбраться - ни воли нет, ни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частье, проезжали МЧ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ли. Им – огромное спасибо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вольте, я теперь совет всем д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ой купаться - плюньте вы на э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стос крестился в речке Иор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бтропики - а там всё время ле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2. Ловец вет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вец вет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т, закинув невод  в пуст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няга-старче на мос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вит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т не рыбка, знай себе кри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 бабки много лет, в ноч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ь лишь св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старик бредёт невесть ку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апогами  г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и ле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пути — корыто, дом, двор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ет, счастье нако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игнет д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Эй, простофиля! — голосят с небес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то удумал там себе?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ой удари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казка убегает как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дает невод в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тель  стар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3. За реко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реко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а разделяет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е непохожих част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– завыванье скор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ругой проживает счасть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небеса угрю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язнут в тумане ф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ругой – солнца с ветром сум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сты и прямы бульв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голодны соб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ы худые ко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ругой – не увидишь д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но полны кино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й части, где стены с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кое-как, нева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льщу себя слабой ве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яду в такси однаж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ёрдо скажу води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ези-ка меня за рек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казки живут и бы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ых библиоте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люди совсем не плач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ышах танцуют танг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ю «на чай» всю с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 же скорей баранк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олго не мог реш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-то собрался с дух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ё же глядеть мне в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зьям – старикам-старух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ду туда, где пляш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узыка вече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ярко асфальт раскраш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еды проходят с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си... Говорю бомби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езите меня за рек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: «Вы, дружок, забыли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янул, как на калеку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земли, что за рек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тся краем све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радости, ни пок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 и мостов-то нету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агаю, по смыслу имелось в виду не «льщу», а «тщу себя верой». Хотя обычно в этом словосочетании упоминается надежд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оговато просторечной лексики: «киношки», «дружок», «бомбила», «нету». Да и сама по себе идея такого черно-белого города с двумя полюсами мне не слишком по душе. Хотя, возможно, дело в том, что и реализация без изысков. Как-то все слишком упрощено, образы взяты самые очевидные, без полутонов, а поэзия на то и поэзия, чтобы не говорить о вещах «в лоб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чка всегда ставится после кавычек, а не пере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4. Просто веч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о веч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, завершая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но сошёл н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, старинный 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шепнул: «Приве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умерил пр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 разогнав кос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босвод откр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опад исс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уматошным де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и ушёл. Заб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. Истома. Л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тся Млечный Пу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очная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миллионы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щая свысо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ных скоплени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образишь масштаб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маю, не да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разум слаб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... спишь дав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5. Руч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ч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журчит, бессилен, кро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хом  месте родни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жным следом, струйкой п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з неспешно он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стрей ручей буш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его сдержать нельз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олик, могуч и шу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ре, к устью дней скольз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ший план нельзя наруш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а эта круговер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в нас вселяет д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 уже впустило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суще, всеобъ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ажде вылиться ско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н река впадает в зем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овь впадает соль мо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6. Трудности перевоз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удности перевоз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меня затруднять не хотите? Конечно, устал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нормирован день, да и отпуск мне вряд ли положен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вентарь устарел, нет замены. Гребу осторожно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воде отражается тьма и густой чернота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ецодежду уже столько лет не могу получить –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аскался совсем. Как-то некогда. Много их, смертных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бирающих жизни других, как лихие экспер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онявших, что Мойры уже им обрезали нить.   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а вредность прибавки не жду, хоть печален мой труд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холод вокруг и река, бередящая душ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ет мне и хотелось сойти ненадолго на сушу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предписан один, неизменный веками, маршру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билетников нет, с этим строго. Боятся, под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на том берегу предстоит – никому не известно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дно, хватит мечтать, что тебе не достанется мес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вай свой обол*, ну и в лодку давай, проход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ол* - мелкая монета, подаваемая Харону за провоз умершего через Стик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По погребальному обряду монету клали покойнику под язы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7. Не смешите тап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мешите тап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оссорились с тобой просто так, внезап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 углу, я под столом. Звякнули клю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не чует боль старый драный тап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пинай его, хоть бей, прусаков моч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лтый свет течёт в окно. Бормоча тихонь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хватает и влачит сонная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без надобности ног, мы, как две лодчо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 за другом, без обид тащимся в зака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в закате  –  виноград, лилии и паль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рузимся в тишину, где кувшинок 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оит живая мгла у воды зеркаль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 лапы окунуть, смыть скорее кров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ыжей солнечной крови берега кварти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шут блики тут и там, бьются о бо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ражениях кривых реют стаи кил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заметили кита, и – на абордаж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т - зеркальный тёмный шкаф, хлопнет страшной па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нет мелкая возня... Вдруг зажжётся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делом обругав, нас отыщет счаст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шите, говорят, тапки: счастья –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8. Глад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ла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скажи о длинной тропе, полог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лёгким небом и твёрдой поч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сконечном танце заблестят мин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ещрили тело. Как во сне, заоч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ускаю ход самой первой ло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ене бурных волн холодящий стрежен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тавляет рыбу искать свобод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секая волю, через сердце сцеже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окорный демон. Мой сонар подводи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а мель, молчит. И сигнал корот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тилус спит под слоями с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делившей море и его прото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шепнёт река, когда краеугольн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ет камень брода: зарастёт осок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олень-вода в недрах носогло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злой кошмар —  на исходе дрё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поймы и до воронки плёс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ревянным щупом не спастись —  излом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ловека смыло. Зародилась особ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ый ил кипит, разъедая чётк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пусти, прошу... Просто брось на бере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бы песок снова стал опор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в одной из сотни голубых артер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ну не показаться. Тёмный, мрачный гор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вает суть, начиная с лёгк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ила процесс сцеживания демона через сердце, долго думала. Потом прочитала про недра носоглотки и думала еще д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, в образности и поэтичности тексту не откажешь, но очень многое прошло мимо меня. А вот ритм и схема рифмовки очень интересные. Единственное, ударения «только бЫ» и «дну не пОказаться» подкачал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9. Ледох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дох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реке плывут пол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ибая косог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и джема и вар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крашенный заб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, блюдца, самов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меранг и арба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ь колхозного амб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ккейный матч би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годние колос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 гвардейского п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евой авианос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бе несет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ней плывут зачем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леса, мимо с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риключеньем киноле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елый режиссё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в тельняшке чинно, пл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ревком знамени в ру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мудрый, самый глав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ает по ре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кает речка в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гунишка, не позё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ит на косо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 Вася - фантазё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нижкой Купера под мыш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колу ходит пятый 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мечтать парни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 на речке ледохо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0. Последний со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и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дний сон прибил меня ко дн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аинственной реке плыву, то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руг веточка хлестнула по лиц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ит отец, протягивая сук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ержись ручонкой крепче за нег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из реки бегом! Бегом! Бег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 как же, папа? Я уже ст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а морщиниста, что я тебе дал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опоздал на человечий ве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 меня пытаешься спаст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сти меня, родимая, прос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мертвый я привиделся те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очью видеть мертвых не к доб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авь мне свечку в храме поут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уйду, вот только выплы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т река, и хочется зав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нимаешь, что достигнут к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ртвые живее всех жив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Лицу/сук», «него/бегом», «стара/дала», «век/тебе» - для такого короткого текста многовато слабых риф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Рука морщиниста, что я тебе дала» - ну не говорят так люд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от только» и «вот река», стоящие рядом, режут глаз. Хотя первое «вот» легко меняется, к примеру, на «ты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щем, технически стихотворение не очень удалось, но задумку при этом доносит. Финал очень весомый. Можно сказать, могильная плит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1. Егер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гер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ятку ножа крепко сжала моя лад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от страха дрожа, нервно шепчешь: - Его не тр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и стороной и в глаза не смотри 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орует не сны и не память – людские 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бьются в мешках – на ловца даже зверь б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 смеем мешать, этот лес стал для нас чу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чь клинок боевой. Егерь тащит в ночную ть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х дерзких, чтоб в чёртову дюжину выбрать лучш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и говорят, он их души кладёт в кот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ршая обряд, разжигает большой костё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полынь, горицвет, белладонну, чертопол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ния страшные шепчет и варит зел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щь желая вобрать. Оставляет на пусты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душных, мой брат. Не дано им подняться в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ив утренний свет. Крылья спутаны в мокрый м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ковина тяжёлая держит, чтоб не взле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ему подойдёшь. Я навечно останусь зде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слушать, как дождь омывает осенний л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ему не нужна. Я беспомощна и слаб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хотится только на смелых и самых си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меня не бросай, я не выберусь, проп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в забавою псам. Отведи от меня бед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лес сторожат стаи диких больших соб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годные души терзают, стерев до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дножья скалы лодку нежит волной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 ней сможем уплыть, не сумеет никто сыс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 воды девять лун, до спасения только ша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ячься за спину, милая, нас небеса укр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мыкается круг. Враг прикован ножом к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йдем поутру. Души будут смотреть нам в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же к небуприльнут, их рассвета нельзя лиш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Я мешки распорол, посмотри, как прекрасны крыл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2. Лунная ре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унная 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ешит воды странная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й живут не рыбы – звёзды, облака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месяц млеет, плещутся меч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счастья тонут в недрах темноты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ечёт, меняясь... Дважды не войти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бо миг ушедший не вернуть – в пут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ловят счастье горе-рыб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дом, сачками... Скажешь – чуда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рой случится: сварят на об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и земные вместо щучьих 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ечёт – в движенье... Силой вели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ищает сердце лунная река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закоулках трепетной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стигают люди собственных вершин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простое – просто. Насади на крю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ую наживку, посмотри во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ечёт... Но чистой мудростью 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ит воды жизни вечности ре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3. Усталый Бо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сталый Б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А ведь счастье — в простых вещах,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вторял мне усталый Бо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уская лучистый дис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зимний день, как пакетик ч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Я помочь обещал вче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увы, не успел. Не смо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ишком много просящих, 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сама понимаешь, За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меня ведь не график, 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молкающих просьб цейтно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ы хлеба кусок, а там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зарезу б! — соболий воро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по красной дорожке — ах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по минному полю — вз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река широка моста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пустыня ползёт на гор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он-стопом кружат слов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стели, гнезда, од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ликующие "Ура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отчаянье рвёт аор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, а ты с чем ко мне вче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веститысячный раз — ханд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рифма, как свет, ста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омету крута го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шла бы ты, детка, к Чёрту?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акрою глаза, не лг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давно у меня в долг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с предателем бы построже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ль, беседовать не мог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и вечный — бегу! Бегу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хандри, не пиши "пургу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овсе уж "ни гугу"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о к Чёрту! Аминь! Помож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х, не упоминайте всуе слово «зая»…)) Да еще и с большой буквы. Знаю много людей, у кого от него глаз начинает дергаться, и я в том числе. Хотя Богу, наверное, простительно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есная схема рифмовки, хотя «а» в конец строки в начале второго восьмистишия вынесено зр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ылание к Чёрту, снабженное напутственным «Аминь!», выглядит забавно. Да и вообще задумка стихотворения симпатичная и правильная. И впрямь, на фоне перечисленных бед страдания детки выглядят мелко, божественное вмешательство здесь явно будет излишним. А пожелание не хандрить и не писать пургу применимо к любому поэту, да и вообще твор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sz w:val="22"/>
          <w:szCs w:val="22"/>
          <w:lang w:val="ru-RU"/>
        </w:rPr>
        <w:t>Опуская лучистый диск в зимний день, как пакетик чая» - чудес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4. Она и де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а и де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янька, не сиделка и не прачк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ает где-то, вечно отстаёт...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мужа — поэтесса и чуда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внуков — недоступный звездолёт: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воя любовь всегда была фальшивой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стрит река некошеных лугов: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диться угораздило счастливой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бодной от насиженных угл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рямой, как крапива в огороде!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-то дети, может быть, простя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ицу (их бросившую, врод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в мать, кормящую кот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5. Движ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и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иженье - жизнь, а жизнь -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вечность мчит свои по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м минуты и в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летаются в ит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уты славы, честь и спе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ви безумные мгновень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жит, кочует эта сме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поколенья в поколень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оль утрат - душевный криз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 стенания до во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 цепляемся за жиз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стоянье непок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6. *** ("Память сгорает, обжигает крыль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сгорает, обжигает крылья, бьётся о лампочку м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льком. Эта самая ночь, которую ты подарил мне, ст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ется. Вспять минуты, где мы вдвоём. Просматриваю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я, как тело Офелии, виднеющееся с самого монстра-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бирающего всё и вся, /мальки образуют бусы, теч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ердно шлифует кожу, посмертную колыбельную нап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ет река/ лишь жалкие блики того, что было и, мо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, быть могло. Прекрасная ночь, сожжённая фонар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 заживо, обращается пеплом, развеянным во́ поле/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бённом в пучине несказанных слов. Безмолвно погр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юсь, черпая энергию подводного солнца, брата т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ыше, а потом засыпаю, потому что вокруг темн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нная для того, чтобы спать. /Вечный сон рисует 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ымянном пальце символ несуществующей свадь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екая прошлое в непроницаемый кокон, чтобы нич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устить, ничего не выронить, ничего не потерять, 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ть там, где его быть не должно./ Дана* усыпляю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: «Смерть прекрасна, так же, как ночь нежна. Ит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ы плетут твои мысли, рыбы плетут твои чувства, 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 выпрыгивают из дома в бесплодных попытках прог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ть солнце, чтобы тьма была не только в воде. Свет з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вает им жабры, поэтому им предначертано жить в реке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вектор от точки желания, стремящийся к точке сво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бин, где плачут на свадьбе жабы среди могил одинок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ладенец, которого не было/был, смеётся, врастая в 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ДАНА — славянская богиня во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нный и сложный текст, приводящий в ступор. Если это верлибр, то зачем было записывать его в такой форме? Если рифмы в тексте все же есть (а мне они кое-где чудятся – уж не знаю, задумывалось ли так автором, или это мой уставший мозг пытается найти объяснение необъяснимому), то зачем было их так тщательно прятать среди строк? И зачем, наконец, многочисленные переносы, которые лишь усложняют восприятие? С образностью и воображением здесь все в порядке, но читается этот стих (а стих ли?) с огромным трудом, поэтому технику выше оценить не мог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ако если отбросить попытки классифицировать для себя этот текст, впечатление становится лучше. Довольно банальное начало («Память сгорает», «ночь, которую ты подарил мне», «минуты, где мы вдвоём») перетекает в сюрреалистическую и жутковатую, но интересную картину. Образ Офелии, несуществующая свадьба, глотающие солнце рыбы – что-то в этом есть. И все же основные эмоции от прочтения этого текста – удивление и непонима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7. Парижские зарисов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рижские зарисов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ённый Парижский кварт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ейки любопытных тури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ета… У кафе ворко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любви с октябрём золотист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едевший старик, и  до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лись, кивая тактич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конченный милый ром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мж дремал, к суете безразлич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послушного п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им спалось: не меш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прохожие, ни гол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алдёж воробьиных  бата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бурлила, но шумный по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ся, внезапно стих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воротнях… В цветах уго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алконе дрожал, словно за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оматной и нежной копн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юбого романтика ми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строгости, чуть напуск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любимое место. Вальсиру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евоженной  птицей,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йный денёк… Тишину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езёшь из Парижа? То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ь восторга у лиц и у улиц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возникает вопрос – а стоило ли разбивать стих на четверостишия? Я не против переносов как таковых, но когда почти на каждом стыке повисает незаконченное предложение, так и хочется хотя бы визуально убрать разрывы в текст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совсем поняла строки про дрожащий уголок в цветах. Во-первых, что за уголок, во-вторых, с чего ему дрожать-то? А сравнение с зайцем наводит на мысль, что дрожал он от страха, что применительно к цветам выглядит странновато. </w:t>
      </w:r>
    </w:p>
    <w:p>
      <w:pPr>
        <w:pStyle w:val="1"/>
        <w:rPr/>
      </w:pPr>
      <w:r>
        <w:rPr>
          <w:rFonts w:cs="Arial" w:ascii="Arial" w:hAnsi="Arial"/>
          <w:lang w:val="ru-RU"/>
        </w:rPr>
        <w:t>Представить реку, вальсирующую растревоженной птицей, я не смогла. Вальсирующую реку – могу, вальсирующую птицу – с трудом, но тоже могу, но все вместе в единый образ не складывается.</w:t>
      </w:r>
    </w:p>
    <w:p>
      <w:pPr>
        <w:pStyle w:val="1"/>
        <w:rPr/>
      </w:pPr>
      <w:r>
        <w:rPr>
          <w:rFonts w:cs="Arial" w:ascii="Arial" w:hAnsi="Arial"/>
          <w:lang w:val="ru-RU"/>
        </w:rPr>
        <w:t>С «гранью восторга» тоже не все гладко. Игра слов – «у лиц и у улиц» - интересная, но звучит это «и-у-у» неудачно. Да и по смыслу фраза «тонка грань» скорее предполагает продолжение «грань между чем и чем», а не «грань чего».  Предложение «Тишину ли привезёшь из Парижа?» также звучит незаконченным. Тишину ли, что-то другое ли? Даже если смысл иной («Привезёшь ли из Парижа тишину?»), то возникает вопрос – откуда взялась тишина, ведь на протяжении всего стиха упоминалось много разных звук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, несмотря на обилие вопросов, произведение оставляет приятное послевкусие. Передать настроение автору удалось, стих и впрямь воркующе-журчащий, как ручеек парижской жизни. На интуитивном уровне он считывается лучше, чем на логическом. Очень понравился образ старика, беседующего с октябрем о любви, и внимающие им дома. И хорошо передано ощущение наводненного людьми города, в котором, однако, есть уголки для уединения и романтики. А Париж именно такой.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8. Бирюзовый р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ирюзовый р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сишь камешек в реку – круги, круги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мятежно вода отвечает: «Бульк!»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онкоречьем трепещущей пустельги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ивается в небе хмельной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ишина… Водомерки легко скользят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еряются в зарослях камыша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в спелости яблочной сладков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 горчинкой, как дикая черемш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накомо до боли, до дрожи р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воды отражаясь, слова звучат: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А не взять ли тебя на рыбалку, внук?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снет эхо, вплетаясь в речной закат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рослой жизни немного совсем прош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родных и сейчас ты почти юнец: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огласный, что главным бывает 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к в детстве, летающий в каждом с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лет волосы нежной рукой ию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ы и река – бирюзовый 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не было жалящих болью пуль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ы не погиб… не погиб вче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юбого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1. Давай разведём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вай разведём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и, объятья, букетики ли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мволы верности – белые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я свадьба, счастливые л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о, как быстро мы всё поза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, упрёки, обиды, обм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любовь себя чувствовать лиш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пешила уйти, не простивш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не заметили этого. Стран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ами спины друг другу утю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м не нужно придумывать по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достаточно слова лю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елевизор, носки или уж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м старательно пятна на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тим бессмысленно время и нер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имся и ждём, кто не выдержит перв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ет: «Давай, наконец, разведёмся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2. Полюби любог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юби люб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юби любого, Любонь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емнадцать — тридцать с хвости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исуй поярче губонь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сходи на танцы с Кости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еки ему оладуш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ндельков, румяных було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звать тебя он ладуш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жиматься в переулоч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товлю самогон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тя прочь — поженим с Гришк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одишь ему девчон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и за парнишко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идой слёзы баб — луч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жимаются да меся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вным созрела яблоч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лишь за ясным месяц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ливное с червоточин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 назвали Любо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! Брызни звёздным сочив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юбого дай, а любого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лизация под народность удачная, но она же и губит общее впечатление. Обилие уменьшительных суффиксов вызывает отторжение на подсознательном уровне, ничего не могу с этим подела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3. Шитьё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итьё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а самом д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укоделие, но всё 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итие строку продел 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и считая, шьешь да шь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ещё азартом схва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осхищеньем вдохновл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шьётся, ничего не знач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шивается то “шёлк”, то “лён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орчато, своеобраз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ается лихо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– не узнан и не наз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ыдающийся у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вздрогнув от закрутки т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алец острым уко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олжишь, ощущая: тем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мнишься – раненьем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е что ино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что тайное, о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йный замысел длин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заповедному дли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афоры лежат, как яств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елся? Нет, ещё 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не может состоя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не вычерпав до д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енность – итог люб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назови его сти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авим неба голу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м простеньким стежк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4. Дождалас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ала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я —  квас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ик — бес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с хорош, но он — в Одесс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шку хочется повес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тюрьм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тя вып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ва вып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имаю белый вымпе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ываю брачной выпь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 ты, муж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 не т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 —  не тян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пусть уже отстан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 прекрасными уста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мня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 за г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ыла горд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ядь —  а в луже козья мор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т — без клавиш клавикорд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 —  крю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я — Наст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ик — Над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с давно живёт в Грана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шка стал теперь Геннадий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велас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ите —  Гог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де — бог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же —  хоть единор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гласна на любог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-да-лас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5. На Патриарших, много лет спуст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Патриарших, много лет спуст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говор с незнакомцем идёт в непривычном ритм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том о сём, и тут он вдруг говорит мн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Не читал Булгакова? Некогда было, Миш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Бога-то веришь? А в дьявола? Тише, тиш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кричи так, дети пугаются. Я не мест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но здесь не был, можно сказать - проез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ешь, теперь в Москве всё довольно ми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намыло немало людского и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Аннушка уже всё купила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горячусь, но как-то нехорошо м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лабить бы галстук, выпить стакан «Боржоми»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атриарших сегодня ужасно жар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прячутся в тень, где-то тихо бренчит гитар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накомец ждёт, я сбиваюсь, - и всё с нача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н прерывает: «Поверить в дьявола - м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нушка пять минут, как всё расплескала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 временем вечер становится душной ноч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говорю: «Было очень приятно, оч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завтра мне на работу, товарищ Волгин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Или Володин? Вот надо же, я не помню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он мне вдогонку: «Миша, поверь же в Бог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любит любого, хоть пользы от вас немного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оборачиваясь, перебегаю дорог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нная улица скалится бармалей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упаю ботинком в подсолнечную «Олейну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даю с мыслью: «Что там лязгает сзади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голове некстати звучат то вальсок, то поль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рамваи не ходят. И мне достаются толь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жалких ссад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х, ну «сначала» же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нашла рифму к слову «помню». По всей видимости, это «Волгин», но какой-то очень уж приблизительный ассонанс. </w:t>
      </w:r>
    </w:p>
    <w:p>
      <w:pPr>
        <w:pStyle w:val="1"/>
        <w:rPr/>
      </w:pPr>
      <w:r>
        <w:rPr>
          <w:rFonts w:cs="Arial" w:ascii="Arial" w:hAnsi="Arial"/>
          <w:lang w:val="ru-RU"/>
        </w:rPr>
        <w:t>И «несколько ссадин» правильней было бы сочетать с глаголом единственного числа – «достаётся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овсем понятно, почему же ритм разговора «о том о сём» назван непривычным. С одной стороны, незнакомец по умолчанию непривычен, с другой – а как еще беседовать с ним? О разных пустяках, перескакивая с одного на другое – то есть как раз «о том о сём». Но если уж ритм непривычен, то «и тут он вдруг говорит мне» получается отнюдь не вдруг – тут весь разговор так складывае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ще один тонкий момент: когда герой успевает слушает то вальсок, то польку – пока падает? Конечно, в такие моменты время замедляется, но чтобы настолько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этом мои придирки к тексту заканчиваются.) Не загнанный в жесткие рамки силлабо-тоники, стих выглядит живым, непринужденным и оригинальным, беседа с незнакомцем и мысли героя вплетены в него очень органично. При этом есть в нем и классные рифмы («ритме/говорит мне», «нехорошо мне/Боржоми», «бармалейно/Олейну», «сзади/ссадин»), и удачная звукопись («время намыло немало ила», «любит любого»), и любопытное переложение классического сюжета, и отличный финал. На месте Миши я бы точно поспешила поверить в Бога после такого происшествия.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6. Забытые сло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ытые 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 забытые слова ко мне вернули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еспросветной темноты осенних улиц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секомые под зонт, укрыться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злого ветра и колючего озноба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не никак не изменить того, что бы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кла одна – хватали оба, с жару, с пылу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мали. Рты горячим жгли. Студили пальц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 в друга после, не спеша, вонзали жальца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лечи сели и сидят слова угрю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я к причалу подхожу и чищу трю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ыгружаю из себя свои пробле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беждаюсь в сотый раз: ошиблись все мы: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, и я; и слов не надо было столь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ась значимою роль, а вышла роль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ась жизнь длиной в парсек, а не хвати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о, что радовало глаз, давно не ми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роси любого, скажет он, что всё проходи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бывать пяти тузам в одной коло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хитрил ты сам себя, играешь слаб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те масштабы, милый мой, не те масштабы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ыдно зарясь на свободное простран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летят на свет с завидным постоянств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обно высохшим цветам, им путь – в гербар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иногда немного жаль усопших тва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эклектично подобраны образы. Внутренней логики в переходах с одного на другой я не нахожу. Никогда не видела насекомых, которые бы спешили под зонт, чтобы укрыться от ветра. От насекомых уходим к выпечке, потом, судя по жальцам, опять к насекомым, потом внезапно к чистке трюмов (которая осуществляется на подходе к причалу), потом к парсекам, потом к картежным играм…Что связывает все эти разрозненные кадры? По всей видимости, слова, про которые упоминается регулярно, но что за слова, кем они были сказаны, какое пространство они стремятся занять, с чего вдруг они вчера вернулись? Смежная, хоть и точная, рифмовка также не украшает текст, а вот размер выдержан довольно прилично – иначе, боюсь, и до двойки за технику могло не дотянуть. Бросается в глаза инверсия «укрыться чтобы» - здесь еще и логическое ударение на предлог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Друг в друга после, не спеша, вонзали жальца» - это я вообще боюсь представить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7. Горькое-слад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ькое-слад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чку сосватали. Счастлива ли, вольн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пытай, не скажет, пожмёт пле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вка, что омут: день через день в печали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через день – милуются у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– себе ли, зеркалу ли –  по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 и тонко. Тает в горсти ряб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ости-сладкости в песне по полов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годы льнут к ладоням, и... тает 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е и омут, кудрявая, – тишь да глад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дезь живой печали, кромешник, сто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ь, раздышись, покалякаем – пара сое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вернёмся к жизни, другой – не н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чем знать тебе, донечка, плакса м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мечталась мне в девках иная дол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ая-сладкая, только бы рядом дрол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просился миленький мой в муж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 корила: «Какого тебе рожн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 взвилась, и вспыхнула: «Да любог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вого, старого, лысого и  рябого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люблю…  Теперь уже из окна.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учш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1. Давай вот так минутку посиди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вай вот так минутку посиди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в ответ на мой звонок - от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в лицо любви летит перчат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стили шпаги ревность и любов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невольно втянут в эту схва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, конечно, повод не да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ясно, в чём причина, право сл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 ревностью своею не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А может, ей совсем не важен повод?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мысль по сорок раз на д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её безжалостно го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евности сопутствует усп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снит, а на лице улыбка зл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егко одерживает 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любовь слабеет, отступ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научил держать уд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уже кровоточат запя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для войны и прочих св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не предназначена, к несчасть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не спасти любовь сей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о капле вытечет из н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 лучше мир худой, чем стали 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ажется, что спор тут неумест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 миг, как рыжий купид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ал два наших сердца в перекрес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ись! Трагический фин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ален и уже не за гора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и, кому из нас нужна вой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то из нас желал пожара в храм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кавшись, прижмись к моей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вот так минутку посид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си огонь, игра не стоит све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изракам измен цена - полу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с тобой сейчас зароем ме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наше счастье мог разруш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лгий нам отмерен срок 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соры - только дней пустая т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мы понесли потери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вторим безумство Герост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ем впредь доверие бер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уй меня, целуй, и камень с плеч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2. Отцы и де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цы и де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а век отмеренный вдаль стремится, годами прожитыми пыл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тей воспитывать – блиц за блицем – казалось, проще. На первый взгляд…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ять компьютер? Какая пошлость: сердечки, губки – равно «люблю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реперы* в нашем прошлом – у вас мораль сведена к нулю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-тюб – простор для авантюристов, экстрим не ведает полумер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е лавры завянут быстро… Погибший руфер* – плохой пример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томок, лучше помог бы слабым! Кусочек неба в себе носить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жней. Нужны ли post mortem слава и лайк на крик из последних сил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селфи? Каждое – первоблинно... Конфуз публичный для вас важней?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аждешь буйства адреналина, смущая разум простых людей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мира прячутся декадансно в тенётах вирта одни глупцы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ком – моральные диссонансы, для тех советуют суицид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сечь бы это, пока не поздно, и совесть вызвать на «тет-а-тет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мы – не с крыши, а к дальним звёздам мечтали в юности полететь…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«Пришелец, типа с китовой Тау, решил достать, проедая плешь? 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е в кайф, папаня, с тобой чилаут*, когда по смыслу – полнейший трэш!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Какие рэперы в предкомире? У них кумир навсегда – Кобзон!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Задёрнуть шторы, нырнуть в делирий – Lil Peep* рулит, навевая сон…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отца вселился болтливый демон... А новый Nikon купить нельзя…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убить бабло в инстаграме – тема! Но где же клёвые фотки взять?..»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ровном месте проблемы множа, воюем с ними – на том стоим!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бритва Оккама – выход всё же для тех, кто дружен с умом своим.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традать по «никону» разве </w:t>
      </w:r>
      <w:r>
        <w:rPr>
          <w:rFonts w:cs="Arial" w:ascii="Arial" w:hAnsi="Arial"/>
          <w:b/>
          <w:lang w:val="ru-RU"/>
        </w:rPr>
        <w:t>лучше</w:t>
      </w:r>
      <w:r>
        <w:rPr>
          <w:rFonts w:cs="Arial" w:ascii="Arial" w:hAnsi="Arial"/>
          <w:lang w:val="ru-RU"/>
        </w:rPr>
        <w:t xml:space="preserve">, скуля хронически на Луну?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гко прогнуться под каждый случай – ещё бы жизнь под себя прогнуть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надо молодость рвать на части, сгрызая локти от неудач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ь можно просто кузнечить счастье, пока есть силы и горн горяч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туной брошен и запатован? Пусть крах надежд на губах горчит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жайся! Слава давно готова, и Кайрос* – твой персональный гид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Пусть лохи грыжу себе кузнечат! Билл Гейтс, поди, не сорвал пупок.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Руками можно, раз больше нечем. Хоть пару сайтов создать бы смог? 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цейтноте вечном хожу небритым… В два клика – лезвия, что ещё?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Юр.адрес хосписа, реквизиты. Перевести на расчётный счёт…»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/>
      </w:pPr>
      <w:r>
        <w:rPr>
          <w:rFonts w:cs="Arial" w:ascii="Arial" w:hAnsi="Arial"/>
          <w:lang w:val="ru-RU"/>
        </w:rPr>
        <w:t>*  - Репер – геодезический знак, обозначающий и закрепляющий точку на местности, высота которой над уровнем моря определена нивелированием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 - руфер У Юннин заснял свою смерть, сорвавшись с вершины 62-этажного небоскреба в городе Чанша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 - чилаут – тусоваться, молодёжный сленг, от английского </w:t>
      </w:r>
      <w:r>
        <w:rPr>
          <w:rFonts w:cs="Arial" w:ascii="Arial" w:hAnsi="Arial"/>
        </w:rPr>
        <w:t>chi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ut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 - </w:t>
      </w:r>
      <w:r>
        <w:rPr>
          <w:rFonts w:cs="Arial" w:ascii="Arial" w:hAnsi="Arial"/>
          <w:color w:val="000000"/>
          <w:shd w:fill="FFFFFF" w:val="clear"/>
        </w:rPr>
        <w:t>Lil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eep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американский рэпер и певец, известен стилем эмо-трэп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*  - Кайрос  – древнегреческий бог счастья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очень тяжело читать текст, состоящий из такого количества заимствований, жаргонизмов, авторских неологизмов. Ведь в совокупности и впрямь получается «полнейшей трэш». Да, он вполне техничен, злободневен, местами даже остроумен, но классических образности, поэтичности, мелодичности мне не хватает. И да, я знаю, кто такие руферы или Lil Pepp, но мне кажется, что эти «герои нашего времени» более уместно смотрелись бы в другом жанре творчества – том же рэпе, к примеру. Заложенный в стихе посыл можно было донести, обойдясь без обилия сносок и отсылок к современной ноосфере (или даже киберсфере). А пока есть ощущение, что микроскопом забивают гвозди. Собственно, минус единица как раз за это – за вычурность и замусоренность языка. Видимо, я ближе к предкам, у которых кумир навсегда Кобзон (ну или Меркьюри, на крайняк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спасибо автору: я узнала, что бритва Оккама ударяется на первый слог. 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3. *** ("Она ещё совсем дит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ещё совсем дит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ен свет наивных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а голубками летят…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жизнь предас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т ромео разовь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еплет кос послушный шё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т амур отбелит вл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мянец щёк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учше ль грешного в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ить от жизни – сладкий хм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ть в исповедь до 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овь-куп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етье на исходе дн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ячем таинстве све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я буду охран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вой - ниче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шь…. Локоном ко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время: тёрн и бо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опять пойду бос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лед за тобо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сквозь время, день и ть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ть занявшийся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йду и с дрожью вдруг пойм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там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4. Всё было так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ё было так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 так, как прежде, как всег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охшийся комод, часы с кукушкой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йка дома, милая стару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ещё шустра не по год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ишек из соседнего дв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ай с вареньем зазывала в г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йдя на крыльцо, кричала: «Кост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й работу – ужинать пора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ечерам, закрыв плотней ок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шила свет, ложилась подле муж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текла – не лучше и не ху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осто было так, как быть дол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нём опять привычные де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рка, стирка, глажка до обе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нях приедет внучка-привере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лотка ей чтоб с корочкой бы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все не беда, что мать  с от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зитами не радовали дет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же не одна на этом све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ть, с кем перемолвиться словц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о время в маленьком дом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ам его хозяйка не вним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олько иногда не поним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е понимала, по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снова вслед качают гол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-добряки (в аду гореть им)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муж, погибший в  страшном сорок трет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для неё  по-прежнему  жи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5. Бывает и лучш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вает и лучш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: "Как дела?" – Он ответил: "Бывает и хуж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енеет трава, чьи-то дети гуляют по луж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езде как всегда, и не стоит нам ждать перем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бая беда напрягает сердечные вены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и сложен, и прост. Из мгновений слагаются буд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ерцание звезд и вселенной тоскующий буб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вновь открывает ворота без ст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ит телефон, а недобрые тени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ились в окне  и пугают случайных про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разбито, уже никакими словами не сло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ых дней не вернешь, не прогонишь набатом печ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удьба лишь раба наших выборов первоначальных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: "Как дела?" – Улыбнулся печально попут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зал: "Хорошо... Но, возможно, бывает и лучше..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6. Ночные сбор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ые сбор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ые сборы. Составлен спис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терян сон и комплект носк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тейке щедро насыпан “Вискас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ердце — пусто, мозгам — лег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, наушники, чай, бил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вещах — заначка, а лучше дв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ноз погоды:  холодный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льто и шапка на голов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лючи от дома, зубная щетка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езапно найден один нос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На сон и до вылета самолета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меньше семи 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7. Вокзал – купец купейных чувст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кзал – купец купейных чув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зал – купец купейных чув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льных слов великий мас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 него сейчас учу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ить отпущенное счасть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– бушующий канк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схитительность Пари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учше: воля иль капка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дальше ты, тем в мыслях ближ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гонных споров провод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нёт в купе ночном когда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изнь всегда ведёт днев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я события и дат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евник нельзя перепис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любовь нам подсказ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записано в тетр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частье - между двух вокзало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мне платишь пусто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отводишь прочь от к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ься надо было 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плохо забываю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8. Я с каждым годом лучше становлюс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с каждым годом лучше становлю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коньяк, но к выпивке ост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забросил сигареты с труб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влекаться всякой мини-ю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хватает мудрости и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люсь и не свергаю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власть не повторяю хохмы с перц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емен не требуют ни серд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ёгкие, ни уши, ни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найти умею пози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, родным, хожу в библиоте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аюсь дворнику-узбе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латного дантиста посет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каждым годом лучше становлю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мне грехов уже ничтожно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душа достигнет иде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мике моём поставят плю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юсь, концовка подкупила. До нее второй оценка намечалась тройка. Техника очень простенькая, рифмы тоже (за исключением, пожалуй, «позитив/посетив»), двудольный размер ощутимо пошатывает. Однако есть в этой простоте какая-то житейская философия. И в финале она оформляется в почти афористические строчки. Мудрость и светлая грусть – вот основные краски этого стихотворения, а их так часто не хватает в жизни. Да и характер с годами чаще портится, а не наоборот. Отдельные штрихи – спокойствие по отношению к властям, походы библиотеку, адресованная дворнику улыбка, даже поход к бесплатному дантисту (когда бесплатную медицину костерят все вокруг) – складываются в очень приятный портрет. И ирония, проскользнувшая в последней строке, украшает его еще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9. Хроники осколка корабл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роники осколка корабл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ут меня, частицу корабл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олотого в черной пасти риф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сившиеся волны. От ну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исуются скитания. А миф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милостях морского боже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чешет животы китов трезубце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арит рыбам добрые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ивности, наверно, создаю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дыка вод – обычный самод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йдя с ума от яда сладкой вл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ет с океана сотни шку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ушу норовит разбить на ч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им лучше не тягаться, не драз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гда вода спокойна, вижу звез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ющихся с неба держит 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ающая… Видимо, непрос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ться в неизвестность. А лу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как я, блуждает, – один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достигнем обе 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гинем в удрученности глуб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давно прицепился пассажи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-то козявка. Нынче дру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не открыл глаза на нов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льше не грущу, я стала нуж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прилип другой. Теперь я –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едую с медузой и креве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своя, и память о бы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ипает безболезненно и ред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ше не пугает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аже оценила пляску бу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зких туч тяжелый кара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бкое сияние лазу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-то бестолковая вол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, играясь, бросила на бер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внее – теперь в осколках 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частливое «назад» закрыты дв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ысохла, растрескалась, и во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ю в костре под взглядом небос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? – Река. Бессмысленно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суть в душе, когда она свобод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ивительное дело – два подряд стиха со значительной разницей между первой и второй оценками. )</w:t>
      </w:r>
    </w:p>
    <w:p>
      <w:pPr>
        <w:pStyle w:val="1"/>
        <w:rPr/>
      </w:pPr>
      <w:r>
        <w:rPr>
          <w:rFonts w:cs="Arial" w:ascii="Arial" w:hAnsi="Arial"/>
          <w:lang w:val="ru-RU"/>
        </w:rPr>
        <w:t>Техника здесь тоже без изысков. Уже само название несколько озадачивает: привычней слышать «обломок корабля», тогда как «осколок» больше применимо к бьющимся предметам. Расхожие рифмы: «рифов/мифы», «части/власти», «бури/лазури» (привет Лермонтову), «луна/дна», «волна/сна». Просторечные «сбесившиеся», «наверно», «и вот», устаревшее «нынче». Банальные образы – «яд сладкой власти», «осколки сна», «В счастливое «назад» закрыты двери», одиноко блуждающая луна, сравнение жизни с рекой. «От нуля рисуются скитания» - странная фраза, да и мифы скорее слагаются, а не создаются, и не В, а ПО наивности (ну, или от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ако из всего этого автору удалось собрать довольно симпатичное произведение. Во-первых, выбор лирического героя нетривиален – писать монологи от лица неодушевленных предметов, на мой взгляд, сложнее, чем привычные «человеческие». Во-вторых, подкупает метафоричность этого образа, пронесенная через весь стих. «Вся суть в душе» – это точно. Ведь, по большому счету, рассказанная история – это судьба человека, который тоже когда-то был разбит, сломлен, некоторое время плыл по течению, а потом повстречал «какую-то козявку», вернувшую ему смысл жизни… опять же на некоторое время. Затем стихия вновь распорядилась им по своей прихоти. Такая смесь надежды и фатализма пришлась мне по душе, да и морской антураж для воплощения идеи выбран удач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10. Ос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а потревожила пыль под с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ой земли не кас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ожет быть лучше – лететь за судь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учаясь и не кус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частье! – без радужных планов и сх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авинках, подобных колон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ить, оставаясь никем и ниче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й над песком раскалё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ечно вертеться с вальяжной ленц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вать и вальсировать пл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ить ароматной янтарной пыльц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вправо, то влево, то вправо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уго затянут её поя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, жизнь нарезая круг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не смогла превратиться в пе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шуршит под ног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/>
      </w:pPr>
      <w:r>
        <w:rPr>
          <w:lang w:val="ru-RU"/>
        </w:rPr>
        <w:t xml:space="preserve">=== === === === === </w:t>
      </w:r>
      <w:r>
        <w:rPr/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5:00Z</dcterms:created>
  <dc:creator>Lis</dc:creator>
  <dc:description/>
  <cp:keywords/>
  <dc:language>en-US</dc:language>
  <cp:lastModifiedBy>Leana</cp:lastModifiedBy>
  <dcterms:modified xsi:type="dcterms:W3CDTF">2018-02-21T14:05:00Z</dcterms:modified>
  <cp:revision>138</cp:revision>
  <dc:subject/>
  <dc:title>Четвёртый межпортальный конкурс</dc:title>
</cp:coreProperties>
</file>