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Четвёртый межпортальный конкурс. Первый тур. Произведения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1. В этом файле 116 произведений в 10 разделах, помеченных как 1-1, 1-2 ... 2-1, 2-2 ...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-1, </w:t>
      </w:r>
      <w:r>
        <w:rPr>
          <w:rFonts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-2 ..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2. Оценки и комментарии необходимо прислать на адрес </w:t>
      </w:r>
      <w:r>
        <w:rPr>
          <w:b/>
          <w:sz w:val="28"/>
          <w:szCs w:val="28"/>
          <w:u w:val="single"/>
        </w:rPr>
        <w:t>kolizej</w:t>
      </w:r>
      <w:r>
        <w:rPr>
          <w:b/>
          <w:sz w:val="28"/>
          <w:szCs w:val="28"/>
          <w:u w:val="single"/>
          <w:lang w:val="ru-RU"/>
        </w:rPr>
        <w:t>7@</w:t>
      </w:r>
      <w:r>
        <w:rPr>
          <w:b/>
          <w:sz w:val="28"/>
          <w:szCs w:val="28"/>
          <w:u w:val="single"/>
        </w:rPr>
        <w:t>mail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>ru</w:t>
      </w:r>
      <w:r>
        <w:rPr>
          <w:rFonts w:cs="Arial" w:ascii="Arial" w:hAnsi="Arial"/>
          <w:b/>
          <w:bCs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не поздне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23:59 мск 21 февраля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не будете успевать (по объективным причинам) – сообщите нам по указанному адресу не позднее </w:t>
      </w:r>
      <w:r>
        <w:rPr>
          <w:rFonts w:cs="Arial" w:ascii="Arial" w:hAnsi="Arial"/>
          <w:b/>
          <w:bCs/>
          <w:lang w:val="ru-RU"/>
        </w:rPr>
        <w:t>20:59 мск 21 февраля (за три часа до окончания срока)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случае время оценивания может быть продлено (но не более чем на сутки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сли не уложитесь и после продления – ведущие имеют право подвести итоги состязания без ваших оце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ценки ставятся прямо в этом файле (в соответствующих полях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Пример: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Каждое произведение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оценивается по следующим параметрам: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а) оценка «Техника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Нельзя ставить дробные и какие-либо другие оценки (типа «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мину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т параметр мы условились включить владение языком и основами стихосложения (ритм, метафоричность, поэтические приёмы, фонетика, рифмы и т. д.)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это ужасно; не стихотворение, а набор слов какой-то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ценка 5 означает: недостатков нет вообще (или они носят несущественный характер)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или 1 за технику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обяз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Необходимо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Очень большая просьба: не ставить ноль только потому, что вы не обнаружили ни одной метафоры и/или поэтического приёма, вас разочаровала мелодика и/или смутила ритмическая составляющая. Языком человек владеет, рифмует пусть и не оригинально, но добросовестно – это уже повод поставить хотя бы единицу/двойку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б) оценка «Художественная ценность/эмоциональный резонанс» – используется шкала целых чисел от 0 до 5.</w:t>
      </w:r>
    </w:p>
    <w:p>
      <w:pPr>
        <w:pStyle w:val="1"/>
        <w:rPr/>
      </w:pPr>
      <w:r>
        <w:rPr>
          <w:rFonts w:cs="Arial" w:ascii="Arial" w:hAnsi="Arial"/>
          <w:lang w:val="ru-RU"/>
        </w:rPr>
        <w:t>Также нельзя ставить ни дробные оценки, ни какие-либо другие («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с плюсом</w:t>
      </w:r>
      <w:r>
        <w:rPr>
          <w:rFonts w:cs="Arial" w:ascii="Arial" w:hAnsi="Arial"/>
          <w:lang w:val="ru-RU"/>
        </w:rPr>
        <w:t>» и т. п.).</w:t>
      </w:r>
    </w:p>
    <w:p>
      <w:pPr>
        <w:pStyle w:val="1"/>
        <w:rPr/>
      </w:pPr>
      <w:r>
        <w:rPr>
          <w:rFonts w:cs="Arial" w:ascii="Arial" w:hAnsi="Arial"/>
          <w:lang w:val="ru-RU"/>
        </w:rPr>
        <w:t>В этот параметр мы условились включить актуальность, глубину подачи, эмоциональное воздействие, раскрытие темы, цельность композиции, оригинальность и т. п..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ценка 0 означает: очень скучно – прочитал и забыл (вариант: дочитал с трудом); не понравилось абсолютно; стихотворение есть, а поэзии – ни капельки и т. п.</w:t>
      </w:r>
    </w:p>
    <w:p>
      <w:pPr>
        <w:pStyle w:val="1"/>
        <w:rPr>
          <w:rFonts w:ascii="Arial" w:hAnsi="Arial" w:cs="Arial"/>
          <w:b/>
          <w:b/>
          <w:bCs/>
          <w:iCs/>
          <w:color w:val="FF00FF"/>
          <w:lang w:val="ru-RU"/>
        </w:rPr>
      </w:pPr>
      <w:r>
        <w:rPr>
          <w:rFonts w:cs="Arial" w:ascii="Arial" w:hAnsi="Arial"/>
          <w:b/>
          <w:bCs/>
          <w:iCs/>
          <w:color w:val="FF00FF"/>
          <w:lang w:val="ru-RU"/>
        </w:rPr>
        <w:t>Вот здесь оценка 0 будет выглядеть вполне уместной. И вопросов у ведущих не вызовет никаких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ценка 5 означает: очень интересно; сразу запомнилось (вариант: беру в избранное); настоящая поэзия, а не просто рифмованные строки и т. п.). 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Если вы поставите оценку 0 за содержание (художественную ценность) – комментарий по этому поводу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ru-RU"/>
        </w:rPr>
        <w:t>желателен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. 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Постарайтесь объяснить, что послужило основанием для такой низкой оценк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4. Дополнительная оценка «Относительно всех» ставится:</w:t>
      </w:r>
    </w:p>
    <w:p>
      <w:pPr>
        <w:pStyle w:val="1"/>
        <w:rPr/>
      </w:pPr>
      <w:r>
        <w:rPr>
          <w:rFonts w:cs="Arial" w:ascii="Arial" w:hAnsi="Arial"/>
          <w:lang w:val="ru-RU"/>
        </w:rPr>
        <w:t>а) только по желанию (</w:t>
      </w:r>
      <w:r>
        <w:rPr>
          <w:rFonts w:cs="Arial" w:ascii="Arial" w:hAnsi="Arial"/>
          <w:b/>
          <w:bCs/>
          <w:lang w:val="ru-RU"/>
        </w:rPr>
        <w:t>можно не использовать вообще</w:t>
      </w:r>
      <w:r>
        <w:rPr>
          <w:rFonts w:cs="Arial" w:ascii="Arial" w:hAnsi="Arial"/>
          <w:lang w:val="ru-RU"/>
        </w:rPr>
        <w:t>);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только после прочтения </w:t>
      </w:r>
      <w:r>
        <w:rPr>
          <w:rFonts w:cs="Arial" w:ascii="Arial" w:hAnsi="Arial"/>
          <w:b/>
          <w:lang w:val="ru-RU"/>
        </w:rPr>
        <w:t xml:space="preserve">всех </w:t>
      </w:r>
      <w:r>
        <w:rPr>
          <w:rFonts w:cs="Arial" w:ascii="Arial" w:hAnsi="Arial"/>
          <w:lang w:val="ru-RU"/>
        </w:rPr>
        <w:t>конкурсных произведений;</w:t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в) только ограниченному количеству стихотворений. В нашем случае –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не более 20</w:t>
      </w:r>
      <w:r>
        <w:rPr>
          <w:rFonts w:cs="Arial" w:ascii="Arial" w:hAnsi="Arial"/>
          <w:lang w:val="ru-RU"/>
        </w:rPr>
        <w:t xml:space="preserve"> (можно одному, двум, трём...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 xml:space="preserve"> или никакому вообще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Шкала этой оценки: +2, +1, -1 и -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ругими словами: самое лучшее среди всех (в файле), лучшее, худшее и самое худшее среди все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и могут повторяться (к примеру, нескольким произведениям можно поставить +1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но использовать только положительные оценки. Или только отрицательные. Или те и друг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5. Каждый судья обязан прокомментировать не менее 12 произведений на выбор (желательно те, которые заслужили очень высокие и крайне низкие оценки)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ечно, лучше прокомментировать боль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это – как получитс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  <w:t>Комментарии нужно располагать в этом файле (ниже каждого произведения есть соответствующее поле).</w:t>
      </w:r>
    </w:p>
    <w:p>
      <w:pPr>
        <w:pStyle w:val="1"/>
        <w:rPr>
          <w:rFonts w:ascii="Arial" w:hAnsi="Arial" w:cs="Arial"/>
          <w:b/>
          <w:b/>
          <w:bCs/>
          <w:color w:val="FF00F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FF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мальный и максимальный объём комментариев не оговаривается. Однако лучше всего не ограничиваться просто оценочными суждениями (типа: </w:t>
      </w:r>
      <w:r>
        <w:rPr>
          <w:rFonts w:cs="Arial" w:ascii="Arial" w:hAnsi="Arial"/>
          <w:i/>
          <w:iCs/>
          <w:lang w:val="ru-RU"/>
        </w:rPr>
        <w:t>«Великолепное стихотворение», «Ужасно»</w:t>
      </w:r>
      <w:r>
        <w:rPr>
          <w:rFonts w:cs="Arial" w:ascii="Arial" w:hAnsi="Arial"/>
          <w:lang w:val="ru-RU"/>
        </w:rPr>
        <w:t xml:space="preserve"> или даже: </w:t>
      </w:r>
      <w:r>
        <w:rPr>
          <w:rFonts w:cs="Arial" w:ascii="Arial" w:hAnsi="Arial"/>
          <w:i/>
          <w:iCs/>
          <w:lang w:val="ru-RU"/>
        </w:rPr>
        <w:t xml:space="preserve">«Это стихотворение напомнило мне историю... (длинная история)... вот и здесь могу сказать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i/>
          <w:iCs/>
          <w:lang w:val="ru-RU"/>
        </w:rPr>
        <w:t xml:space="preserve"> замечательное стихотворение!»)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ействительную ценность комментарию придаёт не «оценочность» как таковая, </w:t>
      </w:r>
      <w:r>
        <w:rPr>
          <w:rFonts w:cs="Arial" w:ascii="Arial" w:hAnsi="Arial"/>
          <w:b/>
          <w:bCs/>
          <w:lang w:val="ru-RU"/>
        </w:rPr>
        <w:t>но наличие ответа на вопрос «А почему, собственно?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ример: «Великолепное стихотворение! Особенно хочется отметить следующее…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: «Ужасно! Во-первых, потому что... Во-вторых, из-за того, что...»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так дал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ки (образы, рифмы, словосочетания), о которых идёт речь, желательно цитировать прямо в комментарии, а не ссылаться на них следующим образом: «в первой строке... во втором четверостишии...» и т. п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Важно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>: в комментариях не должно быть гаданий об авторской персоне и переходов на личности.</w:t>
      </w:r>
    </w:p>
    <w:p>
      <w:pPr>
        <w:pStyle w:val="1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FF"/>
          <w:lang w:val="ru-RU"/>
        </w:rPr>
        <w:t xml:space="preserve">Помните, что комментируете вы </w:t>
      </w:r>
      <w:r>
        <w:rPr>
          <w:rFonts w:cs="Arial" w:ascii="Arial" w:hAnsi="Arial"/>
          <w:b/>
          <w:color w:val="FF00FF"/>
          <w:u w:val="single"/>
          <w:lang w:val="ru-RU"/>
        </w:rPr>
        <w:t>произведения,</w:t>
      </w:r>
      <w:r>
        <w:rPr>
          <w:rFonts w:cs="Arial" w:ascii="Arial" w:hAnsi="Arial"/>
          <w:b/>
          <w:color w:val="FF00FF"/>
          <w:lang w:val="ru-RU"/>
        </w:rPr>
        <w:t xml:space="preserve"> а не их авторов (для вас они анонимны). </w:t>
      </w:r>
    </w:p>
    <w:p>
      <w:pPr>
        <w:pStyle w:val="1"/>
        <w:rPr>
          <w:rFonts w:ascii="Arial" w:hAnsi="Arial" w:cs="Arial"/>
          <w:b/>
          <w:b/>
          <w:color w:val="FF00FF"/>
          <w:lang w:val="ru-RU"/>
        </w:rPr>
      </w:pPr>
      <w:r>
        <w:rPr>
          <w:rFonts w:cs="Arial" w:ascii="Arial" w:hAnsi="Arial"/>
          <w:b/>
          <w:color w:val="FF00FF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ую словесную конструкцию можно перефразировать, убрав из неё личностный аспект. 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К примеру, вместо «</w:t>
      </w:r>
      <w:r>
        <w:rPr>
          <w:rFonts w:cs="Arial" w:ascii="Arial" w:hAnsi="Arial"/>
          <w:i/>
          <w:iCs/>
          <w:lang w:val="ru-RU"/>
        </w:rPr>
        <w:t>Автор совершенно не знает основ стихосложения...</w:t>
      </w:r>
      <w:r>
        <w:rPr>
          <w:rFonts w:cs="Arial" w:ascii="Arial" w:hAnsi="Arial"/>
          <w:lang w:val="ru-RU"/>
        </w:rPr>
        <w:t>» можно написать «</w:t>
      </w:r>
      <w:r>
        <w:rPr>
          <w:rFonts w:cs="Arial" w:ascii="Arial" w:hAnsi="Arial"/>
          <w:i/>
          <w:iCs/>
          <w:lang w:val="ru-RU"/>
        </w:rPr>
        <w:t>В стихотворении, на мой взгляд, есть проблемы с рифмами, размером.... не соблюдены элементарные правила стихосложения...</w:t>
      </w:r>
      <w:r>
        <w:rPr>
          <w:rFonts w:cs="Arial" w:ascii="Arial" w:hAnsi="Arial"/>
          <w:lang w:val="ru-RU"/>
        </w:rPr>
        <w:t xml:space="preserve">» и т. п. </w:t>
      </w:r>
    </w:p>
    <w:p>
      <w:pPr>
        <w:pStyle w:val="1"/>
        <w:rPr/>
      </w:pPr>
      <w:r>
        <w:rPr>
          <w:rFonts w:cs="Arial" w:ascii="Arial" w:hAnsi="Arial"/>
          <w:b/>
          <w:bCs/>
          <w:lang w:val="ru-RU"/>
        </w:rPr>
        <w:t>Всё внимание – только произведению. Личность автора не упоминается вообще.</w:t>
      </w:r>
      <w:r>
        <w:rPr>
          <w:rFonts w:cs="Arial" w:ascii="Arial" w:hAnsi="Arial"/>
          <w:lang w:val="ru-RU"/>
        </w:rPr>
        <w:t xml:space="preserve"> Всякие там «</w:t>
      </w:r>
      <w:r>
        <w:rPr>
          <w:rFonts w:cs="Arial" w:ascii="Arial" w:hAnsi="Arial"/>
          <w:i/>
          <w:iCs/>
          <w:lang w:val="ru-RU"/>
        </w:rPr>
        <w:t>Автор, наверное, слишком молод...</w:t>
      </w:r>
      <w:r>
        <w:rPr>
          <w:rFonts w:cs="Arial" w:ascii="Arial" w:hAnsi="Arial"/>
          <w:lang w:val="ru-RU"/>
        </w:rPr>
        <w:t>», «</w:t>
      </w:r>
      <w:r>
        <w:rPr>
          <w:rFonts w:cs="Arial" w:ascii="Arial" w:hAnsi="Arial"/>
          <w:i/>
          <w:iCs/>
          <w:lang w:val="ru-RU"/>
        </w:rPr>
        <w:t>Типично женская лирика (наверное, какая-нибудь блондиночка сочиняла)...</w:t>
      </w:r>
      <w:r>
        <w:rPr>
          <w:rFonts w:cs="Arial" w:ascii="Arial" w:hAnsi="Arial"/>
          <w:lang w:val="ru-RU"/>
        </w:rPr>
        <w:t xml:space="preserve">» и т. п. гадания о поле, возрасте, характере человека </w:t>
      </w:r>
      <w:r>
        <w:rPr>
          <w:rFonts w:cs="Arial" w:ascii="Arial" w:hAnsi="Arial"/>
          <w:b/>
          <w:bCs/>
          <w:u w:val="single"/>
          <w:lang w:val="ru-RU"/>
        </w:rPr>
        <w:t>недопустимы категорически</w:t>
      </w:r>
      <w:r>
        <w:rPr>
          <w:rFonts w:cs="Arial" w:ascii="Arial" w:hAnsi="Arial"/>
          <w:lang w:val="ru-RU"/>
        </w:rPr>
        <w:t>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lang w:val="ru-RU"/>
        </w:rPr>
        <w:t>Очень важно:</w:t>
      </w: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  <w:t xml:space="preserve"> если вам точно известно авторство какого-либо из произведений – вы должны сообщить об этом ведущим: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  <w:t>«Прошу аннулировать моё судейство в этом состязании. К сожалению, я знаю, кто написал стихотворение такое-то...»</w:t>
      </w:r>
    </w:p>
    <w:p>
      <w:pPr>
        <w:pStyle w:val="1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факт, конечно, но подобное иногда случается. Например, когда на этапе сочинения работы кто-то из участников обращался к судье с просьбой покритиковать или дать определённый совет. Или член жюри имел доступ к приватному форуму, на котором команда обсуждала конкурсное произвед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>И пожалуйста, не надо думать что-то вроде: «</w:t>
      </w:r>
      <w:r>
        <w:rPr>
          <w:rFonts w:cs="Arial" w:ascii="Arial" w:hAnsi="Arial"/>
          <w:i/>
          <w:iCs/>
          <w:lang w:val="ru-RU"/>
        </w:rPr>
        <w:t>Да, я знаю авторов этих произведений, но на мои оценки это не повлияет...</w:t>
      </w:r>
      <w:r>
        <w:rPr>
          <w:rFonts w:cs="Arial" w:ascii="Arial" w:hAnsi="Arial"/>
          <w:lang w:val="ru-RU"/>
        </w:rPr>
        <w:t xml:space="preserve">» </w:t>
      </w:r>
    </w:p>
    <w:p>
      <w:pPr>
        <w:pStyle w:val="1"/>
        <w:rPr/>
      </w:pPr>
      <w:r>
        <w:rPr>
          <w:rFonts w:cs="Arial" w:ascii="Arial" w:hAnsi="Arial"/>
          <w:lang w:val="ru-RU"/>
        </w:rPr>
        <w:t>Кроме сознательного решения, есть ещё и подсознательные импульсы (в т. ч. негативные). Например: «</w:t>
      </w:r>
      <w:r>
        <w:rPr>
          <w:rFonts w:cs="Arial" w:ascii="Arial" w:hAnsi="Arial"/>
          <w:i/>
          <w:iCs/>
          <w:lang w:val="ru-RU"/>
        </w:rPr>
        <w:t>Эх, такой сильный автор, а допустил такой непростительный ляп..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>И оценка при этом сильно занижается</w:t>
      </w:r>
      <w:r>
        <w:rPr>
          <w:rFonts w:cs="Arial" w:ascii="Arial" w:hAnsi="Arial"/>
          <w:lang w:val="ru-RU"/>
        </w:rPr>
        <w:t>. Если бы знания авторства не было, вполне возможно, что и ляп показался бы несущественны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чёркиваем ещё раз: говорим мы исключительно об уверенн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Какие-либо догадки об авторстве не имеются в виду абсолю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даль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. Восковая зарисов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овая зарисов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лампой мягко плавились ц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рисовала воском на дощеч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ливый вечер был моим прощень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дкостной удачей - как и 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ящая мелками по дос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елейной глуби маленького з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о так... Как часто так быва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блюдал твой пальчик на бру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атьем лёгким направлявший стилус, 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мал, думал... В отблесках гроз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глу тихонько тикали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ла в небе лунная пласти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ушал дождь, меня зовущий 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ясном сне, хоть я не спал, пох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ашмаками мокнущих прохож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змутимо хлюпала 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оком наливалась мушм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овая пастель мешалась с бел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дел я, как ягода созре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дленно скатилась со сто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адумчивых наплывах темы </w:t>
      </w:r>
      <w:r>
        <w:rPr>
          <w:rFonts w:cs="Arial" w:ascii="Arial" w:hAnsi="Arial"/>
          <w:sz w:val="22"/>
          <w:szCs w:val="22"/>
        </w:rPr>
        <w:t>lento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тлив воск, застенчивы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ужно научиться рисо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душе свои аплодисмен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ru-RU"/>
        </w:rPr>
        <w:t>* Здесь - инструмент для письма (стар.)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тихотворение содержит фактические неточности. Стилус – заостренный письменный прибор для рисования или письма НА ВОЩЕНОЙ дощечке.  Стилусом пишут не воском, а по воску. При чем здесь «брусок», «пастель» и т.п.?  Героиня рисует восковым мелком или все-таки стилусом по воску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*** ("Май месяц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й меся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ленных с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бе уже не обнару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одив, пристален, блаж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щий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вол старой гр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ом с домом скар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олнцем грее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ч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прос воинствующих царст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 к пиликанью кузнечи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щалка божия, свир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бенчик, вёрткая козяв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оловой – облатка-гже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 качающих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в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ится на бок от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се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ветхозаветны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еловек приговорё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кворцу, поющему на вет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лип. Система ассоциаций понятна только автору. Хотя, кода содержит интересный образ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Колос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лос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й в поле кол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рал Ванюша в туес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ибнут зёрнышки – бе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только вложено труд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ою пахарь вёл в стра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бороздою бороз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взошли  гуськ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ам колосок за коло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шках грела их з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ою утром сере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л песни ветер по ноч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юкая, легко кач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ит осеннею пор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сьев золотистый ст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шках, как заведе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затых зёрнышек пол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нь, от ковриги из печ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 от солнышка, луч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дной землицы ценный 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нный вкус, духмяный ж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даль родной прост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внины нив до самы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Ванюши ту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– спасённый колос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Слишком много уменьшительных. Слащаво до приторнос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К вопросу о железной дорог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 вопросу о железной дорог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отсохнут уши у этого иш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я обманные говорю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раван провёл много дней в пес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гой заморский привёз то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и на китайский тончайши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арфор, на изящный рисунок блю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остоке знают в торговле тол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красоту, мастерство и  тр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н верблюды пошли, будут воду 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дней под солнцем мы их ве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запад с востоком соеди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литва, верным прямым пут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родлит Аллах твой счастливый 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ожи по пескам и болотам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саком, что вырвался из 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железный конь пронесётся вда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нтересный подход к сюжету. Но если караван уже пришел и верблюды отправились пить воду, почему «надо соединить» запад с востоком – ведь уже соединили? Не понравился «железный конь» (банально), который вырывается из ворот «рысаком». Рысак – он и есть конь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В темнот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емнот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", - палочка исследует асф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ебечет с воробьями светоф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убине души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я, может быть, отроги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ишь звук и чувствуешь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щупь проникая в слож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ыбь глубоководная в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химники в глуши пещерных ды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мотришь неизменно в глуб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течение ми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ишь то, что не замечу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ннеле мыслей сумрачный маршр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воей звезде сквозь скалы быт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ходишь, не заглядывая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Тук-тук, тук-тук", - в ответ бубнит асфаль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е живём судьбе напереко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глубинах душ порой играет аль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голосок эха дальних г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ры - только слово в темнот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дея хороша. Но «рыбь глубоководная в воде»…  Поневоле вспомнишь Ивановское «Велик могучим русский языка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Фев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ев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авила тоска, накатила хм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отный полог спустила низ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еке серебрился старик 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Февраль в подворотнях ры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егал он во двор, словно ловкий 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оскалившись пастью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 морозной шрапнелью в лицо в уп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слал ледяные стр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нился на милость холодный гн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кони и те - заст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нежные бабы стоят, сомл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его первобытной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стами - Нева, холодна, 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ивалась змеиным те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 видала ты, с кем королева шл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Да не сторож  я королев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Вот ведь! Взялся найти - сам теперь не рад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на поиск истратил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л, хочет похитить какой-то Мар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Март я видела. Очень мил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летел на санях, на лихих ко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другу жа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всё стонала от страсти: " ах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ья жена? Января? Как жалк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унеслись на рассвете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и мчали их быстро-быстр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х ты, Март, сукин сын! - проревел Янва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 приказ Февралю на выстрел.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В конце марта на Неве открывается ледох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нтересная система образов, логично, последователь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Всполох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полох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за луга, где восход-чароит фиол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рится заря и оденется  в красный атлас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огненной птицей вспорхнёт, и от  всполохов цвет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о ниточкам солнечным пустится по небу в пляс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устите зарю поутру, по лучу, по привыч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удержат её ни туманы, ни сумрачный плу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лето в ночи, всколыхнёт млечный путь феерич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поглазые звёзды, как с пристани, вдаль уплыву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гу по росе  в небеса…Заалеет в  улыб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учезарное солнце – преемник румяной зар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едстанет богиней златой – «государыней-рыбкой»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 пламенным сердцем ты радость земную дари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Кто такой «сумрачный плут»? «Отпустите», «ты дарил» - как-то не согласовано.,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8. Взгляд вд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згляд вд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истины в вине, но также – в пи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женщине, и в дружбе, и в себ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одиночее, все сиротлив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тся в твоей кривой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аешь по асфальтовой холст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стрелы дверей везде слыш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умаешь: «Пока что холостые…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увствуешь – недолго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шь куда-то вдаль, сквозь лед и холод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ак мы с тобой от счастья далек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лится забытый всеми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аженный на цепь своей тос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истема образов интересна, хотя рифмы «слышны – войны» и «себе –судьбе»  -  далеко не нов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9. Истерзанный ми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стерзанный ми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сонных ночей, звенящих, как зыбкий гу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ённый стократным эхом слепых иллюз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осторженных грёз Морфея, чей мир сверкну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жданной надеждой, сферы пространства сузи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вязчивых мыслей, рвущих на части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безмолвия чувств, отвергших печать былого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итых дифирамбов – глянцевых, словно лос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твердыни душевных недр, стерегущих Сл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бесформенных зрелищ – вязко-гнилых, как топ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гармонии ликов, красок, словес и нрав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еступной толпы, идущей на казнь враздроб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евинных людей, уставших от войн крова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стленного мира, смывшего в сток мор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вятой чистоты, что робко влечёт поро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мечется дух, упрямо смотрящий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раницей безумной жизни ища 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Хорошая философская лирика, есть стилистическое единство текста, ясный смысл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0. Хрущёвский дво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рущёвский дв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рущёвки. Авгу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еет облако, грозится ливнем за вер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, как пуговка из войлока, пришита к звёздному холс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дуренья пахнет сливами и дымом сонного кос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ят  качели сиротливые в тени зарос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ростки пыль сметают с лавочек, окурки прячут в береск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водке танцует лампочка, треща, разбрызгивает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дед, хлебнув анисовки, остекленело смотрит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ажное и близкое в погасших окнах увид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ется счастье предосеннее. Горчит покой, как старый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ор на меня глядит рассеян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дыхает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sz w:val="22"/>
          <w:szCs w:val="22"/>
          <w:lang w:val="ru-RU"/>
        </w:rPr>
        <w:t>не узнаё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Добротная зарисовка. Смутила «тень заросшего двора». Двор не отбрасывает тени. При чтении вслух автоматически получилось «в углу заросшего двора». А что имел в виду автор?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1. Сталк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лк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ая фраза: "Увидимся в пек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уду там ждать за четвёртым углом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и все звёзды. Состарились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жённая роща. Разрушенн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ы на могилах — вот всё, что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безнадёжно — позволить уй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людия жизни — ничтожная м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имфонии “Смерть”. Неизбежность 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ихрем из пепла невидимо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алины квасит постъядерный дож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чается Мойры моей воло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ловно на трупе окопная во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ути, мы сами — ходячие труп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ину терпенья доколе тяну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Демон оживший. И пастырь мой — Вруб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пел Клааса стучится мне в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пят в заколдованном сумраке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жу истлевает калёная ст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т горизонта. Размыты, уп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одны попытки Смотрящего вд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отное марево вспучится вяз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вет на безумие — в бездну 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закрываю я потной повяз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мут патронташа цепляя на гр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лончик из цинка, где чёрт спорит с бог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ляга со спиртом,  тротил про зап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вою тропою, что вылезет бок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в Преисподнюю выведут н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Затянуто. «И в ржу» - неудобочитаемо, с фонетикой надо работать.  «хомут патронташа» - это что?  Патронташ  имеет вид пояса, подсумка  - в зависимости от вида оружия, к которому содержит патроны. Но не хомута!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2. Волна и барха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лна и барха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Я, который называл себя магом или ангелом, освобождённым от всякой морали, —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я возвратился на землю, где надо искать себе дело, соприкасаться с шершавой реальностью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Артюр Рембо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ать долги равно отдать конц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пить ногой уверенно на шкан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руку положивши на штур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дня опал и ночи антрац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равить бриг в Пиллау или Данци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м – хоть не расти т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л бы неплохой негоциан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новий бивень, кожу или к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ывал в Европе, восполняя с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, кто толковали про талан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ках мне примеряя Дантов проф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то не опомнились ещ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в рифмах, а в ры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е навстречу, в залитых зака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тнах неба, в запахе морей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 опасно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ти, ко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ней накорот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бывал хотя бы раз когда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ах свой запечатал, присмир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ело кончил. Ямбами – тов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либром – сделки, запятыми – фра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гура речи – «фараонов» смот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плывал строфою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ужием груженый, – спозара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йком, ведь деньги взяты в об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блюды шли коростою пусты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дюк иссох,  и конь мой обессил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ки сдавило, начинался бр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зды с беспримерной высо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шь облепили купол абис-синий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добрым блеском глядя мне во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же солнце выплыло, вприты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емле, и воздух в линзу был спресс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нял, я увидел –  не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скосок расходятся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ца Небесного – отца з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застыл у этого кре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Абиссиния – нынешняя Эфиопи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дея интересна, хотя логика текста и нарушена. Бриг, идущий «в Пиллау или Данциг» и кони с верблюдами под «абис-синим» небом – это все-таки очень далеко друг от друга.  Но такие стихи легко находят своего читателя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Мистра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стра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,*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енное царствие взлетев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 ним все ниц -  будь конный или пе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неванному -  павшего   не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отмашь хлещет  Храмы  и  до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им  колокол - отчаянным  набато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аньше по убитым и распя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ой собак за ним несётся ть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му Севенн** подвластна вертикал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неё  сорвался, с целым миром сп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етая всё до самой  кромки  мор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здыбив волны, дальше мчится вд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нуется озлобленный Мистраль 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Мистраль — сильный и холодный северо-западный ветер, дующий с горной цепи ** Севенны на Средиземноморское побережье Франци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Конный, павший ниц (видимо, вместе с лошадью?) способен вызвать у читателя совершенно неуместную в данном случае улыбк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4. Многоэтаж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ногоэтаж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окой новостройке-многоэтаж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литражки облепили подъезды и детские площад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юбовали газоны и ост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й свободной зем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стоян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тонное т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ито бисером прямоугольных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ектрическим током освещая внутренн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клеенных обоями, скрывающими глуп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оителей в предвкушении запо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зга жён от побое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клинающих неб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щающих пос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зарпл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дисфункцию от воспалённой проста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, новострой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она там – она всего лишь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рлянда в тумане со скелетом из с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овогодняя ёл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на ней не ша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игрушки, а чьи-то м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азывают квартирами, дом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то-то зовёт их своим Рубико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ипотеки последний платё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ренький нож своим лезвием де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еж оплат и новые це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овостройке, той, что вд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ят из окон такие же 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же жизни, такие же взгля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рядом живущие с н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, родственни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ы, ма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ёстры и бра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ьяки, свято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стати, на нас они смотрят ведь то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туман на ог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этом виновны не мы, не о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копаться в этом нет тол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вина на сов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его типовою застройк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ри последующих публикациях поставьте  в сочетании «вина на совке»  слово «совке» в кавычки. Тогда у читателя не возникнет вопроса, почему не на лопате или не на каком-либо другом предмете хозяйственной утвар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5. Пусты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ы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ое море - барханы волнами бег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глаз исчезают за зыбкой чертой горизонт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Жара размывает теней не очерченный конт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на море шуршащих песчинок-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 горсть набираю и сыплю тихонечко вни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растно следя, как сочатся мгновенья сквозь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ывают из памяти звуки забытого вальс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айность ли это? А может, нелепый каприз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-бродяга, сорвавшись, уносится в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утятся смерчики втуне растраченных ми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ю на краю, застывая скульптурой безли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увшийся ветер колышет небесный хруст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нят колокольчики, ветру послушны впол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ня времён оживает от этого зв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дится шёпот столетий, слегка приглушён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вшись, я понимаю - пустыня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Насколько ЛГ может быть бесстрастен, если осознает, что «пустыня во мне»? И тени в пустыне в жару весьма четко очерчены,  контрастны – кто в пустыне бывал, тот знает. В остальном – добротная элег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6. Крылья анге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ылья анге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овились всё холо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мурой осен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алось 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9 последних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ть нечег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размеч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дан капает на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щи собр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над гор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носится пере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ся колок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ет корот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и падают, чуть дро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и женщ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елких трещин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ут ладанку не спе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рещ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 лестниц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ются шаги оп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йдёт о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пья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дубовую отвор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весь мир се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ло след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на вдовьей тропе ог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ья пад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ья анге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ли её силь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Ладан – это высохшая ароматическая смола, добываемая из деревьев Босуэллии. Используется  в виде порошка или застывших капель смолы, которая при прогревании может размягчаться, потом воспламеняется, но  НЕ ТЕЧЕТ! За исключением этоф фактической неточности – хорошие стихи. 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Звездоч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даль</w:t>
      </w:r>
      <w:r>
        <w:rPr>
          <w:rFonts w:cs="Arial" w:ascii="Arial" w:hAnsi="Arial"/>
          <w:i/>
          <w:lang w:val="ru-RU"/>
        </w:rPr>
        <w:t>", но нет слов "река", "уносит", "время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ездоч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в небе звёзды, забыва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осмосе, свернувшемся в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режет полунóчного трамв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универсум пробуд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времени дремавший в подребер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аны неудержн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иром вознесёт, когда поверю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а чаша жизни не спол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кан ещё наполовину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ити мойре прясть – не перепряст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уть в семи вселенных закольцо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их – пускай не лучшая, но – час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ля чего-то, стало быть, да созда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надеян, безнадёжно глуп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ый счёт веду погасшим звёзд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глядя вдаль, но вглядываясь вглуб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нтересная идея, целостные образы, зха исключением, разве что «праны неудержной волны». Индийский термин мне кажется чужим в контексте стихотворения. 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екарств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Пустельг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стельг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идумывать никчёмные слова, смешные фото рвать на "есть" и "было"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плакивать и снова целовать тот рыжий шарф - колюче-нежно-милый..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 городом полночным не лететь, расплёскивая руки, словно крылья, -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сидеть, мешать чаинки в пустоте, завешивать пространство лунной пылью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ормить с ладони глупеньких синиц, курлыкающий клин пронзая взглядо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молчать в окно: покинь меня, не снись, рассыпься прахом, сгинь в горниле ада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А раньше - убивала наповал нарядным и лощёным опереньем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дменно-неприступным "я права" плевала на молву, людей и время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виснув в недоступной вышине, выискивая шубку горностая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махивалась, вновь твердила: нет, я ловкая, я - птица непроста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Охотница - просчитывать ходы до ста могла с вершины соколиной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е ведала, откуда ждать беды, соломки для падений не стелила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Закликивай на молодость снега, горстями пей от прошлого лекарства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красивая, шальная пустельга, добычи нет, всё кончено - не кайся!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Проиграны воздушные бои. Стареешь не в раю, а где-то с краю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Начищенные пёрышки твои когтистой лапкой холод продирает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Удачи боровые - мимо рта. Победные трофеи - только мыши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  <w:t>Всё кажется, что будет новый старт, но липнет седина, что пух камыший...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Автор очень хотел уложиться в небольшой конкурсный объем по строкажу?.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Январь, февраль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нварь, февраль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ъерошены вороны, январский день сле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ы здесь посторонний,  страдалец и пи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и в лачуги дверцы, ищи ключи к сердц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йоты разуверься, до самого конц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враль весну торопит.  Аптеки, фонар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– оторопь и ропот…» –  алхимик гово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дает в настойках, созвездиях, дроб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ёт лекарства,  только б опять спасти т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чишь вослед безгрешным: «Я больше не мог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немлет лишь орешник в нахлынувшем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вь вокруг смолкает, и клонится ко сну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шка намокает, забрав твою в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Устаревшее «пиит» смотрится слишком торжественно в контексте стихотворения, выбиваясь из вполне современного стиля.  И снова «внутренние рифмы»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Тос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ос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достаешь из короб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блетки, кап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йко держишься п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дюжишь вряд 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а нет ни от ч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удет ч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целяет колдов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отку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оспеет Айбол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ничной сум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 о счастье - не м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 по струн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тог один, всегда од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тошённ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осит время свой вердик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ошлом пом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 тебя сбивали в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безмер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петь не можешь тех, кто вр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фразу "верь мне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«опустошенность – помнить» - слабая рифма. Зато идея прекрасн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4.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 заболел. Застарелые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кровоточат под корочкой гной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етресения и ураг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ичто, по сравнению с бой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йней, где все виноваты и 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зунги стары, оружие н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отрывисты, скоры расп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ги дороже, чем честное слово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лчное зло прикрывается бог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оповедует с лисьим коварст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"светлое завтра" прямую дорог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от болезни проклятой лекар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будитель её неизвесте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выявлен, то неподсу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й диагноз у этой болезн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homo non sapiens" — глупые люди...</w:t>
      </w:r>
    </w:p>
    <w:p>
      <w:pPr>
        <w:pStyle w:val="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FF0000"/>
        </w:rPr>
        <w:t>Комментарии: проверочное слово к «землетрясению» - «тряска». Г</w:t>
      </w:r>
      <w:r>
        <w:rPr>
          <w:rFonts w:cs="Calibri" w:ascii="Calibri" w:hAnsi="Calibri"/>
          <w:color w:val="FF0000"/>
          <w:sz w:val="22"/>
          <w:szCs w:val="22"/>
        </w:rPr>
        <w:t xml:space="preserve">лупые люди по латыни - </w:t>
      </w:r>
      <w:r>
        <w:rPr>
          <w:rFonts w:cs="inherit;Times New Roman" w:ascii="inherit;Times New Roman" w:hAnsi="inherit;Times New Roman"/>
          <w:color w:val="FF0000"/>
          <w:sz w:val="22"/>
          <w:szCs w:val="22"/>
          <w:lang w:val="la-VA"/>
        </w:rPr>
        <w:t>stultus populus</w:t>
      </w:r>
      <w:r>
        <w:rPr>
          <w:rFonts w:cs="Calibri" w:ascii="Calibri" w:hAnsi="Calibri"/>
          <w:color w:val="FF0000"/>
          <w:sz w:val="22"/>
          <w:szCs w:val="22"/>
        </w:rPr>
        <w:t xml:space="preserve">. И знаки препинания стоит расставить в соответствии с законами русского языка. </w:t>
      </w:r>
    </w:p>
    <w:p>
      <w:pPr>
        <w:pStyle w:val="1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5. Сквозня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квозня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дной хрипоты, сухого кашля в гор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. И налицо ─ симптомы сквозня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ровельную жесть ветра подошвы стёр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ждь остаток дня прольёт наверня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ждущий ночь за зыбкой занаве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того окна в стене из кирпи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ород, шлющий мне лекарства-эсэме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яким пустякам за подписью вра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и посмотри ─ сочувственн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отские дома, дырявые д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ок дня дождём на свет спешит про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мет этот свет небесные д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уйду в себя, на шаг прервав бес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у дверей размытый силуэ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елки на часах, по капельному сле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тенью сквозняков потянутся в рассв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дырявые дворы» - это как? Вычурный образ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"Поэт был пьян. И с музой не в ладах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пьян. И с музой не в лад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надоело разгребать бард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есть, не пить, вполглаза досыпат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менять лекарства и кров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был зол. Он рвал в пылу л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- ракушки, гулки, но пус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, как пепел, форму не храня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ло ноч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много дн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ходил, смотрелся в зер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ки листов в углы мела мет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л коф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ить забы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ыл растерян, вытрепан, уст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ла муза молча из уг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д комками высилась мет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от зеркал отскакивала з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листы бессилие ли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упрям. Тщеславьем зара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елогичен, взвинчен и смешон</w:t>
      </w:r>
      <w:r>
        <w:rPr>
          <w:rFonts w:ascii="Arial" w:hAnsi="Arial" w:cs="Arial"/>
          <w:sz w:val="22"/>
          <w:szCs w:val="22"/>
          <w:lang w:val="ru-RU"/>
        </w:rPr>
        <w:t>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жется недописанный купл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же ее... ее поэ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дея хороша. Вот только одновременно ракушкой, вполне хорошо держащей форму, и пеплом, который форму не держит,  слова быть не могут. «На листы бессилие лилось» - находк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Третья эмиграц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етья эмигра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>В дали родной — сирены 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ru-RU"/>
        </w:rPr>
        <w:t>малиново-сирене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Обескрылев, замирает ста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шторм забросил слишком далеко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Лишь во сне над городом взлетае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д крылом не золото, а тай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прячет многобашенный драк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ни отмелькали по планет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кто — "откуд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многие — "куда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ихий диалог подхватит вете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Есть ли выход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Если не замет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оглянись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конце туннеля свет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алыми рогами минотав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рик орлана с трелью соловь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в гимнах перепутаны хи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Тем, кого и мамонтом не сдви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озвонить и спрятаться за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риадны Явковны Сповинной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Бред, какие нити 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пупови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тянет в пропотевшее ну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Нет от разделения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лёзы бесполезные — 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Как мне надоело вовлека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в обе из возможных эмиграций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антиподом жрущего пространст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стал мирок, сколоченный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>Бездна зацветает липкой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ечность без покоя?? Забер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ru-RU"/>
        </w:rPr>
        <w:t xml:space="preserve">Вестни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как железо листов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громыхнул в ответ непроизволь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есно минотавру в чистом п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незачем дракону в лабирин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нтересная система образов, хорошая работа с формо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Дочки-мате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чки-мат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ли сдвигает брови, выпучив руки в б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кладках угрюмого рта звенит нахлобуч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Всё до последней крошки. И не разбей бо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ольше недели ещё тянуть до получ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лли хватает трубку, вздрагивая от звон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?! О, ужас!..Кошмар! Конечно, при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, повернувшись к малышке, видит разбитый стака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Я же с тобою с ума сойду...непоседа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зеркале прячет улыбку: - Ну, соберись, егоза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убы  рисуя яркою алою кра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Да не реви белугой. Я же тебе ска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сё, раздевайся. Я принесу лекарств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Элли несёт аптечку: градусник, аспирин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старой коробке полно реквизитного* хлам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..В двери заходят дво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Что я тебе говори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ихо играет. И ты теперь будешь ма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Реквизит - совокупность предметов (подлинных и бутафорских), необходимых для создания театральной постанов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Так все же бокал или стакан? Это разные предметы, как ни крути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9. Вразлё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екарства</w:t>
      </w:r>
      <w:r>
        <w:rPr>
          <w:rFonts w:cs="Arial" w:ascii="Arial" w:hAnsi="Arial"/>
          <w:i/>
          <w:lang w:val="ru-RU"/>
        </w:rPr>
        <w:t>", но нет слов "море", "лучше", "любого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злё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еряли себя поездам, улетавшим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ов, где не вместе, должно быть, немного тепле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ил бал абсентябрь: серебристая горечь </w:t>
      </w:r>
      <w:r>
        <w:rPr>
          <w:rFonts w:cs="Arial" w:ascii="Arial" w:hAnsi="Arial"/>
          <w:sz w:val="22"/>
          <w:szCs w:val="22"/>
        </w:rPr>
        <w:t>Kenzo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ой палантин, ярко-рыжие пряди алле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токтябрь укрывал ностальгией запущенный с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л судьбу из густых паутинок, с усердием мой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залось, все стрелки вот-вот обернутся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лётные стаи прибудут с далёкого мо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ноябрь воцарился – и мир до шерстинки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ть о былом не хотелось – как, впрочем, и слуш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на первого льда запечатала руну до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топад иссякал, становился всё реже и с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мёрзнув, со звоном рассыпалось хрупкое «мы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уявие тех, кто, любя, всё равно, отрека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ь-Январь гипсовал переломы души и з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ирая в шприцы дозу яда на дозу лекарст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нтересная игра словам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. Мокр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кр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ыцвело. Отзвуч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шем яркие краски л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ваю горячим ч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доровую хмарь расс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вдаль – горизонт не вид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и солнце совсем зал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года – бесспорный лид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ает у неба крыл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ю капризы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я бессмысленные заб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ь опавшие листья м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 блаженно мурлычет что-т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евая шальном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ревая мои колен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сли плавно уносит к лет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утину беспечной л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река, а не ливень сер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лёгкое с позолот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отнее закрыл портье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 мокрое неохо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Значит «видеть мокрое неохота», а река при этом вполне приятна на вид, если противопоставляется прочему «мокрому»?  Стран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Солдатский вну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олдатский вну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ображение солд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од и силён, у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отка, гимнастёрка, ска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атаку, в бой, вперёд, - п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ет хищная мортир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у, куда ей, - не д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ночная река кварти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ому пятну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яет сказочное вр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придуманных ми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-сторож на диване дрем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красками г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, измазан аквар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ий лоб, как у от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мазый, сонный, - в чудо вер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ты на пол-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у сестры, отца и де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за. Прикушена г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ой придуманы отв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порой, увы, гру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встал, пружиня гибким те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ился куда-то вда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Всполох небесный - прилет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разила - злая стал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раскрашивает кто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, уносит ветром 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нок. На военном фо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буждаюсь...Молоды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Мортира – артиллерийское короткоствольное орудие, предназначенное для стрельбы по навесной траектории (чтобы поражать врага снарядами, падающими сверху через стену крепости или бруствер окопа). Она и не должна «догонять солдата», создавая ненужный в данном случае комиз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Мара-Маре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ара-Маре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щеркой нырк – и солнце ушло за кра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й  белых гор, где луч запоздалый  т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  слепых снегов  принесли ве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, который  синих морей древн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 –  косматый леший, глядит в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в своих когтях тонконогий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замёрзнув, съёжилось на ча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ей застыло в мареве поднебес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 мертвящий  сумрак зимы н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укравший, бросивший  в  белый ом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за окном  притихший, немой – не 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шком  чужой и  словно себя не помн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 бескрайний всюду: мутна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 насторожен, сердце заиндев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 путь ненужным, пустой –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лочным – грех,  сомнение – неумел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ра уносит жизнь, но даёт пок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иное – не  ноет гул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яя боль, свернувшаяся клуб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ье её – забвенье и  скука… ск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ешь, глядя вдаль, неживую т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ти беззвучья падая так неспе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на грани яви и смерти  сп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аване Мары ведьминском, лунно-снеж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стрее чувствовать каждый миг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коне зимнем, в навьей чумной куде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моя душа, прикрывая л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ть до весны, а после – очнёт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Лел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Хорошее стихотворение, стилистически связное, с элементами звукописи. Вот только «мутна река». Неужели не замерзла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4. Танцующая с дожде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нцующая с дожде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Влюбленные, чья грусть как обла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нежные задумчивые леди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акой дорогой вас ведет тоска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 какой еще неслыханной победе…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Н.  Гумилёв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ди одна. Взгляд прозрачно-колодез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сы вниз по плечам потек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выводит печально мелоди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поднимая листву от зем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увозит лошадка пону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к облакам, где кровит гориз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юбимых уносит, и, хму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щелочку смотрит - каким будет со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ы накрывают тревожные, разны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воротом другой повор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ые камни, постели атласны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ыбы, глотающие кисл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косяками плывут, словно к нерес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растекаются за ок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и река пересохла? Не верит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ди танцует с осенним дожд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е волосы, мокрое платьиц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скользнула бы шаль с бахро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ли тоскливые с плеч в душу ка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литься слезами зи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«С плеч в душу катятся» - здесь при чтении вслух слова слипаются в кашу. Рыбы, которые «растекаются за окоем» - что-то из области сюрреализма.  Что-либо может растекаться по окоему – это еще куда ни шло. Нет стилистического единства текст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Виртуо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иртуо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дний вечер. Москва. Подзем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реходе чудак с бая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онившись к холодной сте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жает прохожих взгляд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о, словно в отеле "Плаза”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бнила девчонка: "Шнитке?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огда и не понял сраз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ртуозно играет скрипка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ропливый каблучный цок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ерывная дробь стакк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даль пот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твердь Арб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нятно, где вход и вых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хватила река людск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жиданно стало ти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ул, пола-то не касаю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о сне воспарил над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тыльком метрополит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залось ничтожным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дворках мое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не найду от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я в часы досу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кажется - ангел э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яне исполнил фуг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в костюме Сан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краёв разливал оби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оение под куран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даривал душам крыль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Чудак играл на баяне, а «виртуозно играет скрипка»?  Хорошо, что это единственная нелепость в текст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Забвения ре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вени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ние уносит все стрем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вая дни и целые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тразятся в водах облак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ерпит мутной суеты их пл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тех моментов, что нам дарит врем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бывает истина горь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обман манящ...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ль убежит мгновенье за мгновен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горстку мертвого п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берёт забвения река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7. Бесконечность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река", "уносит", "время" и "вдаль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конеч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билось в агонии, выцве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на дно обла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мирились без крика и выстр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падать перестала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у гладь без барашка и пробле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 же время — попробуй, пой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пещер заполняются пол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лось с твоими людь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сех подавляет из принцип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 птиц, глушит радиос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лучше ли просто смириться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карства не будет и впред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ило — причём не алмаз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ж рёбер всадило кинж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оно танцевать не обяза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затем, что ты кнопку на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даль простирается россып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мрудных стекляшек и бри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арует и выглядит родственн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, кто вольнолюб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знает, что как бы ни скалилос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вно ты вернёшься к н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волн проявляется кари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 тихое — «Знаю. Пойму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Нарушено согласование времен в первой строф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время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. *** ("На пустяки растратив врем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устяки растратив врем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ышляя о больш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ей девочкой со все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аться быть – не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ь тянучие ири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дить в театр без каблу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е прощаясь, по-английс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гать от скучных дур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нятую в долг купю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пить билеты "Спортлото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роиграв, лихим аллю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биться к цирку-шапи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манежа на покло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раво-бис разжать кул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пустить звезду с ладо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2. Не веч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веч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ет в слезах об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ю смывает б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де пальто из тви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дное любит мо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скло отмечен мес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от слёз тягу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и рвёт и ме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т от неба клю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постоянства в ми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ме дорог и 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а свинцовой ги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ющит реальный сю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ю, туман не в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замедлит ст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 обниме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ольшой па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е станет прош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е — вечным с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 плывут калош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ждой калоше г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т в осколках ры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ру пусть тешит ме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хня, коньяк, две пиц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ы ещё там съесть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ухню тоже съели под коньяк и две пиццы?.. Впечатление такое, что после первой строфы  тема для автора была исчерпа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3. Связ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вяз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юсь тишины  и не жду сновидения вещ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отныне не копится вп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песочных часах появляется тонкая трещ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олю струится п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ёшься, как если бы вдруг бессловесно окликну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мечая в ночной тиши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ыпается  время  на землю седыми  пылин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утным снегом тает нарав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ий солдат отступал безоружным и ране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оняя ни жалобы всл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я не дозвался тебя с опустевшей окра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злучный когда-то мо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щением не захотела делиться акусти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рвалась и закашлялась связ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ала в наушниках глупая песенка грустн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нимал, почему-то сме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ется это во сне. Раз за разом я мысл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торяю бессмыслен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мелодия рвётся. От звука случайного выстрела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ивается стенка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Во второй строфе, в последней строке – лишний слог сбивает рит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Альбом памя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льбом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рых альбомных страниц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ит черно-белый у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красные милые 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мотревшись, едва узн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время застыло нав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ушка - в куске янта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евушку обнял за пле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ой темноусый мор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слегка уловим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ит сквозь загадочность че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как же осанисто спи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жал мой любимейший д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во взгляде наде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жности, и глуб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ось у бабушки прежд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нимке ещё до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ленько на обор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мическим карандаш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а память от нас тёте Мот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сано в тридцать восьм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мама моя тонкон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амых коленок паль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рманом. А цвета как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подскажет ник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и не вспомнит, и зна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времени острый крю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я и не плачу! Не пл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что-то кольнуло зрач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5. Воскресень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скресень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поверила тебе, что время лечит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дни считать, заламывая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боль горжеткой меховой легла на плеч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сле грудь сдавила так – не продышаться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удел от страха календарь, теряя листья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 повторялись, как в кино плохие ду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малевала все вокруг истёртой кист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ом плесени, что ею так излюб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лист прижался к стенке, как к спас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а застыла на секунду, перед взмах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яла я, что сегодня воскре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но дышится и Новым годом пах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Каме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ме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тановке глубоко вздохну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дом и сквер, дерутся вороб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ют, видно, перья на руб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– на биткойны Вельзев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ъезд знакомый, серое крыль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войдёшь – давно сменили к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десь росла и знала все подх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абушек, гонявших огольц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ек из соседнего подъез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строили, негодники, гало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лумбам! Ишь, кричат «хали-хало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не нашли себе другого места?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: нёбо смехом, небо смех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ередине нашего дв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громче всех кричал «я – чур-чура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знает – дружбе время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риключений детства вкус особ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с горчинкой опыт ин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прошли беспечные г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амять – хоть сейчас бери и пробу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– не боль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камешков простых – обычный с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Любовь» сложили. Наш шептался дв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ы в сквере тоже волнов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тирали слёзы рукав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 Лишь время, расстояньем в дет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и мы, а сквер всё велич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тарый друг, приветливо встреч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источал какое-то блажен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искала камешки, как т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ела их согреть в своей ру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биткойны Вельзевула» - оригинально.  «Наш шептался двор» - тяжело читаеться из-за слияния шипящих. «Знала подходы и бабушек» - создает неуместный комизм в стиле «шел дождь и рота красноармейцев». А кода вообще  весь текст уничтожил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Провид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вид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зъятые челюсти форточки ночь кидает угасше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екает оно к подоконнику мутной смесью воды и тене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ракулом пьяным и праведным по следам Артемиды и Ф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ть луча протяну по-над судьбами - ритуально станцую на 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мой - словно дельфийское капище, хоть забыт и людьми, и богам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пророчества - ложь подноготная, а предвиденье - горький обм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! И бессилие мерю кругам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от первого и до последнего - как угодно безликим бо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ерю и знаю: всё сбудется - иносказанно, вёртко, неточ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им - судьбам - моё беснование? Что им слово и сила ег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еногом престольце разлитое - лжёт вино ароматом цветоч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ет и гипнотизирует ожиданием мнимых трев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 разъятые челюсти форточки - прямо в ночь, прямо в мёртвое небо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кликаю по слову видения: танец смерти и жизни, и с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ой твари воздам, что заслужено - и словесный загадочный реб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чаль, и трагедии сполохи, что дрожат на разрыве стр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тянется вязко и муторно; там - вдали - скачет солнечный мяч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верх и вниз, вверх и вниз. Настороженно рамой крашеной шамкает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ём и запах вина не волнителен, и сознание глубже и мяг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рипадков провидчески-траурных остается тупая мигр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ассандра, не вещая Пифия - в бликах солнца уже не хмельн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ываю окно занавесками и бессильно ложусь на кров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 ночи, безумствуя горестно, каждой мелочи суть поним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богие судьбы и помыслы и богов, и людей проклин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а идея, но тяжеловата стро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Стар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р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ыйдет в небе пути то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й день для дела и для бе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ам, под небом, живёт стар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годов и солнца плешив и с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да нездешним глазам печ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гостями издавна позаб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у деда сажень в плеч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з свежих брёвен - венец изб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ор от веток вычурно полос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приходят тени - из луж лак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, как довольно поет к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чиняясь ловким мужским ру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у ты попусту не соврё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ак будто ставит на ложь си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 домом шепчется с небом ро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цветут ромашки и василь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оясь внимания, на ви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трещат кузнечики, захмел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озревших яблок - медовый д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лонились ветви почти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выйдет время, и, горем с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 калитку я, не т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скажет: "Здравствуй, мой блудный сын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вечу: "Господи, вот и я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9. Потому что гроза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тому что гроза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но время?  Воз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опилось его - больше неку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й воз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ытаний, надуманных метод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ажать кле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разднять «самых близких и преданных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гда я  прид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лучится - известно заведо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акроешь 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умев происшедшего выне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гро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ень кстати ударит поблизост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я обни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я от страха и горд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сширяя кай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д «заботливо» созданной пропаст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не во 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лковистые рыжие лок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зятся в ок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будет за дверью и ок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ускнеет, как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язвленный ожившей протал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у – обер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о чём в прошлой жизни мечтали 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олыхнет поцел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ет в объятьях  ликующ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существ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ем прошлом, а главное - в будущ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0. Ковч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вч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По вечерам и по ночам — домов в Петербурге больше не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сть шестиэтажные каменные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Евгений Замятин, «Мамай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дом – не корабль. Это дом-ковч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клеточная тос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зверей, приютившихся на ночл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думающих ис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что большее. Легок, спокоен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е за кого трясти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т ни радостей, ни обид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у нас всё не так, пр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ла окно: миллионы люст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ются в пусто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шь: я так…  страшно тебя любл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хочу от тебя дете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блаках – смотри – назревает  дож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еса отдают теп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счастливая, кроткая, носишь д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ускаю на воду пл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губит его самый сильный штор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, доколе хватает глаз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оре – бескрайний немой простор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дол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мля кру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время, давясь людь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рез двадцать чудесных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ка скажет: мне дорог ваш вольны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любимым – сойдет и кл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его там родители… И вооб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уже мне почти жен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высится в темном дворе — ковче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ка поживу у них?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утекает время, давясь людьми» - хороший образ, незамыленный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1. Синоним чистоты и лж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оним чистоты и лж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оним чистоты и л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ельна и бесполез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ующая щедро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влекающая в без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ремя может примир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агов, страдающих от жа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ющая вкус и рит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держная, словно браж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вершины мчится вни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лящим бешеным пото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етая мириады брыз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ым океанским о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вая бере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нциальной атланти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ая оберег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ть сносить оби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лёбываясь в море сл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оешь истину внезап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о печалиться всерь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ением наступит завт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утренняя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ффект привычного плац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чистая в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ягчающая чёрствость хлеб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2. Где время неподвласт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де время неподвласт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ремя неподвластно 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тановится коро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а стылая лу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чет к себе, но не проро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ликий цифербл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 спиритических таре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отмылся доб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всегда лишился стре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е безмолвное таб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царствует в эф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прежде так влек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поблекло без цифи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может, спряталось в пес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погибло под завал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догадаться без ч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ось много или мал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Разбив песочные ч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ли этот бег отмен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изнь на волоске вис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ав оставшееся в жменю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жменя» - горсть – стилисчтически выбивается из[ текст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3. Утёвская Мадонн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тёвская Мадон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освящается иконописцу Григорию Журавлёву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сковым светом Утёвской Мадон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крестьянский  был щедро отм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и же думали: «Богом обижен,» -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дивлялись:  «Ни вздоха, ни сто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 судьбой, улыбается в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не обузой, а радостью ближни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ыли руки и ноги короче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м горячим стремившийся к неб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г он губами до звёзд дотянутьс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че давалось увидеть, чем проч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 другими упущено сле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тал величие в облике куц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в трудах. Пели ангелы ти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 в окно, как палитру люб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живлял на бездушном левка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источку крепко зубами вцепивш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стер писал, дивным светом любу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ки святых на иконах  прекрасны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лы не чувствовал от онем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высь поднимались церковные стены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ость калеки презрев непоко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о творил он с любовью и рвен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а художника стала нетл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иках, написанных нерукотворно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всё же что-то вне логики, сро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льёт воды и рушит утёсы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озабыв,  у икон содрогаю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репетном чувстве. Взглянув ненароком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сные очи Мадонны Утёв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онимаю: теперь я... друга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ый сюжет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4. Подар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а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. Пылесос подвывает, кашля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хребетно-послушно поник в половицы пыль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ачкана кухня, топор подружился с каш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е сумняшеся, вскорости опостыл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етти пересыпать в начинки бубл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скать совпадения в перечнях зодиак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конфитюр фуа-гристый, червонный, луко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пресных шулик – приукрасить причёску маков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и света-зерцала степенно выгля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 песочнице время насыпало комья сырости.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етле не существенна будет пристойность кливид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зволено косы ветрам разметать порыви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метлу попроворнее, посговорчив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в облаках не согреться – хотя бы вымерзну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еса не искрятся… Я больше не вижу общег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м добрыней, кого называла во сне по им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себя, догоревшего в пепле Феник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родись из руин и руиной дорогу вы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в русы косы мои перевясла вере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хочу быть уверенной в нашей неразделимо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Добрыня (старослав.) – удалой (удалец), самый лучший, добр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лѝки – коржи с маком, десерт, традиционное блюдо на Маккав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вясло – жгут растительного происхождения для перевязки снопов, веников и т.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Умело использованы  архаизмы, но с «фуа-гристыми» искусственными красивостями они «не попадают» в стил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5. Иллюз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ллюз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 школе, дружен был с Петровой С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ирой, хохотушкой и коке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мне по двору была соседко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веснушках! На макушке, рыжий хво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сто обожал девчонку эт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ртфель тайком подкладывал конф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л, её девчоночьи, секре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могал решить любой воп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ветилась, словно солнца лу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бивался сквозь любые туч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рное, я всё же был везучи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ма сходивший, от её вол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ремя шло. Мы разбрелись по св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ак искал! – спасибо интернету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стретились! И вновь влюбившись в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к ней, не взирая, на мо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ьями душа согрета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юбовь-любовь… </w:t>
      </w:r>
      <w:r>
        <w:rPr>
          <w:rFonts w:cs="Arial" w:ascii="Arial" w:hAnsi="Arial"/>
          <w:sz w:val="22"/>
          <w:szCs w:val="22"/>
        </w:rPr>
        <w:t xml:space="preserve">Любовь!  </w:t>
      </w:r>
      <w:r>
        <w:rPr>
          <w:rFonts w:cs="Arial" w:ascii="Arial" w:hAnsi="Arial"/>
          <w:sz w:val="22"/>
          <w:szCs w:val="22"/>
          <w:lang w:val="ru-RU"/>
        </w:rPr>
        <w:t>Любовь ли это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её подъезду мчит меня каре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цо в кармане. И охапка ро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оедем, завтра, в загс! Какое сча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лько лет мечтал взять за запясть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ен я на всё! И на причастье!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на коленях, ей задам вопрос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пец! Дверь отворила мне блонд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лат линялый, бигуди…замин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в соц. сетях другой была картин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наивный принял всё всерьё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аль: пока вы носитесь по све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цело отдаваясь интерн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еет мир, и вы и даже Свет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у есть время, и цена, и спро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Спасибо автору за чувство юмора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6. Зеркал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еркал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дождь залил стекло потемневше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и светом обожгло солнце севше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ились зеркала, веют холо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ы все их убрала - губят молод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перь, хоть не смотри, в каждой комн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а женщина внутри незнакома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же светлые глаза, но не светя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ная им слеза - не советч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шь сотни раз тайком их рассматрив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видишь только копию мат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хитростью взяло надо мною вер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у вряд ли дам в залог – слишком горький гр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женщине чужой, той, из зерк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ы скрыть под "паранджой" и не сетова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При чем тут паранджа, да еще в кавычках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17. Оле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время</w:t>
      </w:r>
      <w:r>
        <w:rPr>
          <w:rFonts w:cs="Arial" w:ascii="Arial" w:hAnsi="Arial"/>
          <w:i/>
          <w:lang w:val="ru-RU"/>
        </w:rPr>
        <w:t>", но нет слов "река", "уносит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л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леся лёгких путей не ищет, не терпит правил и дур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еет брошенных псов и нищих: бродягам – мелочь, собакам – кор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улыбчива от природы, не станет хмуриться под дожд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совсем не меняют годы, как будто время чего-то жд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адонями ловит ветер, в ответ он ластится, словно пё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ки шепчут вдогонку: «Ведьма! Зачем лукавый её принёс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т, как песня, поёт, как дышит, читает сказки про добрых ф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дится знанием умных книжек, изящной радуется стр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да не видит в чужих упрёках, как будто мимо летят с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ёт по жизни походкой лёгкой – возможно, ангел поцел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мент рождения и в подарок оставил пару надёжных кр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прятал их в гардеробе старом, на семь замков до поры закры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транжирит себя и счастье, талант растрачивает взахлёб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искра зреет, растёт и гаснет, латает жизненный перепл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ка за год сгорело тело, «забрали черти» – соседки в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читаю, к своим взлетела, чтоб крылья спрятанные вер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Хорошие стихи, только, на мой взгляд, надо при следующей публикации записать построфно, без «внутренних» риф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. Навстречу ветр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встречу ветр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ы ржавого стар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ды, увы, ни ли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есла Амудар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 волны и селит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ейчас идём по д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о площади бето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теперь не утону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есков свои зак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ет белый Аралк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льте смерть от пестицид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мчится здесь табун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земли свои оби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ка скопился с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ъявлен людям н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 горькое теч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ром русле по пусты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 песок за слоем с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ома, на флот рыбац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в рубки рулев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лой над могилой братс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естами вдоль холм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яд столбов электроли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м через ткань плат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ом — воздухом пусты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ого же рож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дим тут спустя треть ве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ит нас сюда ви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х трусливого поб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 ответе за отц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перёд - навстречу ве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ь плюющему в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- по тридцать килом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й большой рюкза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, бирки, срезы, проб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снова сделать т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Арал попал на глобу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спустя треть века» - «съехало» ударени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2. Отпуск для Золу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пуск для Золу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еру море из пачки бук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 жилище смолёной шалан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у глядеть в уходящее ле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алубе, в полдень плывущей веран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ю пальмы, костры и то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шу повсюду монеты и бу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 болтать на различные те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большим попугаем и жёлтой медуз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ю румянец и живость во вз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ю, что я невозможно бог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 размечтаюсь, что беды и хво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анут, не выдержав быстрой рег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наме и шортах последней мод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шутить, танцевать и кружитьс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что завтра грядет понедель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не предстоит перебрать чечевиц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чень хороша иде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3. Б.И.А.эт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.И.А.э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оровят перетечь, перепрятаться в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рев до беспамятства вслед за словечком «вес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ведники дикого суржика и тр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аков веры с поверьем и прочих культурных мес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 – белые хатки, пшеничные латки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лекающих бурной романтикой сенов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мурнеющих нынче от снежных погодных з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храм – деревянный утёс золотых нарвалов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агаясь на святость икон и накрестных т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ресеньями кормленных в этом селе скором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осительно весел в обиде и тесно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нетаемых в воздухе полной луной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колько помним себя, в околотке всё ночь да ноч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луна глупой курицей смотрит на звёзды-яй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обавок стыдобой неслыханной нам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никто без насилия магией не влюблял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згляду несытому кто-нибудь станет м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 горячих свечи загово́рно переплетают...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ётся старушка-«сдавальщица» за двер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крипящими, будто обязаны этой тай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тёсанным видом, стучанием в них разлу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узнает Бюро Изучения Аном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ходит на скрипы старушкин приёмный вну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хания тут же становится мало, ма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чу я, и падаю в тёплое море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терян весь мир в их тумане голубоват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юсь к лу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рялась, да поле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усыпном бою ватной куколкой на кроват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куда-то вырвались бабочки страшных сн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алённые крылья, хребты из больших иг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– ухаха́ханье чьих-то наручных 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верино-утробный, поддверно-скребущий голо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ичего ты не высидишь, девонька, ниче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 волосы выседишь начисто, да и тольк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ускная семейность родительских оча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тый раз повторит неспособных к любви потом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му – самоцвет, а другому – простой кала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чувство – насмешка. Придумано не затем 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тоже любила, любила... Но прокля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ебя, и его, и привязанных к этим землям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Проклинали давно, и спасение не смягч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ою, а душа мимо пяток ползёт в подпол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напротив. Рука, зажигалка и две св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глазах – шторм и холод… и ужас бездонной бо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угает внезапная пропасть за кромкой р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в лечебнице воет молчком наркоман на доз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молитвой, то криком: «Возьми же! Приворож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ети нас в единое воском, пока не позд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о выбора, воля – на кой они? Заби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огу я любить! Я пытаюсь, но слишком сложно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вон убирайся, обратно в своё БИА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ака на сене!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тупаю по снежной кр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ый свет стал тревожней и, кажется, чуть сла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очной горизонт красно-розовым соком брыз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ы храма привидятся крыльями гол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ы – нимбами ангелов, ссора – началом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лушную прядь то потреплет, то прибер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й вьялицей... Радость поёт залихватской пт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и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действовал привор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вобод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ю – приедет в меня влюби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4. *** ("Ночь. Торжеством луны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. Торжеством лу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наполн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ачает с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волно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глубиною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бли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жешь - волну погла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сячелик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по кайме во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лески бурунн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ц на песке сле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ыми ру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пасень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ние тайно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редать пе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начерт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огнет стихии пл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ами-вен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ишь? - Грядёт Господ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ми пенными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5. Внутриутроб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нутриутроб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раю, вне времени, дремлет моя вселенн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ет меня, баюкая, нежно поёт люб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хотным мягким семечком в небо врастаю медленно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т вокруг уютное море без бере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аю в нём, по капельке пью бытие разлит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пускаю прутики, и разрастаюсь вши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устану, кажется, просто кружить реликто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на прочность пробовать розовый мир-пузы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дкой прозрачной рыбиной биться о твердь неб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овать волны тёплые, трепетно замир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вниками-ветками гладить обитель тес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я звуки-шорохи: «Ева… Богиня… Мать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мала вселенная… Схлопнется, будто миди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но сожмёт в объятиях, словно пытаясь съес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о упрусь коленями, вырвусь на свет стремитель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дышу отчая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кричу: «Я есть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6. Не стану спори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тану спори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е, стал я нынче невесел, неинтерес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шай меня, подальше за море, на юг бе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юге живут пингвины – они не слагают пе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урят, не пьют и утром с той самой встают но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чужды души метанья, мигрени голов учё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зло и добро раздельны, свободны от грёз 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мир днём жемчужно-белый, а ночью чернильно-чёр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ремя бежит по кругу, по кругу вокруг зи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ю чёрно-белых радуг жить можно намного прощ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исано по полгода всё сущее быти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ьше имей различий меж личностным и всеобщ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сли в кого влюбился, то просто люби и вс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орить с тобой не стану, как правильней и науч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ками на досуге себя и других бал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сто вернись обратно, когда тебе станет ску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ещё не осень, покуда цветёт июл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7. Песчин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счин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ром перламутровым из речного ус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ирь необозримую вынесло пе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– очень мудрое. Если взять, по с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не отринуло ни одной рек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пщущими волнами снова спорят пт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глубины вечные дышат тиши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й благосклонности людям бы учить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етности мелочной сохранять пок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ыше разума – зов неодолимы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(вот, что важно мне) манит, хоть у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е по-разному в днях неторопли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есть у каждого. А моё – в тебе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бы мне песчинкою из речного у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ьих глазах безудержно я иду ко дн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ва за грудиною, как внутри моллю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жемчужиной навсегда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8. Североморская ос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вероморская 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л нас на склоне го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ышел в море катер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воздух солнцем пол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на палубе прод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сотни метров монолит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рег влезть не так лег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плато, в гранит нали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альной влаги озер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алунам ручей стру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- вверх, он - вниз, тропа уз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няет брызги нам на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ылью сыплется со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ярный день - стал днём вчера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бо ясно, и не з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ен мир, как кот домаш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зяйском кресле сентяб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близка зима-тем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й посвист вьюг и ночь без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росла, как в мох гриб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ироду тундры тиш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руг сосны бронзовокож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ной стоит грибная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, подберёзовик здесь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у ростом обогна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ховики сидят по тр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ет пень отряд 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ушек полк кольцом постро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ички тут и там пестр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зинка, только что пуста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ит набитая бит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олубика нежно т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немевшим язы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Эх, сорвалась форель, оби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даже и голец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ару особей солид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пиннинг вытащил от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ам - рыбак, конечно, тёр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ост и возраст не гля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Ждёт завтра школа, класс четвёр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- пока что - вперед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Добротно, просто, искренне. Спасибо за хорошие детские стихи без ставшего уже традиционным сюсюка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9. Горл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л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органична в своём безразлич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«не верится», «хочется», «колетс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енькой искоркой мечется горл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щет любви, чтоб понять и постичь её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ылья ломает о сплетни бесстыж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разбиваясь о взгляд осуждающ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Думать не думай, ты наша пока ещ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йная птица вне стаи не выжи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у любви, есть закон вызрева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я найдёт молодого, задор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шь питаться отборными зёрнам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его приласкаешь заране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солёных предутренних сумер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 ей помощником, перьями, крыль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бые горлицы могут быть сильны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готовы любить до безум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 очень мягки и поклади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о исходит тоскливыми сок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привиделось море далёко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 буревестника в громах раскатист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лое судно в холодной испар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рых дельфинов печальная песен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Жизнь – оглушительный крик буревест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– уметь оставаться неправильным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10. Вернуть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море</w:t>
      </w:r>
      <w:r>
        <w:rPr>
          <w:rFonts w:cs="Arial" w:ascii="Arial" w:hAnsi="Arial"/>
          <w:i/>
          <w:lang w:val="ru-RU"/>
        </w:rPr>
        <w:t>", но нет слов "лучш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нуть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ебово снится. Берег песчаный. Древние ска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 возвратиться, веря: печали бренными ста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на  прожилках тысячелетий, спят аммони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обнажился, высечен ветром, пласт первобыт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ные бухты знают немало тайн и пред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блюбует странник усталый  Каме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исполином встал под обрывом, смытый нав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дом лавины, талью бурливой – в мир чело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нией бит он, ливнем изранен, людям дове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нит ли мытарь лик первозданный юной  Панге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Юрким прибоем, солнца лучами память согре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Юрское море – зов твой печальный манит сквозь врем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ы качают чаек на гривах. Небо в зарни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га… Скучаю… В час сиротливый  Глебово сни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джокер-мор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Объективный взгляд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бъективный взгля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накомимся? Я – рядовой объек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с недавних времён у хозяина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ещё аппарат, колченогий штати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юкзак, у которого все мы вну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хозяин – любитель, но гуру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любого не глядя за пояс затк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 ним ерунда приключилас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ий день человек, так сказать, не жи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 после встречи в любимом каф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дь сразу на ней сфокусировал взгляд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он сидит на софе подшоф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ызёт свой мундштук третьи сутки подр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ему предлагали лимон и конь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ятнадцати травах настоянный дж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екарства вокруг не находим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эта хрень называется спл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 у него: «Что ты носишься с не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чше делом займись, походи, посним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, как плывёт через море ог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вечерним дождём одинокий трам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цени перспективу намокших зон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ющих скудный неоновый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дись красотой разведённых мо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ь холодный и строгий осенний рассвет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н не слышит меня. Словно встала ст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ним и привычным течением д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ей богу, закрыла глаза пеле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шоры у слишком горячих ко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штатив с рюкзаком дали ценный со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ожалуй, ребят подключу из УГ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развесят её мимолётный портр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бах, на заборах, на входах в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, безусловно, поймёт в тот же 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вряд ли словами дано перед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гибнет безвременно гуру, и 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надо скорей человека спасат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объектив, предлагающий лимон и коньяк, а также обещающий подключить ребят из УГРО – это, конечно, оригинально… Спасибо автору за чувство юмор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Под скрипы колес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д скрипы коле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рачные рясы одевались вяз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т увяз в распутице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угры да ямы - видно, клад При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день искал, да занем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я - слишком рано под крылом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шать воркование 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д уже по краю лопался, иг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ром наполняя желв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казистый мерин, временем провер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очил телегу через б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купое слово привечал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юх - старый, набожный Фед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а да лукавства - горького лекар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глотался, хоть бери взай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чей досужих - лучше или ху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и жить  - чурался, как чу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ь шагал лениво, лес косматой гри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ивал под скрипы кол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 жерновами всё, что было с 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олола дрёма в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идел на козлах, вечер сеял звёзд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е, цветные жемчу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зничий* цугом нёс меня по кр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егке к полночным берег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млечный вертел я, как юный Вер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ые нанизывал стих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 том, как море выпил Ксанф** изм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... заголосили пету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Возничий - созвездие в Северном полушар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«- Выпей море,  Ксанф! - уверенно тихим голосом проговорил Эзоп». Известная фраза из трагед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Гильермо Фигейредо "Лисица и виноград»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Закатное вин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катное в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олнцем край земли засв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ре пенилось у с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оне летнего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ком легла у ног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ые горести исчез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исцеляющей вод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олотилась робко неж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ебешках валов седых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ем судьбой дарован случа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ить закатное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шь, жизнь сложней и луч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кинофильмов. За окн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в ночь вечерний сумра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по-прежнему важ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го звёздного рису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свет, сгустившийся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ой нежностью лекарства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миг такой и милли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аль адептам тайной ка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 сумасшедших, кто влюблён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О правилах полёт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ые слова "море", "лучше", "любого" и "лекарства" (все четыре), но не одной фразой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правилах полё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ьми пилу, рубанок, дос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орезы в три карат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юраль... А может, перья с воск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должен, должен стать крылаты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ли, строгай, впивайся дре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альную мякоть, в нежность вяз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ежется? Из ожерел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ыковыривай алма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А знаешь, </w:t>
      </w:r>
      <w:r>
        <w:rPr>
          <w:rFonts w:cs="Arial" w:ascii="Arial" w:hAnsi="Arial"/>
          <w:b/>
          <w:bCs/>
          <w:sz w:val="22"/>
          <w:szCs w:val="22"/>
          <w:lang w:val="ru-RU"/>
        </w:rPr>
        <w:t>лучше</w:t>
      </w:r>
      <w:r>
        <w:rPr>
          <w:rFonts w:cs="Arial" w:ascii="Arial" w:hAnsi="Arial"/>
          <w:sz w:val="22"/>
          <w:szCs w:val="22"/>
          <w:lang w:val="ru-RU"/>
        </w:rPr>
        <w:t xml:space="preserve"> — ход Пега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ее, ТУ-шкой или АН-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хни сама в жару, в пампа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— тем обетованн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уда-нибудь, где </w:t>
      </w:r>
      <w:r>
        <w:rPr>
          <w:rFonts w:cs="Arial" w:ascii="Arial" w:hAnsi="Arial"/>
          <w:b/>
          <w:bCs/>
          <w:sz w:val="22"/>
          <w:szCs w:val="22"/>
          <w:lang w:val="ru-RU"/>
        </w:rPr>
        <w:t>море</w:t>
      </w:r>
      <w:r>
        <w:rPr>
          <w:rFonts w:cs="Arial" w:ascii="Arial" w:hAnsi="Arial"/>
          <w:sz w:val="22"/>
          <w:szCs w:val="22"/>
          <w:lang w:val="ru-RU"/>
        </w:rPr>
        <w:t>, пляж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раб клешнёй на отмель м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ивном райском антура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 глупейшую из м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ь, как пела, как рыдал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всё ждала его — </w:t>
      </w:r>
      <w:r>
        <w:rPr>
          <w:rFonts w:cs="Arial" w:ascii="Arial" w:hAnsi="Arial"/>
          <w:b/>
          <w:bCs/>
          <w:sz w:val="22"/>
          <w:szCs w:val="22"/>
          <w:lang w:val="ru-RU"/>
        </w:rPr>
        <w:t>любого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летит себе Деда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обру-непоздорову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сто, потому что выш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есь, как этот краб из п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ашей песни... Прыгни вы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го скукоженной вселен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поминай златы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у с небес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, дикарс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ши, моли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этой хвори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верь, нет лучшего </w:t>
      </w:r>
      <w:r>
        <w:rPr>
          <w:rFonts w:cs="Arial" w:ascii="Arial" w:hAnsi="Arial"/>
          <w:b/>
          <w:bCs/>
          <w:sz w:val="22"/>
          <w:szCs w:val="22"/>
          <w:lang w:val="ru-RU"/>
        </w:rPr>
        <w:t>лекарст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дея хороша. Да только всякий ли читатель знает, что «Ту –шкой» или «Ан-ом» называются виды пассажирских самолетов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уносит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. Типично-ноябрь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ипично-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морем стелется туман молочно-бе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ки-звёзды в нём запутались совс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 уносит прочь мечты, и что ни дела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ний кризис тут как тут, «во всей красе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не тянет за порог ступать ни ш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стречу дням уже не хочется беж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ю поклажу, как послушная лошад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чишь угрюмо. И себя ужасно ж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уть не радуют комедии и поч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онки мобильного - лишь повод психа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этой жизни всё так призрачно-непро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чуть расслабишься - и камушком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рактер твёрдый - в ноябре всегда излом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лицо симптом «усталость от подруг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 над морем, словно сеть, богат уло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ёшек звёздных и упущенных «а вдруг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2. Незамужня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замужня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месяц всё громче плач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кола. И за рядом ря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ят послушницы в черных платья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оридоров монасты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й недели — чуть-чуть ост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и молитвы, скреби по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м святых незнакома жалость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. А лица — белым-бе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ают свечи! В неверн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 сестер холоднее ль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присмотра д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семьи, где без детей — б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ня воля. Последний меся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удешь лица и гол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всё, наверно, взв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земных, вне-земных вес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ает. Только б хватило с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е минутку — в последний раз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В чужое детство уносит сына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ета в белое — медсест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Хорошо сделано, эмоционально, образ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3. Бо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носит предутренний вете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и боль, смыв порывом апрельс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 аду приоткрытых двер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мелькнула и скрылась ду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то-то серым и чёрным размети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вокруг. Стал он стёршейся фрес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ртинно затем омертв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асы всё куда-то спеш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т боли, нет боли, нет бо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звук — бьётся стрелка о стрел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Алисин свихнувшийся Крол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дает в перчаточный п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в прицелах бесстрастных монок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но — тонкая слабая ве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висок. Я кричу, но оглох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, кто слышал меня. Гуинпл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ется страшно и лж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авляет края одея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бъятный и потный загрив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ь унизан цепями крес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ложь слаще всяких нажив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убами хватала, срывал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дежда дурна и пуг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лезна для тех, кто гото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носит меня. Мотылёк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жат ветром крыльями к стёкл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качался фонарь кособо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росал тени рваным тряп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шла и ушла одино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-то строгим предписаны с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кричат безутешно со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онный так чёрен прол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«разбросал тени рваным тряпьем» - редуцировано ударение в слове «тени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4. Моряц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яц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дна тайн. Стихия.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еда приливов и отлив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от, кому характер 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упрямый и вольнолюбивый,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ит жизнь на кон, служа ем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оряя ветры и прост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арывая пенную вол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ывая горизонта шт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ить будет в новый день бушп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миряя горделивый нор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е дороги бороз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ждать шторма, пока есть пор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уносит мысли дале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 края, где реют альбатрос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в памяти людс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жет якорей и ржавых тр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когда придёт по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нозорко щурясь в гжель морск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слышать пушечный пар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ь глотая, прошлое смакуя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Текст оставляет впечатление неоконченност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5. Ветре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тре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когда-нибудь видел, как ветер срывает афиш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ерзает остатки бумажных полосок и бь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и по щекам, в непогоду печально обвисш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убит в водосточные трубы обрывками но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афиша, фонарь и труба, мой безжалостный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уходит эпоха, уносит просроченный 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яя пронзительный запах твоей сигаре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а безразличные "хочешь ребёнка - рожай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любовниц всегда напряжёнка со сказочным принц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алы и кони пасутся на разных луг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цам легче листать ненаписанной книги страниц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бе, с идеалами, снова приходится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лю непогоду, не жалую ветреных принце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навижу себя за бескрайнюю веру в люд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йдёт. И расплачется чудо в одиннадцать тридца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подарок от ветра - в один из безветренных дне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eastAsia="SimSun;宋体" w:cs="Arial"/>
          <w:bCs/>
          <w:lang w:val="ru-RU" w:eastAsia="zh-CN"/>
        </w:rPr>
      </w:pPr>
      <w:r>
        <w:rPr>
          <w:rFonts w:eastAsia="SimSun;宋体" w:cs="Arial" w:ascii="Arial" w:hAnsi="Arial"/>
          <w:bCs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lang w:val="ru-RU" w:eastAsia="zh-CN"/>
        </w:rPr>
      </w:pPr>
      <w:r>
        <w:rPr>
          <w:rFonts w:eastAsia="SimSun;宋体" w:cs="Arial" w:ascii="Arial" w:hAnsi="Arial"/>
          <w:lang w:val="ru-RU" w:eastAsia="zh-CN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6. Я помн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помн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 заповедные ме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мечта – хрустальная пролёт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ёса километрами вер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с ней судьба. А за плечами – клёк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едших лет, ссыпаясь на тра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ыцветшую от былых иллюз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кает мимо троп бежать ко р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дремлет проржавевший «кукурузник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шанс один – бескрылою взлет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за спиною ветер шеп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не не суждено дойти к т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мню, все ветра, что вне – конеч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вердишь: «Мечте реальностью не стать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 верою в любовь неудержи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ин из дней – лучиста и чис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я просветит мир мой до прожил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7. перламут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ламут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тичий, вороний мне слышится гом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й, нарастая, заполнил эф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распознать теперь, это законо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ность ли, сбой? что мой рушится м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оны Память и Мысль нас подвод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онастырь: смотри, у одн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треснутый клюв, ещё сломанный кого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второго подбито кры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ени ветер срывает,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й листву, лепестк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ей оголяя, и чем дольше ос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очевиднее: каждый – тростни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ящий худо ли, бедно трост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мокрец, аксолотль – та лич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тьей сигнальной что ввек не позн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дись – не плодись: только чудо песчин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помочь обресть жемчуга ст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а поверхности буря бушу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жу к моллюску в ракушку попа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устворчатом рае средь рыбьих чешу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растить перламутра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щность – песчинка, снаружи – балла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ныряльщик жемчужницу вскро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нным ножом, разрисованный в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нётся жизнь вечная, в ней всё было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ное, злое – в порядке чуд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шных и непредставимых чудес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8. Наташа и пасту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таша и пасту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цы щиплют травку; на плетне –  Егор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зовые уши, обгорелый н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кумыс из фляжки, хлеб жует прогоркл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бед, но слопал наглый меринос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зают тени, принося прохл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льет свой нежный кукурузн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до бродит к дому. Дышащий на ла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ий день приткнется к ночи на нас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е небесном в творческом поры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пишет кистью, не иначе –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носит солнце, диву с рыжей гр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р по кличке Сумрак в призрачный черт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окна Наташа смотрит через шт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оло Коэльо выронив из ру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очка-москвичка не чета Егор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академик, а отец –  хирур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и Егорка – чей-нибудь потом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вряд ли. Пропасть – не перешаг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чный переулок, двухэтажный дом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еянье овечье и пастуший к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все острее запахи и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аташа слышит залихватский сви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мерив платья, выбирает брю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мостках пяток сердце пляшет тв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пеши, Наташа, как бы не пойм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вай сандали, выйдя на крыльц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ерхушке ели – бледный лунный смайли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сонаж кабуки** из театра дз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уна все знает, щурится с ук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л бы строгий папа, с кем гуляет доч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ускай Наташа не чета Ег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упает завтра, значит – снова но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й мари озеро заст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уман утюжит сливочную глад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, мечтая, думать, что бы бы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 они не будут, но могли бы с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Мерино́с – порода тонкорунных овец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*Кабу́ки — один из видов традиционного театра Японии. Исполнители кабуки используют сложный грим и костюмы с большой символической нагрузкой.</w:t>
      </w:r>
    </w:p>
    <w:p>
      <w:pPr>
        <w:pStyle w:val="1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дея стихотворения хороша. Но есть и замечания. «Помостки пяток» - это что? Пропущена буква в слове «подмостки»?  И все-таки сандалии, а не «сандали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9. Я старше на год никогда не стан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тарше на год никогда не стан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Мы будем молча говорить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 том, как детство не убить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Ника Турбина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мало лет. Как много боли в 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тарше на год никогда не ста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я один из тех ребят, по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й горечи не выплакать Бесла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 – любящего жизн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азднике, не предвещавшем го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се тени дьявола сошли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енах школы смертным пригов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били. Знаю всё тепер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ыстрела как вздрагивают пле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мотрит на немую жертву зве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щий свой облик челов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сока цена глотка во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ырастает из тревоги пл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испепеляюще труд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ожидания и стра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стерпеть, всё выдержать сум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вот в живых не смог ост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мерти я на вечность повзросл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л душой мудрей седого стар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уносит ветер сны грех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живым закрыта намертво гра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м палачам на свете я го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инной кровью беспробудно 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должно быть – ни сейчас, ни впре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а Земле, прекраснейшей план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-за безумства взрослых гибли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г бы вновь за это… умере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0. Смотрю я в неб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мотрю я в неб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листья жёлтой осе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кружат, будто бы на з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ат, летят  отстав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ясь, страдают, падш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ясь на прощение бог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огие скиталиц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не добираютс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ветер приторно-чуж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аях вдали от род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раненные во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ряют кровь, мгновения, и ст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т в лету лиш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согласия всевышн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ыльное прессуются быльё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лабые: бездельни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уличные, отшельни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вешек испугался и буё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ёжно в память врезан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тихо, кто со скрежетом,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в душу оголённую вош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я в небо с просед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 мыслей снять коррози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л прошу у матушки зем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нова жит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1. Журавли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уравли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авлики детства - в отлёте на много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ансы связи - внезапны, по скайпу памя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ной дороги журавликам нет ко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телепатим, как нищий с Христом на пап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равно во сны прилетают (хоть это не в счёт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лювах - какие-то мысли и даже вещ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- их уносит, другой - обратно нес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шь всё утром - а сон оказался вещ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 зачем-то приносят они копь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лычут: "Твоё! Твоё! Забирай - и властвуй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-то ещё из музея несут, руж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пку, с камнями и мехом, а верх - атласны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жьё - бутафорское, не со стены театра 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ные журавлики - раньше со мною плак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перестали - оружием пол весь выстлал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́ прикасаюсь: а вдруг оно, прав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трелит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2. Комет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ме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ят великаны с холодных холм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альго в муку жерновами см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оги не слышат печальных псалм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ед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ло туманом мосты и дом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Уносит</w:t>
      </w:r>
      <w:r>
        <w:rPr>
          <w:rFonts w:cs="Arial" w:ascii="Arial" w:hAnsi="Arial"/>
          <w:sz w:val="22"/>
          <w:szCs w:val="22"/>
          <w:lang w:val="ru-RU"/>
        </w:rPr>
        <w:t xml:space="preserve"> надежды скупая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чется в каменном замке дре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л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отблеск угольев в камине пот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аждая мысль будто сказана вслу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ени решимость из сердца крад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ёгся зарницей далёкий вос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очит несчастья безжалостный ро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сует знамение наискос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п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волнован звездой благородный сень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ет душа на бескрайний прос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стический ужас сменяет востор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ловно свободу поймал на блес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помнил, что небо нельзя обма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едвещает чуму и вой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ет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3. *** ("Я ни на что не претендую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и на что не претен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д строчками колд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авляю на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лотник оставляет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нет ещё дверей и 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ружки золотистый лок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плотник на ви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инаю Бога всу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юсь по-детски и рис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шный замок на песк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4. Молчание на заданную тем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лчание на заданную тем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помолчим с тобой на другие тем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згар глухозимья февральский рассвет прозр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края рассвета позёмка уносит те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рамах, как в рамках, теснится поселок да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, что казалось нам раньше всего лишь хрупк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оказалось ветхим, почти ненуж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 в детстве боялись большого бук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мы пугаем друг друга женой и муж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тщетной попытке забыться, друг с другом лад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совпадаем и падаем в сумрак зим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, что на сердце скопилось всего лишь за де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рее, безумней, больнее, невыносиме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ять мы молчим не о том! Мы вчера молч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эти дурацкие темы и кофе пи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жные крылья метельных февральских чае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и в стекло, а рассвет обернулся штилем 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робкое зимнее солнце глаза не реж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ь в полынье уготованной нам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олвствуют рыбы сомнений на темы те ж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теперь мы боимся не меньше б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5. Кротовая но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отовая но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 стало. Так могло быть и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д назад, и там, в шестидесят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хряное вино на дне зака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аный берег… Славная по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ер, словно длинный список кни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читан, только обозна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говор не ладился – был на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 месту, вскоре сам собой зати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Ведь так сидели, вероятно, 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демских врат все выходцы из р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дежде, что их бог не покар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прыжком в кротовую нор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молчать. И, верно, так молч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душах умерших, тепле любимых женщ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, что никогда не соверша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совершив, раскаются, коне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дерево растёт – за кругом 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Теперь – по существу. Поминки в восем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могло не стать в любую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горько на душе – твою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убокую кротовую нор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6. Боли прошлой сле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оли прошлой сле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носит ветер догоревший стих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закат ложатся фразы пеплом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рось монотонно, штрих на штрих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штрихует небо, чтоб оно ослепло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подчинилось воле немоты -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рифмы потеряли страсть и ярость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ишились первозданной высоты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форма совершенной не казалась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мётся мой истлевший полубр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мира грёз к почти смертельной проз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рячий пепел - боли прошлой след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бвенье ветер с лёгкостью уноси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7-17. Нерастраченная нежно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уносит</w:t>
      </w:r>
      <w:r>
        <w:rPr>
          <w:rFonts w:cs="Arial" w:ascii="Arial" w:hAnsi="Arial"/>
          <w:i/>
          <w:lang w:val="ru-RU"/>
        </w:rPr>
        <w:t>", но нет слов "река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растраченная нежно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тени в доме. Разговорчики в стро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ак мышь, замолкла тоже — не готовлю, не п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жу, как бежит по венам, серебрится, будто 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растраченная нежность — льётся в сердце и ви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моя из червоточин, многоточий прошлых д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важное уносит. Я скандалю — не отд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шка-золушка-старушка — я кем хочешь об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ю: оставайся! Крибле-крабле-крибле-бум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иди со мной у печки. Дома тихо, как в р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просится на ручки к молодому январ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былась уже — потрогай. Нежность вскрылась и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радость. Это нега. Губы. Бабочки. Живо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река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. Крещен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рещен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рующим не был никог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брядам отношусь весьма скепти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правда ли крещенская в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ебная - решил проверить лично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кутии мороз за пятьдес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русского - экстрим, а не пом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 из подсознания: "нельз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тёгивал. Решился: надо еха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дремала тихо подо ль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замёрзла прорубь - вот и чуд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наюсь: раздевался я с тру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кожился, как малая пичуг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л, перекрестившись, с матер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ало сердце барабанной дроб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но подкатили к горлу 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е-что, простите за подробност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и раза окунулся, вот вам крес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ыбраться - ни воли нет, ни сил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частье, проезжали МЧС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али. Им – огромное спасибо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ьте, я теперь совет всем д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ой купаться - плюньте вы на э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истос крестился в речке Иорд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бтропики - а там всё время лет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Отлично. Просто, с юмором и по делу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2. Ловец ветр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овец ветр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ит, закинув невод  в пусто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няга-старче на мос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овит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т не рыбка, знай себе крич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т бабки много лет, в ноч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онарь лишь свет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тарик бредёт невесть куд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апогами  горо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и ле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пути — корыто, дом, дворец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ет, счастье након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игнет де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Эй, простофиля! — голосят с небес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что удумал там себе?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зой удари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казка убегает как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дает невод в обла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чтатель  стар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3. За рекою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 рекою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ка разделяет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е непохожих част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– завыванье скор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ругой проживает счаст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небеса угрю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язнут в тумане ф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солнца с ветром сум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сты и прямы бульва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голодны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 худые кош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ругой – не увидишь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чно полны кинош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й части, где стены с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 кое-как, нева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льщу себя слабой ве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яду в такси однаж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вёрдо скажу вод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-ка меня за рек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казки живут и бы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ютных библиоте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люди совсем не плач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ышах танцуют танг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ю «на чай» всю сдач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ти же скорей баран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олго не мог реш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собрался с ду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ё же глядеть мне в ли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зьям – старикам-старух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еду туда, где пляш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узыка вече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ярко асфальт раскраше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ды проходят с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си... Говорю бомбил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Везите меня за рек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: «Вы, дружок, забыли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лянул, как на калеку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земли, что за рек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тся краем све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радости, ни пок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 и мостов-то нету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Очень хороша иде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4. Просто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сто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, завершая к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вно сошёл н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, старинный др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о шепнул: «Прив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умерил пр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ч разогнав кос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небосвод откры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опад исся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уматошным ден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и ушёл. Забу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. Истома. Л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тся Млечный Пу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оч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возь миллионы л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ющая свыс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ёздных скоплени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образишь масштаб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маю, не да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разум слаб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... спишь давн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5. Руч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уч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журчит, бессилен, кро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хом  месте родни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жным следом, струйкой по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 неспешно он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стрей ручей буш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его сдержать нельз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нолик, могуч и шу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ре, к устью дней скольз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ший план нельзя наруш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а эта круговер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в нас вселяет душ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 уже впустило смер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здесуще, всеобъем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ажде вылиться ско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н река впадает в зем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ровь впадает соль мо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6. Трудности перевоз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рудности перевоз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 меня затруднять не хотите? Конечно, устал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нормирован день, да и отпуск мне вряд ли положен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вентарь устарел, нет замены. Гребу осторожно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воде отражается тьма и густой чернота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одежду уже столько лет не могу получить –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аскался совсем. Как-то некогда. Много их, смертных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бирающих жизни других, как лихие эксперты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онявших, что Мойры уже им обрезали нить.   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за вредность прибавки не жду, хоть печален мой труд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лько холод вокруг и река, бередящая душ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жет мне и хотелось сойти ненадолго на сушу,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 предписан один, неизменный веками, маршрут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билетников нет, с этим строго. Боятся, п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то на том берегу предстоит – никому не известно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дно, хватит мечтать, что тебе не достанется места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авай свой обол*, ну и в лодку давай, проходи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ол* - мелкая монета, подаваемая Харону за провоз умершего через Стикс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По погребальному обряду монету клали покойнику под язы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7. Не смешите тап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мешите тап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ссорились с тобой просто так, внезап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 углу, я под столом. Звякнули клю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ят, не чует боль старый драный тап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пинай его, хоть бей, прусаков моч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ёлтый свет течёт в окно. Бормоча тихоньк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хватает и влачит сонная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без надобности ног, мы, как две лодч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 за другом, без обид тащимся в зака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, в закате  –  виноград, лилии и паль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рузимся в тишину, где кувшинок 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оит живая мгла у воды зеркаль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 лапы окунуть, смыть скорее кров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ыжей солнечной крови берега кварти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шут блики тут и там, бьются о бор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ражениях кривых реют стаи кил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заметили кита, и – на абордаж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ит - зеркальный тёмный шкаф, хлопнет страшной паст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нет мелкая возня... Вдруг зажжётся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делом обругав, нас отыщет счаст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мешите, говорят, тапки: счастья –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8. Глад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лад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скажи о длинной тропе, полог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лёгким небом и твёрдой почв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конечном танце заблестят ми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ещрили тело. Как во сне, заочн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ускаю ход самой первой лод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пене бурных волн холодящий стрежен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ляет рыбу искать свобод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секая волю, через сердце сцежен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покорный демон. Мой сонар подводи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ча мель, молчит. И сигнал корот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тилус спит под слоями с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делившей море и его прото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шепнёт река, когда краеугольн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камень брода: зарастёт осок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олень-вода в недрах носогло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злой кошмар —  на исходе дрё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поймы и до воронки плёс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ревянным щупом не спастись —  излом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ловека смыло. Зародилась особ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рый ил кипит, разъедая чётк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пусти, прошу... Просто брось на бере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бы песок снова стал опо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в одной из сотни голубых артери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ну не показаться. Тёмный, мрачный гор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вает суть, начиная с лёгк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9. Ледоход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едо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реке плывут пол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ибая косог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и джема и вар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окрашенный заб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шки, блюдца, самова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меранг и арба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ерь колхозного амб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ккейный матч би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огодние колос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нк гвардейского п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евой авианосе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бе несет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 ней плывут зачем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леса, мимо сё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риключеньем киноле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селый режисс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 тельняшке чинно,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ревком знамени в ру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й мудрый, самый главн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ает по реке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кает речка в мо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гунишка, не позё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тоит на косого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к Вася - фантазё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нижкой Купера под мыш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олу ходит пятый г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мечтать парни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 на речке ледоход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0. Последний со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дний сон прибил меня ко дн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аинственной реке плыву, тон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друг веточка хлестнула по лиц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ичит отец, протягивая сук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ержись ручонкой крепче за него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из реки бегом! Бегом! Бегом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 как же, папа? Я уже ст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а морщиниста, что я тебе дала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опоздал на человечий ве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 меня пытаешься спаст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сти меня, родимая, прос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ертвый я привиделся теб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ночью видеть мертвых не к доб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тавь мне свечку в храме поутр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уйду, вот только выплыв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т река, и хочется зав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нимаешь, что достигнут к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твые живее всех жив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1. Егер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гер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ятку ножа крепко сжала моя лад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, от страха дрожа, нервно шепчешь: - Его не тро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ходи стороной и в глаза не смотри е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ворует не сны и не память – людские душ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ишь, бьются в мешках – на ловца даже зверь бе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смеем мешать, этот лес стал для нас ч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ь клинок боевой. Егерь тащит в ночную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ых дерзких, чтоб в чёртову дюжину выбрать лучш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ики говорят, он их души кладёт в котё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ршая обряд, разжигает большой костё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ёт полынь, горицвет, белладонну, чертопол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линания страшные шепчет и варит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щь желая вобрать. Оставляет на пусты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одушных, мой брат. Не дано им подняться в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тив утренний свет. Крылья спутаны в мокрый м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шковина тяжёлая держит, чтоб не вз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ему подойдёшь. Я навечно останусь зде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слушать, как дождь омывает осенний л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ему не нужна. Я беспомощна и слаб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охотится только на смелых и самых силь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еня не бросай, я не выберусь, про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в забавою псам. Отведи от меня бед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лес сторожат стаи диких больших соб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годные души терзают, стерев до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дножья скалы лодку нежит волной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ней сможем уплыть, не сумеет никто сы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 воды девять лун, до спасения только шаг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ячься за спину, милая, нас небеса укр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мыкается круг. Враг прикован ножом к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уйдем поутру. Души будут смотреть нам всле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озже к небу прильнут, их рассвета нельзя лиш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Я мешки распорол, посмотри, как прекрасны кры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2. Лунная р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унная р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тешит воды странная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ей живут не рыбы – звёзды, обла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умесяц млеет, плещутся меч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счастья тонут в недрах темноты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течёт, меняясь... Дважды не войти,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бо миг ушедший не вернуть – в пут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ловят счастье горе-ры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одом, сачками... Скажешь – чуда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рой случится: сварят на 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и земные вместо щучьих б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 – в движенье... Силой вели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чищает сердце лунная река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закоулках трепетной ду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стигают люди собственных вершин.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простое – просто. Насади на крю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ную наживку, посмотри вок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ечёт... Но чистой мудростью 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ит воды жизни вечности р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3. Усталый Бо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талый Бо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А ведь счастье — в простых вещах,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вторял мне усталый Бо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уская лучистый дис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зимний день, как пакетик ча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Я помочь обещал вче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увы, не успел. Не см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ишком много просящих, т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сама понимаешь, Зая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еня ведь не график, 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молкающих просьб цейтнот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ы хлеба кусок, а там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зарезу б! — соболий воро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по красной дорожке — ах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т по минному полю — вз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река широка моста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пустыня ползёт на город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н-стопом кружат слов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стели, гнезда, од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ликующие "Ура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отчаянье рвёт аор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а ты с чем ко мне вче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веститысячный раз — ханд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ова рифма, как свет, ста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омету крута гор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шла бы ты, детка, к Чёрту?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закрою глаза, не лгу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давно у меня в дол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не с предателем бы построже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ь, беседовать не м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и вечный — бегу! Бегу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хандри, не пиши "пургу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вовсе уж "ни гугу"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мо к Чёрту! Аминь! Помож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4. Она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на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янька, не сиделка и не прачк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ает где-то, вечно отстаёт...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мужа — поэтесса и чудач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внуков — недоступный звездолёт: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воя любовь всегда была фальшивой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стрит река некошеных лугов: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иться угораздило счастливо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бодной от насиженных угло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рямой, как крапива в огороде!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-то дети, может быть, простя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ицу (их бросившую, вроде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в мать, кормящую котя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Коротко и красиво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5. Движени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иж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иженье - жизнь, а жизнь - ре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вечность мчит свои пот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м минуты и в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плетаются в итог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нуты славы, честь и спе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бви безумные мгновень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жит, кочует эта сме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поколенья в поколень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боль утрат - душевный криз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 стенания до во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цепляемся за жизн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остоянье непоко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6. *** ("Память сгорает, обжигает крыль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мять сгорает, обжигает крылья, бьётся о лампочку м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льком. Эта самая ночь, которую ты подарил мне, с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ется. Вспять минуты, где мы вдвоём. Просматрив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я, как тело Офелии, виднеющееся с самого монстра-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бирающего всё и вся, /мальки образуют бусы, теч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ердно шлифует кожу, посмертную колыбельную нап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ет река/ лишь жалкие блики того, что было и, мож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, быть могло. Прекрасная ночь, сожжённая фонар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 заживо, обращается пеплом, развеянным во́ поле/п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ебённом в пучине несказанных слов. Безмолвно погр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юсь, черпая энергию подводного солнца, брата т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ыше, а потом засыпаю, потому что вокруг темно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нная для того, чтобы спать. /Вечный сон рисует 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ымянном пальце символ несуществующей свадь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лекая прошлое в непроницаемый кокон, чтобы нич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ыпустить, ничего не выронить, ничего не потерять, 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ь там, где его быть не должно./ Дана* усыпляющ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ет: «Смерть прекрасна, так же, как ночь нежна. Ито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ы плетут твои мысли, рыбы плетут твои чувства, 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 выпрыгивают из дома в бесплодных попытках прогл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ть солнце, чтобы тьма была не только в воде. Свет з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вает им жабры, поэтому им предначертано жить в реке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вектор от точки желания, стремящийся к точке сво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бин, где плачут на свадьбе жабы среди могил одинок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ладенец, которого не было/был, смеётся, врастая в 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ДАНА — славянская богиня во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7. Парижские зарисов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ижские зарисов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живлённый Парижский кварта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чейки любопытных турис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ета… У кафе ворков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любви с октябрём золотисты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едевший старик, и  до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ались, кивая тактич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конченный милый рома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мж дремал, к суете безразли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имая послушного п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рошо им спалось: не меш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прохожие, ни гол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галдёж воробьиных  бата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бурлила, но шумный по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ся, внезапно стих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дворотнях… В цветах угол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алконе дрожал, словно зая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ной и нежной коп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юбого романтика ми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строгости, чуть напуск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любимое место. Вальсиру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воженной  птицей, р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ый денёк… Тишин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езёшь из Парижа? То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нь восторга у лиц и у улиц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8-18. Бирюзовый р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река</w:t>
      </w:r>
      <w:r>
        <w:rPr>
          <w:rFonts w:cs="Arial" w:ascii="Arial" w:hAnsi="Arial"/>
          <w:i/>
          <w:lang w:val="ru-RU"/>
        </w:rPr>
        <w:t>", но нет слов "уносит", "время", "вдаль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ирюзовый р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сишь камешек в реку – круги, круг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мятежно вода отвечает: «Бульк!»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онкоречьем трепещущей пустельги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ивается в небе хмельной ию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ишина… Водомерки легко скользят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еряются в зарослях камыша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в спелости яблочной сладков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 горчинкой, как дикая черемш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накомо до боли, до дрожи р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воды отражаясь, слова звучат: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не взять ли тебя на рыбалку, внук?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аснет эхо, вплетаясь в речной закат.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ослой жизни немного совсем прош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родных и сейчас ты почти юнец: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огласный, что главным бывает 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к в детстве, летающий в каждом сн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плет волосы нежной рукой ию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ты и река – бирюзовый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не было жалящих болью пуль.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ты не погиб… не погиб вчер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юбого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1. Давай разведёмс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разведём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и, объятья, букетики ли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волы верности – белые пт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я свадьба, счастливые л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, как быстро мы всё поза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ёзы, упрёки, обиды, обма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любовь себя чувствовать лиш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спешила уйти, не простивш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не заметили этого. Стран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ами спины друг другу утю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сорам не нужно придумывать пов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достаточно слова лю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елевизор, носки или уж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м старательно пятна на сол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тим бессмысленно время и нер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имся и ждём, кто не выдержит пер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ет: «Давай, наконец, разведёмся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2. Полюби любог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юби любог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юби любого, Любонь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емнадцать — тридцать с хвостик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й поярче губонь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сходи на танцы с Кости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еки ему оладуш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ндельков, румяных було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звать тебя он ладуш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жиматься в переулоч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товлю самогоноч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стя прочь — поженим с Гришк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ишь ему девчон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и за парнишкою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идой слёзы баб — луч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жимаются да меся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ливным созрела яблоч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о лишь за ясным месяце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ливное с червоточино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чего назвали Любо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! Брызни звёздным сочив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юбого дай, а любого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Очень напевно, такие тексты легко ложаться на музыку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3. Шитьё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Шитьё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а самом де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укоделие, но всё ж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тие строку продел 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и считая, шьешь да шь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ещё азартом схва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осхищеньем вдохновл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шьётся, ничего не знач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шивается то “шёлк”, то “лён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орчато, своеобраз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летается лих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– не узнан и не наз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ыдающийся у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вздрогнув от закрутки т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алец острым уко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должишь, ощущая: тем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мнишься – раненьем сл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зия не что ино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что тайное, о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лучайный замысел дли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заповедному дли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афоры лежат, как яст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елся? Нет, ещё од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эт не может состоя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не вычерпав до дн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енность – итог люб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азови его стиш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бавим неба голуб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м простеньким стеж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4. Дождала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ждала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 ква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бес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хорош, но он — в Одесс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шку хочется повес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тюрьм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тя выпа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ва вып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имаю белый вымпе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ываю брачной выпью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ж ты, муж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не та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т —  не тян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усть уже отстан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 прекрасными устам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мня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ыла горд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ядь —  а в луже козья мор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т — без клавиш клавикорд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с —  крюч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ася — Наст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сик — Над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с давно живёт в Гранад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шка стал теперь Геннадий —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велас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те —  Гог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где — бог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же —  хоть единор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гласна на любог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-да-лась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5. На Патриарших, много лет спуст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Патриарших, много лет спуст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говор с незнакомцем идёт в непривычном ритме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том о сём, и тут он вдруг говорит мн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Не читал Булгакова? Некогда было, Миша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Бога-то веришь? А в дьявола? Тише, тиш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кричи так, дети пугаются. Я не мест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но здесь не был, можно сказать - проезд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наешь, теперь в Москве всё довольно м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емя намыло немало людского 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Аннушка уже всё купи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рячусь, но как-то нехорошо м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лабить бы галстук, выпить стакан «Боржоми»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атриарших сегодня ужасно жар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е прячутся в тень, где-то тихо бренчит гитар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накомец ждёт, я сбиваюсь, - и всё с нача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н прерывает: «Поверить в дьявола - м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ннушка пять минут, как всё расплескала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м временем вечер становится душной ноч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говорю: «Было очень приятно, оч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автра мне на работу, товарищ Волгин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Или Володин? Вот надо же, я не помню)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он мне вдогонку: «Миша, поверь же в Бога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 любит любого, хоть пользы от вас немного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борачиваясь, перебегаю дорог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нная улица скалится бармалей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упаю ботинком в подсолнечную «Олейну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даю с мыслью: «Что там лязгает сзади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олове некстати звучат то вальсок, то польк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рамваи не ходят. И мне достаются толь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колько жалких ссади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Замечательно обыграны булгаковские мотивы, хороша кода. Спасибо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6. Забытые слов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ытые 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забытые слова ко мне вернулис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спросветной темноты осенних улиц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секомые под зонт, укрыться что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злого ветра и колючего озноб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не никак не изменить того, что бы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кла одна – хватали оба, с жару, с пылу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омали. Рты горячим жгли. Студили пальц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г в друга после, не спеша, вонзали жальца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лечи сели и сидят слова угрю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я к причалу подхожу и чищу трю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ыгружаю из себя свои проблем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убеждаюсь в сотый раз: ошиблись все мы: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ы, и я; и слов не надо было столь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значимою роль, а вышла роль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ась жизнь длиной в парсек, а не хват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то, что радовало глаз, давно не ми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роси любого, скажет он, что всё проходит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е бывать пяти тузам в одной кол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хитрил ты сам себя, играешь слаб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те масштабы, милый мой, не те масштабы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тыдно зарясь на свободное пространст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летят на свет с завидным постоянств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обно высохшим цветам, им путь – в гербари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иногда немного жаль усопших твар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9-7. Горькое-слад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юбого</w:t>
      </w:r>
      <w:r>
        <w:rPr>
          <w:rFonts w:cs="Arial" w:ascii="Arial" w:hAnsi="Arial"/>
          <w:i/>
          <w:lang w:val="ru-RU"/>
        </w:rPr>
        <w:t>", но нет слов "море", "лучше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орькое-слад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чку сосватали. Счастлива ли, вольн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пытай, не скажет, пожмёт пле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ка, что омут: день через день в печали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через день – милуются у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нче – себе ли, зеркалу ли –  по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и тонко. Тает в горсти ряб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сти-сладкости в песне по полови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годы льнут к ладоням, и... тает 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е и омут, кудрявая, – тишь да глад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ладезь живой печали, кромешник, сто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ь, раздышись, покалякаем – пара сое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звернёмся к жизни, другой – не н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зачем знать тебе, донечка, плакса мо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амечталась мне в девках иная д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ая-сладкая, только бы рядом дрол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не просился миленький мой в муж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а корила: «Какого тебе рожн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 взвилась, и вспыхнула: «Да люб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вого, старого, лысого и  рябого..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люблю…  Теперь уже из окна.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44"/>
          <w:szCs w:val="44"/>
          <w:lang w:val="ru-RU"/>
        </w:rPr>
      </w:pPr>
      <w:r>
        <w:rPr>
          <w:rFonts w:cs="Arial" w:ascii="Arial" w:hAnsi="Arial"/>
          <w:sz w:val="44"/>
          <w:szCs w:val="44"/>
          <w:highlight w:val="yellow"/>
          <w:lang w:val="ru-RU"/>
        </w:rPr>
        <w:t>лучше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. Давай вот так минутку посиди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авай вот так минутку посиди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ответ на мой звонок - от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в лицо любви летит перчат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естили шпаги ревность и любов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невольно втянут в эту схват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, конечно, повод не да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ясно, в чём причина, право слов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 ревностью своею не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А может, ей совсем не важен повод?»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ит мысль по сорок раз на д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её безжалостно г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евности сопутствует усп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снит, а на лице улыбка зл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легко одерживает 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любовь слабеет, отступ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научил держать уд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т уже кровоточат запя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для войны и прочих св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предназначена, к несчастью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ли не спасти любовь сейч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по капле вытечет из н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 лучше мир худой, чем стали зв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ется, что спор тут неуместе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помни миг, как рыжий купид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ал два наших сердца в перекрест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ись! Трагический фин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ален и уже не за горам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и, кому из нас нужна вой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то из нас желал пожара в храм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лакавшись, прижмись к моей гру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вот так минутку посид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си огонь, игра не стоит св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изракам измен цена - полу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с тобой сейчас зароем меч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наше счастье мог разруш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олгий нам отмерен срок 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соры - только дней пустая т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ы понесли потери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вторим безумство Геростр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ем впредь доверие бер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й меня, целуй, и камень с плеч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2. Отцы и дет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цы и де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</w:t>
      </w:r>
      <w:r>
        <w:rPr>
          <w:rFonts w:cs="Arial" w:ascii="Arial" w:hAnsi="Arial"/>
          <w:lang w:val="ru-RU"/>
        </w:rPr>
        <w:t>а век отмеренный вдаль стремится, годами прожитыми пыля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тей воспитывать – блиц за блицем – казалось, проще. На первый взгляд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ять компьютер? Какая пошлость: сердечки, губки – равно «люблю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ые реперы* в нашем прошлом – у вас мораль сведена к нулю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-тюб – простор для авантюристов, экстрим не ведает полумер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е лавры завянут быстро… Погибший руфер* – плохой пример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томок, лучше помог бы слабым! Кусочек неба в себе носить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ожней. Нужны ли post mortem слава и лайк на крик из последних сил?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селфи? Каждое – первоблинно... Конфуз публичный для вас важней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 жаждешь буйства адреналина, смущая разум простых людей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мира прячутся декадансно в тенётах вирта одни глупцы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 в ком – моральные диссонансы, для тех советуют суицид..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сечь бы это, пока не поздно, и совесть вызвать на «тет-а-тет»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т мы – не с крыши, а к дальним звёздам мечтали в юности полететь…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«Пришелец, типа с китовой Тау, решил достать, проедая плешь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е в кайф, папаня, с тобой чилаут*, когда по смыслу – полнейший трэш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Какие рэперы в предкомире? У них кумир навсегда – Кобзон!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Задёрнуть шторы, нырнуть в делирий – Lil Peep* рулит, навевая сон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отца вселился болтливый демон... А новый Nikon купить нельзя…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Рубить бабло в инстаграме – тема! Но где же клёвые фотки взять?..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ровном месте проблемы множа, воюем с ними – на том стоим!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бритва Оккама – выход всё же для тех, кто дружен с умом своим. </w:t>
      </w:r>
    </w:p>
    <w:p>
      <w:pPr>
        <w:pStyle w:val="NoSpacing"/>
        <w:rPr/>
      </w:pPr>
      <w:r>
        <w:rPr>
          <w:rFonts w:cs="Arial" w:ascii="Arial" w:hAnsi="Arial"/>
          <w:lang w:val="ru-RU"/>
        </w:rPr>
        <w:t xml:space="preserve">Страдать по «никону» разве </w:t>
      </w:r>
      <w:r>
        <w:rPr>
          <w:rFonts w:cs="Arial" w:ascii="Arial" w:hAnsi="Arial"/>
          <w:b/>
          <w:lang w:val="ru-RU"/>
        </w:rPr>
        <w:t>лучше</w:t>
      </w:r>
      <w:r>
        <w:rPr>
          <w:rFonts w:cs="Arial" w:ascii="Arial" w:hAnsi="Arial"/>
          <w:lang w:val="ru-RU"/>
        </w:rPr>
        <w:t xml:space="preserve">, скуля хронически на Луну?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егко прогнуться под каждый случай – ещё бы жизнь под себя прогнуть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надо молодость рвать на части, сгрызая локти от неудач. 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ь можно просто кузнечить счастье, пока есть силы и горн горяч.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туной брошен и запатован? Пусть крах надежд на губах горчит –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ажайся! Слава давно готова, и Кайрос* – твой персональный гид!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«Пусть лохи грыжу себе кузнечат! Билл Гейтс, поди, не сорвал пупок.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Руками можно, раз больше нечем. Хоть пару сайтов создать бы смог? 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цейтноте вечном хожу небритым… В два клика – лезвия, что ещё?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Юр.адрес хосписа, реквизиты. Перевести на расчётный счёт…»</w:t>
      </w:r>
    </w:p>
    <w:p>
      <w:pPr>
        <w:pStyle w:val="NoSpacing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rPr/>
      </w:pPr>
      <w:r>
        <w:rPr>
          <w:rFonts w:cs="Arial" w:ascii="Arial" w:hAnsi="Arial"/>
          <w:lang w:val="ru-RU"/>
        </w:rPr>
        <w:t>*  - Репер – геодезический знак, обозначающий и закрепляющий точку на местности, высота которой над уровнем моря определена нивелированием.</w:t>
      </w:r>
    </w:p>
    <w:p>
      <w:pPr>
        <w:pStyle w:val="Style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 - руфер У Юннин заснял свою смерть, сорвавшись с вершины 62-этажного небоскреба в городе Чанша</w:t>
      </w:r>
    </w:p>
    <w:p>
      <w:pPr>
        <w:pStyle w:val="Style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чилаут – тусоваться, молодёжный сленг, от английского </w:t>
      </w:r>
      <w:r>
        <w:rPr>
          <w:rFonts w:cs="Arial" w:ascii="Arial" w:hAnsi="Arial"/>
        </w:rPr>
        <w:t>chil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ut</w:t>
      </w:r>
    </w:p>
    <w:p>
      <w:pPr>
        <w:pStyle w:val="Style1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*  - </w:t>
      </w:r>
      <w:r>
        <w:rPr>
          <w:rFonts w:cs="Arial" w:ascii="Arial" w:hAnsi="Arial"/>
          <w:color w:val="000000"/>
          <w:shd w:fill="FFFFFF" w:val="clear"/>
        </w:rPr>
        <w:t>Lil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eep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  <w:color w:val="000000"/>
          <w:shd w:fill="FFFFFF" w:val="clear"/>
          <w:lang w:val="ru-RU"/>
        </w:rPr>
        <w:t xml:space="preserve"> американский рэпер и певец, известен стилем эмо-трэ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*  - Кайрос  – древнегреческий бог счастья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3. *** ("Она ещё совсем дитя..."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**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на ещё совсем дит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ен свет наивных гла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а голубками летят…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 жизнь предас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ромео разовь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реплет кос послушный шёл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т амур отбелит вл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мянец щёк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лучше ль грешного в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ить от жизни – сладкий хм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дать в исповедь до д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юбовь-куп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летье на исходе д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рячем таинстве свеч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я буду охраня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вой - ниче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шь…. Локоном кос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время: тёрн и бол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пять пойду бос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лед за тобой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сквозь время, день и ть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ть занявшийся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йду и с дрожью вдруг пойм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я там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4. Всё было так…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сё было так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так, как прежде, как всег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охшийся комод, часы с кукушкой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йка дома, милая старуш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ещё шустра не по год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ишек из соседнего дво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ай с вареньем зазывала в го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ыйдя на крыльцо, кричала: «Кост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й работу – ужинать пор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ечерам, закрыв плотней ок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шила свет, ложилась подле муж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ь текла – не лучше и не ху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просто было так, как быть дол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днём опять привычные де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рка, стирка, глажка до обед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нях приедет внучка-приверед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лотка ей чтоб с корочкой был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все не беда, что мать  с о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итами не радовали дети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же не одна на этом све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есть, с кем перемолвиться словц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ло время в маленьком дому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ам его хозяйка не в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олько иногда не поним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понимала, почем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снова вслед качают голов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еди-добряки (в аду гореть им)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муж, погибший в  страшном сорок треть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ля неё  по-прежнему  жив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Очень эмоционально, просто, естествен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5. Бывает и лучш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вает и лучш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Он ответил: "Бывает и хуж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еленеет трава, чьи-то дети гуляют по луж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езде как всегда, и не стоит нам ждать перем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юбая беда напрягает сердечные вены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и сложен, и прост. Из мгновений слагаются буд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ерцание звезд и вселенной тоскующий буб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чество вновь открывает ворота без сту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лчит телефон, а недобрые тени разлу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таились в окне  и пугают случайных прохож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разбито, уже никакими словами не сложи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лых дней не вернешь, не прогонишь набатом печ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удьба лишь раба наших выборов первоначальных…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: "Как дела?" – Улыбнулся печально попутч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казал: "Хорошо... Но, возможно, бывает и лучше...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6. Ночные сбо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ые сбо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чные сборы. Составлен спис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терян сон и комплект носк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тейке щедро насыпан “Вискас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сердце — пусто, мозгам — лег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ы, наушники, чай, бил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вещах — заначка, а лучше д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ноз погоды:  холодный ве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льто и шапка на голов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ючи от дома, зубная щетка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незапно найден один нос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На сон и до вылета самолета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меньше семи час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7. Вокзал – купец купейных чувст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окзал – купец купейных чувст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кзал – купец купейных чув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льных слов великий мас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 него сейчас учу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ить отпущенное счасть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– бушующий канк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осхитительность Пари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учше: воля иль капк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дальше ты, тем в мыслях ближе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гонных споров провод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ёт в купе ночном когда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жизнь всегда ведёт дне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я события и даты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вник нельзя перепис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любовь нам подска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записано в тетра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частье - между двух вокзалов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мне платишь пусто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отводишь прочь от к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ться надо было 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х плохо забываю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8. Я с каждым годом лучше становлюс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 с каждым годом лучше становлюс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коньяк, но к выпивке осты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забросил сигареты с труб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влекаться всякой мини-ю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хватает мудрости и с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люсь и не свергаю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власть не повторяю хохмы с пер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ремен не требуют ни сер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лёгкие, ни уши, ни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всём найти умею позити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им, родным, хожу в библиоте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аюсь дворнику-узбе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латного дантиста посети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 каждым годом лучше становлю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мне грехов уже ничтожно м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уша достигнет иде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мике моём поставят плю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9. Хроники осколка корабл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Хроники осколка корабл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сут меня, частицу корабл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молотого в черной пасти риф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сившиеся волны. От нул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исуются скитания. А миф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милостях морского боже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чешет животы китов трезубц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дарит рыбам добрые сл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ивности, наверно, создаю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адыка вод – обычный самоду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йдя с ума от яда сладкой вл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ирает с океана сотни шку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ушу норовит разбить на ча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им лучше не тягаться, не дразн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огда вода спокойна, вижу звез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ющихся с неба держит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ющая… Видимо, не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аться в неизвестность. А лу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как я, блуждает, – один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достигнем обе 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гинем в удрученности глуб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давно прицепился пассажи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ая-то козявка. Нынче друж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мне открыл глаза на новый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ольше не грущу, я стала нуж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прилип другой. Теперь я –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едую с медузой и кревет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своя, и память о бы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кипает безболезненно и ред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ольше не пугает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аже оценила пляску бу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зких туч тяжелый карав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бкое сияние лазу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-то бестолковая вол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, играясь, бросила на 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внее – теперь в осколках с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частливое «назад» закрыты две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ысохла, растрескалась, и во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ю в костре под взглядом небосв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жизнь? – Река. Бессмысленно те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суть в душе, когда она свободн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0-10. Ос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есть заданное слово "</w:t>
      </w:r>
      <w:r>
        <w:rPr>
          <w:rFonts w:cs="Arial" w:ascii="Arial" w:hAnsi="Arial"/>
          <w:b/>
          <w:bCs/>
          <w:i/>
          <w:color w:val="0000FF"/>
          <w:lang w:val="ru-RU"/>
        </w:rPr>
        <w:t>лучше</w:t>
      </w:r>
      <w:r>
        <w:rPr>
          <w:rFonts w:cs="Arial" w:ascii="Arial" w:hAnsi="Arial"/>
          <w:i/>
          <w:lang w:val="ru-RU"/>
        </w:rPr>
        <w:t>", но нет слов "море", "любого", "лекарства"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: </w:t>
      </w:r>
      <w:r>
        <w:rPr>
          <w:rFonts w:cs="Arial" w:ascii="Arial" w:hAnsi="Arial"/>
          <w:b/>
          <w:i/>
          <w:iCs/>
          <w:color w:val="0000FF"/>
          <w:lang w:val="ru-RU"/>
        </w:rPr>
        <w:t>уже проверено ведущим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20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а потревожила пыль под со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ой земли не ка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может быть лучше – лететь за судь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учаясь и не кусая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частье! – без радужных планов и сх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инках, подобных колон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зить, оставаясь никем и нич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й над песком раскалё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ечно вертеться с вальяжной ленц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ывать и вальсировать плав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рить ароматной янтарной пыльц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вправо, то влево, то вправ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уго затянут её поя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, жизнь нарезая круг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не смогла превратиться в пе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орый шуршит под ног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/>
      </w:pPr>
      <w:r>
        <w:rPr>
          <w:lang w:val="ru-RU"/>
        </w:rPr>
        <w:t xml:space="preserve">=== === === === === </w:t>
      </w:r>
      <w:r>
        <w:rPr/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05:00Z</dcterms:created>
  <dc:creator>Lis</dc:creator>
  <dc:description/>
  <dc:language>en-US</dc:language>
  <cp:lastModifiedBy>Lis</cp:lastModifiedBy>
  <dcterms:modified xsi:type="dcterms:W3CDTF">2018-02-23T15:01:00Z</dcterms:modified>
  <cp:revision>5</cp:revision>
  <dc:subject/>
  <dc:title>Четвёртый межпортальный конкурс</dc:title>
</cp:coreProperties>
</file>