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твёртый межпортальный конкурс. Второй тур. Произвед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1. В этом файле 29 произведений в 5 разделах, помеченных как 1-1, 1-2 ... 2-1, 2-2 .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-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-2 ..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2. Оценки и комментарии необходимо прислать на адрес </w:t>
      </w:r>
      <w:r>
        <w:rPr>
          <w:b/>
          <w:sz w:val="28"/>
          <w:szCs w:val="28"/>
          <w:u w:val="single"/>
        </w:rPr>
        <w:t>kolizej</w:t>
      </w:r>
      <w:r>
        <w:rPr>
          <w:b/>
          <w:sz w:val="28"/>
          <w:szCs w:val="28"/>
          <w:u w:val="single"/>
          <w:lang w:val="ru-RU"/>
        </w:rPr>
        <w:t>7@</w:t>
      </w:r>
      <w:r>
        <w:rPr>
          <w:b/>
          <w:sz w:val="28"/>
          <w:szCs w:val="28"/>
          <w:u w:val="single"/>
        </w:rPr>
        <w:t>mail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rFonts w:cs="Arial" w:ascii="Arial" w:hAnsi="Arial"/>
          <w:b/>
          <w:bCs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е поздне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23:59 мск 28 февраля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 будете успевать (по объективным причинам) – сообщите нам по указанному адресу не позднее </w:t>
      </w:r>
      <w:r>
        <w:rPr>
          <w:rFonts w:cs="Arial" w:ascii="Arial" w:hAnsi="Arial"/>
          <w:b/>
          <w:bCs/>
          <w:lang w:val="ru-RU"/>
        </w:rPr>
        <w:t>20:59 мск 28 февраля (за три часа до окончания срока)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лучае время оценивания может быть продлено (но не более чем на сутки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уложитесь и после продления – ведущие имеют право подвести итоги состязания без ваших оце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ценки ставятся прямо в этом файле (в соответствующих полях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Пример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Каждое произведение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оценивается по следующим параметрам: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а) оценка «Техника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льзя ставить дробные и какие-либо другие оценки (типа «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мину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т параметр мы условились включить владение языком и основами стихосложения (ритм, метафоричность, поэтические приёмы, фонетика, рифмы и т. д.)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это ужасно; не стихотворение, а набор слов какой-то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ценка 5 означает: недостатков нет вообще (или они носят несущественный характер)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или 1 за технику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обяз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Необходимо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чень большая просьба: не ставить ноль только потому, что вы не обнаружили ни одной метафоры и/или поэтического приёма, вас разочаровала мелодика и/или смутила ритмическая составляющая. Языком человек владеет, рифмует пусть и не оригинально, но добросовестно – это уже повод поставить хотя бы единицу/двойку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б) оценка «Художественная ценность/эмоциональный резонанс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Также нельзя ставить ни дробные оценки, ни какие-либо другие («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плю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т параметр мы условились включить актуальность, глубину подачи, эмоциональное воздействие, раскрытие темы, цельность композиции, оригинальность и т. п.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очень скучно – прочитал и забыл (вариант: дочитал с трудом); не понравилось абсолютно; стихотворение есть, а поэзии – ни капельки и т. п.</w:t>
      </w:r>
    </w:p>
    <w:p>
      <w:pPr>
        <w:pStyle w:val="1"/>
        <w:rPr>
          <w:rFonts w:ascii="Arial" w:hAnsi="Arial" w:cs="Arial"/>
          <w:b/>
          <w:b/>
          <w:bCs/>
          <w:iCs/>
          <w:color w:val="FF00FF"/>
          <w:lang w:val="ru-RU"/>
        </w:rPr>
      </w:pPr>
      <w:r>
        <w:rPr>
          <w:rFonts w:cs="Arial" w:ascii="Arial" w:hAnsi="Arial"/>
          <w:b/>
          <w:bCs/>
          <w:iCs/>
          <w:color w:val="FF00FF"/>
          <w:lang w:val="ru-RU"/>
        </w:rPr>
        <w:t>Вот здесь оценка 0 будет выглядеть вполне уместной. И вопросов у ведущих не вызовет никаких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5 означает: очень интересно; сразу запомнилось (вариант: беру в избранное); настоящая поэзия, а не просто рифмованные строки и т. п.).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за содержание (художественную ценность)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жел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Постарайтесь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в) оценка соответствия заданию – используется шкала 2, 1, 0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где 2 - соответствует; 1 - есть какие-то сомнения или соответствует частично; 0 - полностью не соответству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которых разделах уже стоит 2 балла и слова "проверено ведущими" (для слишком конкретных заданий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4. Дополнительная оценка «Относительно всех» ставится:</w:t>
      </w:r>
    </w:p>
    <w:p>
      <w:pPr>
        <w:pStyle w:val="1"/>
        <w:rPr/>
      </w:pPr>
      <w:r>
        <w:rPr>
          <w:rFonts w:cs="Arial" w:ascii="Arial" w:hAnsi="Arial"/>
          <w:lang w:val="ru-RU"/>
        </w:rPr>
        <w:t>а) только по желанию (</w:t>
      </w:r>
      <w:r>
        <w:rPr>
          <w:rFonts w:cs="Arial" w:ascii="Arial" w:hAnsi="Arial"/>
          <w:b/>
          <w:bCs/>
          <w:lang w:val="ru-RU"/>
        </w:rPr>
        <w:t>можно не использовать вообще</w:t>
      </w:r>
      <w:r>
        <w:rPr>
          <w:rFonts w:cs="Arial" w:ascii="Arial" w:hAnsi="Arial"/>
          <w:lang w:val="ru-RU"/>
        </w:rPr>
        <w:t>)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только после прочтения </w:t>
      </w:r>
      <w:r>
        <w:rPr>
          <w:rFonts w:cs="Arial" w:ascii="Arial" w:hAnsi="Arial"/>
          <w:b/>
          <w:lang w:val="ru-RU"/>
        </w:rPr>
        <w:t xml:space="preserve">всех </w:t>
      </w:r>
      <w:r>
        <w:rPr>
          <w:rFonts w:cs="Arial" w:ascii="Arial" w:hAnsi="Arial"/>
          <w:lang w:val="ru-RU"/>
        </w:rPr>
        <w:t>конкурсных произведений;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) только ограниченному количеству стихотворений. В нашем случае –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не более 5</w:t>
      </w:r>
      <w:r>
        <w:rPr>
          <w:rFonts w:cs="Arial" w:ascii="Arial" w:hAnsi="Arial"/>
          <w:lang w:val="ru-RU"/>
        </w:rPr>
        <w:t xml:space="preserve"> (можно одному, двум, трём...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 xml:space="preserve"> или никакому вообще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Шкала этой оценки: +2, +1, -1 и -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ми словами: самое лучшее среди всех (в файле), лучшее, худшее и самое худшее среди все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могут повторяться (к примеру, нескольким произведениям можно поставить +1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использовать только положительные оценки. Или только отрицательные. Или те и друг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5. Каждый судья обязан прокомментировать не менее 5 произведений на выбор (желательно те, которые заслужили очень высокие и крайне низкие оценки)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лучше прокомментировать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– как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Комментарии нужно располагать в этом файле (ниже каждого произведения есть соответствующее поле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и максимальный объём комментариев не оговаривается. Однако лучше всего не ограничиваться просто оценочными суждениями (типа: </w:t>
      </w:r>
      <w:r>
        <w:rPr>
          <w:rFonts w:cs="Arial" w:ascii="Arial" w:hAnsi="Arial"/>
          <w:i/>
          <w:iCs/>
          <w:lang w:val="ru-RU"/>
        </w:rPr>
        <w:t>«Великолепное стихотворение», «Ужасно»</w:t>
      </w:r>
      <w:r>
        <w:rPr>
          <w:rFonts w:cs="Arial" w:ascii="Arial" w:hAnsi="Arial"/>
          <w:lang w:val="ru-RU"/>
        </w:rPr>
        <w:t xml:space="preserve"> или даже: </w:t>
      </w:r>
      <w:r>
        <w:rPr>
          <w:rFonts w:cs="Arial" w:ascii="Arial" w:hAnsi="Arial"/>
          <w:i/>
          <w:iCs/>
          <w:lang w:val="ru-RU"/>
        </w:rPr>
        <w:t xml:space="preserve">«Это стихотворение напомнило мне историю... (длинная история)... вот и здесь могу сказать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iCs/>
          <w:lang w:val="ru-RU"/>
        </w:rPr>
        <w:t xml:space="preserve"> замечательное стихотворение!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йствительную ценность комментарию придаёт не «оценочность» как таковая, </w:t>
      </w:r>
      <w:r>
        <w:rPr>
          <w:rFonts w:cs="Arial" w:ascii="Arial" w:hAnsi="Arial"/>
          <w:b/>
          <w:bCs/>
          <w:lang w:val="ru-RU"/>
        </w:rPr>
        <w:t>но наличие ответа на вопрос «А почему, собственно?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 «Великолепное стихотворение! Особенно хочется отметить следующее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: «Ужасно! Во-первых, потому что... Во-вторых, из-за того, что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ак дал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 (образы, рифмы, словосочетания), о которых идёт речь, желательно цитировать прямо в комментарии, а не ссылаться на них следующим образом: «в первой строке... во втором четверостишии...» и т. п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Важно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: в комментариях не должно быть гаданий об авторской персоне и переходов на личност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FF"/>
          <w:lang w:val="ru-RU"/>
        </w:rPr>
        <w:t xml:space="preserve">Помните, что комментируете вы </w:t>
      </w:r>
      <w:r>
        <w:rPr>
          <w:rFonts w:cs="Arial" w:ascii="Arial" w:hAnsi="Arial"/>
          <w:b/>
          <w:color w:val="FF00FF"/>
          <w:u w:val="single"/>
          <w:lang w:val="ru-RU"/>
        </w:rPr>
        <w:t>произведения,</w:t>
      </w:r>
      <w:r>
        <w:rPr>
          <w:rFonts w:cs="Arial" w:ascii="Arial" w:hAnsi="Arial"/>
          <w:b/>
          <w:color w:val="FF00FF"/>
          <w:lang w:val="ru-RU"/>
        </w:rPr>
        <w:t xml:space="preserve"> а не их авторов (для вас они анонимны). </w:t>
      </w:r>
    </w:p>
    <w:p>
      <w:pPr>
        <w:pStyle w:val="1"/>
        <w:rPr>
          <w:rFonts w:ascii="Arial" w:hAnsi="Arial" w:cs="Arial"/>
          <w:b/>
          <w:b/>
          <w:color w:val="FF00FF"/>
          <w:lang w:val="ru-RU"/>
        </w:rPr>
      </w:pPr>
      <w:r>
        <w:rPr>
          <w:rFonts w:cs="Arial" w:ascii="Arial" w:hAnsi="Arial"/>
          <w:b/>
          <w:color w:val="FF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ую словесную конструкцию можно перефразировать, убрав из неё личностный аспект. 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 примеру, вместо «</w:t>
      </w:r>
      <w:r>
        <w:rPr>
          <w:rFonts w:cs="Arial" w:ascii="Arial" w:hAnsi="Arial"/>
          <w:i/>
          <w:iCs/>
          <w:lang w:val="ru-RU"/>
        </w:rPr>
        <w:t>Автор совершенно не знает основ стихосложения...</w:t>
      </w:r>
      <w:r>
        <w:rPr>
          <w:rFonts w:cs="Arial" w:ascii="Arial" w:hAnsi="Arial"/>
          <w:lang w:val="ru-RU"/>
        </w:rPr>
        <w:t>» можно написать «</w:t>
      </w:r>
      <w:r>
        <w:rPr>
          <w:rFonts w:cs="Arial" w:ascii="Arial" w:hAnsi="Arial"/>
          <w:i/>
          <w:iCs/>
          <w:lang w:val="ru-RU"/>
        </w:rPr>
        <w:t>В стихотворении, на мой взгляд, есть проблемы с рифмами, размером.... не соблюдены элементарные правила стихосложения...</w:t>
      </w:r>
      <w:r>
        <w:rPr>
          <w:rFonts w:cs="Arial" w:ascii="Arial" w:hAnsi="Arial"/>
          <w:lang w:val="ru-RU"/>
        </w:rPr>
        <w:t xml:space="preserve">» и т. п. </w:t>
      </w:r>
    </w:p>
    <w:p>
      <w:pPr>
        <w:pStyle w:val="1"/>
        <w:rPr/>
      </w:pPr>
      <w:r>
        <w:rPr>
          <w:rFonts w:cs="Arial" w:ascii="Arial" w:hAnsi="Arial"/>
          <w:b/>
          <w:bCs/>
          <w:lang w:val="ru-RU"/>
        </w:rPr>
        <w:t>Всё внимание – только произведению. Личность автора не упоминается вообще.</w:t>
      </w:r>
      <w:r>
        <w:rPr>
          <w:rFonts w:cs="Arial" w:ascii="Arial" w:hAnsi="Arial"/>
          <w:lang w:val="ru-RU"/>
        </w:rPr>
        <w:t xml:space="preserve"> Всякие там «</w:t>
      </w:r>
      <w:r>
        <w:rPr>
          <w:rFonts w:cs="Arial" w:ascii="Arial" w:hAnsi="Arial"/>
          <w:i/>
          <w:iCs/>
          <w:lang w:val="ru-RU"/>
        </w:rPr>
        <w:t>Автор, наверное, слишком молод...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  <w:i/>
          <w:iCs/>
          <w:lang w:val="ru-RU"/>
        </w:rPr>
        <w:t>Типично женская лирика (наверное, какая-нибудь блондиночка сочиняла)...</w:t>
      </w:r>
      <w:r>
        <w:rPr>
          <w:rFonts w:cs="Arial" w:ascii="Arial" w:hAnsi="Arial"/>
          <w:lang w:val="ru-RU"/>
        </w:rPr>
        <w:t xml:space="preserve">» и т. п. гадания о поле, возрасте, характере человека </w:t>
      </w:r>
      <w:r>
        <w:rPr>
          <w:rFonts w:cs="Arial" w:ascii="Arial" w:hAnsi="Arial"/>
          <w:b/>
          <w:bCs/>
          <w:u w:val="single"/>
          <w:lang w:val="ru-RU"/>
        </w:rPr>
        <w:t>недопустимы категорически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Очень важно: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если вам точно известно авторство какого-либо из произведений – вы должны сообщить об этом ведущим: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«Прошу аннулировать моё судейство в этом состязании. К сожалению, я знаю, кто написал стихотворение такое-то...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факт, конечно, но подобное иногда случается. Например, когда на этапе сочинения работы кто-то из участников обращался к судье с просьбой покритиковать или дать определённый совет. Или член жюри имел доступ к приватному форуму, на котором команда обсуждала конкурс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И пожалуйста, не надо думать что-то вроде: «</w:t>
      </w:r>
      <w:r>
        <w:rPr>
          <w:rFonts w:cs="Arial" w:ascii="Arial" w:hAnsi="Arial"/>
          <w:i/>
          <w:iCs/>
          <w:lang w:val="ru-RU"/>
        </w:rPr>
        <w:t>Да, я знаю авторов этих произведений, но на мои оценки это не повлияет...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1"/>
        <w:rPr/>
      </w:pPr>
      <w:r>
        <w:rPr>
          <w:rFonts w:cs="Arial" w:ascii="Arial" w:hAnsi="Arial"/>
          <w:lang w:val="ru-RU"/>
        </w:rPr>
        <w:t>Кроме сознательного решения, есть ещё и подсознательные импульсы (в т. ч. негативные). Например: «</w:t>
      </w:r>
      <w:r>
        <w:rPr>
          <w:rFonts w:cs="Arial" w:ascii="Arial" w:hAnsi="Arial"/>
          <w:i/>
          <w:iCs/>
          <w:lang w:val="ru-RU"/>
        </w:rPr>
        <w:t>Эх, такой сильный автор, а допустил такой непростительный ляп..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 оценка при этом сильно занижается</w:t>
      </w:r>
      <w:r>
        <w:rPr>
          <w:rFonts w:cs="Arial" w:ascii="Arial" w:hAnsi="Arial"/>
          <w:lang w:val="ru-RU"/>
        </w:rPr>
        <w:t>. Если бы знания авторства не было, вполне возможно, что и ляп показался бы несуществен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чёркиваем ещё раз: говорим мы исключительно об увер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акие-либо догадки об авторстве не имеются в виду абсолю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Три тысячи снов назад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За три тысячи сн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три тысячи сн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отщипнула кусочек лимонной л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 заглянула, даря ощущенье пок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, что уходит, потом превращается в с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говорит нестареющий Оле Лукой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егкостью сброшена на пол дневная бро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-моллюск растворяется в сумраке спаль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ёплые, мягкие волны уносят мен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за три тысячи снов, невозможно ре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сула памяти щёлкнет - табло пропищ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у вернув имена и забытые д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тарым засовам легко подберутся клю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е письма отыщут своих адреса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, на горе, полыхает огнями ма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бегались к нему корабли отовсю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 по берегу девушка... Может быть,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ная, дерзкая, трепетно ждущая ч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землёй распускаются, словно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е птицы и к югу стремительно мча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жидает их юноша... Может быть,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бкая радуга первого взрослого счасть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растворяется. Утро ударило в гон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 покидать этот милый, приветливый ос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, когда сын мой достигнет его бере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ле  Лукойе махнёт ему зонтиком пестр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Обратная сторо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братная сторо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Я отвечу, что прошло много лет, а дни  – это другая система мер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Лаврентьев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шь, что у солнца  с лихвой т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о неизменно всегда  для  все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Жизнь молочной рекой много дней тек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й-белой, как снежный  беспечный ст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ого лет  и три тысячи снов наза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время  одной стороны лу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тныне у ночи остры глаза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края у небес, точно гарь, тем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знала сегодня иную гра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ветров, горизонта, зимы и сна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инь вне сиамского я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реальности хмарь без тебя…без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олезненны вёсны, пусты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 у солнца смолистый да жгучий 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дточена жизнь и печаль чер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узнала, что каждому счастью – срок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тинными тропами бродит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меиной тоской расползлась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не было света – одна з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ужое вокруг, даже я, смотр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ворон  душа, то ли быстрый в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ь несётся в  туманный чумной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ться в неведенья дни, где Б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стойчивый мир, что Эдемский сад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(безмятежный и цельный), хранил п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, скажи, снова верить и жить с лист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быть  обретённую роль – вд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жалея, утраты  в ночи считать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«до»  под крылом  у другой  судьб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тысячи снов  – череда расплат.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прежней душе никогда  не 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ы считаешь: у солнца с лихвой тепл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ое стихотворение, на первый взгляд, выглядит  ладным с точки зрения техники, рифмы на месте,  в то же время   отягощенные тропы тянут  в смысловую лужу. Действо, раскрывающееся  в стихотворение, погружает в мистический транс горя лирического героя,  мечущегося в  неопределённости. Горькая утрата  и отсутствие  дальнейшего смысла, наводящая на риторические  вопросы: </w:t>
      </w:r>
      <w:r>
        <w:rPr>
          <w:i/>
          <w:sz w:val="28"/>
          <w:szCs w:val="28"/>
          <w:lang w:val="ru-RU"/>
        </w:rPr>
        <w:t>«Как, скажи, снова верить и жить с листа? Как забыть  обретённую роль – вдовой, сожалея, утраты  в ночи считать?».</w:t>
      </w:r>
      <w:r>
        <w:rPr>
          <w:sz w:val="28"/>
          <w:szCs w:val="28"/>
          <w:lang w:val="ru-RU"/>
        </w:rPr>
        <w:t xml:space="preserve"> Уводит от темы, несмотря на то,  что словосочетание «тысячи снов»  далее фигурирует, теряется  нить, которая должна погрузить в эти сны и всё что остаётся -  судьба вдо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ес вызвали строки: </w:t>
      </w:r>
      <w:r>
        <w:rPr>
          <w:i/>
          <w:sz w:val="28"/>
          <w:szCs w:val="28"/>
          <w:lang w:val="ru-RU"/>
        </w:rPr>
        <w:t>«…Жизнь молочной рекой много дней текла – белой-белой, как снежный  беспечный стерх.»</w:t>
      </w:r>
      <w:r>
        <w:rPr>
          <w:sz w:val="28"/>
          <w:szCs w:val="28"/>
          <w:lang w:val="ru-RU"/>
        </w:rPr>
        <w:t xml:space="preserve"> - красивое сравн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Первородн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род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Жизнь есть сон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(с) Педро Кальдерон де ла Барк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...И, просыпаясь снова, лечу, лечу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бросив балласт, к божественному лучу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Плачу, кричу от счастья, взмывая ввысь —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что, дождалась, Вселенная? Ну, держись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ила! Свобода! Истинный рай внутри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я всемогуща, Господи, посмотри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Липкой паучьей сетью, — едва коснись, —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ловит меня сансара и тянет вниз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Я родилась три тысячи снов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а взрыв сверхновой, большой кваз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глупой искрой пришла сю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пел, зола... и всюду — вода,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расщеплялась надвое от то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ешую растила и плав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ыползала в полымя из огня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а других. Съедали потом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дно вбирала новое, сон за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нцевала с бубном в раю пу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бла в вине, в лавине и на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ала глотки. Резали глотку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гли на костре. Топили. Бросали льв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или как бога. «Сватали» строить 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хуны, балы, гаремы, леса, дворцы...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ят меня и храм, и бродячий ци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óсите, что я, дура, забыла т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т любой ребёнок: во сне — рас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ь собираю в узел по уголь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: ещё один, и домой сбег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И, прорываясь к жизни под шквалом чувств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всем естеством от боли кричу, кричу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запертой в новом теле, срастаясь с ним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это вдвойне мучительно — помнить сны..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отворение произвело впечатление. Интересная трансформация образов героя, чувствуется движение, строки текут, уносят, каждая строка- неожиданность. «</w:t>
      </w:r>
      <w:r>
        <w:rPr>
          <w:i/>
          <w:iCs/>
          <w:sz w:val="28"/>
          <w:szCs w:val="28"/>
          <w:lang w:val="ru-RU"/>
        </w:rPr>
        <w:t xml:space="preserve">…И, прорываясь к жизни под шквалом чувств, всем естеством от боли кричу, кричу: запертой в новом теле, срастаясь с ним, это вдвойне мучительно — помнить сны...» - </w:t>
      </w:r>
      <w:r>
        <w:rPr>
          <w:iCs/>
          <w:sz w:val="28"/>
          <w:szCs w:val="28"/>
          <w:lang w:val="ru-RU"/>
        </w:rPr>
        <w:t>оригинальное раскрытие темы.</w:t>
      </w:r>
    </w:p>
    <w:p>
      <w:pPr>
        <w:pStyle w:val="1"/>
        <w:jc w:val="both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етеороло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теорол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ляска. Полярный круг. </w:t>
      </w:r>
      <w:r>
        <w:rPr>
          <w:rFonts w:cs="Arial" w:ascii="Arial" w:hAnsi="Arial"/>
          <w:sz w:val="22"/>
          <w:szCs w:val="22"/>
          <w:lang w:val="ru-RU"/>
        </w:rPr>
        <w:t>Вековечный сне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—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, как всегда, заполняет колонку «</w:t>
      </w:r>
      <w:r>
        <w:rPr>
          <w:rFonts w:cs="Arial" w:ascii="Arial" w:hAnsi="Arial"/>
          <w:sz w:val="22"/>
          <w:szCs w:val="22"/>
        </w:rPr>
        <w:t>weather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еду является Вильям, а после — Дж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озднего вечера врут о судьбе и ве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— ни того, ни другого, лишь муть в глаз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нал разомлел от груды ненужных данны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Я помню: каких-то три тысячи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 наз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мне приходила, таинственно и нежд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пая неслышно — по воздуху, по земле?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красная гостья, дрожащая от озно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рел ее руки, укутывал в толстый п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аивал чаем... Молился — впервые —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ее к жиз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Тщетно. Здесь бог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есть только снег — равнодушный, извечный, дик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ри тысячи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 я как будто бреду во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и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застывшему мертвой, прозрачной льдин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Три тысячи снов наз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тысячи снов наз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много снов тому наз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скалась ночь в студёные овр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кады пели, долго тлел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шарик из пергаментной бума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чер пах и хлебом, и дождё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ичным тленом грушевого са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листым дымом, преющим жнивьё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ой, речкой, сумрачной прохлад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очь играла с ветром в обла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ну-невесту пряча под фато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знь текла, беспечна и лег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уёй медовой, терпкою, густою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судьба горчит – одна полы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правленная тмином и муска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ный свет ложится на пол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ячется в затишье подкроват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 жизнь бегу вперёд, сбиваясь с н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ю, в темноте ослепших ком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 каждый шорох детских с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ны меня давно уже не помня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*** ("Вдоль центра моих желаний, вдоль центра моих надежд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центра моих желаний, вдоль центра моих надеж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т с юга на север то, что можно будет узнать то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завтра/что умерло три тысячи снов назад. Снова вс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аю мальчика, который помог донести мне пакет (три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ть три года вспять) и кошку, приютившую младенца, 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жного самке другого вида. Моё сердце превратилось 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й для диких пчёл, а отражение сказало мне: «Здрав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уй, погибший друг...»  Представляю как кормлю мёрт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ей мёртвых собак, а потом спрашиваю у вечности: «П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родятся ли их души? Они ведь такие невинные, так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мощные, не успевшие порадовать первым лаем... 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 вечность молчит в ответ, жуя </w:t>
      </w:r>
      <w:r>
        <w:rPr>
          <w:rFonts w:cs="Arial" w:ascii="Arial" w:hAnsi="Arial"/>
          <w:sz w:val="22"/>
          <w:szCs w:val="22"/>
        </w:rPr>
        <w:t>Orbit</w:t>
      </w:r>
      <w:r>
        <w:rPr>
          <w:rFonts w:cs="Arial" w:ascii="Arial" w:hAnsi="Arial"/>
          <w:sz w:val="22"/>
          <w:szCs w:val="22"/>
          <w:lang w:val="ru-RU"/>
        </w:rPr>
        <w:t xml:space="preserve"> своими незуб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е пережуют всё. И меня, в конце концов, тоже, ес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. Не знаю. Могила гладит свои складки на брю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ила старается что-то сказать, ненавидя слова, ненав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я всё вокруг/обожая до боли в сердце, которого тож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 брюк. Моя могила, мой дом, карточный домик — 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ичный пункт. Он/она/оно, к чему церберы прибиты ц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ми, шепчет ивовыми листьями-устами о том, что впер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 меня что-то ждёт. То, что нельзя передать словами. 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зя. Но я и не требую. Впереди меня ждёт страна, где 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ится моя умершая в январе сестра, старый пёс, котор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же умер. Там хранятся мои мечты. /Их скелеты, как ост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и тех динозавров, уставились пустыми глазницами в пус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у, проросшую раком в рёбра./ Они ждут давно под св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летённых ветвями ив, которые немы, потому что высох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укачивает не доживших до семи на карусели. И де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т слюну, от которой жизнь забывают. Смерть улыбае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му мальчику, (тому, что помог донести мне пакет трид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ть три года назад) не дожившему пару часов до конца св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уверена в оправданности использования  отдельных изобразительных средств: «жуя </w:t>
      </w:r>
      <w:r>
        <w:rPr>
          <w:sz w:val="28"/>
          <w:szCs w:val="28"/>
        </w:rPr>
        <w:t>Orbit</w:t>
      </w:r>
      <w:r>
        <w:rPr>
          <w:sz w:val="28"/>
          <w:szCs w:val="28"/>
          <w:lang w:val="ru-RU"/>
        </w:rPr>
        <w:t xml:space="preserve"> своими незубами, которые пережуют всё. И меня, в конце концов, тоже, если ещё не. Не знаю.».Местами сыровато, имеет смысл доработать  после конкурса: «Впереди меня ждёт страна, где по -коится моя умершая в январе сестра, старый пёс, который тоже умер. Там хранятся мои мечты. /Их скелеты, как остан -ки тех динозавров, уставились пустыми глазницами в пустоту, проросшую раком в рёбра./ Они ждут давно под сводом сплетённых ветвями ив, которые немы, потому что высохли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Певичка ка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вичка ка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где воздух с послевкусием свобод, где пудрой гипс въедается под ко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подлинная радость не цветёт... И вырваться оттуда невозм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ех, чья жизнь – течением у дна, откуда выплыть к счастью – утопично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сё лучшее – в далёких детских снах, ванильно-сладких, прянично-корич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яву – бордо, сигарный смог, горячечная страсть и звон бока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фейерверк бесстыдных женских ног и пьяную мелодию канка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мнадцать мир не кажется добрей, в злодеев превращаются геро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на рассвете в кабаре ведёшь подсчёт сантимов и побо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держанных ни криком, ни слезой, роняемой в наигранном испуг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ы для милашек из низов и взгляды похотливые, и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колько было «страждущих» мужчин, плативших за поддельную невиннос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 от боли в мерзостной ночи, душа чернеет выжженной курт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лённой угольками бранных слов, окутанной тяжёлым перегар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ная на быструю любовь, дарю её в дешёвых кулуа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я? Наркотик, опию сродни? Игрушка для утех и откровен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в постыдной зависти к одним, к другим – волна презрения мгновен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святош вокруг не перечесть – хожу, всегда оглядываясь нер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пит вдогонку – мол, блюла бы честь – соседка, досточтимая Джинев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ём – ангел во плоти, супруга, мать, а по ночам – развратней куртиза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рех украдкой мужу изменять, прикидываясь рьяной христиан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Распутница! Блудница! Стыд и срам!» – сочится яд у сплетницы досуж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она, «примерная мадам», во мне невольно видит суть свою 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я в канонах веры нетверда, молитву перед сном прочту едва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конечно-искренна, когда меня чужие взгляды раздеваю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ю, и песни сладостно горчат, на языке – фантом ванильной сдо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тысячи безвкусных снов назад, глотая пыль в загаженных трущоб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кляла ни старцев, ни юнцов, не улыбалась шуткам душегуб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ёчины терпя, плевки в лицо... И в Сакре-Крё искусанные гу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рашивали: «Мне покорней стать?», моля о наказании садист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пле ласки к той, что нечи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ыне, на коленях у Пречис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ды по крупицам хороня, выкашливаю гипс – всё чаще с кровью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упнице совсем не до меня, певички кабаре «Проворный кролик»*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усть хоть целый свет меня корит, ханжи все муки ада обещ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ением – быть музой для Анри, в его глазах от скверны очищ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люхой отражаться на холсте, а жить тулуз-лотрековой Мадонн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нной вдруг становится постель, и с женственностью, чудом воскрешё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нуровку распускаю не спеша, но вздрогнут от смущения ресниц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 жизнь течёт по лезвию но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е обещая в сказку преврати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* «Проворный кролик» (фр.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pin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gile</w:t>
      </w:r>
      <w:r>
        <w:rPr>
          <w:rFonts w:cs="Arial" w:ascii="Arial" w:hAnsi="Arial"/>
          <w:i/>
          <w:iCs/>
          <w:sz w:val="22"/>
          <w:szCs w:val="22"/>
          <w:lang w:val="ru-RU"/>
        </w:rPr>
        <w:t>) — кабаре на холме Монмартр, в котором, помимо художников и поэтов, собирались убийцы, сутенёры и прочий сброд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Пророчест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рочест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сноп завершает дела, холодом кожа стё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а снов с той минуты прошла, я всё такой же — мёрт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у виска успокоить не смог, кланяюсь ниже — жатв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пускай мой утроится срок, будет таким же зав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иск золотой потерялся в ночи, тихо ржавеет в лу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й огонь на ресницах горчит, пепел по ветру кру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ы балахон укрывает покой, дырками пляшут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несён проржавевшей рекой. Больше не важен возд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листва голубой фаэтон, жаждет покорно 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ещества, из которого он сделан, ни формы — нет 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на цветов неземной аромат распространяют вту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оворот знаменует распад. Все мы у края, лю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в ил веры тающей знак, вспомнят спросонок раз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был, как горят небеса — знает потомок празд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 океан на плоту обогну, грёзы тенями рву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иафан запускает волну, но не меняет кур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ысячи строк обернулись враньём, с критикой страшно — крохи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я — пророк. Сны — проклятье моё. Душу за чашку кофе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За час до...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Слово, звучащее в час Быка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ово, звучащее в час Быка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 на излучине страха и блики чаш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разновидности тайных поныне поч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фмы и пульс. Всё по-честному. Дашь – на да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 до рассвета. Люцѝя и карандаш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оэтов коротко – только ноч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ы дыбом. Мурашками тиш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– по имени в звательном падеж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вно диктует записку: “Пиши же, 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енная Люци, моя ж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ёлковом, но неряшливом неглиж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.., помоги прибирать засорённ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рки издавна – мусоросборник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тыщи недослушанные люд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ины грешно забытые им верн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агнили – чан с поленьями запасё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мное время, особенно в час Бы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становится гуще, звучит соч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токой вязнет... Запомни, нельзя ис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, кто на нити безвременья на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и заблудших и сквозняки те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могильные злыдари – на вокз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тревожить, а то отвести б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норовя недосказанное сказ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ят на землю подглядывать в обр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зеницы чёрные людям лгу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прислушайся. Слышишь? У нас капель.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избитые фразы стекают в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– горланят котами в сырой апр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ненужнее всех и для всех грязн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в гортани каждого, словно к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летают беспутные шату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– и свежёванной кожей начнешь вон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а ними глубинный лежит тонн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доступные голосу пусто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т неподдельные сущности! Ты о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жешь предать их бумаге, открыть им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ь навсегда упокоиться мертвеца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ци, найди их! Не бойся меня теп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отказывай в помощ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Люцифер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.    Я ни одно из слов не придумал сам.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Час Быка - здесь период с 1 до 3 часов но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Сон у ре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 у ре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 шагнуть навер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руствер окопа. И там оста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нилось - рассказывал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авнем тревожном военном братст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ывал, жадно курил - взахлё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ечкою сонной играло э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и горизонт полыхал ог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я шагнувшего чело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л, почти перестав ды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ёжила злая чужая пам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вал. Он кричал. Он шептал мне: "Вст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у! " - и пал. Поднимая зна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понимал. Я белел как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десь и сейчас не стремнина в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е ночной, в потаённом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право шагнуть - и стать Челове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ть и орать. Среди ежев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сть, обессилев. Затихнуть сон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а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немногие из жи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-то вспомн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ю, творческая задача условно решена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Час перв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 перв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скучает Хронос – встряхнёт часы. И песок посыплется снизу вверх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умножит прошлое недосып, превратится пятничный день в четверг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омившись годы в века слагать, а секунды складывать в годы вновь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диночку Хронос уйдёт блуждать в глубину столетий и странных снов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листает время, сметая пыль с безымянных зданий, суровых скал,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увидит то, что давно забыл, и отыщет то, что давно иска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Нарисован вилами на песке силуэт, похожий на Notre Dame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вляя мягкий волнистый след, потекут барханы к его стена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олна, не смея идти в обход, повторит начертанный силуэт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оборный крепкий, изящный свод, осыпаясь, плавно сойдёт на не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вращает память века назад, разрушая всё на пути своём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рывает призрачный пескопад Колизей, Акрополь, пещерный д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ота вольётся в ночную тьму, и застынет Хронос среди пустын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мноте почудятся сквозь самум голоса погибшего дня. Один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мехнётся Хронос, сожмёт часы – захрустит негромко стекло в руках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жигая ноги, пойдёт босым, обходя осколки, скрывая страх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за час до СЛОВА очнётся вдруг повелитель времени и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повернёт часы – и замкнётся круг: вновь заветный час охраняет 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За час д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highlight w:val="yellow"/>
          <w:u w:val="single"/>
          <w:lang w:val="ru-RU"/>
        </w:rPr>
        <w:t>За час д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 - остылой тро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запахи   кожей вби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ом, что зовётся людьми - тиш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слышится поступь чуж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 до судьбы, за мгновение л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жу  я  твой  силуэт 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едший убить - ты меня разгляд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жаждою легкой побе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равою сольюсь,  проползу по ро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дветренной -  выйду  в ложб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 что с ружьём обнимаясь, прис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ешь мне выстрелить в спи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огова - прочь, рассекая свой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, что враг не зам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рохом  тяжко  вдруг лес  мой пропа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... и смерт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ихотворение через военный инструментарий раскрыло суть задания</w:t>
      </w:r>
      <w:r>
        <w:rPr>
          <w:i/>
          <w:sz w:val="28"/>
          <w:szCs w:val="28"/>
          <w:lang w:val="ru-RU"/>
        </w:rPr>
        <w:t>: «Но порохом  тяжко  вдруг лес  мой пропах - За час до рассвета... и смерти...»</w:t>
      </w:r>
      <w:r>
        <w:rPr>
          <w:sz w:val="28"/>
          <w:szCs w:val="28"/>
          <w:lang w:val="ru-RU"/>
        </w:rPr>
        <w:t xml:space="preserve"> и передало вместе с требуемой фразой, эмоцию и смысл, аккуратно и изящно, без излишеств. Рифмы  в катренах на месте и при этом  строфы не отягощены, глубокие мысли таятся в простых словах: </w:t>
      </w:r>
      <w:r>
        <w:rPr>
          <w:i/>
          <w:sz w:val="28"/>
          <w:szCs w:val="28"/>
          <w:lang w:val="ru-RU"/>
        </w:rPr>
        <w:t>«С травою сольюсь,  проползу по росе, С подветренной -  выйду  в ложбину. А ты,  что с ружьём обнимаясь, присел, Сумеешь мне выстрелить в спину?»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За час до смер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час до смер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смерти каждый ста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рпимым к вер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крещенская в стака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еснется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ражение стак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елит кругом на меж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жить когда-то было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ынч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поздно ж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картинка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drawing>
          <wp:inline distT="0" distB="0" distL="0" distR="0">
            <wp:extent cx="506984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в ночь на Рождест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ночь на Рождест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он скрипку прижимал ще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тавлял смычок порхать по стру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лодия казалась неземной,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цвечивая заоконный сумра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ясь дышать, едва держа её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увал пылинки с деревянной д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меня в безбрежии маль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пещущим  невзрачным  незаметным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летая ввысь без крыльев и ветрил,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истовый и отрешённый, в трансе, –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играл, он музыку твор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восхищался прилетевший анг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блюдала тонких пальцев 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ших в невесомости над гриф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ановилась сказочно-легк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ая ночь под чувственные ритм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сияло Рождест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ы бумаги превращались в сви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город нисходило волшебство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негопад и звуки старой скрип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узыка прими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зыка примире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а бесшумно вливается летняя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ми ходит по комнате злая оби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ко хорошего было - и всё позабы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 пустячная, но помириться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бумажный печально глядит с пот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щевая: "Ну что же творите вы, де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друг для друга важнее всего в этом св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вайте во гневе, как жизнь коротка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но решиться прогнать раздражение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м сказать: "Дорогая, прости, что сорв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ты права. Ну конечно, котёнок, согла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ил напрасно. Поверь, мне теперь очень жал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жатые губы однако не выпустят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шагнуть - будто ноги приклеились к по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сыграть? Пусть заменит мелодия голо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азвучав, разобьёт заколдован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скажет, о чём умолчал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ть заставит о пройденной вместе дорог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не хочется быть ни сердитым, ни строг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пи отчаянья всё же сумев разор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ка вбирает из воздуха злость и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кие звуки развеют последние зв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слов, что в Прощёное ждут Воскресень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ы извини меня, ладно?" - спасеньем звуча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выжил. От горя почти ослеп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прямым кутёнком пополз к тепл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коробку с теплом разместил в угл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рошил в молоко доброту и хлеб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лакал молоко, отходя от б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огрелся едва и уснул ни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сталой струне я провёл смыч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имая, что прошлого больше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живу без тебя! Распахнув ок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нцевала весна, взгромоздясь на сто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ла скрипка, смычок приводя в востор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ослушное счастье к мечте вле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рос, подвывая, зевал, смеш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мещался в коробку, в квартиру, в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ь холмов уместили его с тру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ь холмов непролазной моей душ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вернулась. Пришла по следам вес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вой измученный город пищал во тьм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, в коробке, остался пушистый ме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брота, свежий хлеб и цветные с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поспит и отбросит земную блаж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с тобой отогреем его вдвоё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ка отдохни, поживи в мо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еперь не умрёт, если вдруг преда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Играет аль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грает аль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. Играет альт. В необжитой кварти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ь сумеречных стен, где окна ждут одеж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и от слабых ламп границы очерт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еж неверной мглой и светом без надеж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альт, и в силу музыка вступ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т альтист, живёт смычок, живёшь и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жный первоцвет, и первотьма слеп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ящены и спасены от глух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, не дыша, застыли в полуша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кухней и весной, и выключили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обнаружив, что они слабы и н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нный луч крошится тихо на пар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 огромный мир, остались только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ди вспомнили, что Он не снят с кре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стная пятница - пора надежд и м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о пока не выпито, и кровь не проли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утренней зари ещё пол-обор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ерном проёме звёзд стоит ночная см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и из-под смычка фарфоровая н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и домам Земли смирение и Со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Мелодия апрел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лодия апре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й, апрель, проведи смыч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трунам души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вший в сумерки око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ил "далеко" ре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еневой тем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ладой в комнату прохо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кане воспрял бу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что бы ни было поза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будущем брезжит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вета твои ч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апрель, для меня, как бр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узыкой обречё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ть без устали и стра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тяги иных времё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ё совсем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ных окошек весёлый взгл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скатами синих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ктюрном нежным мой мир объ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, ты со мной груст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одии нежной в так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Оправа": Так долго --- в будущее вышли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Долгое утр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лгое утр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длился завтрак, что и сн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, в ресницах бывшие, ост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нег смотрел в оконное  пен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утренней луной подсвечен с т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жом легко вспорхнув из-за ст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умрак в плен взяла волненьем птичь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чивый, к тебе спиной сто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кофе колдовал, но гасли спич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малось, что долго длится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сенощные бденья до обе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спускался с крыш на эта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ра лик заснежен был и бле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вет, входящий в силу, как хор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ждал желанье ливней, солнца, вишен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я торопил: пора,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опнув дверь, мы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Рассвет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ве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тянется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мурым сном пространство дыш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жется, навеки ть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крыла мир до звез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жалостлив и скуп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ронье кричит и прав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жется, в подлунье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добрых душ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честных прав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сть мурчащее теп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соседней крыше зн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стужи истек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сульки в леденистом лаке.</w:t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з обрывков нот и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х невнятных околесиц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ра растить росток-любов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чехлить рояль для п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росить нотные ли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осходящие по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если рядом бродишь ты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товый к взлётам, синеокий,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асточка кр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ебосклон размазав ви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орет неб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солнца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чательный текст,  богатый образ раскрывается, как бутон пиона: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«Пора растить росток-любовь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расчехлить рояль для песе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бросить нотные листы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восходящие потоки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, если рядом бродишь ты, -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отовый к взлётам, синеокий, -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мотри,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 ласточка крылом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 небосклон размазав вишни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аспорет небо,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на нем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ва солнца в будущее вышли».</w:t>
      </w:r>
    </w:p>
    <w:p>
      <w:pPr>
        <w:pStyle w:val="1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В мет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мете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не кончается мете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день метёт остервен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зги не видно. Эта кани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ёртиков, признаться, надо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ни тропок, ни дор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гробы, замять, снежные зан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круговерть, что за п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чется высовывать и н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енько не сидели мы вдвоё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, заботы, хлопоты... Рут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сегодня вечер провед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ых старых креслах у кам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ромкое потрескиванье д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й огонь, тепло. Да что нам вьюг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лчим. Давно без лишних с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учились понимать друг др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метель, беснуясь за ок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заметёт по окна ли, до крыш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, вспоминая о б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заметно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Tabul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sa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Tabula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rasa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 два дня до конца високосного года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ступает на свете такая погода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 такая вокруг тишина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 два дня до конца високосного года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часть каждого решена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Геннадий Шпаликов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олго забываешь эту жиз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орок дней ползут, как этаж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стёклами гостиничного лиф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мнату свою освобод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дай ключи и молча ухо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глядываться - поздно и наив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долго до убытия из те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вои друзья, как строки на лист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тались в благозвучие слож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лучай вырывал листы из кни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зья умолкли, ты не слышишь и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ир их голосов навек лишил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не страшен ад, не сладок р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любые крылья - выбир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еважно - падаешь, паришь 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времена в тебе отозвалис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ты снова чистый белый лист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ожи в конверт и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Оправа": В грохоте улицы --- тихо, как мышь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*** ("В грохоте улицы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ссутулил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, оробев, ти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кое кроше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ов непрош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жу дерёт со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зыми туч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ёт нахлобуче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на крыши до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у мутор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ю окутан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, брезгливо-су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ица истёрт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, не мёрт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 живых дале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редчувствую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у здесь пусту 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ле усталой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ным теч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сит в забв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шни, мосты, купол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чные капищ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вние кладбищ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ла безвременья мг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ли, знамень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и кам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яд ли теперь избе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сутул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учись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Не встре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встре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грежу по древнему лес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всё как прежде, там пращура помнится 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т синица беглянку судьбы - куролесу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ва заплачет, мол, сколько не виделись лет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зелёный, с власами, подобными вет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но вздыхает и в прятки зовёт поигр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ыгнет, мелькнёт, и всего лишь мгновенье помешк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чется снова, скрутившись, отпрянет в овраг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рохи, шёпоты; слышно, как чохнула* коч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пка приводит к малиннику, что оди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ся ветви, цепляют к одежде крючоч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е слуги меня собирают на б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тихо сочится сквозь листья да иг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и кружатся, танцуют вальсок "шесть восьмых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остаться, да время внезапно настиг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ластно вернуло в предел городской кутерьм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машины несутся – болиды сомн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шится готика окон, гармония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е ты прячешься, небыль, лесное мгновень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царапает душу мне тихо, как мы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 куролеса - озорница, волховица, колдунья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чохнула - чихнула от сл.чох - чи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Рутинная рабо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тинная рабо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, в крошеве красно-кирпич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ся о стены фугасно-осколочный шкв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этап мы, похоже, прошли на «отлично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ю скользнув в отсыревший и гулкий под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вые трубы, вода, почерневшие д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, паутина да времени горький нал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е до лирики, нам бы дойти к перекрёс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ритаился шальной орудийный рас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емь часов трёхдюймовка ни много ни м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едким упорством утюжила фланговый вз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ому этот рейд по забытым подва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на сегодня единственно правильный х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уть наш во мраке…» - вжимаясь в старинные с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м, читая, малейшие жесты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пролёт, и второй, и финальная код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привычно и нежно легли на кур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 наверх. Охранение снято без зв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ка в такие минуты надёжней ство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война - это, в принципе, тоже на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оговоркой, что карта как надо лег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как сегодня: копейка в копейку, без сда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, заметь, не пришлось обращаться к стрел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что не грех и по паре глотков за у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 здесь, а когда возвратимся к с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Утро. Заря над кварталом включила подсве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луч отразился от окон и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же подвалом обратно уходит развед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растворяясь бесследно и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В грохоте улиц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грохоте у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тонут людские слаб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и ног многократно дублируют ст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ёв мегаполиса злобен, свиреп, безжалост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сть, машины, железо, бетон, каучу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учены в жгут, перемешаны тщетно, сплавл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ункционируют, словно живой организ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 бывает чего-то не так, всё прави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оде бурно кипит повседневная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ая масса, шагают не люди - роб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нарисованный смотрит с рекламных афи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только добраться до тёмной комн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таиться за стенами - тихо, как мыш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Счёт не закры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чёт не закры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 кажется драм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ь пантом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сутулятся темными рам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 тво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шатся храмы, мы думали – веч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м об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раны в судьбе искалеч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ет не закры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звуки  битвы, пока не законч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хран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вием бритвы  надолго заточ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и и д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чет за шторами время тягуче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 тен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здрогнет от шороха, болью  </w:t>
      </w:r>
      <w:r>
        <w:rPr>
          <w:rFonts w:cs="Arial" w:ascii="Arial" w:hAnsi="Arial"/>
          <w:sz w:val="22"/>
          <w:szCs w:val="22"/>
        </w:rPr>
        <w:t>измуч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– миш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г, поражающий  яростью мысл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врати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а любовь возвращается исподволь 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ментари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рма  стихотворения не бьёт по технике,  а вытачивает содержание :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иг, поражающий  яростью мысленной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отвратишь…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ша любовь возвращается исподволь  –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хо, как мышь.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придаёт стихотворению изюминку и выделяет среди остальны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Колыбельная для рыб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ыбельная для рыб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он разбирается так с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ёпоте снега тасует слова с тиш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н летит под разорванным облачным стаксе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пло свистя о весне из трубы жестя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в затылок зиме - ну давай, уходи у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барабанит ботинком в калитку т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ку замёрзшего озера дочиста выли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до льдом полусонные рыбы по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удивлённые рты изрыгают созвезд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аными нитями тянутся вверх пузы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жет им глотки морозное тонкое лезв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а. Эй, а слабо от звезды прикур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ят, спешат человеки - ходячие рыб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ут под шапками мысли и настом трещ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х, сердитых, снежком бутафорским присып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пины толкает и хлещет по розовым щ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щит по льду, распростёршейся лужей пугает и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от весны всё равно никуда не сбе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нимает в полётах вороньих и галочь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тся ночью за стенами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Урок чт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рок чте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, взрослой и страш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блестящих на солнце витр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шагает смешным первоклаш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ртке оранжевой, как апельс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урок. За окошком сугро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Ёжатся чёлки, съезжают очк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амый разгар напряжённой учё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ыслях — русалки, принцессы, сверч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урока — туман Лукомо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ший царевича вызвал к дос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тся цокот копыт в коридор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уч летит на Коньке-Горбун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ёплые дни в ожидании мар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т на антеннах заснеженных крыш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а вошла и присела за парту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26:00Z</dcterms:created>
  <dc:creator>Lis</dc:creator>
  <dc:description/>
  <cp:keywords/>
  <dc:language>en-US</dc:language>
  <cp:lastModifiedBy>alinka</cp:lastModifiedBy>
  <dcterms:modified xsi:type="dcterms:W3CDTF">2018-02-28T18:23:00Z</dcterms:modified>
  <cp:revision>30</cp:revision>
  <dc:subject/>
  <dc:title>Четвёртый межпортальный конкурс</dc:title>
</cp:coreProperties>
</file>