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Второ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29 произведений в 5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8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8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5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5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Здравствуйте, дорогие капитаны!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Хочу поддержать вас и пожелать вам удачи, вдохновения и, пожалуй, смелости. Не бойтесь быть собой, не бойтесь подвести команду или не понравиться сразу всем. Я сама участвовала во 2-МП, помню, как эмоционально сложно отвечать не только за себя, но и за команду.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ервое впечатление от всех 29 стихотворений у меня сложилось странное: все они написаны техничненько, какие-то немного лучше, какие-то немного хуже, но (почти все) в рифму, в размер и т.д и т.п. Они слились для меня в один большой зарифмованный текст. Собственно говоря, те, которые захотелось перечитать еще раз, получили от меня более высокие оценки. «0» и «5» я почти никому не ставила. И «2» по системе от 0 до 5 считаю вполне удовлетворительной оценкой.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асибо большое всем капитанам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тысячи снов назад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За три тысячи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три тысячи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щипнула кусочек лимон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 заглянула, даря ощущенье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что уходит, потом превращается в 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говорит нестареющий Оле Лукой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егкостью сброшена на пол дневная бро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-моллюск растворяется в сумраке спаль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плые, мягкие волны уносят ме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за три тысячи снов, невозможно ре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сула памяти щёлкнет - табло пропи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вернув имена и забытые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арым засовам легко подберутся клю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е письма отыщут своих адреса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на горе, полыхает огнями ма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бегались к нему корабли отовс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по берегу девушка... Может быть,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ая, дерзкая, трепетно ждущая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землёй распускаются, словно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птицы и к югу стремительно м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жидает их юноша... Может быть,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бкая радуга первого взрослого счасть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растворяется. Утро ударило в гон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 покидать этот милый, приветливый ос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, когда сын мой достигнет его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  Лукойе махнёт ему зонтиком пестр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Спасибо автору за техничное стихотворение, и метафоры порадовали, и эпитеты, и рифмы.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«Тело-моллюск», «Утро ударило в гонг...», кмк , ярко и здорово!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Но вот, в целом, эмоционального резонанса не ощутила, извините, всё это было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Обратная стор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ратная стор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отвечу, что прошло много лет, а дни  – это другая система мер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Лаврентье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шь, что у солнца  с лихвой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о неизменно всегда  для  все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Жизнь молочной рекой много дней 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-белой, как снежный  беспечный ст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ого лет  и три тысячи снов наз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ремя  одной стороны лу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ныне у ночи остры глаз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края у небес, точно гарь, тем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знала сегодня иную гра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ветров, горизонта, зимы и сна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инь вне сиамского 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реальности хмарь без тебя…без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олезненны вёсны, пусты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 у солнца смолистый да жгучий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точена жизнь и печаль че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знала, что каждому счастью – сро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ными тропами бродит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меиной тоской расползлась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е было света – одна з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ужое вокруг, даже я, смотр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орон  душа, то ли быстрый в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несётся в  туманный чумной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в неведенья дни, где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стойчивый мир, что Эдемский с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езмятежный и цельный), хранил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, скажи, снова верить и жить с лист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ь  обретённую роль – вд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жалея, утраты  в ночи считать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 «до»  под крылом  у другой  судь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ысячи снов  – череда расплат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прежней душе никогда  не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считаешь: у солнца с лихвой тепл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ервород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род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Жизнь есть сон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(с) Педро Кальдерон де ла Барк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...И, просыпаясь снова, лечу, леч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бросив балласт, к божественному лучу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лачу, кричу от счастья, взмывая ввысь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что, дождалась, Вселенная? Ну, держись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ила! Свобода! Истинный рай внутри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всемогуща, Господи, посмотри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ипкой паучьей сетью, — едва коснись,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овит меня сансара и тянет вниз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 родилась три тысячи снов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взрыв сверхновой, большой кваз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глупой искрой пришла сю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ел, зола... и всюду — вода,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асщеплялась надвое от т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ешую растила и пла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ползала в полымя из огн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а других. Съедали потом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 вбирала новое, сон за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нцевала с бубном в раю пу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бла в вине, в лавине и на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а глотки. Резали глотку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и на костре. Топили. Бросали льв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или как бога. «Сватали» строить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хуны, балы, гаремы, леса, дворцы...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т меня и храм, и бродячий ци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óсите, что я, дура, забыла 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любой ребёнок: во сне — рас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собираю в узел по угол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: ещё один, и домой сбе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И, прорываясь к жизни под шквалом чувств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всем естеством от боли кричу, крич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запертой в новом теле, срастаясь с ни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это вдвойне мучительно — помнить сны..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етеорол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2</w:t>
      </w:r>
      <w:r>
        <w:rPr>
          <w:rFonts w:cs="Arial" w:ascii="Arial" w:hAnsi="Arial"/>
          <w:b/>
          <w:color w:val="FF0000"/>
          <w:lang w:val="en-US"/>
        </w:rPr>
        <w:t>)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еоро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ляска. Полярный круг. </w:t>
      </w:r>
      <w:r>
        <w:rPr>
          <w:rFonts w:cs="Arial" w:ascii="Arial" w:hAnsi="Arial"/>
          <w:sz w:val="22"/>
          <w:szCs w:val="22"/>
          <w:lang w:val="ru-RU"/>
        </w:rPr>
        <w:t>Вековечный сне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—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, как всегда, заполняет колонку «</w:t>
      </w:r>
      <w:r>
        <w:rPr>
          <w:rFonts w:cs="Arial" w:ascii="Arial" w:hAnsi="Arial"/>
          <w:sz w:val="22"/>
          <w:szCs w:val="22"/>
        </w:rPr>
        <w:t>weather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еду является Вильям, а после — Дж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зднего вечера врут о судьбе и в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— ни того, ни другого, лишь муть в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нал разомлел от груды ненужных дан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Я помню: каких-то 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приходила, таинственно и нежд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ая неслышно — по воздуху, по земле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ая гостья, дрожащая от озно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рел ее руки, укутывал в толстый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аивал чаем... Молился — впервые —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ее к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Тщетно. Здесь бог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есть только снег — равнодушный, извечный, дик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я как будто бреду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и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застывшему мертвой, прозрачной льдин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онравилась игра слов. Собственно говоря, именно за это поставила «+2». Немного расстроило в произведении «Здесь бога нет.» , а так, если стихотворение запоминается после первого прочтения и его хочется перечитать, это хороший маркер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Три тысячи снов наз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тысячи снов наз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много снов тому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калась ночь в студёные овр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ады пели, долго тлел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шарик из пергамент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чер пах и хлебом, и дожд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ичным тленом грушевого са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истым дымом, преющим жнивьём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вободой, речкой, сумрачной прохлад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чь играла с ветром в обла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у-невесту пряча под фат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знь текла, беспечна и лег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ёй медовой, терпкою, густ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судьба горчит – одна полы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равленная тмином и муска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ный свет ложится на по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ячется в затишье подкроват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бегу вперёд, сбиваясь с 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, в темноте ослепши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каждый шорох детск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ы меня давно уже не помня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*** ("Вдоль центра моих желаний, вдоль центра моих надежд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центра моих желаний, вдоль центра моих надеж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с юга на север то, что можно будет узнать то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завтра/что умерло три тысячи снов назад. Снова вс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аю мальчика, который помог донести мне пакет (три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вспять) и кошку, приютившую младенца,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ного самке другого вида. Моё сердце превратилось 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й для диких пчёл, а отражение сказало мне: «Здрав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й, погибший друг...»  Представляю как кормлю мёрт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ей мёртвых собак, а потом спрашиваю у вечности: «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родятся ли их души? Они ведь такие невинные, так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мощные, не успевшие порадовать первым лаем... 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вечность молчит в ответ, жуя </w:t>
      </w:r>
      <w:r>
        <w:rPr>
          <w:rFonts w:cs="Arial" w:ascii="Arial" w:hAnsi="Arial"/>
          <w:sz w:val="22"/>
          <w:szCs w:val="22"/>
        </w:rPr>
        <w:t>Orbit</w:t>
      </w:r>
      <w:r>
        <w:rPr>
          <w:rFonts w:cs="Arial" w:ascii="Arial" w:hAnsi="Arial"/>
          <w:sz w:val="22"/>
          <w:szCs w:val="22"/>
          <w:lang w:val="ru-RU"/>
        </w:rPr>
        <w:t xml:space="preserve"> своими незу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пережуют всё. И меня, в конце концов, тож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. Не знаю. Могила гладит свои складки на брю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ила старается что-то сказать, ненавидя слова, ненав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 всё вокруг/обожая до боли в сердце, которого тож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брюк. Моя могила, мой дом, карточный домик —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ичный пункт. Он/она/оно, к чему церберы прибиты ц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ми, шепчет ивовыми листьями-устами о том, что впер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 меня что-то ждёт. То, что нельзя передать словами.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зя. Но я и не требую. Впереди меня ждёт страна, где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ится моя умершая в январе сестра, старый пёс, котор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умер. Там хранятся мои мечты. /Их скелеты, как остан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и тех динозавров, уставились пустыми глазницами в пу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у, проросшую раком в рёбра./ Они ждут давно под св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летённых ветвями ив, которые немы, потому что высох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укачивает не доживших до семи на карусели. И де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слюну, от которой жизнь забывают. Смерть улыб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му мальчику, (тому, что помог донести мне пакет трид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назад) не дожившему пару часов до конца с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Ощущение, что я прочитала нерифмованный перевод триллера. Для меня в стихотворении слишком много могил, смерти, умерших родственников и т. д. Но как-то совсем не страшно, а скучно. На мой взгляд, акцент должен быть один, а когда кругом смерть, брошенные младенцы, мертвые щеночки и скелеты, текст становится похожим на пародию или мрачный стёб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. 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Певичка ка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вичка ка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де воздух с послевкусием свобод, где пудрой гипс въедается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длинная радость не цветёт... И вырваться оттуда невоз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х, чья жизнь – течением у дна, откуда выплыть к счастью – утопи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лучшее – в далёких детских снах, ванильно-сладких, прянично-корич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яву – бордо, сигарный смог, горячечная страсть и звон бока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фейерверк бесстыдных женских ног и пьяную мелодию канка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мнадцать мир не кажется добрей, в злодеев превращаются гер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на рассвете в кабаре ведёшь подсчёт сантимов и поб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ржанных ни криком, ни слезой, роняемой в наигранном испу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 для милашек из низов и взгляды похотливые, и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олько было «страждущих» мужчин, плативших за поддельную невиннос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 от боли в мерзостной ночи, душа чернеет выжженной курт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лённой угольками бранных слов, окутанной тяжёлым перега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ая на быструю любовь, дарю её в дешёвых кулуа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? Наркотик, опию сродни? Игрушка для утех и откровен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в постыдной зависти к одним, к другим – волна презрения мгнове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святош вокруг не перечесть – хожу, всегда оглядываясь нер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пит вдогонку – мол, блюла бы честь – соседка, досточтимая Джинев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– ангел во плоти, супруга, мать, а по ночам – развратней куртиз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рех украдкой мужу изменять, прикидываясь рьяной христиа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утница! Блудница! Стыд и срам!» – сочится яд у сплетницы досу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а, «примерная мадам», во мне невольно видит суть свою 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я в канонах веры нетверда, молитву перед сном прочту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-искренна, когда меня чужие взгляды раздев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ю, и песни сладостно горчат, на языке – фантом ванильной сд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тысячи безвкусных снов назад, глотая пыль в загаженных трущоб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кляла ни старцев, ни юнцов, не улыбалась шуткам душегуб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чины терпя, плевки в лицо... И в Сакре-Крё искусанные г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рашивали: «Мне покорней стать?», моля о наказании садис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пле ласки к той, что нечи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ыне, на коленях у Пречи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по крупицам хороня, выкашливаю гипс – всё чаще с кровью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ступнице совсем не до меня, певички кабаре «Проворный кролик»*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усть хоть целый свет меня корит, ханжи все муки ада обещ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– быть музой для Анри, в его глазах от скверны очищ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люхой отражаться на холсте, а жить тулуз-лотрековой Мадон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ой вдруг становится постель, и с женственностью, чудом воскрешё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нуровку распускаю не спеша, но вздрогнут от смущения ресниц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жизнь течёт по лезвию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 обещая в сказку преврати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* «Проворный кролик» (фр.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in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gile</w:t>
      </w:r>
      <w:r>
        <w:rPr>
          <w:rFonts w:cs="Arial" w:ascii="Arial" w:hAnsi="Arial"/>
          <w:i/>
          <w:iCs/>
          <w:sz w:val="22"/>
          <w:szCs w:val="22"/>
          <w:lang w:val="ru-RU"/>
        </w:rPr>
        <w:t>) — кабаре на холме Монмартр, в котором, помимо художников и поэтов, собирались убийцы, сутенёры и прочий сброд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Это стихотворение запомнилось. В нём и сюжет, и героиня, и толпа яркие, но опять же ощущение предсказуемости и того, что я это уже читала, слышала, видела, не покидает меня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Пророчест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роч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ноп завершает дела, холодом кожа стё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а снов с той минуты прошла, я всё такой же — мёрт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у виска успокоить не смог, кланяюсь ниже — жат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ускай мой утроится срок, будет таким же зав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золотой потерялся в ночи, тихо ржавеет в л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огонь на ресницах горчит, пепел по ветру кру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ы балахон укрывает покой, дырками пляшут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несён проржавевшей рекой. Больше не важен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листва голубой фаэтон, жаждет покорно 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ещества, из которого он сделан, ни формы — нет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а цветов неземной аромат распространяют вту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 знаменует распад. Все мы у края,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ил веры тающей знак, вспомнят спросонок раз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был, как горят небеса — знает потомок празд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 океан на плоту обогну, грёзы тенями рв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иафан запускает волну, но не меняет кур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ысячи строк обернулись враньём, с критикой страшно — крох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я — пророк. Сны — проклятье моё. Душу за чашку кофе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За час до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лово, звучащее в час Быка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2</w:t>
      </w:r>
      <w:r>
        <w:rPr>
          <w:rFonts w:cs="Arial" w:ascii="Arial" w:hAnsi="Arial"/>
          <w:b/>
          <w:color w:val="FF0000"/>
          <w:lang w:val="en-US"/>
        </w:rPr>
        <w:t>)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о, звучащее в час Быка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на излучине страха и блики ч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разновидности тайных поныне поч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и пульс. Всё по-честному. Дашь – на да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 до рассвета. Люцѝя и каранд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оэтов коротко – только ноч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дыбом. Мурашками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– по имени в звательном пад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диктует записку: “Пиши же, 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енная Люци, моя ж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лковом, но неряшливом нег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.., помоги прибирать засорён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рки издавна – мусоросборник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ыщи недослушанные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ины грешно забытые им вер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гнили – чан с поленьями запасё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е время, особенно в час Бы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становится гуще, звучит со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токой вязнет... Запомни, нельзя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кто на нити безвременья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 заблудших и сквозняки те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могильные злыдари – на вокз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ревожить, а то отвести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ровя недосказанное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ят на землю подглядывать в об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зеницы чёрные людям лг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прислушайся. Слышишь? У нас капель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избитые фразы стекают в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– горланят котами в сырой апр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ненужнее всех и для всех гряз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в гортани каждого, словно 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тают беспутные шату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– и свежёванной кожей начнешь в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а ними глубинный лежит тонн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доступные голосу пусто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неподдельные сущности! Ты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предать их бумаге, открыть им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ь навсегда упокоиться мертвец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ци, найди их! Не бойся меня теп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казывай в помощ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юцифе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    Я ни одно из слов не придумал сам.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Час Быка - здесь период с 1 до 3 часо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Живое стихотворение. Нравится. Запомнилось и за это получило +2 на фоне других. Почему не «5»? Потому что - опять и ком в горле, и время поэтов – ночь. Было уже 100500раз, но в этом стихотворении смотрится органично хотя б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он у ре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у ре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шагнуть навер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руствер окопа. И там ост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лось - рассказывал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авнем тревожном военном брат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л, жадно курил -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чкою сонной играло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и горизонт полыхал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шагнувшего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, почти перестав д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ёжила злая чужая пам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вал. Он кричал. Он шептал мне: "Вст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! " - и пал. Поднимая зн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нимал. Я белел как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десь и сейчас не стремнина в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е ночной, в потаённом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раво шагнуть - и стать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и орать. Среди ежев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, обессилев. Затихнуть со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немногие из ж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-то вспом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Час перв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 перв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кучает Хронос – встряхнёт часы. И песок посыплется снизу вверх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умножит прошлое недосып, превратится пятничный день в четверг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мившись годы в века слагать, а секунды складывать в годы внов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диночку Хронос уйдёт блуждать в глубину столетий и странных сно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листает время, сметая пыль с безымянных зданий, суровых скал,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видит то, что давно забыл, и отыщет то, что давно иск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Нарисован вилами на песке силуэт, похожий на Notre Dame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вляя мягкий волнистый след, потекут барханы к его стена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олна, не смея идти в обход, повторит начертанный силуэ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борный крепкий, изящный свод, осыпаясь, плавно сойдёт на не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вращает память века назад, разрушая всё на пути своё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рывает призрачный пескопад Колизей, Акрополь, пещерный д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ота вольётся в ночную тьму, и застынет Хронос среди пустын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мноте почудятся сквозь самум голоса погибшего дня. Один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мехнётся Хронос, сожмёт часы – захрустит негромко стекло в рук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жигая ноги, пойдёт босым, обходя осколки, скрывая стр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а час до СЛОВА очнётся вдруг повелитель времени и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вернёт часы – и замкнётся круг: вновь заветный час охраняет 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За час д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- остылой тро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ахи   кожей вб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м, что зовётся людьми -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лышится поступь чуж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 до судьбы, за мгновение л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жу  я  твой  силуэт 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едший убить - ты меня разгляд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жаждою легкой поб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авою сольюсь,  проползу по ро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дветренной -  выйду  в лож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 что с ружьём обнимаясь, прис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шь мне выстрелить в сп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гова - прочь, рассекая свой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, что враг не зам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хом  тяжко  вдруг лес  мой проп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... и смерт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За час до смер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 xml:space="preserve">(плюс </w:t>
      </w:r>
      <w:r>
        <w:rPr>
          <w:rFonts w:cs="Arial" w:ascii="Arial" w:hAnsi="Arial"/>
          <w:b/>
          <w:color w:val="FF0000"/>
          <w:lang w:val="en-US"/>
        </w:rPr>
        <w:t>1</w:t>
      </w:r>
      <w:r>
        <w:rPr>
          <w:rFonts w:cs="Arial" w:ascii="Arial" w:hAnsi="Arial"/>
          <w:b/>
          <w:color w:val="FF0000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 смер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смерти каждый ста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рпимым к вер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рещенская в стак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нет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е стак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елит кругом на меж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жить когда-то было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ынч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здно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На мой взгляд, этот текст можно было бы сделать ещё короче и плотнее, и было бы «вау! - 5», а так пока - только 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«+» за краткость.</w:t>
      </w: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картинка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</w:rPr>
        <w:drawing>
          <wp:inline distT="0" distB="0" distL="0" distR="0">
            <wp:extent cx="50698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ночь на Рождест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ночь на Рожд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 скрипку прижимал щ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авлял смычок порхать по стру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дия казалась неземной,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чивая заоконный сумра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ясь дышать, едва держа е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увал пылинки с деревянной д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меня в безбрежии мал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пещущим  невзрачным  незаметн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ая ввысь без крыльев и ветрил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истовый и отрешённый, в трансе, –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играл, он музыку твор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осхищался прилетевший анг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а тонких пальцев 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х в невесомости над гриф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ановилась сказочно-лег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ая ночь под чувственные ритм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сияло Рожде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щались в св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ород нисходило волшебств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негопад и звуки старой скрип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узыка прими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зыка примир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 бесшумно вливается летняя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 ходит по комнате злая об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хорошего было - и всё позабы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пустячная, но помириться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бумажный печально глядит с по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щевая: "Ну что же творите вы, де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друг для друга важнее всего в этом св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йте во гневе, как жизнь коротка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о решиться прогнать раздражение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м сказать: "Дорогая, прости, что сорв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права. Ну конечно, котёнок, согл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л напрасно. Поверь, мне теперь очень жал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атые губы однако не выпустят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агнуть - будто ноги приклеились к по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сыграть? Пусть заменит мелодия голо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звучав, разобьёт заколдован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кажет, о чём умолчал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ть заставит о пройденной вместе дорог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 хочется быть ни сердитым, ни строг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и отчаянья всё же сумев разор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ка вбирает из воздуха злость и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кие звуки развеют последние зв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что в Прощёное ждут Воскресен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извини меня, ладно?" - спасеньем звуч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выжил. От горя почти ослеп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прямым кутёнком пополз к теп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оробку с теплом разместил в уг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рошил в молоко доброту и хлеб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акал молоко, отходя от 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огрелся едва и уснул ни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сталой струне я провёл смыч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имая, что прошлого больше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живу без тебя! Распахнув ок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нцевала весна, взгромоздясь на сто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ла скрипка, смычок приводя в восто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слушное счастье к мечте вл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рос, подвывая, зевал, сме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мещался в коробку, в квартиру, 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уместили его с тру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непролазной моей душ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ернулась. Пришла по следам ве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й измученный город пищал во ть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в коробке, остался пушистый ме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рота, свежий хлеб и цветные с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поспит и отбросит земную блаж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отогреем его вдвоё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ка отдохни, поживи в м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перь не умрёт, если вдруг преда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Играет аль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ет аль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. Играет альт. В необжитой кварти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ь сумеречных стен, где окна ждут одеж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и от слабых ламп границы очерт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 неверной мглой и светом без наде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альт, и в силу музыка вступ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 альтист, живёт смычок, живёшь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ый первоцвет, и первотьм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ящены и спасены от глух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не дыша, застыли в полуш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кухней и весной, и выключили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бнаружив, что они слабы и н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нный луч крошится тихо на п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 огромный мир, остались только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ди вспомнили, что Он не снят с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ная пятница - пора надежд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пока не выпито, и кровь не прол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утренней зари ещё пол-об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ном проёме звёзд стоит ночная с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и из-под смычка фарфоровая 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домам Земли смирение и С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Мне опять было скучно, и рифмы «одежд - надежд» - это почти "любовь - морковь"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елодия апре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одия апре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й, апрель, проведи смы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рунам душ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вший в сумерки ок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ил "далеко"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евой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ладой в комнату прохо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е воспрял бу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что бы ни было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дущем брезжит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а твои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апрель, для меня, как б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узыкой обреч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без устали и стра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яги иных времё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ё совсем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ных окошек весёлый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скатами синих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ктюрном нежным мой мир объ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, ты со мной грус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и нежной в так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Не знала, какую оценку - за Технику или Артистизм - снизить за «струны души»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устящий с ЛГ апрель мне кажется квинтэссенцией штампов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Так долго --- в будущее вышли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олгое утр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г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длился завтрак, что и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, в ресницах бывшие, о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смотрел в оконное  пен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тренней луной подсвечен с 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жом легко вспорхнув из-за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умрак в плен взяла волненьем птич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чивый, к тебе спиной сто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кофе колдовал, но гасли спи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лось, что долго длится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нощные бденья до об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спускался с крыш на эт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 лик заснежен был и бл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ет, входящий в силу, как хор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ждал желанье ливней, солнца, вишен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торопил: 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в дверь, мы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Рассве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ве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тянетс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мурым сном пространство дыш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навеки т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рыла мир до зве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алостлив и скуп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ронье кричит и пра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в подлунь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добрых душ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честных пра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сть мурчащее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седней крыше зн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стужи истек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сульки в леденистом лаке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обрывков нот 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х невнятных околес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 растить росток-любов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чехлить рояль для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ь нотные ли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ходящие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рядом бродишь ты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ый к взлётам, синеокий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асточка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ебосклон размазав ви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орет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солнца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ме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е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не кончается мете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день метёт остерв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зги не видно. Эта кан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ёртиков, признаться, надо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ни тропок, ни дор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, замять, снежные зан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круговерть, что за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тся высовывать и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енько не сидели мы вдво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, заботы, хлопоты... Рут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егодня вечер провед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старых креслах у кам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ое потрескиванье д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й огонь, тепло. Да что нам вью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лчим. Давно без лишних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учились понимать друг д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метель, беснуясь за ок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метёт по окна ли, до крыш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вспоминая о б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заметно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Tabul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sa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+1 за оригинальность трактовки слова «вышли» 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Tabul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rasa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аступает на свете такая по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такая вокруг тиши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Участь каждого реш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Геннадий Шпали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олго забываешь эту жиз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рок дней ползут, как эта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тёклами гостиничного лиф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мнату свою освобод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й ключи и молча ухо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дываться - поздно и на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олго до убытия из те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и друзья, как строки на лис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ись в благозвучие слож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лучай вырывал листы из кни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умолкли, ты не слышишь 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их голосов навек лишил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не страшен ад, не сладок 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любые крылья -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важно - падаешь, паришь 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времена в тебе отозвалис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ты снова чистый белый лист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 в конверт и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Мне понравилось начало стихотворения: плотно, насыщенно. Концовка, на мой взгляд, хуже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Ад», «рай», «крылья» - всё это было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В грохоте улицы --- тихо, как мышь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*** ("В грохоте улиц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сутулил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, оробев,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кое кроше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 непрош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у дерёт со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зыми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ёт нахлобуч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на крыши до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у муто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ю окутан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, брезгливо-су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ца истёрт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, не мё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живых дале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едчувству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у здесь пусту 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ле устал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ым теч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ит в забв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ни, мосты, купо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ные капи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вние кладби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а безвременья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ли, знам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и кам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яд ли теперь из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утул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учись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Не встре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встре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охоте улицы грежу по древнему лес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всё как прежде, там пращура помнится 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 синица беглянку судьбы - куролесу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ва заплачет, мол, сколько не виделись лет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зелёный, с власами, подобными ветк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но вздыхает и в прятки зовёт поигр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ыгнет, мелькнёт, и всего лишь мгновенье помешк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чется снова, скрутившись, отпрянет в овра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рохи, шёпоты; слышно, как чохнула* коч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ка приводит к малиннику, что од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ветви, цепляют к одежде крючоч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ые слуги меня собирают на ба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 тихо сочится сквозь листья да иг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и кружатся, танцуют вальсок "шесть восьм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остаться, да время внезапно настиг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стно вернуло в предел городской кутерьм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машины несутся – болиды сомн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шится готика окон, гармония кр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е ты прячешься, небыль, лесное мгновень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царапает душу мне тихо, как мы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куролеса - озорница, волховица, колдунья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* чохнула - чихнула от сл.чох - чи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утинная рабо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тинная рабо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 крошеве красно-кирпич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ся о стены фугасно-осколочный шк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этап мы, похоже, прошли на «отлич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ю скользнув в отсыревший и гулкий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ые трубы, вода, почерневшие д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, паутина да времени горький нал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до лирики, нам бы дойти к перекрёс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итаился шальной орудийный ра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емь часов трёхдюймовка ни много ни 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дким упорством утюжила фланговый вз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у этот рейд по забытым подва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сегодня единственно правильный х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уть наш во мраке…» - вжимаясь в старинные с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м, читая, малейшие жесты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пролёт, и второй, и финальная код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привычно и нежно легли на кур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 наверх. Охранение снято без зв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ка в такие минуты надёжней ство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война - это, в принципе, тоже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оговоркой, что карта как надо лег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как сегодня: копейка в копейку, без сда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заметь, не пришлось обращаться к стрел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что не грех и по паре глотков за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здесь, а когда возвратимся 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тро. Заря над кварталом включила подсве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луч отразился от окон 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же подвалом обратно уходит разве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растворяясь бесследно 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В грохоте ули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грохоте у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тонут людские слаб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ног многократно дублируют ст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ёв мегаполиса злобен, свиреп, безжалост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ь, машины, железо, бетон, каучу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учены в жгут, перемешаны тщетно, сплав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кционируют, словно живой организ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 бывает чего-то не так, всё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бурно кипит повседневн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ая масса, шагают не люди - ро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арисованный смотрит с рекламных афи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только добраться до тёмной комн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таиться за стенами - тихо, как мыш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Счёт не закры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чёт не закры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 кажется драм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ь пантом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утулятся темными рам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атся храмы, мы думали – веч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раны в судьбе искале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ет не закры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ки  битвы, пока не закон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хр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вием бритвы  надолго заточ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и 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ет за шторами время тягуче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тен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здрогнет от шороха, болью  </w:t>
      </w:r>
      <w:r>
        <w:rPr>
          <w:rFonts w:cs="Arial" w:ascii="Arial" w:hAnsi="Arial"/>
          <w:sz w:val="22"/>
          <w:szCs w:val="22"/>
        </w:rPr>
        <w:t>измуч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– миш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г, поражающий  яростью мыс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рат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любовь возвращается исподволь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Колыбельная для рыб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 xml:space="preserve">(плюс </w:t>
      </w:r>
      <w:r>
        <w:rPr>
          <w:rFonts w:cs="Arial" w:ascii="Arial" w:hAnsi="Arial"/>
          <w:b/>
          <w:color w:val="FF0000"/>
          <w:lang w:val="en-US"/>
        </w:rPr>
        <w:t>2</w:t>
      </w:r>
      <w:r>
        <w:rPr>
          <w:rFonts w:cs="Arial" w:ascii="Arial" w:hAnsi="Arial"/>
          <w:b/>
          <w:color w:val="FF0000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ыбельная для рыб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он разбирается та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поте снега тасует слова с тиш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н летит под разорванным облачным стаксе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 о весне из трубы жестя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 затылок зиме - ну давай, уходи у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барабанит ботинком в калитку т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ку замёрзшего озера дочиста выли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о льдом полусонные рыбы п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удивлённые рты изрыгают созвезд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ми нитями тянутся вверх пузы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ет им глотки морозное тонкое лезв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а. Эй, а слабо от звезды прикур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ят, спешат человеки - ходячие рыб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ут под шапками мысли и настом трещ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х, сердитых, снежком бутафорским присып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ны толкает и хлещет по розовым щ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щит по льду, распростёршейся лужей пугает 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от весны всё равно никуда не с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нимает в полётах вороньих и галочь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ся ночью за стенам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ожалуй, это стихотворение понравилось мне больше всех.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Тут и рифмы интересные, и «щи» розовые, и эмоции живые, и человеки-рыбины. Всё, как я люблю. Но вот «вау-эффекта» не случилось, поэтому за артистизм - твёрдая 4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Урок чт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ок чт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зрослой и стра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блестящих на солнце витр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шагает смешным первокл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ртке оранжевой, как апельс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урок. За окошком сугро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Ёжатся чёлки, съезжают очк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мый разгар напряжённой учё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— русалки, принцессы, свер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урока — туман Лукомо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ий царевича вызвал к дос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тся цокот копыт в коридор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уч летит на Коньке-Горбун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плые дни в ожидании м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на антеннах заснеженных крыш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вошла и присела за парт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Миленько, технично, удовлетворительно. У первоклашек оно так бывает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роение есть. Стихотворение, кмк, получилось.</w:t>
      </w: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6:00Z</dcterms:created>
  <dc:creator>Lis</dc:creator>
  <dc:description/>
  <dc:language>en-US</dc:language>
  <cp:lastModifiedBy>Lis</cp:lastModifiedBy>
  <dcterms:modified xsi:type="dcterms:W3CDTF">2018-02-28T12:57:00Z</dcterms:modified>
  <cp:revision>61</cp:revision>
  <dc:subject/>
  <dc:title>Четвёртый межпортальный конкурс</dc:title>
</cp:coreProperties>
</file>