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Второ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29 произведений в 5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8 февраля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8 февраля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в) оценка соответствия заданию – используется шкала 2, 1, 0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где 2 - соответствует; 1 - есть какие-то сомнения или соответствует частично; 0 - полностью не соответству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которых разделах уже стоит 2 балла и слова "проверено ведущими" (для слишком конкретных заданий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5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5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Три тысячи снов назад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За три тысячи сн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три тысячи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отщипнула кусочек лимонной л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 заглянула, даря ощущенье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, что уходит, потом превращается в с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говорит нестареющий Оле Лукой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егкостью сброшена на пол дневная бро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-моллюск растворяется в сумраке спаль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ёплые, мягкие волны уносят ме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за три тысячи снов, невозможно ре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псула памяти щёлкнет - табло пропищ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у вернув имена и забытые д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старым засовам легко подберутся клю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е письма отыщут своих адреса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на горе, полыхает огнями ма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сбегались к нему корабли отовсю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 по берегу девушка... Может быть,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ая, дерзкая, трепетно ждущая ч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землёй распускаются, словно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птицы и к югу стремительно мча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жидает их юноша... Может быть,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бкая радуга первого взрослого счасть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растворяется. Утро ударило в гон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 покидать этот милый, приветливый ос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, когда сын мой достигнет его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ле  Лукойе махнёт ему зонтиком пестр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Показательно  среднее  стихотворение. Из общего романтически-«ассольного»ряда выбиваются и смотрятся чужеродными элементами лишь робототехнические </w:t>
      </w:r>
      <w:r>
        <w:rPr>
          <w:rFonts w:cs="Arial" w:ascii="Arial" w:hAnsi="Arial"/>
          <w:b/>
          <w:lang w:val="ru-RU"/>
        </w:rPr>
        <w:t>капсула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lang w:val="ru-RU"/>
        </w:rPr>
        <w:t>табло</w:t>
      </w:r>
      <w:r>
        <w:rPr>
          <w:rFonts w:cs="Arial" w:ascii="Arial" w:hAnsi="Arial"/>
          <w:lang w:val="ru-RU"/>
        </w:rPr>
        <w:t xml:space="preserve">. К тому же табло – это прибор для отображения визуальной информации, пропищать оно не может, для этого служат другие устройства: динамики, зуммеры и т.п. Пищащее табло вызывает ещё и паразитную сленговую ассоциацию (табло –  лицо), юмористическую, и в данном случае лишнюю. 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м же четверостишии (наименее удачном, на мой взгляд) фигурируют и «</w:t>
      </w:r>
      <w:r>
        <w:rPr>
          <w:rFonts w:cs="Arial" w:ascii="Arial" w:hAnsi="Arial"/>
          <w:b/>
          <w:lang w:val="ru-RU"/>
        </w:rPr>
        <w:t>ключи к засовам</w:t>
      </w:r>
      <w:r>
        <w:rPr>
          <w:rFonts w:cs="Arial" w:ascii="Arial" w:hAnsi="Arial"/>
          <w:lang w:val="ru-RU"/>
        </w:rPr>
        <w:t xml:space="preserve">».  Но засов – это же обыкновенная задвижка, наиболее простой вид запорного устройства, которому ключи не полагаются по конструкции. Ключи  –  к замкам, а не к задвижкам. Немного покрутив строчку, замкИ туда вставить несложно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Остальное более-менее ровно, сонно и не очень внятно – «</w:t>
      </w:r>
      <w:r>
        <w:rPr>
          <w:rFonts w:cs="Arial" w:ascii="Arial" w:hAnsi="Arial"/>
          <w:b/>
          <w:lang w:val="ru-RU"/>
        </w:rPr>
        <w:t>может быть я, может быть ты»</w:t>
      </w:r>
      <w:r>
        <w:rPr>
          <w:rFonts w:cs="Arial" w:ascii="Arial" w:hAnsi="Arial"/>
          <w:lang w:val="ru-RU"/>
        </w:rPr>
        <w:t>… выносим плакатик «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то?!» … нет в стихе того, что зацепило бы, заинтересовало, запомнилось. Разве что вот лексическая аллюзия к пушкинскому кораблику порадовала: «</w:t>
      </w:r>
      <w:r>
        <w:rPr>
          <w:rFonts w:cs="Arial" w:ascii="Arial" w:hAnsi="Arial"/>
          <w:b/>
          <w:sz w:val="22"/>
          <w:szCs w:val="22"/>
          <w:lang w:val="ru-RU"/>
        </w:rPr>
        <w:t>сбегались к нему корабли отовсюду</w:t>
      </w:r>
      <w:r>
        <w:rPr>
          <w:rFonts w:cs="Arial" w:ascii="Arial" w:hAnsi="Arial"/>
          <w:sz w:val="22"/>
          <w:szCs w:val="22"/>
          <w:lang w:val="ru-RU"/>
        </w:rPr>
        <w:t>» (он бежит себе в волнах, на поднятых парусах…). Но одного этого мало. Оживить бы ещё как-то эту сонную картинку… «</w:t>
      </w:r>
      <w:r>
        <w:rPr>
          <w:rFonts w:cs="Arial" w:ascii="Arial" w:hAnsi="Arial"/>
          <w:b/>
          <w:sz w:val="22"/>
          <w:szCs w:val="22"/>
          <w:lang w:val="ru-RU"/>
        </w:rPr>
        <w:t>утро удари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в мозг</w:t>
      </w:r>
      <w:r>
        <w:rPr>
          <w:rFonts w:cs="Arial" w:ascii="Arial" w:hAnsi="Arial"/>
          <w:sz w:val="22"/>
          <w:szCs w:val="22"/>
          <w:lang w:val="ru-RU"/>
        </w:rPr>
        <w:t>», например :) (разбивая штампы и бодря этот самый мозг), или добавить сублимировано-растворимому телу немного жизни и читательского сочувствия: «</w:t>
      </w:r>
      <w:r>
        <w:rPr>
          <w:rFonts w:cs="Arial" w:ascii="Arial" w:hAnsi="Arial"/>
          <w:b/>
          <w:sz w:val="22"/>
          <w:szCs w:val="22"/>
          <w:lang w:val="ru-RU"/>
        </w:rPr>
        <w:t xml:space="preserve">Тело-моллюск </w:t>
      </w:r>
      <w:r>
        <w:rPr>
          <w:rFonts w:cs="Arial" w:ascii="Arial" w:hAnsi="Arial"/>
          <w:sz w:val="22"/>
          <w:szCs w:val="22"/>
          <w:u w:val="single"/>
          <w:lang w:val="ru-RU"/>
        </w:rPr>
        <w:t>беззащитно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сумраке спальни».  </w:t>
      </w:r>
      <w:r>
        <w:rPr>
          <w:rFonts w:cs="Arial" w:ascii="Arial" w:hAnsi="Arial"/>
          <w:sz w:val="22"/>
          <w:szCs w:val="22"/>
          <w:lang w:val="ru-RU"/>
        </w:rPr>
        <w:t xml:space="preserve">Хочется большей смелости и нестандартности даже в романтических стихах, они от этого только выиграют. </w:t>
      </w:r>
    </w:p>
    <w:p>
      <w:pPr>
        <w:pStyle w:val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Обратная стор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ратная стор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отвечу, что прошло много лет, а дни  – это другая система мер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ветлана Лаврентьев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шь, что у солнца  с лихвой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о неизменно всегда  для  все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Жизнь молочной рекой много дней тек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-белой, как снежный  беспечный ст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ого лет  и три тысячи снов наза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время  одной стороны лу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тныне у ночи остры глаз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края у небес, точно гарь, тем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знала сегодня иную гра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ветров, горизонта, зимы и сна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инь вне сиамского я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реальности хмарь без тебя…без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олезненны вёсны, пусты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 у солнца смолистый да жгучий 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дточена жизнь и печаль чер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знала, что каждому счастью – срок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тинными тропами бродит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меиной тоской расползлась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е было света – одна з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ужое вокруг, даже я, смотр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ворон  душа, то ли быстрый в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ь несётся в  туманный чумной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ься в неведенья дни, где Б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стойчивый мир, что Эдемский са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езмятежный и цельный), хранил п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, скажи, снова верить и жить с лист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быть  обретённую роль – вд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жалея, утраты  в ночи считать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«до»  под крылом  у другой  судь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ысячи снов  – череда расплат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прежней душе никогда  не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ы считаешь: у солнца с лихвой тепл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Во многом весьма схожее с предыдущим стихотворение. Обилие слов обо всём и ни о чём – буквальное подтверждение тезиса  о том, что «</w:t>
      </w:r>
      <w:r>
        <w:rPr>
          <w:rFonts w:cs="Arial" w:ascii="Arial" w:hAnsi="Arial"/>
          <w:b/>
          <w:lang w:val="ru-RU"/>
        </w:rPr>
        <w:t>пусты слова</w:t>
      </w:r>
      <w:r>
        <w:rPr>
          <w:rFonts w:cs="Arial" w:ascii="Arial" w:hAnsi="Arial"/>
          <w:lang w:val="ru-RU"/>
        </w:rPr>
        <w:t xml:space="preserve">», особенно среднестатистически-среднепоэтичекие, как их ни комбинируй.  Возможно, тема располагает писать расплывчато и неопределённ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три тысячи с(л\н)ов у меня ТЗ*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эдемском саду –  безмятежный пок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ерх беспечен. Снег бел. У весны ОРЗ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у солнца тепла? – да с лихвой, с лихв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ТЗ – техническое задание, в частности, для копирайтеров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т такой вот «Бычок смоляной бочок», нереально сказочный … А змеиная тоска,  ползущая – это хорошо сказан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Первородна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 xml:space="preserve">+1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род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Жизнь есть сон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(с) Педро Кальдерон де ла Барк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...И, просыпаясь снова, лечу, лечу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бросив балласт, к божественному лучу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Плачу, кричу от счастья, взмывая ввысь —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что, дождалась, Вселенная? Ну, держись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Сила! Свобода! Истинный рай внутри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я всемогуща, Господи, посмотри!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Липкой паучьей сетью, — едва коснись, —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ловит меня сансара и тянет вниз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 родилась три тысячи снов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ла взрыв сверхновой, большой кваз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глупой искрой пришла сю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пел, зола... и всюду — вода,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расщеплялась надвое от т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ешую растила и пла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ыползала в полымя из огня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а других. Съедали потом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 вбирала новое, сон за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нцевала с бубном в раю пу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бла в вине, в лавине и на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ла глотки. Резали глотку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гли на костре. Топили. Бросали льв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или как бога. «Сватали» строить 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хуны, балы, гаремы, леса, дворцы...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ят меня и храм, и бродячий ци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óсите, что я, дура, забыла т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 любой ребёнок: во сне — рас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ь собираю в узел по уголь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: ещё один, и домой сбе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И, прорываясь к жизни под шквалом чувств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всем естеством от боли кричу, кричу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запертой в новом теле, срастаясь с ни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это вдвойне мучительно — помнить сны..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нравилось – живое. И тов. Кальдерон к месту, хотя мысль, конечно, не его – её люди думали и озвучивали гораздо раньше. Но в искусстве главное не что, а как – патента на буквы, слова и мысли нету, разве что на дословное выражение последних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раль» в конце, выделенная курсивом, вроде бы уже и ни к чему – выше было сказано достаточно. Впрочем, на усмотрение автора,  как обычно. Ну, и небольшое несоответствие чуть царапает: «</w:t>
      </w:r>
      <w:r>
        <w:rPr>
          <w:rFonts w:cs="Arial" w:ascii="Arial" w:hAnsi="Arial"/>
          <w:b/>
          <w:lang w:val="ru-RU"/>
        </w:rPr>
        <w:t>запертой</w:t>
      </w:r>
      <w:r>
        <w:rPr>
          <w:rFonts w:cs="Arial" w:ascii="Arial" w:hAnsi="Arial"/>
          <w:lang w:val="ru-RU"/>
        </w:rPr>
        <w:t>» и «</w:t>
      </w:r>
      <w:r>
        <w:rPr>
          <w:rFonts w:cs="Arial" w:ascii="Arial" w:hAnsi="Arial"/>
          <w:b/>
          <w:lang w:val="ru-RU"/>
        </w:rPr>
        <w:t>срастаясь</w:t>
      </w:r>
      <w:r>
        <w:rPr>
          <w:rFonts w:cs="Arial" w:ascii="Arial" w:hAnsi="Arial"/>
          <w:lang w:val="ru-RU"/>
        </w:rPr>
        <w:t>» - вроде бы как, если уже заперта, то и процесс сращивания завершён, а если не завершён, то ещё и не заперта окончательно. Сроднивш-ись(-ейся), может быть? Или нечто подобное. Чтоб уравнять времена. Вообще, всё четверостишие стоит покрутить (включая знаки препинания), как-то шероховато заходит, с сопротивлени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етеорол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теоро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ляска. Полярный круг. </w:t>
      </w:r>
      <w:r>
        <w:rPr>
          <w:rFonts w:cs="Arial" w:ascii="Arial" w:hAnsi="Arial"/>
          <w:sz w:val="22"/>
          <w:szCs w:val="22"/>
          <w:lang w:val="ru-RU"/>
        </w:rPr>
        <w:t>Вековечный сне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 —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, как всегда, заполняет колонку «</w:t>
      </w:r>
      <w:r>
        <w:rPr>
          <w:rFonts w:cs="Arial" w:ascii="Arial" w:hAnsi="Arial"/>
          <w:sz w:val="22"/>
          <w:szCs w:val="22"/>
        </w:rPr>
        <w:t>weather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еду является Вильям, а после — Дж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озднего вечера врут о судьбе и ве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— ни того, ни другого, лишь муть в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нал разомлел от груды ненужных дан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Я помню: каких-то 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мне приходила, таинственно и нежд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пая неслышно — по воздуху, по земле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красная гостья, дрожащая от озно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рел ее руки, укутывал в толстый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аивал чаем... Молился — впервые —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 ее к жиз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Тщетно. Здесь бог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есть только снег — равнодушный, извечный, ди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>» я как будто бреду во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и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застывшему мертвой, прозрачной льдин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Ну, смело, смело скрестили Джека Лондона с Александром Блоком –  New Kids on the (</w:t>
      </w:r>
      <w:r>
        <w:rPr>
          <w:rFonts w:cs="Arial" w:ascii="Arial" w:hAnsi="Arial"/>
          <w:lang w:val="en-US"/>
        </w:rPr>
        <w:t>London</w:t>
      </w:r>
      <w:r>
        <w:rPr>
          <w:rFonts w:cs="Arial" w:ascii="Arial" w:hAnsi="Arial"/>
          <w:lang w:val="ru-RU"/>
        </w:rPr>
        <w:t>) Block :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ако, искусственно вышло. Как упражнение на остроумие выглядит – как раз тем, чем и является.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Чуток не дотянуто стихо до приемлемой кондиции, на мой взгляд – финиш подкача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жно попробовать усилить текст, добавив ещё иронии и юмора (которые хороши в начале, но дальше сошли на нет) – чего их жалеть-то? –   гулять, так гулять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пример, чуть тронуть название: «Хронический  </w:t>
      </w:r>
      <w:r>
        <w:rPr>
          <w:rFonts w:cs="Arial" w:ascii="Arial" w:hAnsi="Arial"/>
          <w:b/>
          <w:lang w:val="ru-RU"/>
        </w:rPr>
        <w:t>метеоролог</w:t>
      </w:r>
      <w:r>
        <w:rPr>
          <w:rFonts w:cs="Arial" w:ascii="Arial" w:hAnsi="Arial"/>
          <w:lang w:val="ru-RU"/>
        </w:rPr>
        <w:t>».  И последнее предложение  изменить: «</w:t>
      </w:r>
      <w:r>
        <w:rPr>
          <w:rFonts w:cs="Arial" w:ascii="Arial" w:hAnsi="Arial"/>
          <w:sz w:val="22"/>
          <w:szCs w:val="22"/>
          <w:lang w:val="ru-RU"/>
        </w:rPr>
        <w:t>Три тысячи «</w:t>
      </w:r>
      <w:r>
        <w:rPr>
          <w:rFonts w:cs="Arial" w:ascii="Arial" w:hAnsi="Arial"/>
          <w:sz w:val="22"/>
          <w:szCs w:val="22"/>
        </w:rPr>
        <w:t>snow</w:t>
      </w:r>
      <w:r>
        <w:rPr>
          <w:rFonts w:cs="Arial" w:ascii="Arial" w:hAnsi="Arial"/>
          <w:sz w:val="22"/>
          <w:szCs w:val="22"/>
          <w:lang w:val="ru-RU"/>
        </w:rPr>
        <w:t xml:space="preserve">» я как будто бреду во сне, звеня в вискаря стакане прозрачной льдинкой», и ни </w:t>
      </w:r>
      <w:r>
        <w:rPr>
          <w:rFonts w:cs="Arial" w:ascii="Arial" w:hAnsi="Arial"/>
          <w:sz w:val="22"/>
          <w:szCs w:val="22"/>
          <w:lang w:val="en-US"/>
        </w:rPr>
        <w:t>veritas</w:t>
      </w:r>
      <w:r>
        <w:rPr>
          <w:rFonts w:cs="Arial" w:ascii="Arial" w:hAnsi="Arial"/>
          <w:sz w:val="22"/>
          <w:szCs w:val="22"/>
          <w:lang w:val="ru-RU"/>
        </w:rPr>
        <w:t xml:space="preserve"> ни Бога… только степь да степь кругоооом…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или как-то иначе разбавить бы финальный слезливый пафос. А без этого - двойственное впечатление складывается: ни нашим ни ваши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Три тысячи снов наз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 xml:space="preserve">+2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тысячи снов наз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много снов тому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скалась ночь в студёные овр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кады пели, долго тлел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шарик из пергамент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чер пах и хлебом, и дожд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ичным тленом грушевого са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листым дымом, преющим жнивь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ой, речкой, сумрачной прохлад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чь играла с ветром в обла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ну-невесту пряча под фат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знь текла, беспечна и лег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уёй медовой, терпкою, густ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судьба горчит – одна полы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правленная тмином и муска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ный свет ложится на по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ячется в затишье подкроват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 жизнь бегу вперёд, сбиваясь с 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ю, в темноте ослепших ком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 каждый шорох детских с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ны меня давно уже не помня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от тоже очень хорошее. Легко читается, всё на месте, богатая лексика и в то же время простая, не вычурная.  В лучших классических традициях, я бы сказал. Табличка: «это пять!»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большое, микроскопическое,  возражение: «</w:t>
      </w:r>
      <w:r>
        <w:rPr>
          <w:rFonts w:cs="Arial" w:ascii="Arial" w:hAnsi="Arial"/>
          <w:b/>
          <w:lang w:val="ru-RU"/>
        </w:rPr>
        <w:t xml:space="preserve">одна полынь» - </w:t>
      </w:r>
      <w:r>
        <w:rPr>
          <w:rFonts w:cs="Arial" w:ascii="Arial" w:hAnsi="Arial"/>
          <w:lang w:val="ru-RU"/>
        </w:rPr>
        <w:t xml:space="preserve"> может быть,  «она полынь»? Так как далее следует перечисление, чем она ещё приправлена  – стало быть,  уже не одна. Но это так, в плане «а поговорить». А стихотворение пока лучшее, на мой взгляд, из рассмотренной серии про «3000 снов назад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*** ("Вдоль центра моих желаний, вдоль центра моих надежд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 (за смелость)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центра моих желаний, вдоль центра моих надеж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т с юга на север то, что можно будет узнать то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завтра/что умерло три тысячи снов назад. Снова вс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аю мальчика, который помог донести мне пакет (три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ть три года вспять) и кошку, приютившую младенца, 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ного самке другого вида. Моё сердце превратилось 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й для диких пчёл, а отражение сказало мне: «Здрав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уй, погибший друг...»  Представляю как кормлю мёрт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ей мёртвых собак, а потом спрашиваю у вечности: «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родятся ли их души? Они ведь такие невинные, так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мощные, не успевшие порадовать первым лаем... 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 вечность молчит в ответ, жуя </w:t>
      </w:r>
      <w:r>
        <w:rPr>
          <w:rFonts w:cs="Arial" w:ascii="Arial" w:hAnsi="Arial"/>
          <w:sz w:val="22"/>
          <w:szCs w:val="22"/>
        </w:rPr>
        <w:t>Orbit</w:t>
      </w:r>
      <w:r>
        <w:rPr>
          <w:rFonts w:cs="Arial" w:ascii="Arial" w:hAnsi="Arial"/>
          <w:sz w:val="22"/>
          <w:szCs w:val="22"/>
          <w:lang w:val="ru-RU"/>
        </w:rPr>
        <w:t xml:space="preserve"> своими незуб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е пережуют всё. И меня, в конце концов, тоже, е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. Не знаю. Могила гладит свои складки на брю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ила старается что-то сказать, ненавидя слова, ненав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я всё вокруг/обожая до боли в сердце, которого тож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 брюк. Моя могила, мой дом, карточный домик — 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ичный пункт. Он/она/оно, к чему церберы прибиты ц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ми, шепчет ивовыми листьями-устами о том, что впер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 меня что-то ждёт. То, что нельзя передать словами. 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зя. Но я и не требую. Впереди меня ждёт страна, где 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ится моя умершая в январе сестра, старый пёс, котор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же умер. Там хранятся мои мечты. /Их скелеты, как ост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и тех динозавров, уставились пустыми глазницами в пус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у, проросшую раком в рёбра./ Они ждут давно под св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летённых ветвями ив, которые немы, потому что высох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укачивает не доживших до семи на карусели. И де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ют слюну, от которой жизнь забывают. Смерть улыб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му мальчику, (тому, что помог донести мне пакет трид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ть три года назад) не дожившему пару часов до конца с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«Раком в рёбра» - это сильно. Похоже на ядрёное морское ругательство. </w:t>
      </w:r>
    </w:p>
    <w:p>
      <w:pPr>
        <w:pStyle w:val="1"/>
        <w:rPr/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" w:ascii="Arial" w:hAnsi="Arial"/>
          <w:lang w:val="ru-RU"/>
        </w:rPr>
        <w:t xml:space="preserve">ообще (замечание, основанное на наблюдениях), верлибрам тяжело соревноваться с остальными стихами на «общих основаниях», для них желателен отдельный конкурс, так как довольно трудно сравнивать квадратное с мягки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бивка странная (или это глюк редакторов-брюк-браузеров-и/или-ещё-чего). В принципе текст имеет право быть – много интересных моментов, но есть и сырые места, над которыми бы поработать и улучшить.  Целостность, канва произведения, как говорят,  вроде тоже есть, хотя такая… прерывистая… пунктир, нитевидный пульс. Наивность образотворчества, нарочитая,  и местами даже неряшливая, как по мне, («своими незубами», «гладит свои складки на брюках», «мёртвые дети мёртвых собак»… и то ругательство, которым  я начал) призвана вроде бы как придать искренности и спонтанности… а на меня производит впечатление обратное – натянутости и искусственности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прочем, тут можно ещё долго говорить. И, повторюсь – лучше в конкурсе именно верлибров (которые люблю, если они хорошие) – в кругу, так сказать, себе подобных. Или вдвоём с автором за рюмкой ча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Певичка ка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вичка ка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где воздух с послевкусием свобод, где пудрой гипс въедается под ко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длинная радость не цветёт... И вырваться оттуда невозм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ех, чья жизнь – течением у дна, откуда выплыть к счастью – утопи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лучшее – в далёких детских снах, ванильно-сладких, прянично-корич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яву – бордо, сигарный смог, горячечная страсть и звон бока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фейерверк бесстыдных женских ног и пьяную мелодию канка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мнадцать мир не кажется добрей, в злодеев превращаются геро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на рассвете в кабаре ведёшь подсчёт сантимов и поб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держанных ни криком, ни слезой, роняемой в наигранном испуг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ы для милашек из низов и взгляды похотливые, и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колько было «страждущих» мужчин, плативших за поддельную невиннос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 от боли в мерзостной ночи, душа чернеет выжженной курт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лённой угольками бранных слов, окутанной тяжёлым перега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ная на быструю любовь, дарю её в дешёвых кулуа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? Наркотик, опию сродни? Игрушка для утех и откровен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в постыдной зависти к одним, к другим – волна презрения мгновен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святош вокруг не перечесть – хожу, всегда оглядываясь нер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пит вдогонку – мол, блюла бы честь – соседка, досточтимая Джинев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ём – ангел во плоти, супруга, мать, а по ночам – развратней куртиз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рех украдкой мужу изменять, прикидываясь рьяной христиа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Распутница! Блудница! Стыд и срам!» – сочится яд у сплетницы досуж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а, «примерная мадам», во мне невольно видит суть свою 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я в канонах веры нетверда, молитву перед сном прочту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конечно-искренна, когда меня чужие взгляды раздеваю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ю, и песни сладостно горчат, на языке – фантом ванильной сдо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тысячи безвкусных снов назад, глотая пыль в загаженных трущоб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кляла ни старцев, ни юнцов, не улыбалась шуткам душегуб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чины терпя, плевки в лицо... И в Сакре-Крё искусанные гу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рашивали: «Мне покорней стать?», моля о наказании садис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пле ласки к той, что нечи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ыне, на коленях у Пречис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 по крупицам хороня, выкашливаю гипс – всё чаще с кровью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упнице совсем не до меня, певички кабаре «Проворный кролик»*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усть хоть целый свет меня корит, ханжи все муки ада обещ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ием – быть музой для Анри, в его глазах от скверны очищ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люхой отражаться на холсте, а жить тулуз-лотрековой Мадон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нной вдруг становится постель, и с женственностью, чудом воскрешё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нуровку распускаю не спеша, но вздрогнут от смущения ресниц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а жизнь течёт по лезвию н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 обещая в сказку преврати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* «Проворный кролик» (фр.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in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gile</w:t>
      </w:r>
      <w:r>
        <w:rPr>
          <w:rFonts w:cs="Arial" w:ascii="Arial" w:hAnsi="Arial"/>
          <w:i/>
          <w:iCs/>
          <w:sz w:val="22"/>
          <w:szCs w:val="22"/>
          <w:lang w:val="ru-RU"/>
        </w:rPr>
        <w:t>) — кабаре на холме Монмартр, в котором, помимо художников и поэтов, собирались убийцы, сутенёры и прочий сброд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ямо целый роман в стихи уместили :) Но от этого ни роман не выиграл, ни стихи.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ижу широкое поле работы над  техникой написания, лексикой. «Фейерверк ног», «бесстыдные ноги», «душа – выжженная клумба(?)», «дешевые коридоры» (кулуары то бишь, и эти… подсобные помещения),  «волна презрения мгновенно» … Марк Твен советовал (прозаикам, правда) находить в каждом случае «нужное слово, а не его троюродного брата». Для стихов это ещё важнее, на мой взгляд -  ещё  тщательнее надо  со словами работать, выбирать, вставлять. Я, конечно, сторонник изобретательности в стихах, фантазии, но не столь безудержной –  лучше всё же подальше держаться от стремительных домкратов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прочем, на мой взгляд,  сама тема псевдоисторического экскурса  с «моральным» уклоном, очевидно,  не располагает к слишком кропотливому труду и не воодушевляет на литературные подвиги  – их в области гражданской или «остросоциальной» литературы давно уже совершили Оноре де Бальзак и Николай Некрасов. Да и  нам бы, современным привередливым читателям, тоже  чего-то  поближе б к телу, «как говорил Мопассан» -  к современному, а заодно к уму и сердцу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Пророчест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Три тысячи снов наза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роче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сноп завершает дела, холодом кожа стё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а снов с той минуты прошла, я всё такой же — мёрт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у виска успокоить не смог, кланяюсь ниже — жатв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ускай мой утроится срок, будет таким же зав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золотой потерялся в ночи, тихо ржавеет в л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огонь на ресницах горчит, пепел по ветру кру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ы балахон укрывает покой, дырками пляшут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несён проржавевшей рекой. Больше не важен возд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листва голубой фаэтон, жаждет покорно 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ещества, из которого он сделан, ни формы — нет 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на цветов неземной аромат распространяют вту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оворот знаменует распад. Все мы у края, лю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в ил веры тающей знак, вспомнят спросонок раз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был, как горят небеса — знает потомок празд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 океан на плоту обогну, грёзы тенями рву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иафан запускает волну, но не меняет кур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ысячи строк обернулись враньём, с критикой страшно — крохи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я — пророк. Сны — проклятье моё. Душу за чашку кофе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явление на Авито: «Душу за чашку кофе» (Отелло, тел. 8 910-…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чем классические рифмованные стихи «на жестком поводке» формы хороши – не перепутаешь… если (всё по порядку) до конца дочитаешь :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За час до...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лово, звучащее в час Быка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ово, звучащее в час Быка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 на излучине страха и блики чаш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разновидности тайных поныне поч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и пульс. Всё по-честному. Дашь – на да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 до рассвета. Люцѝя и карандаш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оэтов коротко – только ноч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дыбом. Мурашками тиш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– по имени в звательном паде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диктует записку: “Пиши же, 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енная Люци, моя ж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ёлковом, но неряшливом неглиж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.., помоги прибирать засорён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рки издавна – мусоросборник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тыщи недослушанные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ины грешно забытые им вер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гнили – чан с поленьями запасён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ое время, особенно в час Бы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становится гуще, звучит соч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токой вязнет... Запомни, нельзя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, кто на нити безвременья на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 заблудших и сквозняки те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могильные злыдари – на вокз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отревожить, а то отвести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оровя недосказанное ска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ят на землю подглядывать в об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зеницы чёрные людям лгу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прислушайся. Слышишь? У нас капель.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избитые фразы стекают в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– горланят котами в сырой апр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ненужнее всех и для всех грязн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в гортани каждого, словно к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летают беспутные шату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– и свежёванной кожей начнешь во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а ними глубинный лежит тонн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доступные голосу пустом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т неподдельные сущности! Ты о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жешь предать их бумаге, открыть им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ь навсегда упокоиться мертвеца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ци, найди их! Не бойся меня теп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отказывай в помощи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юцифе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.    Я ни одно из слов не придумал сам.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Час Быка - здесь период с 1 до 3 часов но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Остроумно. Поэтому, наверное, и тяжело читается. Так всегда, когда перекос в одну сторону (техническую) – чувствовать нечего, сопереживать некому. Поэтому гармонии настоящего произведения искусства нету. Ум – это лишь часть человека, и есть  сомнения, что главная. А «придумывать» слова и стихотворения… ну, можно, конечно, кто ж запретит… но лучше  их всё рождать – душой, сердцем. Не без помощи ума и умения, естественно – владение ремеслом никто не отменял. Его вижу, но больше ничег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Сон у ре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 у ре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 шагнуть навер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руствер окопа. И там оста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нилось - рассказывал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авнем тревожном военном братст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ывал, жадно курил - взахл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ечкою сонной играло э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и горизонт полыхал ог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я шагнувшего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л, почти перестав ды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ёжила злая чужая пам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вал. Он кричал. Он шептал мне: "Вст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у! " - и пал. Поднимая зна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понимал. Я белел как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десь и сейчас не стремнина в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е ночной, в потаённом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право шагнуть - и стать Челове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ть и орать. Среди ежев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сть, обессилев. Затихнуть сон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а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немногие из жи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-то вспомн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идания силы и «военности» ритму, я бы посоветовал чуть подрубить последние строки каждого четверостишия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</w:t>
      </w:r>
      <w:r>
        <w:rPr>
          <w:rFonts w:cs="Arial" w:ascii="Arial" w:hAnsi="Arial"/>
          <w:lang w:val="ru-RU"/>
        </w:rPr>
        <w:t>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</w:t>
      </w:r>
      <w:r>
        <w:rPr>
          <w:rFonts w:cs="Arial" w:ascii="Arial" w:hAnsi="Arial"/>
          <w:lang w:val="ru-RU"/>
        </w:rPr>
        <w:t>..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О давнем военном братстве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</w:t>
      </w:r>
      <w:r>
        <w:rPr>
          <w:rFonts w:cs="Arial" w:ascii="Arial" w:hAnsi="Arial"/>
          <w:lang w:val="ru-RU"/>
        </w:rPr>
        <w:t>..</w:t>
      </w:r>
    </w:p>
    <w:p>
      <w:pPr>
        <w:pStyle w:val="1"/>
        <w:rPr/>
      </w:pPr>
      <w:r>
        <w:rPr>
          <w:rFonts w:cs="Arial" w:ascii="Arial" w:hAnsi="Arial"/>
          <w:lang w:val="ru-RU"/>
        </w:rPr>
        <w:t>- (вдали горизонт встречает огнём)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шагнувшего человека.</w:t>
      </w:r>
    </w:p>
    <w:p>
      <w:pPr>
        <w:pStyle w:val="1"/>
        <w:rPr/>
      </w:pPr>
      <w:r>
        <w:rPr>
          <w:rFonts w:cs="Arial" w:ascii="Arial" w:hAnsi="Arial"/>
          <w:lang w:val="ru-RU"/>
        </w:rPr>
        <w:t>…………………………………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lang w:val="ru-RU"/>
        </w:rPr>
        <w:t>есть право (в)стать Человеко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.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то слишком игриво, что ли. Ни  к чему здесь эти переборы неторопливы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ец невнятен и поэтому недостоверен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«Как жаль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ишь немногие из живы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 час до рассвет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чём-то вспомнят»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 вспомнят, вспомнят. Любой вспомнит. Тем более о «чём-то».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ысоцкий вот пришёл на ум, «Чёрные бушлаты» - там ситуация похожая описана, и как раз хорошо сказано, о чём именно вспоминают, и концовка ударная (впрочем, как и всё остальное)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щем,  простор и возможность для улучшения стихотворения имеются, что хорошо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Час перв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 перв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скучает Хронос – встряхнёт часы. И песок посыплется снизу вверх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умножит прошлое недосып, превратится пятничный день в четверг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омившись годы в века слагать, а секунды складывать в годы вновь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 одиночку Хронос уйдёт блуждать в глубину столетий и странных снов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листает время, сметая пыль с безымянных зданий, суровых скал,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увидит то, что давно забыл, и отыщет то, что давно иск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Нарисован вилами на песке силуэт, похожий на Notre Dame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вляя мягкий волнистый след, потекут барханы к его стена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олна, не смея идти в обход, повторит начертанный силуэ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оборный крепкий, изящный свод, осыпаясь, плавно сойдёт на не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вращает память века назад, разрушая всё на пути своём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рывает призрачный пескопад Колизей, Акрополь, пещерный д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ота вольётся в ночную тьму, и застынет Хронос среди пустын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мноте почудятся сквозь самум голоса погибшего дня. Один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мехнётся Хронос, сожмёт часы – захрустит негромко стекло в руках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жигая ноги, пойдёт босым, обходя осколки, скрывая страх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за час до СЛОВА очнётся вдруг повелитель времени и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вернёт часы – и замкнётся круг: вновь заветный час охраняет 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т ведь какое дело… если в это стихо вставить «три тысячи снов назад», то оно подойдёт и  для того, предыдущего,  задан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если чего-то ещё вставить, то подойдёт и для чего-то (какого угодно) другого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«Заскучает Хронос – встряхнёт часы. И песок потечёт снизу вверх (вот гад!) –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приумножит прошлое  недосып, превращая в  </w:t>
      </w:r>
      <w:r>
        <w:rPr>
          <w:rFonts w:cs="Arial" w:ascii="Arial" w:hAnsi="Arial"/>
          <w:b/>
          <w:lang w:val="ru-RU"/>
        </w:rPr>
        <w:t>три тысячи снов назад…»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мотрелся  дальше – ну, точно! Никуда эти, странные, прямо скажем, сны и не девались – они продолжаютс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«Утомившись годы в века слагать, а секунды складывать в годы вновь,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в одиночку Хронос уйдёт блуждать в глубину столетий и </w:t>
      </w:r>
      <w:r>
        <w:rPr>
          <w:rFonts w:cs="Arial" w:ascii="Arial" w:hAnsi="Arial"/>
          <w:b/>
          <w:lang w:val="ru-RU"/>
        </w:rPr>
        <w:t>странных снов»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гласен - от такой  универсальности  в духе «Гаврилиады» Ильфа и Петрова утомится не только Хронос.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А потом каждый утомлённый - конечно!  - «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видит то, что давно забыл, и отыщет то, что давно искал»</w:t>
      </w:r>
      <w:r>
        <w:rPr>
          <w:rFonts w:cs="Arial" w:ascii="Arial" w:hAnsi="Arial"/>
          <w:lang w:val="ru-RU"/>
        </w:rPr>
        <w:t xml:space="preserve">, и принесёт русско-народное «то не знаю что, оттуда не знаю откуда», и много «ещё, ещё, ещё – ещё чего-нибудь» с ним случится хорошего и разного. Прямо калейдоскоп – знай крути… или аттракцион «написание стихов по формальным признакам»: ритм есть? есть; рифмы есть? есть; «поэтичность» и умные «философские» мысли есть? да пожал’ста! Значит –  стихи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у, и читать/оценивать будем так же формально, уж не обижайтесь. Сами понимаете – конкурс. Вот был бы не конкурс, прочитали бы неравнодушно и чувством, а так… сами ж понимает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За час д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час д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 - остылой тро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ахи   кожей вби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ом, что зовётся людьми - тиш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слышится поступь чуж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 до судьбы, за мгновение л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жу  я  твой  силуэт 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едший убить - ты меня разгляд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жаждою легкой побе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авою сольюсь,  проползу по ро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дветренной -  выйду  в ложб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 что с ружьём обнимаясь, прис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еешь мне выстрелить в спи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огова - прочь, рассекая свой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, что враг не зам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рохом  тяжко  вдруг лес  мой пропа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рассвета... и смерт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Увижу  я  твой  силуэт  и» - запятая перед «и» решит пару проблем данной  строки и  всего четверостишия. И хотя бы один из двух последующих вопросительных знаков я бы убрал. В целом – очередной взнос в волчье-охотничью тему, не слишком значительный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За час до смер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За час до...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час до смер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с до смерти каждый ста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рпимым к вер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крещенская в стак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еснет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ражение стак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елит кругом на меж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жить когда-то было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ынч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поздно ж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о. Почти всё чётко и по делу. Необходимость именно такого оформления не оценил в полной мере, но не спорю с правом автора расставлять акценты. Вопрос – почему вода утром «</w:t>
      </w:r>
      <w:r>
        <w:rPr>
          <w:rFonts w:cs="Arial" w:ascii="Arial" w:hAnsi="Arial"/>
          <w:b/>
          <w:lang w:val="ru-RU"/>
        </w:rPr>
        <w:t>вдруг</w:t>
      </w:r>
      <w:r>
        <w:rPr>
          <w:rFonts w:cs="Arial" w:ascii="Arial" w:hAnsi="Arial"/>
          <w:lang w:val="ru-RU"/>
        </w:rPr>
        <w:t xml:space="preserve">» всплеснулась в стакане, немного мучает, конечно. Может, тираннозавр идёт? (из «Юрского Парка»)  Но  поздно метаться – поздно жить и задаваться вопросами. Да и ответы получать уже тоже  ни к чему. Например, на ещё один вопрос -  как поделить отражение </w:t>
      </w:r>
      <w:r>
        <w:rPr>
          <w:rFonts w:cs="Arial" w:ascii="Arial" w:hAnsi="Arial"/>
          <w:b/>
          <w:lang w:val="ru-RU"/>
        </w:rPr>
        <w:t>«кругом на межи»?</w:t>
      </w:r>
      <w:r>
        <w:rPr>
          <w:rFonts w:cs="Arial" w:ascii="Arial" w:hAnsi="Arial"/>
          <w:lang w:val="ru-RU"/>
        </w:rPr>
        <w:t xml:space="preserve"> Это не так-то просто себе представит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картинка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</w:rPr>
        <w:drawing>
          <wp:inline distT="0" distB="0" distL="0" distR="0">
            <wp:extent cx="506984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в ночь на Рождест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ночь на Рожде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 скрипку прижимал щ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авлял смычок порхать по стру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лодия казалась неземной,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цвечивая заоконный сумра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ясь дышать, едва держа её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увал пылинки с деревянной д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меня в безбрежии маль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пещущим  невзрачным  незаметным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летая ввысь без крыльев и ветрил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истовый и отрешённый, в трансе, –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играл, он музыку твор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восхищался прилетевший анг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блюдала тонких пальцев 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х в невесомости над гриф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ановилась сказочно-легк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ая ночь под чувственные ритм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сияло Рождест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ы бумаги превращались в сви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город нисходило волшебство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негопад и звуки старой скрип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ифмы на грани фола, местами за гранью. Понятное дело, что лучшая рифма к слову сумрак – это полусумрак, понятно и то, что  хочется чего-то посвежее, пооригинальнее… но…  палку-селёдку то зачем? Тем более в стих об одном из основных символов музыкальной виртуозности и гармонии   -  скрипке.  Хотя… может быть, это Шерлок Холмс на картинке и миссис Хадсон? Тогда ладно. Но для Рождества и снегопада за окном дама всё же одета недостаточно по погоде при открытой-то  двери на балкон, заболеть может. Бедность содержания: «герой играет хорошо и громко – героине нравится, на улице тоже слышно, и снег идёт, красиво всё это» - также не греет, несмотря на старательную раскраску  «поэтичными» фразами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узыка прими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зыка примире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а бесшумно вливается летняя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ми ходит по комнате злая оби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хорошего было - и всё позабы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 пустячная, но помириться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бумажный печально глядит с пот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щевая: "Ну что же творите вы, де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друг для друга важнее всего в этом св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йте во гневе, как жизнь коротка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но решиться прогнать раздражение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м сказать: "Дорогая, прости, что сорв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ты права. Ну конечно, котёнок, согла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л напрасно. Поверь, мне теперь очень жал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атые губы однако не выпустят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шагнуть - будто ноги приклеились к по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сыграть? Пусть заменит мелодия голо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азвучав, разобьёт заколдован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кажет, о чём умолчал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ть заставит о пройденной вместе дорог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не хочется быть ни сердитым, ни строг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пи отчаянья всё же сумев разор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ка вбирает из воздуха злость и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кие звуки развеют последние зв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слов, что в Прощёное ждут Воскресен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ы извини меня, ладно?" - спасеньем звуча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Важнее всего в этом свете</w:t>
      </w:r>
      <w:r>
        <w:rPr>
          <w:rFonts w:cs="Arial" w:ascii="Arial" w:hAnsi="Arial"/>
          <w:lang w:val="ru-RU"/>
        </w:rPr>
        <w:t>» - совсем не то, что «важнее всего на свете», поэтому либо зпт (или тчк) после «всего», либо заменить-таки «в» на «на» каким-либо  образом, иначе не по-русски это. «</w:t>
      </w:r>
      <w:r>
        <w:rPr>
          <w:rFonts w:cs="Arial" w:ascii="Arial" w:hAnsi="Arial"/>
          <w:b/>
          <w:lang w:val="ru-RU"/>
        </w:rPr>
        <w:t>Прогнать раздражение вдаль</w:t>
      </w:r>
      <w:r>
        <w:rPr>
          <w:rFonts w:cs="Arial" w:ascii="Arial" w:hAnsi="Arial"/>
          <w:lang w:val="ru-RU"/>
        </w:rPr>
        <w:t xml:space="preserve">» тоже не ахти – «вдаль» лишнее, – </w:t>
      </w:r>
    </w:p>
    <w:p>
      <w:pPr>
        <w:pStyle w:val="1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ексическая несуразица сродни, например: «она причёсывалась руками», «пережевывать пищу зубами» и т.д., только ещё чуть смешнее, потому что  «поэтичнее». Ну, и в конце: «</w:t>
      </w:r>
      <w:r>
        <w:rPr>
          <w:rFonts w:cs="Arial" w:ascii="Arial" w:hAnsi="Arial"/>
          <w:b/>
          <w:lang w:val="ru-RU"/>
        </w:rPr>
        <w:t>развеют последние звенья</w:t>
      </w:r>
      <w:r>
        <w:rPr>
          <w:rFonts w:cs="Arial" w:ascii="Arial" w:hAnsi="Arial"/>
          <w:lang w:val="ru-RU"/>
        </w:rPr>
        <w:t>» - звенья  всё же не жухлые листья, они ассоциируются с цепью, их ветром (который веет как раз) не развеять. Если же так хочется развеять злость и печаль, то надо подобрать другое слово вместо звеньев, хотя понимаю – с воскресеньем рифмуется хорошо (не в пример лучше, чем «</w:t>
      </w:r>
      <w:r>
        <w:rPr>
          <w:rFonts w:cs="Arial" w:ascii="Arial" w:hAnsi="Arial"/>
          <w:b/>
          <w:lang w:val="ru-RU"/>
        </w:rPr>
        <w:t>согласен \ сорвался</w:t>
      </w:r>
      <w:r>
        <w:rPr>
          <w:rFonts w:cs="Arial" w:ascii="Arial" w:hAnsi="Arial"/>
          <w:lang w:val="ru-RU"/>
        </w:rPr>
        <w:t>» рифмуются друг с другом). И да – в Прощённое Воскресенье другое слово ждут – не «</w:t>
      </w:r>
      <w:r>
        <w:rPr>
          <w:rFonts w:cs="Arial" w:ascii="Arial" w:hAnsi="Arial"/>
          <w:b/>
          <w:lang w:val="ru-RU"/>
        </w:rPr>
        <w:t>извини»</w:t>
      </w:r>
      <w:r>
        <w:rPr>
          <w:rFonts w:cs="Arial" w:ascii="Arial" w:hAnsi="Arial"/>
          <w:lang w:val="ru-RU"/>
        </w:rPr>
        <w:t xml:space="preserve">, а именно прости. Извинённое Воскресенье – это был бы тот ещё номер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итоге по совокупности довольно грубых ошибок, неточностей и небрежностей, извинить и простить не могу – единица за технику стихосложения (первая вроде бы)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выжил. От горя почти ослеп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прямым кутёнком пополз к теп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коробку с теплом разместил в угл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рошил в молоко доброту и хлеб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лакал молоко, отходя от б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огрелся едва и уснул ни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сталой струне я провёл смыч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имая, что прошлого больше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живу без тебя! Распахнув ок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нцевала весна, взгромоздясь на сто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ла скрипка, смычок приводя в восто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слушное счастье к мечте вле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рос, подвывая, зевал, смеш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мещался в коробку, в квартиру, в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холмов уместили его с тру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мь холмов непролазной моей душ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вернулась. Пришла по следам вес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й измученный город пищал во тьм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, в коробке, остался пушистый ме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брота, свежий хлеб и цветные с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поспит и отбросит земную блаж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с тобой отогреем его вдвоё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ка отдохни, поживи в мо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еперь не умрёт, если вдруг преда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рошие метафоры, общая картина, развитие сюжета – всё ладно и складно. В конце немного коробит (лично меня) этакое самолюбование всепрощением, вот, дескать,  какой я молодец - любуйтесь. Но, возможно, и даже, скорее всего,  зачастую именно так и  бывает. Ну, или не совсем бывает, а представляется, что в поэтическом искусстве, призванном произвести впечатление на читателя,  практически одно и то же – было не было, какая разница, главное –  как прочлось и как отозвалос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это вот «вдруг предашь» опять же немного масломасляное что ли… предают обычно как раз вдруг, неожиданно, уточнение избыточно.  Ну, или, по крайней мере, в первый раз – это вдруг. А тут в наличии  готовность (а, значит, и ожидание с той или иной степенью  вероятности) вторичного предательства – опять вдруг не в кассу как-то. «Вновь» может быть или «когда опять»… впрочем, оценку за технику не снижаю, немного (на один балл) пострадало лишь художественное впечатлени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Играет аль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грает аль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. Играет альт. В необжитой кварти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ь сумеречных стен, где окна ждут одеж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и от слабых ламп границы очерт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ж неверной мглой и светом без надеж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альт, и в силу музыка вступ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т альтист, живёт смычок, живёшь и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ый первоцвет, и первотьма слеп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ящены и спасены от глух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, не дыша, застыли в полуша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кухней и весной, и выключили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обнаружив, что они слабы и н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нный луч крошится тихо на пар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 огромный мир, остались только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ди вспомнили, что Он не снят с кре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стная пятница - пора надежд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 пока не выпито, и кровь не проли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утренней зари ещё пол-обор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ном проёме звёзд стоит ночная см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и из-под смычка фарфоровая 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и домам Земли смирение и С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«промеж неверной мглой и светом без надежд» - «промеж чего» тут лучше будет, чем «промеж чем и чем», то бишь «промеж неверной мглы и света…» </w:t>
      </w:r>
    </w:p>
    <w:p>
      <w:pPr>
        <w:pStyle w:val="1"/>
        <w:rPr/>
      </w:pPr>
      <w:r>
        <w:rPr>
          <w:rFonts w:cs="Arial" w:ascii="Arial" w:hAnsi="Arial"/>
          <w:lang w:val="ru-RU"/>
        </w:rPr>
        <w:t>«окна ждут одежд» - ну, хм… в магазин под вывеской «Одежд» пора, значит (пафосный такой магазинчик, рекомендую)</w:t>
      </w:r>
    </w:p>
    <w:p>
      <w:pPr>
        <w:pStyle w:val="1"/>
        <w:rPr/>
      </w:pPr>
      <w:r>
        <w:rPr>
          <w:rFonts w:cs="Arial" w:ascii="Arial" w:hAnsi="Arial"/>
          <w:lang w:val="ru-RU"/>
        </w:rPr>
        <w:t>«меж кухней и весной» - сомнительно, как по мне, слишком уж контрастно, слишком за уши притянуто «низкое» к высокому» и скреплено эпическим «меж», - пародийно-возвышенно смотрится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еж-промеж» (навеянное, или по мотивам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еж коллег весёлых и довольны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вечер пятницы нелёгок выбор мой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рзающий меня настойчиво и больно, –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 дружбою и браком, меж пивом и женой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й вернулся в воскресенье, на рассвете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ухлом и куревом и биллиярдом пах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визга твоего вскочили  все  соседи,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гие, с коек на  окрестных этажах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, что за соль с большой буквы в Конце стиха, я тоже слегка недопонял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Мелодия апрел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й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одия апре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й, апрель, проведи смы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рунам души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вший в сумерки ок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ил "далеко" р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евой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ладой в комнату прохо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е воспрял бу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что бы ни было поза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дущем брезжит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вета твои ч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, апрель, для меня, как б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узыкой обреч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без устали и стра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яги иных времё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ё совсем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ных окошек весёлый взгл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 скатами синих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ктюрном нежным мой мир объ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, ты со мной грус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одии нежной в так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lang w:val="ru-RU"/>
        </w:rPr>
        <w:t>Букет всё-таки, наверное, воспряНУл. Но вообще все эти архаизмы (про которые мало кто знает толком, что они означают, не говоря уж о том, как пишутся) тянуть в современные стихи о современном… ну… напоминает классическое: «</w:t>
      </w:r>
      <w:r>
        <w:rPr>
          <w:bCs/>
          <w:lang w:val="ru-RU"/>
        </w:rPr>
        <w:t>Инда</w:t>
      </w:r>
      <w:r>
        <w:rPr>
          <w:lang w:val="ru-RU"/>
        </w:rPr>
        <w:t xml:space="preserve"> </w:t>
      </w:r>
      <w:r>
        <w:rPr>
          <w:bCs/>
          <w:lang w:val="ru-RU"/>
        </w:rPr>
        <w:t>взопрели</w:t>
      </w:r>
      <w:r>
        <w:rPr>
          <w:lang w:val="ru-RU"/>
        </w:rPr>
        <w:t xml:space="preserve"> </w:t>
      </w:r>
      <w:r>
        <w:rPr>
          <w:bCs/>
          <w:lang w:val="ru-RU"/>
        </w:rPr>
        <w:t>озимые</w:t>
      </w:r>
      <w:r>
        <w:rPr>
          <w:lang w:val="ru-RU"/>
        </w:rPr>
        <w:t xml:space="preserve">. Рассупонилось солнышко, расталдыкнуло свои лучи по белу светушку…».  Я бы посоветовал избегать подобного.  В задании №1 как-то получше с этим всем было, а вот окно с ангелочком и скрипкой куда-то в церковнославянскую сторону  наших участников потянуло… поэтому они видимо будут ещё некоторое время </w:t>
      </w:r>
      <w:r>
        <w:rPr>
          <w:b/>
          <w:lang w:val="ru-RU"/>
        </w:rPr>
        <w:t>«Страдать от тяги иных времён»</w:t>
      </w:r>
      <w:r>
        <w:rPr>
          <w:lang w:val="ru-RU"/>
        </w:rPr>
        <w:t xml:space="preserve">  :) (тоже не по-русски сказанное выражение) – что за «тяга иных времён»?  тяга К иным временам, может быть?</w:t>
      </w:r>
    </w:p>
    <w:p>
      <w:pPr>
        <w:pStyle w:val="1"/>
        <w:rPr>
          <w:lang w:val="ru-RU"/>
        </w:rPr>
      </w:pPr>
      <w:r>
        <w:rPr>
          <w:lang w:val="ru-RU"/>
        </w:rPr>
        <w:t>Общее впечатление - стих разваливается, ничего его не может склеить, даже рифмующиеся «нашлёпки» в конце каждого четверостишия.  мелодия апреля какая-то невнятная, излишне дёрганая. Апрелю, впрочем, не привыкать – многие   на нём пытались «сыграть». Правда, мало у кого вышло, увы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Оправа": Так долго --- в будущее вышли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Долгое утр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лгое утр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длился завтрак, что и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, в ресницах бывшие, ост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смотрел в оконное  пен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тренней луной подсвечен с 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жом легко вспорхнув из-за ст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умрак в плен взяла волненьем птичь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чивый, к тебе спиной сто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кофе колдовал, но гасли спи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малось, что долго длится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сенощные бденья до обе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спускался с крыш на эт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ра лик заснежен был и бле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ет, входящий в силу, как хор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ждал желанье ливней, солнца, вишен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я торопил: пора,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опнув дверь, мы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«тыла» этого что-то не очень. «Смотрел подсвечен», «улыбчивый стоял» - допустимые, но не самые оптимальные в данном случае конструкции – можно и улучшить, на мой взгляд. Хлопок дверью «о будущее» показался слишком оглушительным, не гармонирующим с предыдущим содержанием стихотворения. Впрочем, можно отчасти списать на заковыристость задания. В целом довольно тяжеловесно вышло, элегантности не хвата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Рассвет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ве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тянется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мурым сном пространство дыш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ется, навеки т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крыла мир до звез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алостлив и скуп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ронье кричит и прави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Что кажется, в подлунье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добрых душ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честных прав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сть мурчащее те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соседней крыше зн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стужи истек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сульки в леденистом лаке.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з обрывков нот и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х невнятных околесиц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а растить росток-любов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чехлить рояль для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росить нотные ли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сходящие по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если рядом бродишь ты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ый к взлётам, синеокий,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асточка кр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ебосклон размазав ви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орет неб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солнца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пулярны нынче вишни :) Расчехлили рифму, ничего не скажешь…  порвали три роял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 мет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мет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не кончается мете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день метёт остерве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зги не видно. Эта кани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ёртиков, признаться, надо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ни тропок, ни дор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гробы, замять, снежные зан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круговерть, что за п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чется высовывать и 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енько не сидели мы вдвоё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, заботы, хлопоты... Рут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сегодня вечер провед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ых старых креслах у кам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ое потрескиванье д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й огонь, тепло. Да что нам вью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лчим. Давно без лишних с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учились понимать друг д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метель, беснуясь за ок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заметёт по окна ли, до крыш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вспоминая о б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заметно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«Не хочется высовывать и носа» - не очень хорошо, «и»-костыль превращает строчку в инвалид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ом – такой рутинный выход в будущее, спокойный и не очень интересный – как в магазин за хлебом.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Tabul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sa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Так долго" и заканчивающееся словами "в будущее вышли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Tabula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rasa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За два дня до конца високосного 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Наступает на свете такая по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И такая вокруг тиши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За два дня до конца високосного год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Участь каждого реше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Геннадий Шпалик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олго забываешь эту жиз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рок дней ползут, как этаж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тёклами гостиничного лиф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мнату свою освобод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й ключи и молча ухо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лядываться - поздно и наи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олго до убытия из те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вои друзья, как строки на лист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тались в благозвучие слож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лучай вырывал листы из кни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умолкли, ты не слышишь и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ир их голосов навек лишил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не страшен ад, не сладок 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любые крылья -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важно - падаешь, паришь 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времена в тебе отозвалис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перь ты снова чистый белый лист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ожи в конверт и в будущее выш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едина стихотворения напомнила «Прощание с друзьями» Заболоцкого. Вот она, середина, на мой взгляд, наиболее удачна. Начало и конец показались невнятными и туманными – какие-то действия описаны с «подталкиванием» в повелительном наклонении к другим каким-то действиям. Конкретики маловато, не хочется (и неинтересно) додумывать туда что-то своё. А авторское не раскрыто  в достаточной мере, чтоб само по себе вызвать интерес, сочувствие, сопереживани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Оправа": В грохоте улицы --- тихо, как мышь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*** ("В грохоте улицы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ссутулил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, оробев, ти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кое кроше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ов непрош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жу дерёт со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зыми туч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ёт нахлобуче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на крыши до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у мутор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ю окутан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, брезгливо-су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ица истёрт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, не мёрт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 живых дале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едчувствую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у здесь пусту 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ле усталой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ым теч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сит в забв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шни, мосты, купо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чные капи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евние кладбищ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ла безвременья мг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ли, знамен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и кам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яд ли теперь избе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сутул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учись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lang w:val="ru-RU"/>
        </w:rPr>
        <w:t>Стихи «</w:t>
      </w:r>
      <w:r>
        <w:rPr>
          <w:b/>
          <w:lang w:val="ru-RU"/>
        </w:rPr>
        <w:t>вроде, не мёртвые, но от живых далеки</w:t>
      </w:r>
      <w:r>
        <w:rPr>
          <w:lang w:val="ru-RU"/>
        </w:rPr>
        <w:t>» получились, на мой взгляд. Какое-то невнятное  пользование лексическими инструментами: «</w:t>
      </w:r>
      <w:r>
        <w:rPr>
          <w:rFonts w:cs="Arial" w:ascii="Arial" w:hAnsi="Arial"/>
          <w:b/>
          <w:sz w:val="22"/>
          <w:szCs w:val="22"/>
          <w:lang w:val="ru-RU"/>
        </w:rPr>
        <w:t>месту здесь пусту быть</w:t>
      </w:r>
      <w:r>
        <w:rPr>
          <w:rFonts w:cs="Arial" w:ascii="Arial" w:hAnsi="Arial"/>
          <w:sz w:val="22"/>
          <w:szCs w:val="22"/>
          <w:lang w:val="ru-RU"/>
        </w:rPr>
        <w:t>» (тяжеловесно, не звучит), «</w:t>
      </w:r>
      <w:r>
        <w:rPr>
          <w:rFonts w:cs="Arial" w:ascii="Arial" w:hAnsi="Arial"/>
          <w:b/>
          <w:sz w:val="22"/>
          <w:szCs w:val="22"/>
          <w:lang w:val="ru-RU"/>
        </w:rPr>
        <w:t>небо нахлобучено влёт</w:t>
      </w:r>
      <w:r>
        <w:rPr>
          <w:rFonts w:cs="Arial" w:ascii="Arial" w:hAnsi="Arial"/>
          <w:sz w:val="22"/>
          <w:szCs w:val="22"/>
          <w:lang w:val="ru-RU"/>
        </w:rPr>
        <w:t xml:space="preserve">» (почему именно влёт-то? спешка какая-то была при этом? стремительность? да непохоже вроде). Концовку бы усилить тоже, типа «крадучись тихо, как жизнь» (понимаю-понимаю – задание… но это просто, как пример выхода   данного стихотворения из «мерного течения в сторону забвения», мерного, но  верног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Не встре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встре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грежу по древнему лес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всё как прежде, там пращура помнится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т синица беглянку судьбы - куролесу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ва заплачет, мол, сколько не виделись лет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зелёный, с власами, подобными ветк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но вздыхает и в прятки зовёт поиг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ыгнет, мелькнёт, и всего лишь мгновенье помешк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ется снова, скрутившись, отпрянет в овраг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рохи, шёпоты; слышно, как чохнула* ко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ка приводит к малиннику, что оди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ся ветви, цепляют к одежде крючоч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е слуги меня собирают на б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тихо сочится сквозь листья да иг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кружатся, танцуют вальсок "шесть восьмых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остаться, да время внезапно настиг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ластно вернуло в предел городской кутерьм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машины несутся – болиды сомн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шится готика окон, гармония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е ты прячешься, небыль, лесное мгновень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царапает душу мне тихо, как мы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куролеса - озорница, волховица, колдунья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чохнула - чихнула от сл.чох - чи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b/>
          <w:lang w:val="ru-RU"/>
        </w:rPr>
        <w:t>Болиды сомнений</w:t>
      </w:r>
      <w:r>
        <w:rPr>
          <w:rFonts w:cs="Arial" w:ascii="Arial" w:hAnsi="Arial"/>
          <w:lang w:val="ru-RU"/>
        </w:rPr>
        <w:t xml:space="preserve">, хм… вот интересно – они стремительнее домкратов? Думаю, что да – прогресс всё же не стоит на мест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Рутинная рабо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тинная рабо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, в крошеве красно-кирпич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ся о стены фугасно-осколочный шк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этап мы, похоже, прошли на «отличн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ю скользнув в отсыревший и гулкий под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вые трубы, вода, почерневшие д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, паутина да времени горький нал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е до лирики, нам бы дойти к перекрёс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ритаился шальной орудийный ра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емь часов трёхдюймовка ни много ни м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едким упорством утюжила фланговый вз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му этот рейд по забытым подва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на сегодня единственно правильный х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уть наш во мраке…» - вжимаясь в старинные с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м, читая, малейшие жесты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пролёт, и второй, и финальная код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привычно и нежно легли на кур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 наверх. Охранение снято без зв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ка в такие минуты надёжней ство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война - это, в принципе, тоже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оговоркой, что карта как надо лег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как сегодня: копейка в копейку, без сда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, заметь, не пришлось обращаться к стрел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что не грех и по паре глотков за у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 здесь, а когда возвратимся к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Утро. Заря над кварталом включила подсве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луч отразился от окон и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же подвалом обратно уходит развед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растворяясь бесследно и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Ну…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авай за них, давай за нас и за десант, и за спецназ. </w:t>
      </w:r>
    </w:p>
    <w:p>
      <w:pPr>
        <w:pStyle w:val="1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В целом довольно узкоспециальное произведение – не удалось выйти за прикладные рамки и сделать его общечеловеческим. </w:t>
      </w:r>
    </w:p>
    <w:p>
      <w:pPr>
        <w:pStyle w:val="1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«не пришлось обращаться к стрельбе» (по имени отчеству, мда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  <w:br/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В грохоте улиц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грохоте у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тонут людские слаб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и ног многократно дублируют ст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ёв мегаполиса злобен, свиреп, безжалост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сть, машины, железо, бетон, каучу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учены в жгут, перемешаны тщетно, сплавл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ункционируют, словно живой организ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 бывает чего-то не так, всё прави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оде бурно кипит повседневная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ая масса, шагают не люди - ро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нарисованный смотрит с рекламных афи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только добраться до тёмной комн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таиться за стенами - тихо, как мыш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щетно перемешаны? Опечатка наверно… и почему только слабости тонут? «сильности», а заодно умности, глупости, старости, младости и т.д. - все они тоже там же и с таким же успехом…  стихотворение-перечисление очевидностей с закономерным итогом – человек уста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Счёт не закры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чёт не закры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 кажется драм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ь пантом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сутулятся темными рам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 тво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шатся храмы, мы думали – веч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об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раны в судьбе искалеч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ет не закры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звуки  битвы, пока не законч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хра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вием бритвы  надолго заточ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и 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чет за шторами время тягуче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 тен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здрогнет от шороха, болью  </w:t>
      </w:r>
      <w:r>
        <w:rPr>
          <w:rFonts w:cs="Arial" w:ascii="Arial" w:hAnsi="Arial"/>
          <w:sz w:val="22"/>
          <w:szCs w:val="22"/>
        </w:rPr>
        <w:t>измуч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– миш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г, поражающий  яростью мысл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врати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а любовь возвращается исподволь 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lang w:val="ru-RU"/>
        </w:rPr>
        <w:t>«Любовь выскочила перед нами, как из-под земли выскакивает убийца в переулке…» - вот это я понимаю. А тихой</w:t>
      </w:r>
      <w:r>
        <w:rPr>
          <w:rFonts w:cs="Arial" w:ascii="Arial" w:hAnsi="Arial"/>
          <w:lang w:val="ru-RU"/>
        </w:rPr>
        <w:t xml:space="preserve">, как мышь, любви – нет, не понимаю. Она так уходит скорее, исподволь, а не возвращается. Техническое воплощение сомнительной идеи тоже не впечатлило.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Колыбельная для рыб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ыбельная для рыб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 он разбирается так с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ёпоте снега тасует слова с тиш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н летит под разорванным облачным стаксе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ло свистя о весне из трубы жестя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в затылок зиме - ну давай, уходи у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барабанит ботинком в калитку т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ку замёрзшего озера дочиста выли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до льдом полусонные рыбы по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удивлённые рты изрыгают созвезд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аными нитями тянутся вверх пузы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жет им глотки морозное тонкое лезв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а. Эй, а слабо от звезды прикур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ят, спешат человеки - ходячие рыб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ут под шапками мысли и настом трещ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х, сердитых, снежком бутафорским присып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ины толкает и хлещет по розовым щ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щит по льду, распростёршейся лужей пугает 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от весны всё равно никуда не сбе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нимает в полётах вороньих и галочь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ся ночью за стенами 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колыбельную совсем не похоже строем и ритмом. Эй ты гой еси – подобные выражения не для колыбельных, название сюда очевидно   для эпатажа и оригинальности «приделано». Тасовать слова с тишиной – это… ну, всё равно что тасовать карты с шахматами, просто «мешает» было бы гораздо лучше. А карты только с картами тасуются – больше ни с чем, иначе каша (а не образ для вставления в стих)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ыбам резать глотки как-то не принято. Ну, брюхо вспороть, взять за жабры, глушить – вот наиболее распространённые насильственные действия в отношении рыб. А чтоб глотки им резать... не найдёшь, где она там, да ни к чему это. Разве, чтоб вот в стих вставить опять ж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у, и щи эти новоязные… идиосинкразия у меня к ним, рвотный рефлекс. Хотя, в общем, я весьма толерантен к словам. Но для меня эти  «розовые щёчки» современной молодёжи так же дики и противоестественны, как для неё (ну, для значительной части) бутылка кислых щей из «Мёртвых душ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месте с тем в стихотворении есть удачные моменты, не могу этого не отметить. Ну, и общее впечатление-картинка вполне себе вырисовывается. Что-то наподобие «Зимнего пейзажа с ловушкой для птиц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, несмотря на мои замечания, озвученные выше, впечатление – это главное для художественного произведен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Урок чт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начинающееся со слов "В грохоте улицы" и заканчивающееся словами "тихо, как мышь.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рок чте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рохоте улицы, взрослой и страш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блестящих на солнце витр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шагает смешным первоклаш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ртке оранжевой, как апельс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урок. За окошком сугро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Ёжатся чёлки, съезжают очк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амый разгар напряжённой учё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ыслях — русалки, принцессы, свер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урока — туман Лукомо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ший царевича вызвал к дос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тся цокот копыт в коридор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уч летит на Коньке-Горбун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ёплые дни в ожидании ма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 на антеннах заснеженных крыш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а вошла и присела за парт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, как мы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хорошо, никаких претензи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6:00Z</dcterms:created>
  <dc:creator>Lis</dc:creator>
  <dc:description/>
  <dc:language>en-US</dc:language>
  <cp:lastModifiedBy>Lis</cp:lastModifiedBy>
  <dcterms:modified xsi:type="dcterms:W3CDTF">2018-03-01T13:24:00Z</dcterms:modified>
  <cp:revision>123</cp:revision>
  <dc:subject/>
  <dc:title>Четвёртый межпортальный конкурс</dc:title>
</cp:coreProperties>
</file>