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Второ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29 произведений в 5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8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8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в) оценка соответствия заданию – используется шкала 2, 1, 0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где 2 - соответствует; 1 - есть какие-то сомнения или соответствует частично; 0 - полность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разделах уже стоит 2 балла и слова "проверено ведущими" (для слишком конкретных заданий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5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5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тысячи снов назад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За три тысячи сн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три тысячи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щипнула кусочек лимон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 заглянула, даря ощущенье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что уходит, потом превращается в с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говорит нестареющий Оле Лукой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егкостью сброшена на пол дневная бро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-моллюск растворяется в сумраке спаль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плые, мягкие волны уносят ме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за три тысячи снов, невозможно ре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сула памяти щёлкнет - табло пропи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вернув имена и забытые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арым засовам легко подберутся клю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е письма отыщут своих адреса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на горе, полыхает огнями ма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бегались к нему корабли отовс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по берегу девушка... Может быть,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ая, дерзкая, трепетно ждущая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землёй распускаются, словно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птицы и к югу стремительно м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жидает их юноша... Может быть,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бкая радуга первого взрослого счасть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растворяется. Утро ударило в гон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 покидать этот милый, приветливый ос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, когда сын мой достигнет его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  Лукойе махнёт ему зонтиком пестр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 точки зрения техники, всё аккуратно, без сбоев, но и без откровений. Рифмы простенькие, но это не грех, если главное не они, а смысл. Однако и смысл также прост и вторичен, ибо «ностальгия по себе самому» - одна из самых заезженных тем в поэзи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Обратная стор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ратная стор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отвечу, что прошло много лет, а дни  – это другая система мер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Лаврентье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шь, что у солнца  с лихвой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о неизменно всегда  для  все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Жизнь молочной рекой много дней 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-белой, как снежный  беспечный ст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ого лет  и три тысячи снов наз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время  одной стороны лу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ныне у ночи остры глаз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края у небес, точно гарь, тем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знала сегодня иную гра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ветров, горизонта, зимы и сна,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диночество инь вне сиамского 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реальности хмарь без тебя…без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олезненны вёсны, пусты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 у солнца смолистый да жгучий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точена жизнь и печаль че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знала, что каждому счастью – сро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ными тропами бродит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меиной тоской расползлась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е было света – одна з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ужое вокруг, даже я, смотр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орон  душа, то ли быстрый в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несётся в  туманный чумной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в неведенья дни, где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стойчивый мир, что Эдемский с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езмятежный и цельный), хранил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, скажи, снова верить и жить с лист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ь  обретённую роль – вд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жалея, утраты  в ночи считат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«до»  под крылом  у другой  судь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ысячи снов  – череда расплат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прежней душе никогда  не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считаешь: у солнца с лихвой тепл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тексте слишком много штампов и слишком много прилагательных, которые в большинстве своем тоже штамп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ервород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род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Жизнь есть сон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(с) Педро Кальдерон де ла Барк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...И, просыпаясь снова, лечу, леч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бросив балласт, к божественному лучу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Плачу, кричу от счастья, взмывая ввысь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что, дождалась, Вселенная? Ну, держись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ила! Свобода! Истинный рай внутри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всемогуща, Господи, посмотри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ипкой паучьей сетью, — едва коснись,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овит меня сансара и тянет вниз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 родилась три тысячи снов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 взрыв сверхновой, большой кваз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глупой искрой пришла сю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ел, зола... и всюду — вода,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асщеплялась надвое от т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ешую растила и пла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ползала в полымя из огн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а других. Съедали потом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 вбирала новое, сон за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нцевала с бубном в раю пу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бла в вине, в лавине и на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а глотки. Резали глотку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гли на костре. Топили. Бросали льв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или как бога. «Сватали» строить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хуны, балы, гаремы, леса, дворцы...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т меня и храм, и бродячий ци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óсите, что я, дура, забыла т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 любой ребёнок: во сне — рас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собираю в узел по уголь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: ещё один, и домой сбе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И, прорываясь к жизни под шквалом чувств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всем естеством от боли кричу, крич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запертой в новом теле, срастаясь с ни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это вдвойне мучительно — помнить сны..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вазар - это ни разу не сверхновая! «В полымя из огня» - то есть из огня в пламя? Но в целом - интересно написано. И сансара, как ни странно, к мест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етеорол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еоро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ляска. Полярный круг. </w:t>
      </w:r>
      <w:r>
        <w:rPr>
          <w:rFonts w:cs="Arial" w:ascii="Arial" w:hAnsi="Arial"/>
          <w:sz w:val="22"/>
          <w:szCs w:val="22"/>
          <w:lang w:val="ru-RU"/>
        </w:rPr>
        <w:t>Вековечный сне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—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, как всегда, заполняет колонку «</w:t>
      </w:r>
      <w:r>
        <w:rPr>
          <w:rFonts w:cs="Arial" w:ascii="Arial" w:hAnsi="Arial"/>
          <w:sz w:val="22"/>
          <w:szCs w:val="22"/>
        </w:rPr>
        <w:t>weather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еду является Вильям, а после — Дж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озднего вечера врут о судьбе и в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— ни того, ни другого, лишь муть в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нал разомлел от груды ненужных дан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Я помню: каких-то 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приходила, таинственно и нежд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ая неслышно — по воздуху, по земле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расная гостья, дрожащая от озно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рел ее руки, укутывал в толстый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аивал чаем... Молился — впервые —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ее к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Тщетно. Здесь бог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есть только снег — равнодушный, извечный, дик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я как будто бреду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и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застывшему мертвой, прозрачной льдин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о обыграно «</w:t>
      </w:r>
      <w:r>
        <w:rPr>
          <w:rFonts w:cs="Arial" w:ascii="Arial" w:hAnsi="Arial"/>
          <w:color w:val="FF0000"/>
          <w:lang w:val="en-US"/>
        </w:rPr>
        <w:t>snow</w:t>
      </w:r>
      <w:r>
        <w:rPr>
          <w:rFonts w:cs="Arial" w:ascii="Arial" w:hAnsi="Arial"/>
          <w:color w:val="FF0000"/>
          <w:lang w:val="ru-RU"/>
        </w:rPr>
        <w:t>» - «снов». Больше похвалить не за что. Непонятно, зачем в тексте какой-то журнал с ненужными данными. И «дрожащая от озноба» это как «смеяться от смеха»: озноб и есть дрожь, а не причина оной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Три тысячи снов наз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тысячи снов наз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много снов тому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калась ночь в студёные овр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кады пели, долго тлел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шарик из пергамент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чер пах и хлебом, и дожд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ичным тленом грушевого са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истым дымом, преющим жнивь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ой, речкой, сумрачной прохлад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чь играла с ветром в обла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ну-невесту пряча под фат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знь текла, беспечна и лег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ёй медовой, терпкою, густ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судьба горчит – одна полы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равленная тмином и муска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ный свет ложится на по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ячется в затишье подкроват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бегу вперёд, сбиваясь с 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, в темноте ослепши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 каждый шорох детских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ы меня давно уже не помня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ечная тема: было так, а стало эдак. Ничего нового и, следовательно, вызывающего резонанс. Конкретное замечание: шарик из пергаментной бумаги долго не тлеет! Если только это не китайский фонарик, но он в тексте совершенно не прочитывае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*** ("Вдоль центра моих желаний, вдоль центра моих надежд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центра моих желаний, вдоль центра моих надеж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с юга на север то, что можно будет узнать то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завтра/что умерло три тысячи снов назад. Снова вс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аю мальчика, который помог донести мне пакет (три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вспять) и кошку, приютившую младенца,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ного самке другого вида. Моё сердце превратилось 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й для диких пчёл, а отражение сказало мне: «Здрав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уй, погибший друг...»  Представляю как кормлю мёрт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ей мёртвых собак, а потом спрашиваю у вечности: «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родятся ли их души? Они ведь такие невинные, так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мощные, не успевшие порадовать первым лаем... 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 вечность молчит в ответ, жуя </w:t>
      </w:r>
      <w:r>
        <w:rPr>
          <w:rFonts w:cs="Arial" w:ascii="Arial" w:hAnsi="Arial"/>
          <w:sz w:val="22"/>
          <w:szCs w:val="22"/>
        </w:rPr>
        <w:t>Orbit</w:t>
      </w:r>
      <w:r>
        <w:rPr>
          <w:rFonts w:cs="Arial" w:ascii="Arial" w:hAnsi="Arial"/>
          <w:sz w:val="22"/>
          <w:szCs w:val="22"/>
          <w:lang w:val="ru-RU"/>
        </w:rPr>
        <w:t xml:space="preserve"> своими незуб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пережуют всё. И меня, в конце концов, тож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. Не знаю. Могила гладит свои складки на брю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ила старается что-то сказать, ненавидя слова, ненав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 всё вокруг/обожая до боли в сердце, которого тож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брюк. Моя могила, мой дом, карточный домик —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ичный пункт. Он/она/оно, к чему церберы прибиты ц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ми, шепчет ивовыми листьями-устами о том, что впер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 меня что-то ждёт. То, что нельзя передать словами.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зя. Но я и не требую. Впереди меня ждёт страна, где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ится моя умершая в январе сестра, старый пёс, котор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умер. Там хранятся мои мечты. /Их скелеты, как ост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 тех динозавров, уставились пустыми глазницами в пу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у, проросшую раком в рёбра./ Они ждут давно под св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летённых ветвями ив, которые немы, потому что высох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укачивает не доживших до семи на карусели. И де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слюну, от которой жизнь забывают. Смерть улыб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му мальчику, (тому, что помог донести мне пакет трид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назад) не дожившему пару часов до конца с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ертвые дети мертвых собак, могила, умершая сестра, останки, смерть… - увы, не проникся, не забоялся. После прочтения осталось лишь недоумение: зачем такая странная форма записи, на корню убивающая (во, опять смерть!) возможность погружения в смысл написанног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Певичка ка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вичка ка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де воздух с послевкусием свобод, где пудрой гипс въедается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длинная радость не цветёт... И вырваться оттуда невоз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х, чья жизнь – течением у дна, откуда выплыть к счастью – утопи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лучшее – в далёких детских снах, ванильно-сладких, прянично-корич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яву – бордо, сигарный смог, горячечная страсть и звон бока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фейерверк бесстыдных женских ног и пьяную мелодию канка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мнадцать мир не кажется добрей, в злодеев превращаются геро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на рассвете в кабаре ведёшь подсчёт сантимов и поб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ержанных ни криком, ни слезой, роняемой в наигранном испу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 для милашек из низов и взгляды похотливые, и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олько было «страждущих» мужчин, плативших за поддельную невиннос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 от боли в мерзостной ночи, душа чернеет выжженной курт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лённой угольками бранных слов, окутанной тяжёлым перега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ная на быструю любовь, дарю её в дешёвых кулуа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? Наркотик, опию сродни? Игрушка для утех и откровен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в постыдной зависти к одним, к другим – волна презрения мгнове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святош вокруг не перечесть – хожу, всегда оглядываясь нер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пит вдогонку – мол, блюла бы честь – соседка, досточтимая Джинев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– ангел во плоти, супруга, мать, а по ночам – развратней куртиз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рех украдкой мужу изменять, прикидываясь рьяной христиа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утница! Блудница! Стыд и срам!» – сочится яд у сплетницы досу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а, «примерная мадам», во мне невольно видит суть свою 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я в канонах веры нетверда, молитву перед сном прочту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конечно-искренна, когда меня чужие взгляды раздев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ю, и песни сладостно горчат, на языке – фантом ванильной сд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тысячи безвкусных снов назад, глотая пыль в загаженных трущоб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кляла ни старцев, ни юнцов, не улыбалась шуткам душегуб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чины терпя, плевки в лицо... И в Сакре-Крё искусанные г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рашивали: «Мне покорней стать?», моля о наказании садис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пле ласки к той, что нечи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ыне, на коленях у Пречи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по крупицам хороня, выкашливаю гипс – всё чаще с кров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упнице совсем не до меня, певички кабаре «Проворный кролик»*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усть хоть целый свет меня корит, ханжи все муки ада обещ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– быть музой для Анри, в его глазах от скверны очищ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люхой отражаться на холсте, а жить тулуз-лотрековой Мадон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ой вдруг становится постель, и с женственностью, чудом воскрешё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нуровку распускаю не спеша, но вздрогнут от смущения ресниц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жизнь течёт по лезвию н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 обещая в сказку преврати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* «Проворный кролик» (фр.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in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gile</w:t>
      </w:r>
      <w:r>
        <w:rPr>
          <w:rFonts w:cs="Arial" w:ascii="Arial" w:hAnsi="Arial"/>
          <w:i/>
          <w:iCs/>
          <w:sz w:val="22"/>
          <w:szCs w:val="22"/>
          <w:lang w:val="ru-RU"/>
        </w:rPr>
        <w:t>) — кабаре на холме Монмартр, в котором, помимо художников и поэтов, собирались убийцы, сутенёры и прочий сброд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а мой вкус, слишком небрежная рифмовка. И смысл стихотворного высказывания тонет в потоке необязательных образов. Неясно, зачем гипс закольцовывает текст? У Тулуз-Лотрека была Мадонна? Не знал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Пророчест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роч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ноп завершает дела, холодом кожа стё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а снов с той минуты прошла, я всё такой же — мёрт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у виска успокоить не смог, кланяюсь ниже — жатв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ускай мой утроится срок, будет таким же зав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золотой потерялся в ночи, тихо ржавеет в л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огонь на ресницах горчит, пепел по ветру кру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ы балахон укрывает покой, дырками пляшут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несён проржавевшей рекой. Больше не важен воз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листва голубой фаэтон, жаждет покорно 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ещества, из которого он сделан, ни формы — нет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на цветов неземной аромат распространяют вту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 знаменует распад. Все мы у края,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ил веры тающей знак, вспомнят спросонок раз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был, как горят небеса — знает потомок празд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 океан на плоту обогну, грёзы тенями рв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иафан запускает волну, но не меняет кур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ысячи строк обернулись враньём, с критикой страшно — крох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я — пророк. Сны — проклятье моё. Душу за чашку кофе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Вынесенное в заголовок пророчество как таковое в тексте отсутствует. Мысль автора или, как минимум, цепочка образов рыхла и невнятна. Строчка «Прячется в ил веры тающей знак…» неудобочитаема. Рифмы местами слишком приблизительны, а кое-где и вовсе потеряны: знак-небеса, втуне-люди, рвутся-курса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За час до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лово, звучащее в час Быка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ово, звучащее в час Быка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ой на излучине страха и блики ч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разновидности тайных поныне поч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и пульс. Всё по-честному. Дашь – на да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 до рассвета. Люцѝя и каранд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оэтов коротко – только ноч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дыбом. Мурашками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– по имени в звательном пад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диктует записку: “Пиши же, 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енная Люци, моя ж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лковом, но неряшливом нег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.., помоги прибирать засорён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рки издавна – мусоросборник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ыщи недослушанные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ины грешно забытые им вер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гнили – чан с поленьями запасё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ое время, особенно в час Бы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становится гуще, звучит соч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токой вязнет... Запомни, нельзя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кто на нити безвременья на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 заблудших и сквозняки те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могильные злыдари – на вокз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ревожить, а то отвести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ровя недосказанное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ят на землю подглядывать в об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зеницы чёрные людям лг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прислушайся. Слышишь? У нас капель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избитые фразы стекают в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– горланят котами в сырой апр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ненужнее всех и для всех гряз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в гортани каждого, словно 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тают беспутные шату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– и свежёванной кожей начнешь во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а ними глубинный лежит тонн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доступные голосу пусто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неподдельные сущности! Ты о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предать их бумаге, открыть им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ь навсегда упокоиться мертвец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ци, найди их! Не бойся меня теп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казывай в помощи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юцифе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.    Я ни одно из слов не придумал сам.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Час Быка - здесь период с 1 до 3 часо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омментарии: Слишком много эклектики, загадок и неясностей в тексте. К примеру, с самого начала: «Вой на излучине страха и блики чаш... / Есть разновидности тайных поныне почт» - это о чем? Разочаровал «апрель-капель». А летающие шатуны окончательно добили… :)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Сон у ре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 у ре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шагнуть навер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руствер окопа. И там оста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нилось - рассказывал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авнем тревожном военном брат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л, жадно курил -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чкою сонной играло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и горизонт полыхал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шагнувшего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, почти перестав д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ёжила злая чужая пам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вал. Он кричал. Он шептал мне: "Вст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! " - и пал. Поднимая зн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нимал. Я белел как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десь и сейчас не стремнина в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е ночной, в потаённом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раво шагнуть - и стать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и орать. Среди ежев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, обессилев. Затихнуть со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немногие из жи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-то вспомн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Если в этом тексте предполагался пафос, то он (и текст, и пафос) не получилс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Час перв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 перв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кучает Хронос – встряхнёт часы. И песок посыплется снизу вверх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умножит прошлое недосып, превратится пятничный день в четверг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мившись годы в века слагать, а секунды складывать в годы внов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диночку Хронос уйдёт блуждать в глубину столетий и странных сно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листает время, сметая пыль с безымянных зданий, суровых скал,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увидит то, что давно забыл, и отыщет то, что давно иск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Нарисован вилами на песке силуэт, похожий на Notre Dame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вляя мягкий волнистый след, потекут барханы к его стена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олна, не смея идти в обход, повторит начертанный силуэ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борный крепкий, изящный свод, осыпаясь, плавно сойдёт на не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вращает память века назад, разрушая всё на пути своё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рывает призрачный пескопад Колизей, Акрополь, пещерный д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ота вольётся в ночную тьму, и застынет Хронос среди пустын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мноте почудятся сквозь самум голоса погибшего дня. Один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мехнётся Хронос, сожмёт часы – захрустит негромко стекло в рук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жигая ноги, пойдёт босым, обходя осколки, скрывая стр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за час до СЛОВА очнётся вдруг повелитель времени и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вернёт часы – и замкнётся круг: вновь заветный час охраняет 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тривиальный текст, было интересно прочитать. Однако с ходом времени какая-то путаница: в первом катрене оно идет назад, а во втором - снова вперед?  В третьем - совсем непонятно: сначала Хронос давит часы, а потом их (снова целых) поворачивает? «Повелитель времени и времён» - не плеоназм ли? И в каком смысле час из последней строки - заветный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За час д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- остылой тро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ахи  кожей вб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м, что зовётся людьми -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лышится поступь чуж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 до судьбы, за мгновение л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жу  я  твой  силуэт 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едший убить - ты меня разгляд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жаждою легкой поб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авою сольюсь,  проползу по ро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дветренной -  выйду  в лож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 что с ружьём обнимаясь, прис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ешь мне выстрелить в сп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гова - прочь, рассекая свой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, что враг не зам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хом  тяжко  вдруг лес  мой проп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... и смерт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Картинка не складывается: если зверь, от имени которого идут вопросы, сам выходит в ложбину и видит силуэт охотника, т.е. ориентирован мордой к нему, то как же охотник ему в спину стреляет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За час до смер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 смер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смерти каждый ста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рпимым к вер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крещенская в стак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нет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е стак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елит кругом на меж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жить когда-то было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ынч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здно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кст производит впечатление необязательного. И про межи непонятно, зачем они здесь? Разве что для рифм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картинка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drawing>
          <wp:inline distT="0" distB="0" distL="0" distR="0">
            <wp:extent cx="506984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ночь на Рождест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ночь на Рожд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 скрипку прижимал щ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авлял смычок порхать по стру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одия казалась не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вечивая заоконный сумра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ясь дышать, едва держа е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увал пылинки с деревянной д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меня в безбрежии мал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пещущим  невзрачным  незаметн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ая ввысь без крыльев и ветрил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истовый и отрешённый, в трансе, –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играл, он музыку твор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осхищался прилетевший анг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а тонких пальцев 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х в невесомости над гриф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ановилась сказочно-легк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ая ночь под чувственные ритм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сияло Рожде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ы бумаги превращались в св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ород нисходило волшебств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негопад и звуки старой скрип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омментарии: На картинке явно не Рождество: окно и балконная дверь открыты, тепло. Что касается текста, то он слабоват и по форме (рифмам), и по концепции, далеко не оригинальной. В первой строфе: «…расцвечивая заоконный сумрак;/ боясь дышать, едва держа её,/сдувал пылинки с деревянной деки,/забыв меня» - нагромождение подряд идущих деепричастных оборотов, непонятно к чему/кому относящихся (к мелодии или скрипачу)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узыка прими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зыка примир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 бесшумно вливается летняя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 ходит по комнате злая оби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хорошего было - и всё позабы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пустячная, но помириться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бумажный печально глядит с по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щевая: "Ну что же творите вы, де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друг для друга важнее всего в этом св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йте во гневе, как жизнь коротка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о решиться прогнать раздражение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м сказать: "Дорогая, прости, что сорв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права. Ну конечно, котёнок, согл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л напрасно. Поверь, мне теперь очень жал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атые губы однако не выпустят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агнуть - будто ноги приклеились к по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сыграть? Пусть заменит мелодия голо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звучав, разобьёт заколдован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кажет, о чём умолчал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ть заставит о пройденной вместе дорог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 хочется быть ни сердитым, ни строг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и отчаянья всё же сумев разор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ка вбирает из воздуха злость и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кие звуки развеют последние зв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слов, что в Прощёное ждут Воскресен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извини меня, ладно?" - спасеньем звуча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 технике - слишком примитивно, скучно, с банальными рифмами. По смыслу - высказывание выглядит игрушечным, не соответствующим описываемой ситуации. Общему впечатлению также мешают нестыковки и недоговоренности. Прощёное Воскресенье - разве летом?  Если ссора пустячная (и сам лирический герой это понимает), то в чем тогда повод для вселенской трагедии («цепи отчаянья» и т.п.)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выжил. От горя почти ослеп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прямым кутёнком пополз к теп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оробку с теплом разместил в уг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рошил в молоко доброту и хлеб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акал молоко, отходя от 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огрелся едва и уснул ни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сталой струне я провёл смыч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имая, что прошлого больше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живу без тебя! Распахнув ок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нцевала весна, взгромоздясь на сто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ла скрипка, смычок приводя в восто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слушное счастье к мечте вл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рос, подвывая, зевал, сме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мещался в коробку, в квартиру, в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уместили его с тру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непролазной моей душ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вернулась. Пришла по следам вес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й измученный город пищал во ть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, в коробке, остался пушистый ме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рота, свежий хлеб и цветные с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поспит и отбросит земную блаж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с тобой отогреем его вдвоё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ка отдохни, поживи в м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еперь не умрёт, если вдруг преда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ые инверсии масштабов: город в коробке, семь холмов в душе. Начало довольно милое, первые пара катренов, но дальше - по убывающей. «Пела скрипка, смычок приводя в восторг» -  разве не наоборот? Ведь на самом деле именно смычок заставляет звучать скрипку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Играет аль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ет аль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есна. Играет альт. В необжитой кварти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ь сумеречных стен, где окна ждут одеж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и от слабых ламп границы очерт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ж неверной мглой и светом без наде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альт, и в силу музыка вступ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 альтист, живёт смычок, живёшь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ый первоцвет, и первотьма сле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ящены и спасены от глух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не дыша, застыли в полуш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кухней и весной, и выключили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бнаружив, что они слабы и н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нный луч крошится тихо на п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 огромный мир, остались только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ди вспомнили, что Он не снят с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стная пятница - пора надежд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пока не выпито, и кровь не проли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утренней зари ещё пол-об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ном проёме звёзд стоит ночная с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и из-под смычка фарфоровая 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домам Земли смирение и С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у нет, на картине - не альт! А в тексте нелады с размером: ритм кое-где сбивается или требует смещения ударения. Дополнительно портят впечатление примитивные рифмы «одежд-надежд», «свет-паркет», «звуки-муки»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елодия апрел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одия апре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й, апрель, проведи смы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рунам души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вший в сумерки ок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ил "далеко" р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евой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ладой в комнату прохо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е воспрял бу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что бы ни было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дущем брезжит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а твои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апрель, для меня, как б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узыкой обреч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без устали и стра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яги иных времё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ё совсем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ных окошек весёлый взгл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скатами синих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ктюрном нежным мой мир объ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, ты со мной грус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одии нежной в так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 На мой взгляд, текст малосодержателен и, следовательно, неинтересен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Так долго --- в будущее вышли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Долгое утр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лгое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длился завтрак, что и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, в ресницах бывшие, о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смотрел в оконное  пен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тренней луной подсвечен с 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жом легко вспорхнув из-за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умрак в плен взяла волненьем птичь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чивый, к тебе спиной сто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кофе колдовал, но гасли спи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лось, что долго длится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нощные бденья до об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спускался с крыш на эт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ра лик заснежен был и бл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ет, входящий в силу, как хор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ждал желанье ливней, солнца, вишен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торопил: 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в дверь, мы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Где тыл у снега? Какая разница, улыбчивый ЛГ или нет, если он спиной стоял? Гасли спички -  сильно нервничал? Тогда почему улыбчивый? </w:t>
        <w:br/>
        <w:t>Вспомнилась фраза: «Да-а-а, жизнь сложная штука - чайку что ли попить?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Рассве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ве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тянетс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мурым сном пространство дыш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навеки т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рыла мир до звез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алостлив и скуп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ронье кричит и пра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в подлунье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добрых душ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честных пра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сть мурчащее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седней крыше зн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стужи истек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сульки в леденистом лаке.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обрывков нот и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х невнятных околес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 растить росток-любов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чехлить рояль для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росить нотные ли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ходящие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рядом бродишь ты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ый к взлётам, синеокий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асточка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ебосклон размазав ви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орет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солнца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лабо по форме, неинтересно по содерж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ме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ет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не кончается мете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день метёт остерве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зги не видно. Эта кан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ёртиков, признаться, надо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ни тропок, ни дор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гробы, замять, снежные зан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круговерть, что за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ется высовывать и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енько не сидели мы вдво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, заботы, хлопоты... Рут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егодня вечер провед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старых креслах у кам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ое потрескиванье д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й огонь, тепло. Да что нам вью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лчим. Давно без лишних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учились понимать друг д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метель, беснуясь за ок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метёт по окна ли, до крыш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вспоминая о б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заметно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то стихотворение опоздало лет примерно на сто пятьдесят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Tabul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sa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Tabula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rasa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Наступает на свете такая по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И такая вокруг тиши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Участь каждого реш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Геннадий Шпали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олго забываешь эту жиз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рок дней ползут, как эта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тёклами гостиничного лиф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мнату свою освобод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й ключи и молча ухо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дываться - поздно и на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олго до убытия из те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и друзья, как строки на лис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ись в благозвучие слож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лучай вырывал листы из кни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умолкли, ты не слышишь и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ир их голосов навек лишил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не страшен ад, не сладок 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любые крылья -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важно - падаешь, паришь 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времена в тебе отозвалис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ты снова чистый белый лист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 в конверт и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Очень неплохо, хотя и вторично: «Друзей моих медлительный уход… (с)» и т.п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очаровали набившие оскомину смысловые качели: ад-рай. Однако использование омонимии в последней строке - блестящая находка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В грохоте улицы --- тихо, как мышь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*** ("В грохоте улиц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сутулил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, оробев,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кое кроше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ов непрош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у дерёт со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зыми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ёт нахлобуч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на крыши до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у муто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ю окутан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, брезгливо-су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ца истёрт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, не мё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живых дале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едчувству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у здесь пусту 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ле устал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ым теч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ит в забв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ни, мосты, купо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ные капи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вние кладби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а безвременья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ли, знам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и кам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яд ли теперь из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утул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учись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лишком много случайных образов, иногда на грани банальности: сизые тучи, усталая река, древние кладбища, мгла безвременья, каменная вечность… Кстати, почему вечер ссутулился и оробел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Не встре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стре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грежу по древнему лес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сё как прежде, там пращура помнится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т синица беглянку судьбы - куролесу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ва заплачет, мол, сколько не виделись ле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зелёный, с власами, подобными вет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но вздыхает и в прятки зовёт поиг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нет, мелькнёт, и всего лишь мгновенье помешк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ется снова, скрутившись, отпрянет в овра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рохи, шёпоты; слышно, как чохнула* к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ка приводит к малиннику, что оди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ветви, цепляют к одежде крючоч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е слуги меня собирают на б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тихо сочится сквозь листья да иг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кружатся, танцуют вальсок "шесть восьмых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остаться, да время внезапно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ластно вернуло в предел городской кутерьм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машины несутся – болиды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ится готика окон, гармония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ты прячешься, небыль, лесное мгновень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царапает душу мне тихо, как мы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куролеса - озорница, волховица, колдунья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охнула - чихнула от сл.чох - чи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отворение выглядит старательно сконструированным, но не более. Для жестких рамок конкурса - самое то, а если по гамбургскому счету, слабова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Рутинная рабо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тинная рабо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 крошеве красно-кирпич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ся о стены фугасно-осколочный шк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этап мы, похоже, прошли на «отлич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ю скользнув в отсыревший и гулкий под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ые трубы, вода, почерневшие д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, паутина да времени горький нал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е до лирики, нам бы дойти к перекрёс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итаился шальной орудийный ра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емь часов трёхдюймовка ни много ни 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едким упорством утюжила фланговый вз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му этот рейд по забытым подва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сегодня единственно правильный х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уть наш во мраке…» - вжимаясь в старинные с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м, читая, малейшие жесты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пролёт, и второй, и финальная код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привычно и нежно легли на кур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 наверх. Охранение снято без зв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ка в такие минуты надёжней ство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война - это, в принципе, тоже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оговоркой, что карта как надо лег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как сегодня: копейка в копейку, без сда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заметь, не пришлось обращаться к стрел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что не грех и по паре глотков за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здесь, а когда возвратимся 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тро. Заря над кварталом включила подсве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луч отразился от окон и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же подвалом обратно уходит разве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растворяясь бесследно 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се в этом тексте выглядит придуманным, умозрительным, из книжек. За что воюем-то? А «охранения» не жалко? Ведь тоже поди люди! И вообще, я категорически против праздной романтизации убийств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В грохоте ули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грохоте у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тонут людские слаб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и ног многократно дублируют ст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ёв мегаполиса злобен, свиреп, безжалост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сть, машины, железо, бетон, каучу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учены в жгут, перемешаны тщетно, сплавл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нкционируют, словно живой организ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 бывает чего-то не так, всё прави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бурно кипит повседневн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ая масса, шагают не люди - ро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арисованный смотрит с рекламных афи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только добраться до тёмной комн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таиться за стенами - тихо, как мыш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печатление об этом тексте точно сформулировано самим автором: «мир нарисованный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Счёт не закры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чёт не закры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 кажется драм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ь пантом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утулятся темными рам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тво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атся храмы, мы думали – веч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раны в судьбе искале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ет не закры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звуки  битвы, пока не закон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хра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вием бритвы  надолго заточ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и 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ет за шторами время тягуче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тен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здрогнет от шороха, болью  </w:t>
      </w:r>
      <w:r>
        <w:rPr>
          <w:rFonts w:cs="Arial" w:ascii="Arial" w:hAnsi="Arial"/>
          <w:sz w:val="22"/>
          <w:szCs w:val="22"/>
        </w:rPr>
        <w:t>измуч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– миш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г, поражающий  яростью мыс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врат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любовь возвращается исподволь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чему тишь пантомим кажется драмою? Почему храмы рушатся ветром обид? Отзвуки какой незаконченной битвы хранит память? И т.д. Очень, очень много в этом тексте случайного, поставленного явно для ритма и рифмы. Кстати, и рифмовка не впечатля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Колыбельная для рыб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ыбельная для рыб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он разбирается та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поте снега тасует слова с тиш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н летит под разорванным облачным стаксе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 о весне из трубы жестя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 затылок зиме - ну давай, уходи у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барабанит ботинком в калитку т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ку замёрзшего озера дочиста выли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о льдом полусонные рыбы по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удивлённые рты изрыгают созвезд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ми нитями тянутся вверх пузы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ет им глотки морозное тонкое лезв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а. Эй, а слабо от звезды прикур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ят, спешат человеки - ходячие рыб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ут под шапками мысли и настом трещ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х, сердитых, снежком бутафорским присып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ины толкает и хлещет по розовым щ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щит по льду, распростёршейся лужей пугает 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от весны всё равно никуда не с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нимает в полётах вороньих и галочь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ся ночью за стенам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втор заинтриговал: кто же такой этот загадочный «он»? Если это март (хотя вряд ли), то он явно позволяет себе лишнего.  «Хлещет по розовым щам» - это потому что щеки в размер не вписались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Урок чт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ок чт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зрослой и стра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блестящих на солнце витр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шагает смешным первокл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ртке оранжевой, как апельс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урок. За окошком сугро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Ёжатся чёлки, съезжают очк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мый разгар напряжённой учё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— русалки, принцессы, свер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урока — туман Лукомо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ий царевича вызвал к дос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тся цокот копыт в коридор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уч летит на Коньке-Горбун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плые дни в ожидании м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на антеннах заснеженных крыш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вошла и присела за парт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 самого начала: либо смешно, либо страшно, две эти эмоции плохо сопрягаются. А дальше - нагромождение из сказок. Не раскрыта тема Кащея :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0:00Z</dcterms:created>
  <dc:creator>Lis</dc:creator>
  <dc:description/>
  <cp:keywords/>
  <dc:language>en-US</dc:language>
  <cp:lastModifiedBy>VVS</cp:lastModifiedBy>
  <dcterms:modified xsi:type="dcterms:W3CDTF">2018-02-27T17:46:00Z</dcterms:modified>
  <cp:revision>11</cp:revision>
  <dc:subject/>
  <dc:title>Четвёртый межпортальный конкурс</dc:title>
</cp:coreProperties>
</file>