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Главная</w:t>
        </w:r>
      </w:hyperlink>
      <w:r>
        <w:rPr>
          <w:rStyle w:val="Menu1"/>
          <w:rFonts w:cs="Arial" w:ascii="Arial" w:hAnsi="Arial"/>
          <w:b/>
          <w:bCs/>
          <w:color w:val="4F4F4F"/>
          <w:sz w:val="22"/>
          <w:szCs w:val="22"/>
        </w:rPr>
        <w:t> · Результаты голосования</w:t>
      </w:r>
      <w:r>
        <w:rPr>
          <w:rFonts w:cs="Arial" w:ascii="Arial" w:hAnsi="Arial"/>
          <w:color w:val="4F4F4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Высшая лига - Цитаты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гда прошлое не желает уходить в забвение. Оно стоит рядом и говорит:"Со мной еще не кончено". (Агата Крист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ят, в каждом доме есть своя тайна, скрытая от чужих глаз. (Чарльз Диккенс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не выбираем времена. Мы можем только решать, как жить в те времена, которые выбрали нас. (Джон Рональд Руэл Толкин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очи, мелочи главное!.. Вот эти-то мелочи и губят всегда и всё... (Ф. М. Достоевск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е слова всегда приходят на ум слишком поздно. (Харуки Муракам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шем мире все сумасшедшие. (Льюис Кэррол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 случается, что именно с пустяка начинаются самые важные в мире вещи. (Харуки Муракам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и — как музыкальные инструменты: их звучание зависит от того, кто к ним прикасается... (Вергил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юбопытства люди совершают странные и опасные вещи. Пандора открыла доверенный ей ларец, жена Синей Бороды вошла в запретную комнату, учёные расщепили атом. Куда ни посмотришь – сплошные беды из-за этого любопытства. (Сергей Лукьяненк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чно удар в спину получаешь от того, кого закрываешь грудью… (Эльчин Сафарл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 всегда был терпим к чужим слабостям, поскольку любил свои. (Сергей Лукьяненк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 умирает не тогда, когда перестает биться его сердце, а тогда, когда перестает чувствовать себя нужным людям. (Августо Ку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жизни несчастливых смертных быстрее всего пролетает Лучший день. (Вергил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е для меня — не переставать удивляться. Перед отходом ко сну я непременно даю себе наказ с утра пораньше обнаружить что-нибудь удивительное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ый смысл — скучная вещь. Каждый должен быть немножко сумасшедшим. (Агата Крист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е утро я вскакиваю с постели и наступаю на мину. Мина — это я сам. После взрыва весь день собираю себя по кусочкам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жить как ребенок, который ждет не дождется Рождества с подарками под елкой. Всю свою жизнь я просыпаюсь и говорю себе: "Я жду не дождусь именно этого дня"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 ясно сознавал, что мечта, загоревшаяся в голове его, в высшей степени неосуществима. (Ф. М. Достоевск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я смелая фантазия не в силах представить себе тех необычайных и диковинных случаев, какие встречаются в обыденной жизни. (Артур Конан Дой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той минуты, как человек встал на задние конечности, всё является позой. (Станислав Ежи Лец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 - раб привычки. (Чарльз Диккенс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не пытаюсь предсказать будущее – я пытаюсь его предотвратить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а от любви умнеет, а мужчина теряет голову. (Эрих Мария Ремарк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торым из вас, богачей, надо бы зарубить себе на носу, что есть вещи, которые не купишь за деньги. (Артур Конан Дой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 может устоять кто-нибудь перед женщиной, если даст ей время пустить в ход свое искусство? (Карло Гольдон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 сказать, в какой именно момент рождается дружба. Когда по капле наливаешь воду в сосуд, бывает какая то одна, последняя капля, от которой он вдруг переполняется, и влага переливается через край, так и здесь в ряде добрых поступков какой то один вдр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Елена Севрюгина 3  Золото Стихиры  [06.03.2018, 14:03]</w:t>
      </w:r>
      <w:r>
        <w:rPr>
          <w:rFonts w:cs="Arial" w:ascii="Arial" w:hAnsi="Arial"/>
          <w:color w:val="4F4F4F"/>
          <w:sz w:val="22"/>
          <w:szCs w:val="22"/>
        </w:rPr>
        <w:br/>
        <w:t>    Говорят, в каждом доме есть своя тайна, скрытая от чужих глаз. (Чарльз Диккенс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Каждое утро я вскакиваю с постели и наступаю на мину. Мина — это я сам. После взрыва весь день собираю себя по кусочкам. (Рэй Брэдбери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Часто случается, что именно с пустяка начинаются самые важные в мире вещи. (Харуки Муракам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Glück  Глюконат кватрия  [06.03.2018, 14:17]</w:t>
      </w:r>
      <w:r>
        <w:rPr>
          <w:rFonts w:cs="Arial" w:ascii="Arial" w:hAnsi="Arial"/>
          <w:color w:val="4F4F4F"/>
          <w:sz w:val="22"/>
          <w:szCs w:val="22"/>
        </w:rPr>
        <w:br/>
        <w:t>    В жизни несчастливых смертных быстрее всего пролетает Лучший день. (Вергилий)</w:t>
        <w:br/>
        <w:t>    Говорят, в каждом доме есть своя тайна, скрытая от чужих глаз. (Чарльз Диккенс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Правильные слова всегда приходят на ум слишком поздно. (Харуки Мураками)</w:t>
        <w:br/>
        <w:t>    Человек умирает не тогда, когда перестает биться его сердце, а тогда, когда перестает чувствовать себя нужным людям. (Августо Кур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Олег Сешко  Аквилон  [06.03.2018, 14:52]</w:t>
      </w:r>
      <w:r>
        <w:rPr>
          <w:rFonts w:cs="Arial" w:ascii="Arial" w:hAnsi="Arial"/>
          <w:color w:val="4F4F4F"/>
          <w:sz w:val="22"/>
          <w:szCs w:val="22"/>
        </w:rPr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Люди — как музыкальные инструменты: их звучание зависит от того, кто к ним прикасается... (Вергилий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Обычно удар в спину получаешь от того, кого закрываешь грудью… (Эльчин Сафарли)</w:t>
        <w:br/>
        <w:t>    Часто случается, что именно с пустяка начинаются самые важные в мире вещи. (Харуки Муракам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Хелена Фисои  Синергия  [06.03.2018, 15:19]</w:t>
      </w:r>
      <w:r>
        <w:rPr>
          <w:rFonts w:cs="Arial" w:ascii="Arial" w:hAnsi="Arial"/>
          <w:color w:val="4F4F4F"/>
          <w:sz w:val="22"/>
          <w:szCs w:val="22"/>
        </w:rPr>
        <w:br/>
        <w:t>    В жизни несчастливых смертных быстрее всего пролетает Лучший день. (Вергилий)</w:t>
        <w:br/>
        <w:t>    Здравый смысл — скучная вещь. Каждый должен быть немножко сумасшедшим. (Агата Кристи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Самая смелая фантазия не в силах представить себе тех необычайных и диковинных случаев, какие встречаются в обыденной жизни. (Артур Конан Дой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Марина_Старчевская  Цивилизация Ы  [06.03.2018, 15:26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мире все сумасшедшие. (Льюис Кэрролл)</w:t>
        <w:br/>
        <w:t>    Из любопытства люди совершают странные и опасные вещи. Пандора открыла доверенный ей ларец, жена Синей Бороды вошла в запретную комнату, учёные расщепили атом. Куда ни посмотришь – сплошные беды из-за этого любопытства. (Сергей Лукьяненко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Мелочи, мелочи главное!.. Вот эти-то мелочи и губят всегда и всё... (Ф. М. Достоевский)</w:t>
        <w:br/>
        <w:t>    Он всегда был терпим к чужим слабостям, поскольку любил свои. (Сергей Лукьяненко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Жиль Де Брюн  Гордые птицы Гу  [06.03.2018, 15:46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мире все сумасшедшие. (Льюис Кэрролл)</w:t>
        <w:br/>
        <w:t>    Из любопытства люди совершают странные и опасные вещи. Пандора открыла доверенный ей ларец, жена Синей Бороды вошла в запретную комнату, учёные расщепили атом. Куда ни посмотришь – сплошные беды из-за этого любопытства. (Сергей Лукьяненко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Я не пытаюсь предсказать будущее – я пытаюсь его предотвратить. (Рэй Брэдбер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Vyacheslav  ВИСС  [06.03.2018, 15:54]</w:t>
      </w:r>
      <w:r>
        <w:rPr>
          <w:rFonts w:cs="Arial" w:ascii="Arial" w:hAnsi="Arial"/>
          <w:color w:val="4F4F4F"/>
          <w:sz w:val="22"/>
          <w:szCs w:val="22"/>
        </w:rPr>
        <w:br/>
        <w:t>    Говорят, в каждом доме есть своя тайна, скрытая от чужих глаз. (Чарльз Диккенс)</w:t>
        <w:br/>
        <w:t>    Мелочи, мелочи главное!.. Вот эти-то мелочи и губят всегда и всё... (Ф. М. Достоевский)</w:t>
        <w:br/>
        <w:t>    Обычно удар в спину получаешь от того, кого закрываешь грудью… (Эльчин Сафарли)</w:t>
        <w:br/>
        <w:t>    Правильные слова всегда приходят на ум слишком поздно. (Харуки Мураками)</w:t>
        <w:br/>
        <w:t>    Человек умирает не тогда, когда перестает биться его сердце, а тогда, когда перестает чувствовать себя нужным людям. (Августо Кур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Алла Райц  Примавера  [06.03.2018, 16:56]</w:t>
      </w:r>
      <w:r>
        <w:rPr>
          <w:rFonts w:cs="Arial" w:ascii="Arial" w:hAnsi="Arial"/>
          <w:color w:val="4F4F4F"/>
          <w:sz w:val="22"/>
          <w:szCs w:val="22"/>
        </w:rPr>
        <w:br/>
        <w:t>    Главное для меня — не переставать удивляться. Перед отходом ко сну я непременно даю себе наказ с утра пораньше обнаружить что-нибудь удивительное. (Рэй Брэдбери)</w:t>
        <w:br/>
        <w:t>    Говорят, в каждом доме есть своя тайна, скрытая от чужих глаз. (Чарльз Диккенс)</w:t>
        <w:br/>
        <w:t>    Люди — как музыкальные инструменты: их звучание зависит от того, кто к ним прикасается... (Вергилий)</w:t>
        <w:br/>
        <w:t>    Мелочи, мелочи главное!.. Вот эти-то мелочи и губят всегда и всё... (Ф. М. Достоевский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Ирина Владимировна Архипова  Танцующие саламандры  [06.03.2018, 20:13]</w:t>
      </w:r>
      <w:r>
        <w:rPr>
          <w:rFonts w:cs="Arial" w:ascii="Arial" w:hAnsi="Arial"/>
          <w:color w:val="4F4F4F"/>
          <w:sz w:val="22"/>
          <w:szCs w:val="22"/>
        </w:rPr>
        <w:br/>
        <w:t>    Главное для меня — не переставать удивляться. Перед отходом ко сну я непременно даю себе наказ с утра пораньше обнаружить что-нибудь удивительное. (Рэй Брэдбери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Правильные слова всегда приходят на ум слишком поздно. (Харуки Мураками)</w:t>
        <w:br/>
        <w:t>    Часто случается, что именно с пустяка начинаются самые важные в мире вещи. (Харуки Муракам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Богинский_Михаил  Аз-Арт  [06.03.2018, 21:44]</w:t>
      </w:r>
      <w:r>
        <w:rPr>
          <w:rFonts w:cs="Arial" w:ascii="Arial" w:hAnsi="Arial"/>
          <w:color w:val="4F4F4F"/>
          <w:sz w:val="22"/>
          <w:szCs w:val="22"/>
        </w:rPr>
        <w:br/>
        <w:t>    Здравый смысл — скучная вещь. Каждый должен быть немножко сумасшедшим. (Агата Кристи)</w:t>
        <w:br/>
        <w:t>    Он всегда был терпим к чужим слабостям, поскольку любил свои. (Сергей Лукьяненко)</w:t>
        <w:br/>
        <w:t>    Он ясно сознавал, что мечта, загоревшаяся в голове его, в высшей степени неосуществима. (Ф. М. Достоевский)</w:t>
        <w:br/>
        <w:t>    Правильные слова всегда приходят на ум слишком поздно. (Харуки Мураками)</w:t>
        <w:br/>
        <w:t>    С той минуты, как человек встал на задние конечности, всё является позой. (Станислав Ежи Лец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2doublevoice  ведущие  [07.03.2018, 07:42]</w:t>
      </w:r>
      <w:r>
        <w:rPr>
          <w:rFonts w:cs="Arial" w:ascii="Arial" w:hAnsi="Arial"/>
          <w:color w:val="4F4F4F"/>
          <w:sz w:val="22"/>
          <w:szCs w:val="22"/>
        </w:rPr>
        <w:br/>
        <w:t>    Говорят, в каждом доме есть своя тайна, скрытая от чужих глаз. (Чарльз Диккенс)</w:t>
        <w:br/>
        <w:t>    Мелочи, мелочи главное!.. Вот эти-то мелочи и губят всегда и всё... (Ф. М. Достоевский)</w:t>
        <w:br/>
        <w:t>    Обычно удар в спину получаешь от того, кого закрываешь грудью… (Эльчин Сафарли)</w:t>
        <w:br/>
        <w:t>    Правильные слова всегда приходят на ум слишком поздно. (Харуки Мураками)</w:t>
        <w:br/>
        <w:t>    Человек умирает не тогда, когда перестает биться его сердце, а тогда, когда перестает чувствовать себя нужным людям. (Августо Кур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3doublevoice  ведущие  [07.03.2018, 07:44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мире все сумасшедшие. (Льюис Кэрролл)</w:t>
        <w:br/>
        <w:t>    Из любопытства люди совершают странные и опасные вещи. Пандора открыла доверенный ей ларец, жена Синей Бороды вошла в запретную комнату, учёные расщепили атом. Куда ни посмотришь – сплошные беды из-за этого любопытства. (Сергей Лукьяненко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Мелочи, мелочи главное!.. Вот эти-то мелочи и губят всегда и всё... (Ф. М. Достоевский)</w:t>
        <w:br/>
        <w:t>    Он всегда был терпим к чужим слабостям, поскольку любил свои. (Сергей Лукьяненко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Блинов Андрей Вячеславович  #ПитерМельбурнКрасноярск  [07.03.2018, 08:20]</w:t>
      </w:r>
      <w:r>
        <w:rPr>
          <w:rFonts w:cs="Arial" w:ascii="Arial" w:hAnsi="Arial"/>
          <w:color w:val="4F4F4F"/>
          <w:sz w:val="22"/>
          <w:szCs w:val="22"/>
        </w:rPr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Люди — как музыкальные инструменты: их звучание зависит от того, кто к ним прикасается... (Вергилий)</w:t>
        <w:br/>
        <w:t>    Мы не выбираем времена. Мы можем только решать, как жить в те времена, которые выбрали нас. (Джон Рональд Руэл Толкин)</w:t>
        <w:br/>
        <w:t>    Нельзя жить как ребенок, который ждет не дождется Рождества с подарками под елкой. Всю свою жизнь я просыпаюсь и говорю себе: "Я жду не дождусь именно этого дня". (Рэй Брэдбери)</w:t>
        <w:br/>
        <w:t>    Часто случается, что именно с пустяка начинаются самые важные в мире вещи. (Харуки Муракам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Дамира  МуХа (МУрашки ХАрмса)  [07.03.2018, 11:24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мире все сумасшедшие. (Льюис Кэрролл)</w:t>
        <w:br/>
        <w:t>    Говорят, в каждом доме есть своя тайна, скрытая от чужих глаз. (Чарльз Диккенс)</w:t>
        <w:br/>
        <w:t>    Мелочи, мелочи главное!.. Вот эти-то мелочи и губят всегда и всё... (Ф. М. Достоевский)</w:t>
        <w:br/>
        <w:t>    Часто случается, что именно с пустяка начинаются самые важные в мире вещи. (Харуки Мураками)</w:t>
        <w:br/>
        <w:t>    Человек - раб привычки. (Чарльз Диккенс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Ира Сон  Физики и лирики  [07.03.2018, 11:40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мире все сумасшедшие. (Льюис Кэрролл)</w:t>
        <w:br/>
        <w:t>    Говорят, в каждом доме есть своя тайна, скрытая от чужих глаз. (Чарльз Диккенс)</w:t>
        <w:br/>
        <w:t>    Иногда прошлое не желает уходить в забвение. Оно стоит рядом и говорит:"Со мной еще не кончено". (Агата Кристи)</w:t>
        <w:br/>
        <w:t>    Люди — как музыкальные инструменты: их звучание зависит от того, кто к ним прикасается... (Вергилий)</w:t>
        <w:br/>
        <w:t>    Правильные слова всегда приходят на ум слишком поздно. (Харуки Мураками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-megport.ru/archi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53:00Z</dcterms:created>
  <dc:creator>Lis</dc:creator>
  <dc:description/>
  <dc:language>en-US</dc:language>
  <cp:lastModifiedBy>Lis</cp:lastModifiedBy>
  <dcterms:modified xsi:type="dcterms:W3CDTF">2018-03-10T01:54:00Z</dcterms:modified>
  <cp:revision>1</cp:revision>
  <dc:subject/>
  <dc:title>Главная • Результаты голосования    Высшая лига - Цитаты</dc:title>
</cp:coreProperties>
</file>