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Главная</w:t>
        </w:r>
      </w:hyperlink>
      <w:r>
        <w:rPr>
          <w:rStyle w:val="Menu1"/>
          <w:rFonts w:cs="Arial" w:ascii="Arial" w:hAnsi="Arial"/>
          <w:b/>
          <w:bCs/>
          <w:color w:val="4F4F4F"/>
          <w:sz w:val="22"/>
          <w:szCs w:val="22"/>
        </w:rPr>
        <w:t> · Результаты голосования</w:t>
      </w:r>
      <w:r>
        <w:rPr>
          <w:rFonts w:cs="Arial" w:ascii="Arial" w:hAnsi="Arial"/>
          <w:color w:val="4F4F4F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Высшая лига - Вариативная тема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774"/>
        <w:gridCol w:w="2392"/>
      </w:tblGrid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чём молчит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ая верси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 – существует ли он на самом деле?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ваю дверь, а за ней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ота на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 без вредных привычек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лю дорого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 на месте преступлен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щина – это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национальной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жу я (...), думаю..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волюция с точки зрени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и (...) – что между нами общего?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тор, мне кажется, что 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у (...) жить хорошо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рейду: к чему снитс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од: как разделить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 на необитаемом острове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ой, ты похож на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ой, я должна признаться (...)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Елена Севрюгина 3  Золото Стихиры  [06.03.2018, 14:05]</w:t>
      </w:r>
      <w:r>
        <w:rPr>
          <w:rFonts w:cs="Arial" w:ascii="Arial" w:hAnsi="Arial"/>
          <w:color w:val="4F4F4F"/>
          <w:sz w:val="22"/>
          <w:szCs w:val="22"/>
        </w:rPr>
        <w:br/>
        <w:t>    Доктор, мне кажется, что я (...)</w:t>
        <w:br/>
        <w:t>    О чём молчит (...)</w:t>
        <w:br/>
        <w:t>    Открываю дверь, а за ней (...)</w:t>
        <w:br/>
        <w:t>    Современная версия (...)</w:t>
        <w:br/>
        <w:t>    Эволюция с точки зрен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Glück  Глюконат кватрия  [06.03.2018, 14:18]</w:t>
      </w:r>
      <w:r>
        <w:rPr>
          <w:rFonts w:cs="Arial" w:ascii="Arial" w:hAnsi="Arial"/>
          <w:color w:val="4F4F4F"/>
          <w:sz w:val="22"/>
          <w:szCs w:val="22"/>
        </w:rPr>
        <w:br/>
        <w:t>    Куплю дорого (...)</w:t>
        <w:br/>
        <w:t>    О чём молчит (...)</w:t>
        <w:br/>
        <w:t>    Особенности национальной (...)</w:t>
        <w:br/>
        <w:t>    Охота на (...)</w:t>
        <w:br/>
        <w:t>    Современная верс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Олег Сешко  Аквилон  [06.03.2018, 14:53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Кому (...) жить хорошо</w:t>
        <w:br/>
        <w:t>    Куплю дорого (...)</w:t>
        <w:br/>
        <w:t>    Особенности национальной (...)</w:t>
        <w:br/>
        <w:t>    Сижу я (...), думаю...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Хелена Фисои  Синергия  [06.03.2018, 15:23]</w:t>
      </w:r>
      <w:r>
        <w:rPr>
          <w:rFonts w:cs="Arial" w:ascii="Arial" w:hAnsi="Arial"/>
          <w:color w:val="4F4F4F"/>
          <w:sz w:val="22"/>
          <w:szCs w:val="22"/>
        </w:rPr>
        <w:br/>
        <w:t>    (...) на месте преступления</w:t>
        <w:br/>
        <w:t>    Доктор, мне кажется, что я (...)</w:t>
        <w:br/>
        <w:t>    О чём молчит (...)</w:t>
        <w:br/>
        <w:t>    Открываю дверь, а за ней (...)</w:t>
        <w:br/>
        <w:t>    Охота на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Марина_Старчевская  Цивилизация Ы  [06.03.2018, 15:28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Женщина – это (...)</w:t>
        <w:br/>
        <w:t>    О чём молчит (...)</w:t>
        <w:br/>
        <w:t>    Сижу я (...), думаю...</w:t>
        <w:br/>
        <w:t>    Современная верс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Жиль Де Брюн  Гордые птицы Гу  [06.03.2018, 15:50]</w:t>
      </w:r>
      <w:r>
        <w:rPr>
          <w:rFonts w:cs="Arial" w:ascii="Arial" w:hAnsi="Arial"/>
          <w:color w:val="4F4F4F"/>
          <w:sz w:val="22"/>
          <w:szCs w:val="22"/>
        </w:rPr>
        <w:br/>
        <w:t>    (...) без вредных привычек</w:t>
        <w:br/>
        <w:t>    Куплю дорого (...)</w:t>
        <w:br/>
        <w:t>    О чём молчит (...)</w:t>
        <w:br/>
        <w:t>    Открываю дверь, а за ней (...)</w:t>
        <w:br/>
        <w:t>    Развод: как разделить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Vyacheslav  ВИСС  [06.03.2018, 15:55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(...) без вредных привычек</w:t>
        <w:br/>
        <w:t>    О чём молчит (...)</w:t>
        <w:br/>
        <w:t>    Открываю дверь, а за ней (...)</w:t>
        <w:br/>
        <w:t>    Я и (...) – что между нами общего?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Алла Райц  Примавера  [06.03.2018, 16:57]</w:t>
      </w:r>
      <w:r>
        <w:rPr>
          <w:rFonts w:cs="Arial" w:ascii="Arial" w:hAnsi="Arial"/>
          <w:color w:val="4F4F4F"/>
          <w:sz w:val="22"/>
          <w:szCs w:val="22"/>
        </w:rPr>
        <w:br/>
        <w:t>    (...) без вредных привычек</w:t>
        <w:br/>
        <w:t>    (...) на месте преступления</w:t>
        <w:br/>
        <w:t>    Женщина – это (...)</w:t>
        <w:br/>
        <w:t>    Куплю дорого (...)</w:t>
        <w:br/>
        <w:t>    О чём молчит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Ирина Владимировна Архипова  Танцующие саламандры  [06.03.2018, 20:28]</w:t>
      </w:r>
      <w:r>
        <w:rPr>
          <w:rFonts w:cs="Arial" w:ascii="Arial" w:hAnsi="Arial"/>
          <w:color w:val="4F4F4F"/>
          <w:sz w:val="22"/>
          <w:szCs w:val="22"/>
        </w:rPr>
        <w:br/>
        <w:t>    (...) без вредных привычек</w:t>
        <w:br/>
        <w:t>    О чём молчит (...)</w:t>
        <w:br/>
        <w:t>    Охота на (...)</w:t>
        <w:br/>
        <w:t>    По Фрейду: к чему снится (...)</w:t>
        <w:br/>
        <w:t>    Современная верс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Богинский_Михаил  Аз-Арт  [06.03.2018, 21:45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Куплю дорого (...)</w:t>
        <w:br/>
        <w:t>    О чём молчит (...)</w:t>
        <w:br/>
        <w:t>    Особенности национальной (...)</w:t>
        <w:br/>
        <w:t>    Современная верс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2doublevoice  ведущие  [07.03.2018, 07:43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(...) без вредных привычек</w:t>
        <w:br/>
        <w:t>    О чём молчит (...)</w:t>
        <w:br/>
        <w:t>    Открываю дверь, а за ней (...)</w:t>
        <w:br/>
        <w:t>    Я и (...) – что между нами общего?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3doublevoice  ведущие  [07.03.2018, 07:45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Женщина – это (...)</w:t>
        <w:br/>
        <w:t>    О чём молчит (...)</w:t>
        <w:br/>
        <w:t>    Сижу я (...), думаю...</w:t>
        <w:br/>
        <w:t>    Современная верс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Блинов Андрей Вячеславович  #ПитерМельбурнКрасноярск  [07.03.2018, 08:19]</w:t>
      </w:r>
      <w:r>
        <w:rPr>
          <w:rFonts w:cs="Arial" w:ascii="Arial" w:hAnsi="Arial"/>
          <w:color w:val="4F4F4F"/>
          <w:sz w:val="22"/>
          <w:szCs w:val="22"/>
        </w:rPr>
        <w:br/>
        <w:t>    (...) на месте преступления</w:t>
        <w:br/>
        <w:t>    О чём молчит (...)</w:t>
        <w:br/>
        <w:t>    Охота на (...)</w:t>
        <w:br/>
        <w:t>    Современная версия (...)</w:t>
        <w:br/>
        <w:t>    Эволюция с точки зрен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Дамира  МуХа (МУрашки ХАрмса)  [07.03.2018, 11:25]</w:t>
      </w:r>
      <w:r>
        <w:rPr>
          <w:rFonts w:cs="Arial" w:ascii="Arial" w:hAnsi="Arial"/>
          <w:color w:val="4F4F4F"/>
          <w:sz w:val="22"/>
          <w:szCs w:val="22"/>
        </w:rPr>
        <w:br/>
        <w:t>    (...) на месте преступления</w:t>
        <w:br/>
        <w:t>    Кому (...) жить хорошо</w:t>
        <w:br/>
        <w:t>    Открываю дверь, а за ней (...)</w:t>
        <w:br/>
        <w:t>    Охота на (...)</w:t>
        <w:br/>
        <w:t>    Эволюция с точки зрения (...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Ира Сон  Физики и лирики  [07.03.2018, 11:37]</w:t>
      </w:r>
      <w:r>
        <w:rPr>
          <w:rFonts w:cs="Arial" w:ascii="Arial" w:hAnsi="Arial"/>
          <w:color w:val="4F4F4F"/>
          <w:sz w:val="22"/>
          <w:szCs w:val="22"/>
        </w:rPr>
        <w:br/>
        <w:t>    (...) – существует ли он на самом деле?</w:t>
        <w:br/>
        <w:t>    О чём молчит (...)</w:t>
        <w:br/>
        <w:t>    Охота на (...)</w:t>
        <w:br/>
        <w:t>    Современная версия (...)</w:t>
        <w:br/>
        <w:t>    Я и (...) – что между нами общего?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Menu1">
    <w:name w:val="menu1"/>
    <w:basedOn w:val="DefaultParagraphFont"/>
    <w:qFormat/>
    <w:rPr>
      <w:shadow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-megport.ru/archiv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58:00Z</dcterms:created>
  <dc:creator>Lis</dc:creator>
  <dc:description/>
  <dc:language>en-US</dc:language>
  <cp:lastModifiedBy>Lis</cp:lastModifiedBy>
  <dcterms:modified xsi:type="dcterms:W3CDTF">2018-03-10T01:59:00Z</dcterms:modified>
  <cp:revision>2</cp:revision>
  <dc:subject/>
  <dc:title/>
</cp:coreProperties>
</file>