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Главная</w:t>
        </w:r>
      </w:hyperlink>
      <w:r>
        <w:rPr>
          <w:rStyle w:val="Menu1"/>
          <w:rFonts w:cs="Arial" w:ascii="Arial" w:hAnsi="Arial"/>
          <w:b/>
          <w:bCs/>
          <w:color w:val="4F4F4F"/>
          <w:sz w:val="22"/>
          <w:szCs w:val="22"/>
        </w:rPr>
        <w:t> · Результаты голосования</w:t>
      </w:r>
      <w:r>
        <w:rPr>
          <w:rFonts w:cs="Arial" w:ascii="Arial" w:hAnsi="Arial"/>
          <w:color w:val="4F4F4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Премьер-лига - Цитаты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14"/>
        <w:gridCol w:w="1152"/>
      </w:tblGrid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ально, но всё-таки, если прислушаться, самый зловещий из всех земных звуков - тиканье часов. (Владимир Солоухин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говорил себе, что еще успеется, но вдруг оказалось, что успеть уже нельзя. (Эрих Мария Ремарк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ный этот мир, где двое смотрят на одно и тоже, а видят полную противоположность. (Агата Крист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ь собой, остальные роли заняты. (Оскар Уайльд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ждом человеке похоронены тысячи других людей. Десятки тысяч. Те, кем он мог быть. (Сергей Лукьяненк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монстров, находящихся вне тебя, можно бежать, от тех, что внутри тебя, убежать невозможно. (Августо Ку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вают дни, сотканные из одних запахов, словно весь мир можно втянуть носом, как воздух: вдохнуть и выдохнуть... А в другие дни можно услышать каждый гром и каждый шорох Вселенной. Иные дни хорошо пробовать на вкус, а иные - и на ощупь. А бывают и такие, 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 всем есть черта, за которую перейти опасно; ибо, раз переступив, воротиться назад невозможно. (Ф. М. Достоевский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езайте повыше и прыгайте в бездну. Крылья появятся во время полета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х только не бывает в жизни встреч! (Антон Чех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ю жизнь я дул в подзорную трубу и удивлялся, что нету музыки. А потом внимательно глядел в тромбон и удивлялся, что ничего не видно. (Сергей Довлат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гда маленькие шлюпки спасают корабли. (Александр Дюма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олько оружие наносит раны. (Джон Рональд Руэл Толкин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ирая меньшее зло, ты никогда не должен забывать, что все-таки выбрал зло. Но не выбирая ничего, мы выбираем сразу и большее, и меньшее зло. (Сергей Лукьяненк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 чужие на этом празднике жизни. (Ильф и Петр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 ничего более раздражающего, чем хороший пример. (Марк Твен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 — не дерево, рожденное, чтобы всегда стоять на одном месте и не знать о том, что находится за ближайшей горой. (Джек Лондон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дать творческую свободу петуху, он все равно будет кукарекать. (Сергей Довлат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любовь в тебе - это сила. А если ты в любви - это слабость. (Сергей Лукьяненк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ое это счастье — говорить, что думаешь! Какая это мука — думать, что говоришь! (Сергей Довлат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и зимы они, бывало, искали следы и признаки лета и находили их в подвалах или в вечерних кострах на краю пруда, превращённого в каток. Теперь, летом, они искали хоть малейшего отзвука, хоть напоминания о забытой зиме. (Рэй Брэдбери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 не шахматист, кто, проиграв партию, не заявляет, что у него было выигрышное положение. (Ильф и Петров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 - это умение двигаться от неудачи к неудаче, не теряя энтузиазма. (Уинстон Черчилль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 всякую пьесу попадешь вовремя и не каждую досмотришь до конца. Что в театре, что в жизни... У каждого своя пьеса. Иногда удается посмотреть кусочек из чужой - но всегда только кусочек... Никогда не жалей о чужих недосмотренных пьесах. Пиши свою. (Сер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чай сам не приходит к человеку, а нужно его ловить. (Чарльз Диккенс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Maarv  МИМО-ЗА  [06.03.2018, 14:10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Залезайте повыше и прыгайте в бездну. Крылья появятся во время полета. (Рэй Брэдбери)</w:t>
        <w:br/>
        <w:t>    Иногда маленькие шлюпки спасают корабли. (Александр Дюма)</w:t>
        <w:br/>
        <w:t>    Мы чужие на этом празднике жизни. (Ильф и Петров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Ирина Кулакова Лосева  Полтора графомана  [06.03.2018, 14:23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Во всем есть черта, за которую перейти опасно; ибо, раз переступив, воротиться назад невозможно. (Ф. М. Достоевский)</w:t>
        <w:br/>
        <w:t>    От монстров, находящихся вне тебя, можно бежать, от тех, что внутри тебя, убежать невозможно. (Августо Кури)</w:t>
        <w:br/>
        <w:t>    Странный этот мир, где двое смотрят на одно и тоже, а видят полную противоположность. (Агата Кристи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Светлана Ткаченко  ОТВИНТА  [06.03.2018, 15:06]</w:t>
      </w:r>
      <w:r>
        <w:rPr>
          <w:rFonts w:cs="Arial" w:ascii="Arial" w:hAnsi="Arial"/>
          <w:color w:val="4F4F4F"/>
          <w:sz w:val="22"/>
          <w:szCs w:val="22"/>
        </w:rPr>
        <w:br/>
        <w:t>    Если любовь в тебе - это сила. А если ты в любви - это слабость. (Сергей Лукьяненко)</w:t>
        <w:br/>
        <w:t>    Каких только не бывает в жизни встреч! (Антон Чехов)</w:t>
        <w:br/>
        <w:t>    Мы чужие на этом празднике жизни. (Ильф и Петров)</w:t>
        <w:br/>
        <w:t>    От монстров, находящихся вне тебя, можно бежать, от тех, что внутри тебя, убежать невозможно. (Августо Кури)</w:t>
        <w:br/>
        <w:t>    Странный этот мир, где двое смотрят на одно и тоже, а видят полную противоположность. (Агата Крист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Александр Копп  Голосистый квартет  [06.03.2018, 15:30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Будь собой, остальные роли заняты. (Оскар Уайльд)</w:t>
        <w:br/>
        <w:t>    Бывают дни, сотканные из одних запахов, словно весь мир можно втянуть носом, как воздух: вдохнуть и выдохнуть... А в другие дни можно услышать каждый гром и каждый шорох Вселенной. Иные дни хорошо пробовать на вкус, а иные - и на ощупь. А бывают и такие, к</w:t>
        <w:br/>
        <w:t>    Успех - это умение двигаться от неудачи к неудаче, не теряя энтузиазма. (Уинстон Черчилль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Якушев Павел  7Д  [06.03.2018, 16:51]</w:t>
      </w:r>
      <w:r>
        <w:rPr>
          <w:rFonts w:cs="Arial" w:ascii="Arial" w:hAnsi="Arial"/>
          <w:color w:val="4F4F4F"/>
          <w:sz w:val="22"/>
          <w:szCs w:val="22"/>
        </w:rPr>
        <w:br/>
        <w:t>    Будь собой, остальные роли заняты. (Оскар Уайльд)</w:t>
        <w:br/>
        <w:t>    Бывают дни, сотканные из одних запахов, словно весь мир можно втянуть носом, как воздух: вдохнуть и выдохнуть... А в другие дни можно услышать каждый гром и каждый шорох Вселенной. Иные дни хорошо пробовать на вкус, а иные - и на ощупь. А бывают и такие, к</w:t>
        <w:br/>
        <w:t>    В каждом человеке похоронены тысячи других людей. Десятки тысяч. Те, кем он мог быть. (Сергей Лукьяненко)</w:t>
        <w:br/>
        <w:t>    От монстров, находящихся вне тебя, можно бежать, от тех, что внутри тебя, убежать невозможно. (Августо Кури)</w:t>
        <w:br/>
        <w:t>    Я — не дерево, рожденное, чтобы всегда стоять на одном месте и не знать о том, что находится за ближайшей горой. (Джек Лондо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aequans  Поющие Павлины  [06.03.2018, 19:37]</w:t>
      </w:r>
      <w:r>
        <w:rPr>
          <w:rFonts w:cs="Arial" w:ascii="Arial" w:hAnsi="Arial"/>
          <w:color w:val="4F4F4F"/>
          <w:sz w:val="22"/>
          <w:szCs w:val="22"/>
        </w:rPr>
        <w:br/>
        <w:t>    Всю жизнь я дул в подзорную трубу и удивлялся, что нету музыки. А потом внимательно глядел в тромбон и удивлялся, что ничего не видно. (Сергей Довлатов)</w:t>
        <w:br/>
        <w:t>    Если дать творческую свободу петуху, он все равно будет кукарекать. (Сергей Довлатов)</w:t>
        <w:br/>
        <w:t>    Нет ничего более раздражающего, чем хороший пример. (Марк Твен)</w:t>
        <w:br/>
        <w:t>    Странный этот мир, где двое смотрят на одно и тоже, а видят полную противоположность. (Агата Кристи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Русаков Григорий  Ловцы снов  [06.03.2018, 19:46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Выбирая меньшее зло, ты никогда не должен забывать, что все-таки выбрал зло. Но не выбирая ничего, мы выбираем сразу и большее, и меньшее зло. (Сергей Лукьяненко)</w:t>
        <w:br/>
        <w:t>    Иногда маленькие шлюпки спасают корабли. (Александр Дюма)</w:t>
        <w:br/>
        <w:t>    Странный этот мир, где двое смотрят на одно и тоже, а видят полную противоположность. (Агата Кристи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Георгий_Волжанин  на грани куба  [06.03.2018, 20:05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Будь собой, остальные роли заняты. (Оскар Уайльд)</w:t>
        <w:br/>
        <w:t>    Всю жизнь я дул в подзорную трубу и удивлялся, что нету музыки. А потом внимательно глядел в тромбон и удивлялся, что ничего не видно. (Сергей Довлатов)</w:t>
        <w:br/>
        <w:t>    Тот не шахматист, кто, проиграв партию, не заявляет, что у него было выигрышное положение. (Ильф и Петров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Селена Ка  Лунный след  [06.03.2018, 20:37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Будь собой, остальные роли заняты. (Оскар Уайльд)</w:t>
        <w:br/>
        <w:t>    Какое это счастье — говорить, что думаешь! Какая это мука — думать, что говоришь! (Сергей Довлатов)</w:t>
        <w:br/>
        <w:t>    Не только оружие наносит раны. (Джон Рональд Руэл Толкин)</w:t>
        <w:br/>
        <w:t>    Странный этот мир, где двое смотрят на одно и тоже, а видят полную противоположность. (Агата Крист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Коровёнков  Радиус полёта  [06.03.2018, 20:42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В каждом человеке похоронены тысячи других людей. Десятки тысяч. Те, кем он мог быть. (Сергей Лукьяненко)</w:t>
        <w:br/>
        <w:t>    Во всем есть черта, за которую перейти опасно; ибо, раз переступив, воротиться назад невозможно. (Ф. М. Достоевский)</w:t>
        <w:br/>
        <w:t>    Каких только не бывает в жизни встреч! (Антон Чехов)</w:t>
        <w:br/>
        <w:t>    От монстров, находящихся вне тебя, можно бежать, от тех, что внутри тебя, убежать невозможно. (Августо Кур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Роксана_Ланд  Серебряный век  [06.03.2018, 21:00]</w:t>
      </w:r>
      <w:r>
        <w:rPr>
          <w:rFonts w:cs="Arial" w:ascii="Arial" w:hAnsi="Arial"/>
          <w:color w:val="4F4F4F"/>
          <w:sz w:val="22"/>
          <w:szCs w:val="22"/>
        </w:rPr>
        <w:br/>
        <w:t>    Будь собой, остальные роли заняты. (Оскар Уайльд)</w:t>
        <w:br/>
        <w:t>    В каждом человеке похоронены тысячи других людей. Десятки тысяч. Те, кем он мог быть. (Сергей Лукьяненко)</w:t>
        <w:br/>
        <w:t>    Залезайте повыше и прыгайте в бездну. Крылья появятся во время полета. (Рэй Брэдбери)</w:t>
        <w:br/>
        <w:t>    Не только оружие наносит раны. (Джон Рональд Руэл Толкин)</w:t>
        <w:br/>
        <w:t>    Странный этот мир, где двое смотрят на одно и тоже, а видят полную противоположность. (Агата Крист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Юлия Миланес  Дети Посейдона  [06.03.2018, 21:07]</w:t>
      </w:r>
      <w:r>
        <w:rPr>
          <w:rFonts w:cs="Arial" w:ascii="Arial" w:hAnsi="Arial"/>
          <w:color w:val="4F4F4F"/>
          <w:sz w:val="22"/>
          <w:szCs w:val="22"/>
        </w:rPr>
        <w:br/>
        <w:t>    Выбирая меньшее зло, ты никогда не должен забывать, что все-таки выбрал зло. Но не выбирая ничего, мы выбираем сразу и большее, и меньшее зло. (Сергей Лукьяненко)</w:t>
        <w:br/>
        <w:t>    Иногда маленькие шлюпки спасают корабли. (Александр Дюма)</w:t>
        <w:br/>
        <w:t>    Не только оружие наносит раны. (Джон Рональд Руэл Толкин)</w:t>
        <w:br/>
        <w:t>    Я — не дерево, рожденное, чтобы всегда стоять на одном месте и не знать о том, что находится за ближайшей горой. (Джек Лондон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Яна Яблоко  Четыре Соло  [06.03.2018, 22:03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Бывают дни, сотканные из одних запахов, словно весь мир можно втянуть носом, как воздух: вдохнуть и выдохнуть... А в другие дни можно услышать каждый гром и каждый шорох Вселенной. Иные дни хорошо пробовать на вкус, а иные - и на ощупь. А бывают и такие, к</w:t>
        <w:br/>
        <w:t>    Во всем есть черта, за которую перейти опасно; ибо, раз переступив, воротиться назад невозможно. (Ф. М. Достоевский)</w:t>
        <w:br/>
        <w:t>    Каких только не бывает в жизни встреч! (Антон Чехов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2doublevoice  ведущие  [07.03.2018, 07:40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Бывают дни, сотканные из одних запахов, словно весь мир можно втянуть носом, как воздух: вдохнуть и выдохнуть... А в другие дни можно услышать каждый гром и каждый шорох Вселенной. Иные дни хорошо пробовать на вкус, а иные - и на ощупь. А бывают и такие, к</w:t>
        <w:br/>
        <w:t>    Во всем есть черта, за которую перейти опасно; ибо, раз переступив, воротиться назад невозможно. (Ф. М. Достоевский)</w:t>
        <w:br/>
        <w:t>    Каких только не бывает в жизни встреч! (Антон Чехов)</w:t>
        <w:br/>
        <w:t>    Я говорил себе, что еще успеется, но вдруг оказалось, что успеть уже нельзя. (Эрих Мария Ремарк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Диана  Поющие в терновнике  [07.03.2018, 08:39]</w:t>
      </w:r>
      <w:r>
        <w:rPr>
          <w:rFonts w:cs="Arial" w:ascii="Arial" w:hAnsi="Arial"/>
          <w:color w:val="4F4F4F"/>
          <w:sz w:val="22"/>
          <w:szCs w:val="22"/>
        </w:rPr>
        <w:br/>
        <w:t>    В каждом человеке похоронены тысячи других людей. Десятки тысяч. Те, кем он мог быть. (Сергей Лукьяненко)</w:t>
        <w:br/>
        <w:t>    Залезайте повыше и прыгайте в бездну. Крылья появятся во время полета. (Рэй Брэдбери)</w:t>
        <w:br/>
        <w:t>    От монстров, находящихся вне тебя, можно бежать, от тех, что внутри тебя, убежать невозможно. (Августо Кури)</w:t>
        <w:br/>
        <w:t>    Среди зимы они, бывало, искали следы и признаки лета и находили их в подвалах или в вечерних кострах на краю пруда, превращённого в каток. Теперь, летом, они искали хоть малейшего отзвука, хоть напоминания о забытой зиме. (Рэй Брэдбери)</w:t>
        <w:br/>
        <w:t>    Странный этот мир, где двое смотрят на одно и тоже, а видят полную противоположность. (Агата Крист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У. Лис(с)  Всадники анапеста  [07.03.2018, 10:50]</w:t>
      </w:r>
      <w:r>
        <w:rPr>
          <w:rFonts w:cs="Arial" w:ascii="Arial" w:hAnsi="Arial"/>
          <w:color w:val="4F4F4F"/>
          <w:sz w:val="22"/>
          <w:szCs w:val="22"/>
        </w:rPr>
        <w:br/>
        <w:t>    Банально, но всё-таки, если прислушаться, самый зловещий из всех земных звуков - тиканье часов. (Владимир Солоухин)</w:t>
        <w:br/>
        <w:t>    В каждом человеке похоронены тысячи других людей. Десятки тысяч. Те, кем он мог быть. (Сергей Лукьяненко)</w:t>
        <w:br/>
        <w:t>    Всю жизнь я дул в подзорную трубу и удивлялся, что нету музыки. А потом внимательно глядел в тромбон и удивлялся, что ничего не видно. (Сергей Довлатов)</w:t>
        <w:br/>
        <w:t>    Залезайте повыше и прыгайте в бездну. Крылья появятся во время полета. (Рэй Брэдбери)</w:t>
        <w:br/>
        <w:t>    Нет ничего более раздражающего, чем хороший пример. (Марк Твен)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-megport.ru/archi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11:00Z</dcterms:created>
  <dc:creator>Lis</dc:creator>
  <dc:description/>
  <dc:language>en-US</dc:language>
  <cp:lastModifiedBy>Lis</cp:lastModifiedBy>
  <dcterms:modified xsi:type="dcterms:W3CDTF">2018-03-10T02:12:00Z</dcterms:modified>
  <cp:revision>2</cp:revision>
  <dc:subject/>
  <dc:title/>
</cp:coreProperties>
</file>