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Главная</w:t>
        </w:r>
      </w:hyperlink>
      <w:r>
        <w:rPr>
          <w:rStyle w:val="Menu1"/>
          <w:rFonts w:cs="Arial" w:ascii="Arial" w:hAnsi="Arial"/>
          <w:b/>
          <w:bCs/>
          <w:color w:val="4F4F4F"/>
          <w:sz w:val="22"/>
          <w:szCs w:val="22"/>
        </w:rPr>
        <w:t> · Результаты голосования</w:t>
      </w:r>
      <w:r>
        <w:rPr>
          <w:rFonts w:cs="Arial" w:ascii="Arial" w:hAnsi="Arial"/>
          <w:color w:val="4F4F4F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Премьер-лига - Вариативная тема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774"/>
        <w:gridCol w:w="2392"/>
      </w:tblGrid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чём молчит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нщина – это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ота на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 – существует ли он на самом деле?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ваю дверь, а за ней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жу я (...), думаю..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ая версия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и (...) – что между нами общего?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тор, мне кажется, что я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 на необитаемом острове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у (...) жить хорошо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лю дорого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волюция с точки зрения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 без вредных привычек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 на месте преступления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национальной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рейду: к чему снится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ой, ты похож на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ой, я должна признаться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од: как разделить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Maarv  МИМО-ЗА  [06.03.2018, 14:12]</w:t>
      </w:r>
      <w:r>
        <w:rPr>
          <w:rFonts w:cs="Arial" w:ascii="Arial" w:hAnsi="Arial"/>
          <w:color w:val="4F4F4F"/>
          <w:sz w:val="22"/>
          <w:szCs w:val="22"/>
        </w:rPr>
        <w:br/>
        <w:t>    Доктор, мне кажется, что я (...)</w:t>
        <w:br/>
        <w:t>    О чём молчит (...)</w:t>
        <w:br/>
        <w:t>    Открываю дверь, а за ней (...)</w:t>
        <w:br/>
        <w:t>    Охота на (...)</w:t>
        <w:br/>
        <w:t>    Сижу я (...), думаю...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Ирина Кулакова Лосева  Полтора графомана  [06.03.2018, 14:26]</w:t>
      </w:r>
      <w:r>
        <w:rPr>
          <w:rFonts w:cs="Arial" w:ascii="Arial" w:hAnsi="Arial"/>
          <w:color w:val="4F4F4F"/>
          <w:sz w:val="22"/>
          <w:szCs w:val="22"/>
        </w:rPr>
        <w:br/>
        <w:t>    (...) – существует ли он на самом деле?</w:t>
        <w:br/>
        <w:t>    Женщина – это (...)</w:t>
        <w:br/>
        <w:t>    Куплю дорого (...)</w:t>
        <w:br/>
        <w:t>    О чём молчит (...)</w:t>
        <w:br/>
        <w:t>    Охота на (...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Светлана Ткаченко  ОТВИНТА  [06.03.2018, 15:07]</w:t>
      </w:r>
      <w:r>
        <w:rPr>
          <w:rFonts w:cs="Arial" w:ascii="Arial" w:hAnsi="Arial"/>
          <w:color w:val="4F4F4F"/>
          <w:sz w:val="22"/>
          <w:szCs w:val="22"/>
        </w:rPr>
        <w:br/>
        <w:t>    Доктор, мне кажется, что я (...)</w:t>
        <w:br/>
        <w:t>    Женщина – это (...)</w:t>
        <w:br/>
        <w:t>    О чём молчит (...)</w:t>
        <w:br/>
        <w:t>    Современная версия (...)</w:t>
        <w:br/>
        <w:t>    Эволюция с точки зрения (...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Александр Копп  Голосистый квартет  [06.03.2018, 15:31]</w:t>
      </w:r>
      <w:r>
        <w:rPr>
          <w:rFonts w:cs="Arial" w:ascii="Arial" w:hAnsi="Arial"/>
          <w:color w:val="4F4F4F"/>
          <w:sz w:val="22"/>
          <w:szCs w:val="22"/>
        </w:rPr>
        <w:br/>
        <w:t>    Женщина – это (...)</w:t>
        <w:br/>
        <w:t>    Кому (...) жить хорошо</w:t>
        <w:br/>
        <w:t>    О чём молчит (...)</w:t>
        <w:br/>
        <w:t>    Охота на (...)</w:t>
        <w:br/>
        <w:t>    Сижу я (...), думаю...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Якушев Павел  7Д  [06.03.2018, 16:51]</w:t>
      </w:r>
      <w:r>
        <w:rPr>
          <w:rFonts w:cs="Arial" w:ascii="Arial" w:hAnsi="Arial"/>
          <w:color w:val="4F4F4F"/>
          <w:sz w:val="22"/>
          <w:szCs w:val="22"/>
        </w:rPr>
        <w:br/>
        <w:t>    (...) – существует ли он на самом деле?</w:t>
        <w:br/>
        <w:t>    О чём молчит (...)</w:t>
        <w:br/>
        <w:t>    Открываю дверь, а за ней (...)</w:t>
        <w:br/>
        <w:t>    Сижу я (...), думаю...</w:t>
        <w:br/>
        <w:t>    Современная версия (...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aequans  Поющие Павлины  [06.03.2018, 19:38]</w:t>
      </w:r>
      <w:r>
        <w:rPr>
          <w:rFonts w:cs="Arial" w:ascii="Arial" w:hAnsi="Arial"/>
          <w:color w:val="4F4F4F"/>
          <w:sz w:val="22"/>
          <w:szCs w:val="22"/>
        </w:rPr>
        <w:br/>
        <w:t>    (...) – существует ли он на самом деле?</w:t>
        <w:br/>
        <w:t>    (...) на месте преступления</w:t>
        <w:br/>
        <w:t>    Охота на (...)</w:t>
        <w:br/>
        <w:t>    Эволюция с точки зрения (...)</w:t>
        <w:br/>
        <w:t>    Я и (...) – что между нами общего?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Русаков Григорий  Ловцы снов  [06.03.2018, 19:49]</w:t>
      </w:r>
      <w:r>
        <w:rPr>
          <w:rFonts w:cs="Arial" w:ascii="Arial" w:hAnsi="Arial"/>
          <w:color w:val="4F4F4F"/>
          <w:sz w:val="22"/>
          <w:szCs w:val="22"/>
        </w:rPr>
        <w:br/>
        <w:t>    (...) – существует ли он на самом деле?</w:t>
        <w:br/>
        <w:t>    Женщина – это (...)</w:t>
        <w:br/>
        <w:t>    О чём молчит (...)</w:t>
        <w:br/>
        <w:t>    Современная версия (...)</w:t>
        <w:br/>
        <w:t>    Я и (...) – что между нами общего?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Георгий_Волжанин  на грани куба  [06.03.2018, 20:06]</w:t>
      </w:r>
      <w:r>
        <w:rPr>
          <w:rFonts w:cs="Arial" w:ascii="Arial" w:hAnsi="Arial"/>
          <w:color w:val="4F4F4F"/>
          <w:sz w:val="22"/>
          <w:szCs w:val="22"/>
        </w:rPr>
        <w:br/>
        <w:t>    Кому (...) жить хорошо</w:t>
        <w:br/>
        <w:t>    О чём молчит (...)</w:t>
        <w:br/>
        <w:t>    Открываю дверь, а за ней (...)</w:t>
        <w:br/>
        <w:t>    Сижу я (...), думаю...</w:t>
        <w:br/>
        <w:t>    Я и (...) – что между нами общего?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Селена Ка  Лунный след  [06.03.2018, 20:38]</w:t>
      </w:r>
      <w:r>
        <w:rPr>
          <w:rFonts w:cs="Arial" w:ascii="Arial" w:hAnsi="Arial"/>
          <w:color w:val="4F4F4F"/>
          <w:sz w:val="22"/>
          <w:szCs w:val="22"/>
        </w:rPr>
        <w:br/>
        <w:t>    (...) – существует ли он на самом деле?</w:t>
        <w:br/>
        <w:t>    Женщина – это (...)</w:t>
        <w:br/>
        <w:t>    О чём молчит (...)</w:t>
        <w:br/>
        <w:t>    Открываю дверь, а за ней (...)</w:t>
        <w:br/>
        <w:t>    Охота на (...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Коровёнков  Радиус полёта  [06.03.2018, 20:43]</w:t>
      </w:r>
      <w:r>
        <w:rPr>
          <w:rFonts w:cs="Arial" w:ascii="Arial" w:hAnsi="Arial"/>
          <w:color w:val="4F4F4F"/>
          <w:sz w:val="22"/>
          <w:szCs w:val="22"/>
        </w:rPr>
        <w:br/>
        <w:t>    Кому (...) жить хорошо</w:t>
        <w:br/>
        <w:t>    О чём молчит (...)</w:t>
        <w:br/>
        <w:t>    Особенности национальной (...)</w:t>
        <w:br/>
        <w:t>    Открываю дверь, а за ней (...)</w:t>
        <w:br/>
        <w:t>    Современная версия (...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Роксана_Ланд  Серебряный век  [06.03.2018, 21:03]</w:t>
      </w:r>
      <w:r>
        <w:rPr>
          <w:rFonts w:cs="Arial" w:ascii="Arial" w:hAnsi="Arial"/>
          <w:color w:val="4F4F4F"/>
          <w:sz w:val="22"/>
          <w:szCs w:val="22"/>
        </w:rPr>
        <w:br/>
        <w:t>    (...) на необитаемом острове</w:t>
        <w:br/>
        <w:t>    О чём молчит (...)</w:t>
        <w:br/>
        <w:t>    Открываю дверь, а за ней (...)</w:t>
        <w:br/>
        <w:t>    Сижу я (...), думаю...</w:t>
        <w:br/>
        <w:t>    Я и (...) – что между нами общего?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Юлия Миланес  Дети Посейдона  [06.03.2018, 21:09]</w:t>
      </w:r>
      <w:r>
        <w:rPr>
          <w:rFonts w:cs="Arial" w:ascii="Arial" w:hAnsi="Arial"/>
          <w:color w:val="4F4F4F"/>
          <w:sz w:val="22"/>
          <w:szCs w:val="22"/>
        </w:rPr>
        <w:br/>
        <w:t>    Женщина – это (...)</w:t>
        <w:br/>
        <w:t>    Куплю дорого (...)</w:t>
        <w:br/>
        <w:t>    Охота на (...)</w:t>
        <w:br/>
        <w:t>    По Фрейду: к чему снится (...)</w:t>
        <w:br/>
        <w:t>    Я и (...) – что между нами общего?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3. Яна Яблоко  Четыре Соло  [06.03.2018, 22:05]</w:t>
      </w:r>
      <w:r>
        <w:rPr>
          <w:rFonts w:cs="Arial" w:ascii="Arial" w:hAnsi="Arial"/>
          <w:color w:val="4F4F4F"/>
          <w:sz w:val="22"/>
          <w:szCs w:val="22"/>
        </w:rPr>
        <w:br/>
        <w:t>    (...) без вредных привычек</w:t>
        <w:br/>
        <w:t>    (...) на необитаемом острове</w:t>
        <w:br/>
        <w:t>    Женщина – это (...)</w:t>
        <w:br/>
        <w:t>    О чём молчит (...)</w:t>
        <w:br/>
        <w:t>    Охота на (...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4. 2doublevoice  ведущие  [07.03.2018, 07:41]</w:t>
      </w:r>
      <w:r>
        <w:rPr>
          <w:rFonts w:cs="Arial" w:ascii="Arial" w:hAnsi="Arial"/>
          <w:color w:val="4F4F4F"/>
          <w:sz w:val="22"/>
          <w:szCs w:val="22"/>
        </w:rPr>
        <w:br/>
        <w:t>    (...) без вредных привычек</w:t>
        <w:br/>
        <w:t>    (...) на необитаемом острове</w:t>
        <w:br/>
        <w:t>    Женщина – это (...)</w:t>
        <w:br/>
        <w:t>    О чём молчит (...)</w:t>
        <w:br/>
        <w:t>    Охота на (...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5. Диана  Поющие в терновнике  [07.03.2018, 08:40]</w:t>
      </w:r>
      <w:r>
        <w:rPr>
          <w:rFonts w:cs="Arial" w:ascii="Arial" w:hAnsi="Arial"/>
          <w:color w:val="4F4F4F"/>
          <w:sz w:val="22"/>
          <w:szCs w:val="22"/>
        </w:rPr>
        <w:br/>
        <w:t>    (...) – существует ли он на самом деле?</w:t>
        <w:br/>
        <w:t>    Доктор, мне кажется, что я (...)</w:t>
        <w:br/>
        <w:t>    О чём молчит (...)</w:t>
        <w:br/>
        <w:t>    Открываю дверь, а за ней (...)</w:t>
        <w:br/>
        <w:t>    Эволюция с точки зрения (...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6. У. Лис(с)  Всадники анапеста  [07.03.2018, 10:51]</w:t>
      </w:r>
      <w:r>
        <w:rPr>
          <w:rFonts w:cs="Arial" w:ascii="Arial" w:hAnsi="Arial"/>
          <w:color w:val="4F4F4F"/>
          <w:sz w:val="22"/>
          <w:szCs w:val="22"/>
        </w:rPr>
        <w:br/>
        <w:t>    (...) – существует ли он на самом деле?</w:t>
        <w:br/>
        <w:t>    Доктор, мне кажется, что я (...)</w:t>
        <w:br/>
        <w:t>    Куплю дорого (...)</w:t>
        <w:br/>
        <w:t>    Сижу я (...), думаю...</w:t>
        <w:br/>
        <w:t>    Современная версия (...)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Menu1">
    <w:name w:val="menu1"/>
    <w:basedOn w:val="DefaultParagraphFont"/>
    <w:qFormat/>
    <w:rPr>
      <w:shadow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-megport.ru/archiv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15:00Z</dcterms:created>
  <dc:creator>Lis</dc:creator>
  <dc:description/>
  <dc:language>en-US</dc:language>
  <cp:lastModifiedBy>Lis</cp:lastModifiedBy>
  <dcterms:modified xsi:type="dcterms:W3CDTF">2018-03-10T02:16:00Z</dcterms:modified>
  <cp:revision>2</cp:revision>
  <dc:subject/>
  <dc:title/>
</cp:coreProperties>
</file>