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Список конкурсных произведений:</w:t>
      </w:r>
      <w:r>
        <w:rPr/>
        <w:t xml:space="preserve"> </w:t>
        <w:br/>
        <w:br/>
      </w:r>
      <w:r>
        <w:rPr>
          <w:b/>
        </w:rPr>
        <w:t xml:space="preserve">1. ЧЕТЫРЕ СНА ВЕРЫ ПАВЛОВНЫ </w:t>
        <w:br/>
      </w:r>
    </w:p>
    <w:p>
      <w:pPr>
        <w:pStyle w:val="Normal"/>
        <w:rPr/>
      </w:pPr>
      <w:r>
        <w:rPr/>
        <w:t xml:space="preserve">Странный сон привиделся мне: </w:t>
        <w:br/>
        <w:t xml:space="preserve">Будто Ты – внутри, а Я – вне, </w:t>
        <w:br/>
        <w:br/>
        <w:t xml:space="preserve">И есть – куда, да Тебя жаль, </w:t>
        <w:br/>
        <w:t xml:space="preserve">И виден мне из кустов – рояль, </w:t>
        <w:br/>
        <w:t xml:space="preserve">Зачем-то похожий на кухонный стол... </w:t>
        <w:br/>
        <w:t xml:space="preserve">...На Мне – халат, застиран подол, </w:t>
        <w:br/>
        <w:t xml:space="preserve">И, крылья прочно зажав в тиски, </w:t>
        <w:br/>
        <w:t xml:space="preserve">Сонаты кромсаю ножом на куски </w:t>
        <w:br/>
        <w:t xml:space="preserve">И – в сковороду, подобьем котлет... </w:t>
        <w:br/>
        <w:t xml:space="preserve">Тебя зову – наступил обед, </w:t>
        <w:br/>
        <w:t xml:space="preserve">Но Ты – в Себе, у Себя внутри... </w:t>
        <w:br/>
        <w:t xml:space="preserve">Стучу, кричу: приди, отвори! </w:t>
        <w:br/>
        <w:t xml:space="preserve">Но Ты – глух, у Тебя – сон </w:t>
        <w:br/>
        <w:t xml:space="preserve">На сколько-то без Меня персон, </w:t>
        <w:br/>
        <w:t xml:space="preserve">Ну, шут с Тобой – ухожу прочь! </w:t>
        <w:br/>
        <w:t xml:space="preserve">Но сердце – жжёт, а под сердцем – дочь... </w:t>
        <w:br/>
        <w:br/>
        <w:t xml:space="preserve">Странный сон привиделся мне: </w:t>
        <w:br/>
        <w:t xml:space="preserve">Будто Я – внутри, а Ты – вне, </w:t>
        <w:br/>
        <w:br/>
        <w:t xml:space="preserve">И ждут Меня где-то вдалеке </w:t>
        <w:br/>
        <w:t xml:space="preserve">Но стёр Ты мой замок на песке, </w:t>
        <w:br/>
        <w:t xml:space="preserve">И цепь на мне, и она прочна, </w:t>
        <w:br/>
        <w:t xml:space="preserve">Следит паук, чтобы не ушла, </w:t>
        <w:br/>
        <w:t xml:space="preserve">Но душно мне, голосок тих </w:t>
        <w:br/>
        <w:t xml:space="preserve">О том, что здесь – место для двоих... </w:t>
        <w:br/>
        <w:br/>
        <w:t xml:space="preserve">Странный сон привиделся мне: </w:t>
        <w:br/>
        <w:t xml:space="preserve">Будто Мы – внутри, а Все – вне, </w:t>
        <w:br/>
        <w:br/>
        <w:t xml:space="preserve">Но Я всё — о Нём, а Ты — о Ней, </w:t>
        <w:br/>
        <w:t xml:space="preserve">О Той, кем Я стать не сумела вполне, </w:t>
        <w:br/>
        <w:t xml:space="preserve">А Я — о Нём, кем не стал Ты, </w:t>
        <w:br/>
        <w:t xml:space="preserve">И тут — хоть шамань, хоть читай псалтырь... </w:t>
        <w:br/>
        <w:t xml:space="preserve">А Мир Наш узок, стеною толст, </w:t>
        <w:br/>
        <w:t xml:space="preserve">Эфир мутит от пафосных поз... </w:t>
        <w:br/>
        <w:t xml:space="preserve">Наш Мир – в плачь, а за ним – простор, </w:t>
        <w:br/>
        <w:t xml:space="preserve">Но не идёт разговор простой... </w:t>
        <w:br/>
        <w:t xml:space="preserve">Хочу уснуть – поменять Мир, </w:t>
        <w:br/>
        <w:t xml:space="preserve">Но – твой Час, твой словесный пир. </w:t>
        <w:br/>
        <w:t xml:space="preserve">«То МОЙ сон!» – Я кричу в ночи, – </w:t>
        <w:br/>
        <w:t xml:space="preserve">Не пересоли, не переперчи – </w:t>
        <w:br/>
        <w:t xml:space="preserve">Устанешь чихать – но покой чужд... </w:t>
        <w:br/>
        <w:t xml:space="preserve">Зато – жена, </w:t>
        <w:br/>
        <w:t xml:space="preserve">потому – муж... </w:t>
        <w:br/>
        <w:br/>
        <w:t xml:space="preserve">Странный сон привиделся мне: </w:t>
        <w:br/>
        <w:t xml:space="preserve">Будто Все – внутри, а Мы – вне, </w:t>
        <w:br/>
        <w:br/>
        <w:t xml:space="preserve">Такой простор — хоть куда правь, </w:t>
        <w:br/>
        <w:t xml:space="preserve">Но ищешь Ты в букваре Правь, </w:t>
        <w:br/>
        <w:t xml:space="preserve">Моё занятье – тому под стать – </w:t>
        <w:br/>
        <w:t xml:space="preserve">На грабли вечные наступать: </w:t>
        <w:br/>
        <w:t xml:space="preserve">Их сонмы множит мой сонный мозг, </w:t>
        <w:br/>
        <w:t xml:space="preserve">Гадюшным шипом – замахи розг </w:t>
        <w:br/>
        <w:t xml:space="preserve">И лупят, и жалят – пройти нельзя... </w:t>
        <w:br/>
        <w:t>Уйду Я в сон – всё равно – назад.</w:t>
      </w:r>
    </w:p>
    <w:p>
      <w:pPr>
        <w:pStyle w:val="Normal"/>
        <w:rPr/>
      </w:pPr>
      <w:r>
        <w:rPr/>
        <w:br/>
      </w:r>
      <w:r>
        <w:rPr>
          <w:b/>
        </w:rPr>
        <w:t xml:space="preserve">2. СЕРГЕЮ ЕСЕНИНУ </w:t>
        <w:br/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Я последний поэт деревни, </w:t>
        <w:br/>
        <w:t xml:space="preserve">Скромен в песнях дощатый мост. </w:t>
        <w:br/>
        <w:t xml:space="preserve">За прощальной стою обедней </w:t>
        <w:br/>
        <w:t xml:space="preserve">Кадящих листвой берез...” </w:t>
        <w:br/>
        <w:t>С. Есенин</w:t>
      </w:r>
      <w:r>
        <w:rPr/>
        <w:t xml:space="preserve"> </w:t>
        <w:br/>
        <w:br/>
        <w:t xml:space="preserve">Ты – последний поэт деревни, </w:t>
        <w:br/>
        <w:t xml:space="preserve">А деревни – простыл и след! </w:t>
        <w:br/>
        <w:t xml:space="preserve">Побасёнки одни и бредни </w:t>
        <w:br/>
        <w:t xml:space="preserve">О преданьях минувших лет… </w:t>
        <w:br/>
        <w:br/>
        <w:t xml:space="preserve">Рощи Свята вырубил ворог </w:t>
        <w:br/>
        <w:t xml:space="preserve">И поставил свою печать. </w:t>
        <w:br/>
        <w:t xml:space="preserve">Розу белую с жабой чёрной </w:t>
        <w:br/>
        <w:t xml:space="preserve">Он внушил тебе повенчать, </w:t>
        <w:br/>
        <w:br/>
        <w:t xml:space="preserve">Он внушил тебе пить запоем, </w:t>
        <w:br/>
        <w:t xml:space="preserve">Жить потерянно, как изгой, </w:t>
        <w:br/>
        <w:t xml:space="preserve">Он и петлю тебе уготовил, </w:t>
        <w:br/>
        <w:t xml:space="preserve">И опору столкнул ногой… </w:t>
        <w:br/>
        <w:br/>
        <w:t xml:space="preserve">Хрип «часов деревянных» – в отпетом </w:t>
        <w:br/>
        <w:t xml:space="preserve">Вое русской бескрайней тоски, </w:t>
        <w:br/>
        <w:t xml:space="preserve">Непогожим лукавым ветром </w:t>
        <w:br/>
        <w:t xml:space="preserve">Разрывающей на куски </w:t>
        <w:br/>
        <w:br/>
        <w:t xml:space="preserve">Пламя свечки «телесного воска»... </w:t>
        <w:br/>
        <w:t xml:space="preserve">... Отче сущий, иже еси … </w:t>
        <w:br/>
        <w:t xml:space="preserve">Не случалось поэту просто </w:t>
        <w:br/>
        <w:t>Жить – не маяться на Руси…</w:t>
      </w:r>
    </w:p>
    <w:p>
      <w:pPr>
        <w:pStyle w:val="Normal"/>
        <w:rPr/>
      </w:pPr>
      <w:r>
        <w:rPr/>
        <w:br/>
      </w:r>
      <w:r>
        <w:rPr>
          <w:b/>
        </w:rPr>
        <w:t xml:space="preserve">3. Слова </w:t>
        <w:br/>
      </w:r>
    </w:p>
    <w:p>
      <w:pPr>
        <w:pStyle w:val="Normal"/>
        <w:rPr/>
      </w:pPr>
      <w:r>
        <w:rPr/>
        <w:t xml:space="preserve">Слова как нож, </w:t>
        <w:br/>
        <w:t xml:space="preserve">и мы как в подворотне. </w:t>
        <w:br/>
        <w:t xml:space="preserve">И убегу теперь уже едва. </w:t>
        <w:br/>
        <w:br/>
        <w:t xml:space="preserve">Из сапога, зажав рукою рот мне, </w:t>
        <w:br/>
        <w:t xml:space="preserve">ты достаёшь клинковые слова. </w:t>
        <w:br/>
        <w:t xml:space="preserve">Слова блестят, слова остры и колки, </w:t>
        <w:br/>
        <w:t xml:space="preserve">вот-вот они поселятся внутри. </w:t>
        <w:br/>
        <w:t xml:space="preserve">Смотри - уже посыпались осколки </w:t>
        <w:br/>
        <w:t xml:space="preserve">окрестных манекеновых витрин, </w:t>
        <w:br/>
        <w:t xml:space="preserve">и воробьи посыпались горстями, </w:t>
        <w:br/>
        <w:t xml:space="preserve">и фонари раздумали стоять </w:t>
        <w:br/>
        <w:t xml:space="preserve">от шумных слов, входящих в грудь гостями </w:t>
        <w:br/>
        <w:t xml:space="preserve">по самую резную рукоять! </w:t>
        <w:br/>
        <w:t xml:space="preserve">А ты вводи, сильней, чтоб не ще-кот-но, </w:t>
        <w:br/>
        <w:t xml:space="preserve">чтоб навсегда захлопнулось в груди. </w:t>
        <w:br/>
        <w:br/>
        <w:t xml:space="preserve">Недаром синий кот у подворотни </w:t>
        <w:br/>
        <w:t>дорогу мне сейчас переходил.</w:t>
      </w:r>
    </w:p>
    <w:p>
      <w:pPr>
        <w:pStyle w:val="Normal"/>
        <w:rPr/>
      </w:pPr>
      <w:r>
        <w:rPr/>
        <w:br/>
      </w:r>
      <w:r>
        <w:rPr>
          <w:b/>
        </w:rPr>
        <w:t xml:space="preserve">4. Корсар городских улиц </w:t>
        <w:br/>
      </w:r>
    </w:p>
    <w:p>
      <w:pPr>
        <w:pStyle w:val="Normal"/>
        <w:rPr/>
      </w:pPr>
      <w:r>
        <w:rPr/>
        <w:t xml:space="preserve">С крутого похмелья – рассол как святая роса, </w:t>
        <w:br/>
        <w:t xml:space="preserve">А истина горше любимой дешёвой перцовки... </w:t>
        <w:br/>
        <w:t xml:space="preserve">В тебе погибает отважный мечтатель-корсар, </w:t>
        <w:br/>
        <w:t xml:space="preserve">Считающий сушу подобьем большой мышеловки, </w:t>
        <w:br/>
        <w:t xml:space="preserve">В которой людишки дерутся за лакомый сыр </w:t>
        <w:br/>
        <w:t xml:space="preserve">Пропитанный ядом, но сладкий как мёд из Эдема; </w:t>
        <w:br/>
        <w:t xml:space="preserve">Бессмысленной жизнью по самое горло ты сыт, </w:t>
        <w:br/>
        <w:t xml:space="preserve">И сохнешь по морю, как раньше Ясон по Медее. </w:t>
        <w:br/>
        <w:t xml:space="preserve">Коктейли спиртного с бессонницей сводят с ума, </w:t>
        <w:br/>
        <w:t xml:space="preserve">И рвётся наружу твой собственный бешеный Тайлер; </w:t>
        <w:br/>
        <w:t xml:space="preserve">С восторгом смакуешь безумье как редкий гурман, </w:t>
        <w:br/>
        <w:t xml:space="preserve">Которому Дьявол раскрыл сокровенные тайны... </w:t>
        <w:br/>
        <w:t xml:space="preserve">Для многих – ты просто зазнавшийся офисный лев, </w:t>
        <w:br/>
        <w:t xml:space="preserve">Что тонет в потоке засаленных по́том бумаг, но </w:t>
        <w:br/>
        <w:t xml:space="preserve">Не знают коллеги о том, что в рабочем столе </w:t>
        <w:br/>
        <w:t xml:space="preserve">Лежит /как в засаде/ заряженный злобою "Магнум". </w:t>
        <w:br/>
        <w:t xml:space="preserve">Напившись перцовки – палишь из него в голубей, </w:t>
        <w:br/>
        <w:t xml:space="preserve">Себя ощущая героем /таким же как Ва́льбек/... </w:t>
        <w:br/>
        <w:t xml:space="preserve">И часто ночами бросаешь ты вызов судьбе, </w:t>
        <w:br/>
        <w:t xml:space="preserve">По улицам злачным лихача на стареньком байке, </w:t>
        <w:br/>
        <w:t xml:space="preserve">Торпедой несущимся сквозь городской океан, </w:t>
        <w:br/>
        <w:t xml:space="preserve">Где каждый проулок сияет огнём аномалий; </w:t>
        <w:br/>
        <w:t xml:space="preserve">А скорость дурманит не хуже, чем скуренный план – </w:t>
        <w:br/>
        <w:t xml:space="preserve">И кажется будто Гефестом ты скован из стали. </w:t>
        <w:br/>
        <w:t xml:space="preserve">Лишь в эти минуты в душе оживает корсар, </w:t>
        <w:br/>
        <w:t xml:space="preserve">Что ставит свободу превыше сокровищ и рома; </w:t>
        <w:br/>
        <w:t xml:space="preserve">Но утром приходит похмелья жестокий пожар </w:t>
        <w:br/>
        <w:t xml:space="preserve">И жадно сжигает иллюзии, словно солому... </w:t>
        <w:br/>
        <w:br/>
        <w:t xml:space="preserve">_________________________________________________________________ </w:t>
        <w:br/>
      </w:r>
      <w:r>
        <w:rPr>
          <w:sz w:val="16"/>
          <w:szCs w:val="16"/>
        </w:rPr>
        <w:t xml:space="preserve">Вальбек (Walbeeck) (15??-16??) - голландский корсар; </w:t>
        <w:br/>
        <w:t>Тайлер - тёмное альтер-эго главного героя книги Чака Паланика "Бойцовский Клуб";</w:t>
      </w:r>
    </w:p>
    <w:p>
      <w:pPr>
        <w:pStyle w:val="Normal"/>
        <w:rPr/>
      </w:pPr>
      <w:r>
        <w:rPr/>
        <w:br/>
      </w:r>
      <w:r>
        <w:rPr>
          <w:b/>
        </w:rPr>
        <w:t xml:space="preserve">5. Стихийное </w:t>
        <w:br/>
      </w:r>
    </w:p>
    <w:p>
      <w:pPr>
        <w:pStyle w:val="Normal"/>
        <w:rPr/>
      </w:pPr>
      <w:r>
        <w:rPr/>
        <w:t xml:space="preserve">Опять над скверным городом гроза, </w:t>
        <w:br/>
        <w:t xml:space="preserve">От грома позакладывало уши, </w:t>
        <w:br/>
        <w:t xml:space="preserve">Я их заткну, - а грохот только пуще, </w:t>
        <w:br/>
        <w:t xml:space="preserve">И молнии до слёз слепят глаза, - </w:t>
        <w:br/>
        <w:br/>
        <w:t xml:space="preserve">И кажется темно и горячо, </w:t>
        <w:br/>
        <w:t xml:space="preserve">Такая сила дикая искрится, </w:t>
        <w:br/>
        <w:t xml:space="preserve">Что невозможно не хотеть с ней слиться - </w:t>
        <w:br/>
        <w:t xml:space="preserve">И взвиться ввысь, не помня ни о чём, </w:t>
        <w:br/>
        <w:br/>
        <w:t xml:space="preserve">Не выбирая, где и с кем лететь, </w:t>
        <w:br/>
        <w:t xml:space="preserve">И есть ли цель в неистовом полёте... </w:t>
        <w:br/>
        <w:t xml:space="preserve">Не думаю, что вы меня поймёте - </w:t>
        <w:br/>
        <w:t>Но если смерть - ну что ж, пусть будет смерть.</w:t>
      </w:r>
    </w:p>
    <w:p>
      <w:pPr>
        <w:pStyle w:val="Normal"/>
        <w:rPr/>
      </w:pPr>
      <w:r>
        <w:rPr/>
        <w:br/>
      </w:r>
      <w:r>
        <w:rPr>
          <w:b/>
        </w:rPr>
        <w:t xml:space="preserve">6. Моему деду </w:t>
        <w:br/>
      </w:r>
    </w:p>
    <w:p>
      <w:pPr>
        <w:pStyle w:val="Normal"/>
        <w:rPr/>
      </w:pPr>
      <w:r>
        <w:rPr/>
        <w:t xml:space="preserve">Я помню - памятью чужой - </w:t>
        <w:br/>
        <w:t xml:space="preserve">Неповторимый, странный город, </w:t>
        <w:br/>
        <w:t xml:space="preserve">Дворцы, украшенные гордо, </w:t>
        <w:br/>
        <w:t xml:space="preserve">И пар от лошадиной морды, </w:t>
        <w:br/>
        <w:t xml:space="preserve">И говор, вьющийся ужом </w:t>
        <w:br/>
        <w:t xml:space="preserve">В колоннах тяжкого собора... </w:t>
        <w:br/>
        <w:br/>
        <w:t xml:space="preserve">Я помню тесные дворы </w:t>
        <w:br/>
        <w:t xml:space="preserve">И роскошь каменных парадных, </w:t>
        <w:br/>
        <w:t xml:space="preserve">Тюремной крепости громаду, </w:t>
        <w:br/>
        <w:t xml:space="preserve">И плеск в граните безотрадном </w:t>
        <w:br/>
        <w:t xml:space="preserve">Невы, спокойной до поры, </w:t>
        <w:br/>
        <w:t xml:space="preserve">Под грузом кораблей нарядных... </w:t>
        <w:br/>
        <w:br/>
        <w:t xml:space="preserve">Я помню узкие мосты, </w:t>
        <w:br/>
        <w:t xml:space="preserve">Где дамы и простолюдинки, </w:t>
        <w:br/>
        <w:t xml:space="preserve">Спасая тонкие ботинки, </w:t>
        <w:br/>
        <w:t xml:space="preserve">Опасливо обходят льдинки, - </w:t>
        <w:br/>
        <w:t xml:space="preserve">Проворные без суеты, </w:t>
        <w:br/>
        <w:t xml:space="preserve">Изящные, как на картинке... </w:t>
        <w:br/>
        <w:br/>
        <w:t xml:space="preserve">Я помню непонятный страх </w:t>
        <w:br/>
        <w:t xml:space="preserve">В глазах, в словах, во всей повадке </w:t>
        <w:br/>
        <w:t xml:space="preserve">Людей, до удовольствий падких. </w:t>
        <w:br/>
        <w:t xml:space="preserve">Как будто тленья запах сладкий </w:t>
        <w:br/>
        <w:t xml:space="preserve">Лежит, как иней, на стенах </w:t>
        <w:br/>
        <w:t xml:space="preserve">Столицы, города - загадки... </w:t>
        <w:br/>
        <w:br/>
        <w:t xml:space="preserve">Я - не боюсь. Мне всё равно, </w:t>
        <w:br/>
        <w:t xml:space="preserve">Кого тревожат страх и голод. </w:t>
        <w:br/>
        <w:t xml:space="preserve">Я там, в воспоминаньях, молод... </w:t>
        <w:br/>
        <w:t xml:space="preserve">Нас двое: я и этот город, - </w:t>
        <w:br/>
        <w:t>И нас обоих нет - давно...</w:t>
      </w:r>
    </w:p>
    <w:p>
      <w:pPr>
        <w:pStyle w:val="Normal"/>
        <w:rPr/>
      </w:pPr>
      <w:r>
        <w:rPr/>
        <w:br/>
      </w:r>
      <w:r>
        <w:rPr>
          <w:b/>
        </w:rPr>
        <w:t xml:space="preserve">7. Старая церковь </w:t>
        <w:br/>
      </w:r>
    </w:p>
    <w:p>
      <w:pPr>
        <w:pStyle w:val="Normal"/>
        <w:rPr/>
      </w:pPr>
      <w:r>
        <w:rPr/>
        <w:t xml:space="preserve">Помню: сбежалась толпа с топорами и тёслами - </w:t>
        <w:br/>
        <w:t xml:space="preserve">И полетела щепа, шелестя под откосами; </w:t>
        <w:br/>
        <w:t xml:space="preserve">Лес волочили по полю упряжками-цугами, </w:t>
        <w:br/>
        <w:t xml:space="preserve">Клиньями брёвна кололи, ровняли их стругами, </w:t>
        <w:br/>
        <w:t xml:space="preserve">Сруб от земли до небес возвели без фундамента, </w:t>
        <w:br/>
        <w:t xml:space="preserve">Сделан тесовый навес - крепок дуб, словно камень, там; </w:t>
        <w:br/>
        <w:t xml:space="preserve">На восьмигранном подклете – высокие ярусы, </w:t>
        <w:br/>
        <w:t xml:space="preserve">Купол на жестком «скелете» вздувается парусом, </w:t>
        <w:br/>
        <w:t xml:space="preserve">Сбоку – прируб алтаря и крыльцо со ступеньками, </w:t>
        <w:br/>
        <w:t xml:space="preserve">Стёкла в закате горят и отрывисто тенькают, </w:t>
        <w:br/>
        <w:t xml:space="preserve">Если коснётся их веткой берёза плакучая… </w:t>
        <w:br/>
        <w:t xml:space="preserve">Эти картины нередко тревожат и мучают: </w:t>
        <w:br/>
        <w:t xml:space="preserve">Всё-таки я шесть веков простояла над озером, </w:t>
        <w:br/>
        <w:t xml:space="preserve">Здесь до брусков-позвонков меня зимы морозили, </w:t>
        <w:br/>
        <w:t xml:space="preserve">Ветер гремел лемехами побитого купола, </w:t>
        <w:br/>
        <w:t xml:space="preserve">Стены, покрытые мхами, метелица щупала… </w:t>
        <w:br/>
        <w:t xml:space="preserve">Только я всё же ни дня не страдала болезнями, </w:t>
        <w:br/>
        <w:t xml:space="preserve">Веру людскую храня за крестами железными; </w:t>
        <w:br/>
        <w:t xml:space="preserve">Дремлют в киотах иконы – источники святости… </w:t>
        <w:br/>
        <w:t>Церковь я. Божьи законы – в моей угловатости.</w:t>
      </w:r>
    </w:p>
    <w:p>
      <w:pPr>
        <w:pStyle w:val="Normal"/>
        <w:rPr/>
      </w:pPr>
      <w:r>
        <w:rPr/>
        <w:br/>
      </w:r>
      <w:r>
        <w:rPr>
          <w:b/>
        </w:rPr>
        <w:t xml:space="preserve">8. Одинокий блюз </w:t>
        <w:br/>
      </w:r>
    </w:p>
    <w:p>
      <w:pPr>
        <w:pStyle w:val="Normal"/>
        <w:rPr/>
      </w:pPr>
      <w:r>
        <w:rPr/>
        <w:t xml:space="preserve">Клавишный истоптан тротуар, </w:t>
        <w:br/>
        <w:t xml:space="preserve">А смычок – заточенный клинок, </w:t>
        <w:br/>
        <w:t xml:space="preserve">Ноты здесь летят за крутояр, </w:t>
        <w:br/>
        <w:t xml:space="preserve">Словно куропатки из-под ног, </w:t>
        <w:br/>
        <w:t xml:space="preserve">Флейтой ветер стонет по ночам, </w:t>
        <w:br/>
        <w:t xml:space="preserve">Контрабасом гром гремит в горах... </w:t>
        <w:br/>
        <w:t xml:space="preserve">Но не спит тревожная свеча, </w:t>
        <w:br/>
        <w:t xml:space="preserve">Слезы воска стынут на коврах. </w:t>
        <w:br/>
        <w:t xml:space="preserve">Муки, счастье... творческий союз: </w:t>
        <w:br/>
        <w:t xml:space="preserve">Следом за братанием – дуэль... </w:t>
        <w:br/>
        <w:t xml:space="preserve">Здесь родился одинокий блюз – </w:t>
        <w:br/>
        <w:t>И никак не ляжет в колыбель.</w:t>
      </w:r>
    </w:p>
    <w:p>
      <w:pPr>
        <w:pStyle w:val="Normal"/>
        <w:rPr/>
      </w:pPr>
      <w:r>
        <w:rPr/>
        <w:br/>
      </w:r>
      <w:r>
        <w:rPr>
          <w:b/>
        </w:rPr>
        <w:t xml:space="preserve">9. Про дождь в четверг </w:t>
        <w:br/>
      </w:r>
    </w:p>
    <w:p>
      <w:pPr>
        <w:pStyle w:val="Normal"/>
        <w:rPr/>
      </w:pPr>
      <w:r>
        <w:rPr/>
        <w:t xml:space="preserve">Вот наступил дождей сезон! </w:t>
        <w:br/>
        <w:t xml:space="preserve">По крышам дождь закапал! </w:t>
        <w:br/>
        <w:t xml:space="preserve">А вон алкаш упал в газон, </w:t>
        <w:br/>
        <w:t xml:space="preserve">и рожу поцарапал. </w:t>
        <w:br/>
        <w:br/>
        <w:t xml:space="preserve">А вот Иван идет вдвоем </w:t>
        <w:br/>
        <w:t xml:space="preserve">с женой худой, как прутик. </w:t>
        <w:br/>
        <w:t xml:space="preserve">Открыли вторсырья прием, </w:t>
        <w:br/>
        <w:t xml:space="preserve">дали названье «Бутик». </w:t>
        <w:br/>
        <w:br/>
        <w:t xml:space="preserve">А вот ворюга прет доску,- </w:t>
        <w:br/>
        <w:t xml:space="preserve">забить дыру в заборе. </w:t>
        <w:br/>
        <w:t xml:space="preserve">Вселяют радость, не тоску, </w:t>
        <w:br/>
        <w:t xml:space="preserve">слова, мол, «вор на воре». </w:t>
        <w:br/>
        <w:br/>
        <w:t xml:space="preserve">Вот пулемет. Мужик в кустах, </w:t>
        <w:br/>
        <w:t xml:space="preserve">на нем патронов лента. </w:t>
        <w:br/>
        <w:t xml:space="preserve">Все завтра будут "Ох и ах!" – </w:t>
        <w:br/>
        <w:t xml:space="preserve">убили конкурента! </w:t>
        <w:br/>
        <w:br/>
        <w:t xml:space="preserve">А вот и спикер двух палат, </w:t>
        <w:br/>
        <w:t xml:space="preserve">паркует свой «ПЕЖО». </w:t>
        <w:br/>
        <w:t xml:space="preserve">И знает только сервелат, </w:t>
        <w:br/>
        <w:t xml:space="preserve">его большая жо… </w:t>
        <w:br/>
        <w:br/>
        <w:t xml:space="preserve">А вот училка трет виски! </w:t>
        <w:br/>
        <w:t xml:space="preserve">Чтоб тачку взять для Васи, </w:t>
        <w:br/>
        <w:t xml:space="preserve">днем скачет с мелом у доски, </w:t>
        <w:br/>
        <w:t xml:space="preserve">а по ночам на трассе. </w:t>
        <w:br/>
        <w:br/>
        <w:t xml:space="preserve">Вот у метро слепой спецназ. </w:t>
        <w:br/>
        <w:t xml:space="preserve">В Чечне солдат был лютый. </w:t>
        <w:br/>
        <w:t xml:space="preserve">Нашел незрячий он, без глаз, </w:t>
        <w:br/>
        <w:t xml:space="preserve">большой мешок с валютой! </w:t>
        <w:br/>
        <w:br/>
        <w:t xml:space="preserve">А вот и Светка. Курс – филфак. </w:t>
        <w:br/>
        <w:t xml:space="preserve">Взирает взглядом птичьим! </w:t>
        <w:br/>
        <w:t xml:space="preserve">Декан ее все время фак… </w:t>
        <w:br/>
        <w:t xml:space="preserve">чтоб был диплом с отличьем. </w:t>
        <w:br/>
        <w:br/>
        <w:t xml:space="preserve">А вот и рынок! Глаз да глаз! </w:t>
        <w:br/>
        <w:t xml:space="preserve">Глаза у раков рачьи! </w:t>
        <w:br/>
        <w:t xml:space="preserve">Дождь прекращается на раз! </w:t>
        <w:br/>
        <w:t xml:space="preserve">И сразу все иначе. </w:t>
        <w:br/>
        <w:br/>
        <w:t xml:space="preserve">Иначе даже смотрит вождь. </w:t>
        <w:br/>
        <w:t xml:space="preserve">Плакат сырой намок. </w:t>
        <w:br/>
        <w:t xml:space="preserve">И был четверг и капал дождь. </w:t>
        <w:br/>
        <w:t>А что еще он мог?</w:t>
      </w:r>
    </w:p>
    <w:p>
      <w:pPr>
        <w:pStyle w:val="Normal"/>
        <w:rPr/>
      </w:pPr>
      <w:r>
        <w:rPr/>
        <w:br/>
      </w:r>
      <w:r>
        <w:rPr>
          <w:b/>
        </w:rPr>
        <w:t xml:space="preserve">10. Ушедшим друзьям </w:t>
        <w:br/>
      </w:r>
    </w:p>
    <w:p>
      <w:pPr>
        <w:pStyle w:val="Normal"/>
        <w:rPr/>
      </w:pPr>
      <w:r>
        <w:rPr/>
        <w:t xml:space="preserve">Их уже на улице не встретить, </w:t>
        <w:br/>
        <w:t xml:space="preserve">не прочесть, смеясь, им этот стих. </w:t>
        <w:br/>
        <w:t xml:space="preserve">Можно только крестиком отметить, </w:t>
        <w:br/>
        <w:t xml:space="preserve">день очередной, увы, без них. </w:t>
        <w:br/>
        <w:br/>
        <w:t xml:space="preserve">Отмечай тоскою перекрестки! </w:t>
        <w:br/>
        <w:t xml:space="preserve">С кем ты водку пил, угрюм и вял, </w:t>
        <w:br/>
        <w:t xml:space="preserve">вознеслись на вечные подмостки! </w:t>
        <w:br/>
        <w:t xml:space="preserve">А тебя на них Господь не взял! </w:t>
        <w:br/>
        <w:br/>
        <w:t xml:space="preserve">Шляюсь ни при ком. Я лишь в зените. </w:t>
        <w:br/>
        <w:t xml:space="preserve">Не видать в зените ни хрена! </w:t>
        <w:br/>
        <w:t xml:space="preserve">От имен их, выбитых в граните- </w:t>
        <w:br/>
        <w:t xml:space="preserve">ровными кругами тишина. </w:t>
        <w:br/>
        <w:br/>
        <w:t xml:space="preserve">Был я их вниманьем коронован. </w:t>
        <w:br/>
        <w:t xml:space="preserve">Нынче ангажирован кураж! </w:t>
        <w:br/>
        <w:t xml:space="preserve">Мужики, я вами обворован, </w:t>
        <w:br/>
        <w:t xml:space="preserve">и не помню беспощадней краж! </w:t>
        <w:br/>
        <w:br/>
        <w:t xml:space="preserve">Ты кровать мне стелешь, но мне жестко! </w:t>
        <w:br/>
        <w:t xml:space="preserve">Нет мне дела до твоих утех! </w:t>
        <w:br/>
        <w:t xml:space="preserve">...Может не на тех они подмостках? </w:t>
        <w:br/>
        <w:t>Или я на улицах не тех?</w:t>
      </w:r>
    </w:p>
    <w:p>
      <w:pPr>
        <w:pStyle w:val="Normal"/>
        <w:rPr/>
      </w:pPr>
      <w:r>
        <w:rPr/>
        <w:br/>
      </w:r>
      <w:r>
        <w:rPr>
          <w:b/>
        </w:rPr>
        <w:t xml:space="preserve">11. У кафе Гамбринус </w:t>
        <w:br/>
      </w:r>
    </w:p>
    <w:p>
      <w:pPr>
        <w:pStyle w:val="Normal"/>
        <w:rPr/>
      </w:pPr>
      <w:r>
        <w:rPr/>
        <w:drawing>
          <wp:inline distT="0" distB="0" distL="0" distR="0">
            <wp:extent cx="285813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ночное кафе... </w:t>
        <w:br/>
        <w:t xml:space="preserve">Рюмки под ликёрчик... </w:t>
        <w:br/>
        <w:t xml:space="preserve">Блёстки импортных конфет, </w:t>
        <w:br/>
        <w:t xml:space="preserve">Месяц рожи корчит. </w:t>
        <w:br/>
        <w:br/>
        <w:t xml:space="preserve">Под неонами молчит </w:t>
        <w:br/>
        <w:t xml:space="preserve">Красно-синий котик - </w:t>
        <w:br/>
        <w:t xml:space="preserve">В фиолетовой ночи </w:t>
        <w:br/>
        <w:t xml:space="preserve">Полу-спит, негодник. </w:t>
        <w:br/>
        <w:br/>
        <w:t xml:space="preserve">Томно губками согрет </w:t>
        <w:br/>
        <w:t xml:space="preserve">Кончик сигареты, </w:t>
        <w:br/>
        <w:t xml:space="preserve">А губнушки на стекле - </w:t>
        <w:br/>
        <w:t xml:space="preserve">Что твои секреты! </w:t>
        <w:br/>
        <w:br/>
        <w:t xml:space="preserve">Так помечен был тобой </w:t>
        <w:br/>
        <w:t xml:space="preserve">Тёмно-красной краской </w:t>
        <w:br/>
        <w:t xml:space="preserve">Этот вечер голубой </w:t>
        <w:br/>
        <w:t xml:space="preserve">В чёрной водолазке, </w:t>
        <w:br/>
        <w:br/>
        <w:t xml:space="preserve">На высоких каблуках, </w:t>
        <w:br/>
        <w:t xml:space="preserve">С тонкими часами, </w:t>
        <w:br/>
        <w:t xml:space="preserve">С розой в трепетных руках... </w:t>
        <w:br/>
        <w:t xml:space="preserve">Что же будет с нами? </w:t>
        <w:br/>
        <w:br/>
        <w:t xml:space="preserve">Мы не встретимся ни с кем </w:t>
        <w:br/>
        <w:t xml:space="preserve">В городе огромном. </w:t>
        <w:br/>
        <w:t xml:space="preserve">Всё висит на волоске, </w:t>
        <w:br/>
        <w:t xml:space="preserve">Словно в полудрёме... </w:t>
        <w:br/>
        <w:br/>
        <w:t xml:space="preserve">Словно смотрим изнутри </w:t>
        <w:br/>
        <w:t xml:space="preserve">Из глубин колодца... </w:t>
        <w:br/>
        <w:t xml:space="preserve">Там где светят фонари </w:t>
        <w:br/>
        <w:t xml:space="preserve">Путь наш оборвётся? </w:t>
        <w:br/>
        <w:br/>
        <w:t xml:space="preserve">По невидимой струне </w:t>
        <w:br/>
        <w:t xml:space="preserve">Мы скользим в обнимку, </w:t>
        <w:br/>
        <w:t xml:space="preserve">Буду я твоим Рене*, </w:t>
        <w:br/>
        <w:t xml:space="preserve">Ты – моею нимфой. </w:t>
        <w:br/>
        <w:br/>
        <w:t xml:space="preserve">Где шагаем не спеша – </w:t>
        <w:br/>
        <w:t xml:space="preserve">Там, ещё согрета, </w:t>
        <w:br/>
        <w:t xml:space="preserve">Еле теплится душа </w:t>
        <w:br/>
        <w:t xml:space="preserve">Брошенной планеты. </w:t>
        <w:br/>
        <w:br/>
        <w:t xml:space="preserve">Я прильнул к тебе сильней - </w:t>
        <w:br/>
        <w:t xml:space="preserve">Чтоб не растворилась </w:t>
        <w:br/>
        <w:t xml:space="preserve">У неоновых огней, </w:t>
        <w:br/>
        <w:t xml:space="preserve">У кафе “Гамбринус”. </w:t>
        <w:br/>
        <w:br/>
        <w:t xml:space="preserve">* Имеется в виду Рене Магритт – бельгийский художник сюрреалист </w:t>
        <w:br/>
        <w:br/>
        <w:t xml:space="preserve">30 сентября 2013 г. </w:t>
        <w:br/>
        <w:br/>
        <w:t>Картина ивановской художницы Галины Ким “Кафе блюз”</w:t>
      </w:r>
    </w:p>
    <w:p>
      <w:pPr>
        <w:pStyle w:val="Normal"/>
        <w:rPr/>
      </w:pPr>
      <w:r>
        <w:rPr/>
        <w:br/>
      </w:r>
      <w:r>
        <w:rPr>
          <w:b/>
        </w:rPr>
        <w:t xml:space="preserve">12. Карандашом </w:t>
        <w:br/>
      </w:r>
    </w:p>
    <w:p>
      <w:pPr>
        <w:pStyle w:val="Normal"/>
        <w:rPr/>
      </w:pPr>
      <w:r>
        <w:rPr/>
        <w:t xml:space="preserve">Не привыкай писать карандашом: </w:t>
        <w:br/>
        <w:t xml:space="preserve">Нельзя стирать написанную фразу; </w:t>
        <w:br/>
        <w:t xml:space="preserve">Попробуй жить решительно и сразу, </w:t>
        <w:br/>
        <w:t xml:space="preserve">Не оставляя правду на потом. </w:t>
        <w:br/>
        <w:t xml:space="preserve">Не привыкай: всё это суета, </w:t>
        <w:br/>
        <w:t xml:space="preserve">И осторожных выводов избыток </w:t>
        <w:br/>
        <w:t xml:space="preserve">Оставит грязь бессмысленных попыток </w:t>
        <w:br/>
        <w:t xml:space="preserve">На белом сердце чистого листа. </w:t>
        <w:br/>
        <w:t xml:space="preserve">Ты всё назад надеешься вернуть? </w:t>
        <w:br/>
        <w:t xml:space="preserve">Но, сколько б время память ни стирало - </w:t>
        <w:br/>
        <w:t xml:space="preserve">Чтоб всё начать с истоков, от начала, </w:t>
        <w:br/>
        <w:t xml:space="preserve">Придётся взять и всё перечеркнуть. </w:t>
        <w:br/>
        <w:t xml:space="preserve">Не пропускай в истории куски, </w:t>
        <w:br/>
        <w:t xml:space="preserve">Душа одна - без копий и резервов; </w:t>
        <w:br/>
        <w:t xml:space="preserve">Не трать ни сил, ни времени, ни нервов </w:t>
        <w:br/>
        <w:t xml:space="preserve">На предсказанья и черновики. </w:t>
        <w:br/>
        <w:t xml:space="preserve">Когда вопрос о смысле разрешён - </w:t>
        <w:br/>
        <w:t xml:space="preserve">Чтобы опять сомненья не воскресли, </w:t>
        <w:br/>
        <w:t xml:space="preserve">Не привыкай рассчитывать на "если", </w:t>
        <w:br/>
        <w:t>Не привыкай писать карандашом.</w:t>
      </w:r>
    </w:p>
    <w:p>
      <w:pPr>
        <w:pStyle w:val="Normal"/>
        <w:rPr/>
      </w:pPr>
      <w:r>
        <w:rPr/>
        <w:br/>
      </w:r>
      <w:r>
        <w:rPr>
          <w:b/>
        </w:rPr>
        <w:t xml:space="preserve">13. Рефрен </w:t>
        <w:br/>
      </w:r>
    </w:p>
    <w:p>
      <w:pPr>
        <w:pStyle w:val="Normal"/>
        <w:rPr/>
      </w:pPr>
      <w:r>
        <w:rPr/>
        <w:t xml:space="preserve">Как трепетный факел среди ветров, </w:t>
        <w:br/>
        <w:t xml:space="preserve">Как в дикой степи исток, </w:t>
        <w:br/>
        <w:t xml:space="preserve">Я буду одним из твоих миров, </w:t>
        <w:br/>
        <w:t xml:space="preserve">Одной из твоих дорог; </w:t>
        <w:br/>
        <w:t xml:space="preserve">Я буду одной из твоих сторон, </w:t>
        <w:br/>
        <w:t xml:space="preserve">Одной из твоих границ, </w:t>
        <w:br/>
        <w:t xml:space="preserve">Всего лишь одним из родных имён, </w:t>
        <w:br/>
        <w:t xml:space="preserve">Одним из знакомых лиц. </w:t>
        <w:br/>
        <w:t xml:space="preserve">Я буду как фон твоего "сейчас", </w:t>
        <w:br/>
        <w:t xml:space="preserve">И, рядом с тобой пройдя, </w:t>
        <w:br/>
        <w:t xml:space="preserve">Останусь мелодией лунных фаз, </w:t>
        <w:br/>
        <w:t xml:space="preserve">Бесплотной душой дождя; </w:t>
        <w:br/>
        <w:t xml:space="preserve">И всё же я здесь, пусть мои следы </w:t>
        <w:br/>
        <w:t xml:space="preserve">Утонут в пыли веков – </w:t>
        <w:br/>
        <w:t xml:space="preserve">Я буду лучами твоей звезды </w:t>
        <w:br/>
        <w:t>В кристалле моих стихов.</w:t>
      </w:r>
    </w:p>
    <w:p>
      <w:pPr>
        <w:pStyle w:val="Normal"/>
        <w:rPr/>
      </w:pPr>
      <w:r>
        <w:rPr/>
        <w:br/>
      </w:r>
      <w:r>
        <w:rPr>
          <w:b/>
        </w:rPr>
        <w:t xml:space="preserve">14. Вселенский облом </w:t>
        <w:br/>
      </w:r>
    </w:p>
    <w:p>
      <w:pPr>
        <w:pStyle w:val="Normal"/>
        <w:rPr/>
      </w:pPr>
      <w:r>
        <w:rPr/>
        <w:t xml:space="preserve">луна угрём сползает по спирали </w:t>
        <w:br/>
        <w:t xml:space="preserve">в пучину чёрно-чёртовой дыры, </w:t>
        <w:br/>
        <w:t xml:space="preserve">не видно звёзд - наверное украли, </w:t>
        <w:br/>
        <w:t xml:space="preserve">порастащили на костры </w:t>
        <w:br/>
        <w:br/>
        <w:t xml:space="preserve">летят с орбит гулящие планеты, </w:t>
        <w:br/>
        <w:t xml:space="preserve">как скакуны, взрывая космо-муть, </w:t>
        <w:br/>
        <w:t xml:space="preserve">галактика петляет спирохетой, </w:t>
        <w:br/>
        <w:t xml:space="preserve">и киснет млечный путь </w:t>
        <w:br/>
        <w:br/>
        <w:t xml:space="preserve">реальность перебита об колено, </w:t>
        <w:br/>
        <w:t xml:space="preserve">а ты сидишь под сполохи и гром </w:t>
        <w:br/>
        <w:t xml:space="preserve">наедине со сломанной вселенной </w:t>
        <w:br/>
        <w:t xml:space="preserve">и топором </w:t>
        <w:br/>
        <w:br/>
        <w:t xml:space="preserve">* </w:t>
        <w:br/>
        <w:br/>
        <w:t xml:space="preserve">...Я всё пойму, сынок, - чудил не хуже, </w:t>
        <w:br/>
        <w:t xml:space="preserve">Но всем капец, когда узнает мать… </w:t>
        <w:br/>
        <w:t xml:space="preserve">Творил бы тихо, так же тихо рушил - </w:t>
        <w:br/>
        <w:t xml:space="preserve">Но как ты смел Вселенную сломать?! </w:t>
        <w:br/>
        <w:t xml:space="preserve">Что пялишься телёнком - вот как дать бы!!! </w:t>
        <w:br/>
        <w:t xml:space="preserve">Одни с тебя убытки, боже мой! </w:t>
        <w:br/>
        <w:t xml:space="preserve">Сиди теперь один, как черт на свадьбе, </w:t>
        <w:br/>
        <w:t xml:space="preserve">И на Альдебаран помятый вой… </w:t>
        <w:br/>
        <w:br/>
        <w:t xml:space="preserve">* </w:t>
        <w:br/>
        <w:br/>
        <w:t xml:space="preserve">в сломанном мире </w:t>
        <w:br/>
        <w:t xml:space="preserve">самое место стихам </w:t>
        <w:br/>
        <w:t xml:space="preserve">пишутся сами </w:t>
        <w:br/>
        <w:t xml:space="preserve">только читать некому </w:t>
        <w:br/>
        <w:t>какой вселенский облом</w:t>
      </w:r>
    </w:p>
    <w:p>
      <w:pPr>
        <w:pStyle w:val="Normal"/>
        <w:rPr/>
      </w:pPr>
      <w:r>
        <w:rPr/>
        <w:br/>
      </w:r>
      <w:r>
        <w:rPr>
          <w:b/>
        </w:rPr>
        <w:t xml:space="preserve">15. Лживый сонет </w:t>
        <w:br/>
      </w:r>
    </w:p>
    <w:p>
      <w:pPr>
        <w:pStyle w:val="Normal"/>
        <w:rPr/>
      </w:pPr>
      <w:r>
        <w:rPr/>
        <w:t xml:space="preserve">Строптивая гроза – дитя заката, </w:t>
        <w:br/>
        <w:t xml:space="preserve">Бутоны вспышек запускала в высь. </w:t>
        <w:br/>
        <w:t xml:space="preserve">А мы в опрятной кухне собрались, </w:t>
        <w:br/>
        <w:t xml:space="preserve">Как раньше собирались здесь когда-то. </w:t>
        <w:br/>
        <w:br/>
        <w:t xml:space="preserve">Улыбки с горьким вкусом суррогата </w:t>
        <w:br/>
        <w:t xml:space="preserve">И каждый про себя лелеет мысль, </w:t>
        <w:br/>
        <w:t xml:space="preserve">Что эта встреча всё ж имеет смысл </w:t>
        <w:br/>
        <w:t xml:space="preserve">И в опозданьи мы не виноваты. </w:t>
        <w:br/>
        <w:br/>
        <w:t xml:space="preserve">Вы говорите сбивчиво и грустно, </w:t>
        <w:br/>
        <w:t xml:space="preserve">Надеетесь догнать былые чувства, </w:t>
        <w:br/>
        <w:t xml:space="preserve">Ночных признаний отбивая дрожь. </w:t>
        <w:br/>
        <w:br/>
        <w:t xml:space="preserve">Запутавшись в себе, неловко лжёте, </w:t>
        <w:br/>
        <w:t xml:space="preserve">А я... Я принимаю эту ложь, </w:t>
        <w:br/>
        <w:t>Саму себя виня в конечном счёте.</w:t>
      </w:r>
    </w:p>
    <w:p>
      <w:pPr>
        <w:pStyle w:val="Normal"/>
        <w:rPr/>
      </w:pPr>
      <w:r>
        <w:rPr/>
        <w:br/>
      </w:r>
      <w:r>
        <w:rPr>
          <w:b/>
        </w:rPr>
        <w:t xml:space="preserve">16. Между </w:t>
        <w:br/>
      </w:r>
    </w:p>
    <w:p>
      <w:pPr>
        <w:pStyle w:val="Normal"/>
        <w:rPr/>
      </w:pPr>
      <w:r>
        <w:rPr/>
        <w:t xml:space="preserve">Уезжаем. Знобит. Минус девять. </w:t>
        <w:br/>
        <w:t xml:space="preserve">Вьюжит март, одолжив холода. </w:t>
        <w:br/>
        <w:t xml:space="preserve">Нет таких величин, чтоб измерить </w:t>
        <w:br/>
        <w:t xml:space="preserve">Расстоянье от "здесь" и до "там". </w:t>
        <w:br/>
        <w:t xml:space="preserve">Неподъёмны баулы и сумки - </w:t>
        <w:br/>
        <w:t xml:space="preserve">В них уложена прошлая жизнь. </w:t>
        <w:br/>
        <w:t xml:space="preserve">А до новой - какие-то сутки. </w:t>
        <w:br/>
        <w:t xml:space="preserve">- Где билеты и визы? </w:t>
        <w:br/>
        <w:t xml:space="preserve">- Держи. </w:t>
        <w:br/>
        <w:t xml:space="preserve">Суматоха прощанье, таможня. </w:t>
        <w:br/>
        <w:t xml:space="preserve">Пропускают, как воду, сквозь фильтр. </w:t>
        <w:br/>
        <w:t xml:space="preserve">- Орден? Папин. Сказали, что можно. </w:t>
        <w:br/>
        <w:t xml:space="preserve">- Снять сапожки с ребёнка?! </w:t>
        <w:br/>
        <w:t xml:space="preserve">Знобит... </w:t>
        <w:br/>
        <w:t xml:space="preserve">Пересадка. Теперь самолётом, </w:t>
        <w:br/>
        <w:t xml:space="preserve">Но недолго, всего три часа. </w:t>
        <w:br/>
        <w:t xml:space="preserve">В окнах - тьма, разглядеть бы хоть что-то. </w:t>
        <w:br/>
        <w:t xml:space="preserve">Ночь, посадочная полоса, </w:t>
        <w:br/>
        <w:t xml:space="preserve">Автоматчики, кактусы, пальмы. </w:t>
        <w:br/>
        <w:t xml:space="preserve">Тридцать плюс, незнакомый иврит. </w:t>
        <w:br/>
        <w:t xml:space="preserve">Взгляд у местных не грустный - нахальный, </w:t>
        <w:br/>
        <w:t xml:space="preserve">Синагоги, мечети. Знобит... </w:t>
        <w:br/>
        <w:t xml:space="preserve">Апельсиновый запах и море, </w:t>
        <w:br/>
        <w:t xml:space="preserve">Ковш медведицы вниз головой. </w:t>
        <w:br/>
        <w:t xml:space="preserve">Всё, конечная. Пустим ли корни? </w:t>
        <w:br/>
        <w:t xml:space="preserve">Тот же год, тот же март. </w:t>
        <w:br/>
        <w:t>День второй...</w:t>
      </w:r>
    </w:p>
    <w:p>
      <w:pPr>
        <w:pStyle w:val="Normal"/>
        <w:rPr/>
      </w:pPr>
      <w:r>
        <w:rPr/>
        <w:br/>
      </w:r>
      <w:r>
        <w:rPr>
          <w:b/>
        </w:rPr>
        <w:t xml:space="preserve">17. Родновер </w:t>
        <w:br/>
      </w:r>
    </w:p>
    <w:p>
      <w:pPr>
        <w:pStyle w:val="Normal"/>
        <w:rPr/>
      </w:pPr>
      <w:r>
        <w:rPr/>
        <w:t xml:space="preserve">Рассвет рассеял зыбкий сон, </w:t>
        <w:br/>
        <w:t xml:space="preserve">вернул тебя в реальности окопы, </w:t>
        <w:br/>
        <w:t xml:space="preserve">В дверном проёме - тень с косой, </w:t>
        <w:br/>
        <w:t xml:space="preserve">на рваном одеяле - духобор... </w:t>
        <w:br/>
        <w:t xml:space="preserve">Тебе сбежать бы в сень лесов, </w:t>
        <w:br/>
        <w:t xml:space="preserve">но ты в матрац пустил больные корни. </w:t>
        <w:br/>
        <w:t xml:space="preserve">Рассвет рассеял зыбкий сон, </w:t>
        <w:br/>
        <w:t xml:space="preserve">вернул тебя в реальности окопы </w:t>
        <w:br/>
        <w:t xml:space="preserve">И метит солнца луч в висок, </w:t>
        <w:br/>
        <w:t xml:space="preserve">а ты в душе лелеешь злобы копоть; </w:t>
        <w:br/>
        <w:t xml:space="preserve">Колодец веры пересох </w:t>
        <w:br/>
        <w:t xml:space="preserve">и боги зареклись болтать с тобой! </w:t>
        <w:br/>
        <w:t xml:space="preserve">Рассвет рассеял зыбкий сон, </w:t>
        <w:br/>
        <w:t xml:space="preserve">вернул тебя в реальности окопы, </w:t>
        <w:br/>
        <w:t xml:space="preserve">Но по́солони колесо </w:t>
        <w:br/>
        <w:t xml:space="preserve">тебя в закат закатит на убой... </w:t>
        <w:br/>
        <w:br/>
        <w:t xml:space="preserve">__________________________________________________________ </w:t>
        <w:br/>
      </w:r>
      <w:r>
        <w:rPr>
          <w:b/>
          <w:bCs/>
          <w:sz w:val="16"/>
          <w:szCs w:val="16"/>
        </w:rPr>
        <w:t>Духобор</w:t>
      </w:r>
      <w:r>
        <w:rPr>
          <w:sz w:val="16"/>
          <w:szCs w:val="16"/>
        </w:rPr>
        <w:t xml:space="preserve"> – символизирует изначальный внутренний Огонь Жизни. Сей Великий Божественный Огонь уничтожает в человеке все хвори телесные и болезни Души и Духа. Данный символ наносили на ткань, которой укрывали заболевшего человека. </w:t>
        <w:br/>
      </w:r>
      <w:r>
        <w:rPr>
          <w:b/>
          <w:bCs/>
          <w:sz w:val="16"/>
          <w:szCs w:val="16"/>
        </w:rPr>
        <w:t>По́солонь</w:t>
      </w:r>
      <w:r>
        <w:rPr>
          <w:sz w:val="16"/>
          <w:szCs w:val="16"/>
        </w:rPr>
        <w:t xml:space="preserve"> – символ заходящего, т.е. уходящего на покой Ярилы-Солнца. Символ завершения созидательного труда на благо Рода. Символ Духовной стойкости человека и покоя Матери Природы.</w:t>
      </w:r>
    </w:p>
    <w:p>
      <w:pPr>
        <w:pStyle w:val="Normal"/>
        <w:rPr/>
      </w:pPr>
      <w:r>
        <w:rPr/>
        <w:br/>
      </w:r>
      <w:r>
        <w:rPr>
          <w:b/>
        </w:rPr>
        <w:t xml:space="preserve">18. Белый-белый потолок </w:t>
        <w:br/>
      </w:r>
    </w:p>
    <w:p>
      <w:pPr>
        <w:pStyle w:val="Normal"/>
        <w:rPr/>
      </w:pPr>
      <w:r>
        <w:rPr/>
        <w:t xml:space="preserve">В комнатушке потолок - белый-белый, </w:t>
        <w:br/>
        <w:t xml:space="preserve">а в душе черным-черно нынче, </w:t>
        <w:br/>
        <w:t xml:space="preserve">еле-еле приволок тело, </w:t>
        <w:br/>
        <w:t xml:space="preserve">да еще и сковырнул прыщик... </w:t>
        <w:br/>
        <w:t xml:space="preserve">Попугай хамит - нахлебник! Зараза! </w:t>
        <w:br/>
        <w:t xml:space="preserve">Чуть отвлекся - подгорела картошка! </w:t>
        <w:br/>
        <w:t xml:space="preserve">И стихи не получаются сразу - </w:t>
        <w:br/>
        <w:t xml:space="preserve">нет, выходят, только как-то немножко... </w:t>
        <w:br/>
        <w:t xml:space="preserve">Раздобыть бы - хоть какую - принцессу, </w:t>
        <w:br/>
        <w:t xml:space="preserve">махануть, не разбирая маршрута, </w:t>
        <w:br/>
        <w:t xml:space="preserve">в Петербург или, допустим, в Одессу </w:t>
        <w:br/>
        <w:t xml:space="preserve">и сказать: Не ожидали? Мы тута! </w:t>
        <w:br/>
        <w:t xml:space="preserve">Я бы взял тогда с собой попугая, </w:t>
        <w:br/>
        <w:t xml:space="preserve">он горланил бы в пути наши песни </w:t>
        <w:br/>
        <w:t xml:space="preserve">той, что слушает, пускай и ругая... </w:t>
        <w:br/>
        <w:br/>
        <w:t>Белый-белый потолок, хоть ты тресни!</w:t>
      </w:r>
    </w:p>
    <w:p>
      <w:pPr>
        <w:pStyle w:val="Normal"/>
        <w:rPr/>
      </w:pPr>
      <w:r>
        <w:rPr/>
        <w:br/>
      </w:r>
      <w:r>
        <w:rPr>
          <w:b/>
        </w:rPr>
        <w:t xml:space="preserve">19. Оптимистическое </w:t>
        <w:br/>
      </w:r>
    </w:p>
    <w:p>
      <w:pPr>
        <w:pStyle w:val="Normal"/>
        <w:rPr/>
      </w:pPr>
      <w:r>
        <w:rPr/>
        <w:t xml:space="preserve">Свою жизнь я рисую, как мультики - Саакянц. </w:t>
        <w:br/>
        <w:t xml:space="preserve">Режиссёром повёрнутым строю свою судьбу. </w:t>
        <w:br/>
        <w:t xml:space="preserve">Слепо веря, пишу себе сказки, как старый Ханс </w:t>
        <w:br/>
        <w:t xml:space="preserve">(тот, что Андерсен). Промахи - мантрой лечу "Забудь!" </w:t>
        <w:br/>
        <w:br/>
        <w:t xml:space="preserve">Годы ровно ползут по термометру строго вверх, </w:t>
        <w:br/>
        <w:t xml:space="preserve">С каждым тиком часов увеличивая накал. </w:t>
        <w:br/>
        <w:t xml:space="preserve">И пищит монотонностью - "Что значит человек?" </w:t>
        <w:br/>
        <w:t xml:space="preserve">(Как китайский Биг-Бен). А свирепость могучих скал </w:t>
        <w:br/>
        <w:br/>
        <w:t xml:space="preserve">Так нелепо вплелась в "тишину", "пустоту" и "грусть"... </w:t>
        <w:br/>
        <w:t xml:space="preserve">Свысока ухмыляются звёзды: "Ещё жива? </w:t>
        <w:br/>
        <w:t xml:space="preserve">Будешь снова пытаться карабкаться?" - Я им:"Пусть! </w:t>
        <w:br/>
        <w:t xml:space="preserve">Смейтесь, смейтесь! Смогу я, всё просто, как дважды два!" </w:t>
        <w:br/>
        <w:br/>
        <w:t xml:space="preserve">Ведь в галактиках светится правило: "Выбрал путь - </w:t>
        <w:br/>
        <w:t xml:space="preserve">До конца им иди, несмотря на ошибки, дрожь; </w:t>
        <w:br/>
        <w:t xml:space="preserve">Чем счастливым казаться, ты лучше им просто будь." </w:t>
        <w:br/>
        <w:t xml:space="preserve">Так банально и сложно. Но если его поймешь, </w:t>
        <w:br/>
        <w:br/>
        <w:t xml:space="preserve">То в малиновом озере рыбой плеснётся синь, </w:t>
        <w:br/>
        <w:t xml:space="preserve">Броский Оскар подняв, будет хвастаться режиссёр, </w:t>
        <w:br/>
        <w:t xml:space="preserve">Большеглазую деву-русалку полюбит Принц, </w:t>
        <w:br/>
        <w:t>И с небес Чей-то глаз подмигнёт: "А игрок хитёр!"</w:t>
      </w:r>
    </w:p>
    <w:p>
      <w:pPr>
        <w:pStyle w:val="Normal"/>
        <w:rPr/>
      </w:pPr>
      <w:r>
        <w:rPr/>
        <w:br/>
      </w:r>
      <w:r>
        <w:rPr>
          <w:b/>
        </w:rPr>
        <w:t xml:space="preserve">20. Сумерки </w:t>
        <w:br/>
      </w:r>
    </w:p>
    <w:p>
      <w:pPr>
        <w:pStyle w:val="Normal"/>
        <w:rPr/>
      </w:pPr>
      <w:r>
        <w:rPr/>
        <w:t xml:space="preserve">...А мир, печальный и взъерошенный, </w:t>
        <w:br/>
        <w:t xml:space="preserve">В моем окне не поместившийся, </w:t>
        <w:br/>
        <w:t xml:space="preserve">Темнел, дрожа листвой поношенной, </w:t>
        <w:br/>
        <w:t xml:space="preserve">Летел за ветром изменившимся... </w:t>
        <w:br/>
        <w:br/>
        <w:t xml:space="preserve">Потерянный в растущем шепоте </w:t>
        <w:br/>
        <w:t xml:space="preserve">Кленовый сумрак, медью тронутый, </w:t>
        <w:br/>
        <w:t xml:space="preserve">Дышал тяжёлой дымной копотью, </w:t>
        <w:br/>
        <w:t xml:space="preserve">Ронял монеты в лужи-омуты... </w:t>
        <w:br/>
        <w:br/>
        <w:t xml:space="preserve">Беззвучно переулки умерли, </w:t>
        <w:br/>
        <w:t xml:space="preserve">И прошлые долги оплачены, </w:t>
        <w:br/>
        <w:t xml:space="preserve">И в воду выброшены сумерки - </w:t>
        <w:br/>
        <w:t xml:space="preserve">На невезенье, на удачу ли?.. </w:t>
        <w:br/>
        <w:br/>
        <w:t xml:space="preserve">Какой покой напоит горечью, </w:t>
        <w:br/>
        <w:t xml:space="preserve">Какая грусть придёт безмерная, </w:t>
        <w:br/>
        <w:t xml:space="preserve">Когда огни затопит полночью, </w:t>
        <w:br/>
        <w:t xml:space="preserve">И небо – светлыми химерами?.. </w:t>
        <w:br/>
        <w:br/>
        <w:t xml:space="preserve">...А мир, тревожный и простуженный, </w:t>
        <w:br/>
        <w:t xml:space="preserve">Небрежно плел из ниток памяти </w:t>
        <w:br/>
        <w:t xml:space="preserve">Событий неслучайных кружево, </w:t>
        <w:br/>
        <w:t xml:space="preserve">Осенний невод в тихой заводи... </w:t>
        <w:br/>
        <w:br/>
        <w:t xml:space="preserve">И, улиц размывая линии, </w:t>
        <w:br/>
        <w:t xml:space="preserve">Звенел вечерними трамваями, </w:t>
        <w:br/>
        <w:t xml:space="preserve">Смотрел глазами тёмно-синими </w:t>
        <w:br/>
        <w:t>В теплом наполненный аквариум...</w:t>
      </w:r>
    </w:p>
    <w:p>
      <w:pPr>
        <w:pStyle w:val="Normal"/>
        <w:rPr/>
      </w:pPr>
      <w:r>
        <w:rPr/>
        <w:br/>
      </w:r>
      <w:r>
        <w:rPr>
          <w:b/>
        </w:rPr>
        <w:t xml:space="preserve">21. Ходы. </w:t>
        <w:br/>
      </w:r>
      <w:r>
        <w:rPr/>
        <w:br/>
        <w:t xml:space="preserve">Днём с огнём в дугу – ночью глаз коли </w:t>
        <w:br/>
        <w:t xml:space="preserve">Коли в раж вошёл – отражай беду </w:t>
        <w:br/>
        <w:t xml:space="preserve">Не моли увязшего на мели </w:t>
        <w:br/>
        <w:t xml:space="preserve">Не буди ослепшую в ночь вражду </w:t>
        <w:br/>
        <w:br/>
        <w:t xml:space="preserve">Разговоры гроз градом бьют посев </w:t>
        <w:br/>
        <w:t xml:space="preserve">Веселей дышать после слов под дых </w:t>
        <w:br/>
        <w:t xml:space="preserve">Уходи без крена – кто прав кто лев – </w:t>
        <w:br/>
        <w:t xml:space="preserve">На твоих весах много глаз слепых </w:t>
        <w:br/>
        <w:br/>
        <w:t xml:space="preserve">Обрубил хвосты – не ломай рога </w:t>
        <w:br/>
        <w:t xml:space="preserve">Не горит – не плюй, не горишь – не ссы </w:t>
        <w:br/>
        <w:t xml:space="preserve">Всем усопшим – райской травы стога </w:t>
        <w:br/>
        <w:t xml:space="preserve">Всем живущим – мера. Скрипят весы. </w:t>
        <w:br/>
        <w:br/>
        <w:t xml:space="preserve">+++ </w:t>
        <w:br/>
        <w:br/>
        <w:t xml:space="preserve">Жалею нервы, но рву остатки </w:t>
        <w:br/>
        <w:t xml:space="preserve">Моё - не суйся, ходи краями </w:t>
        <w:br/>
        <w:t xml:space="preserve">Кому веселье, кому припадки </w:t>
        <w:br/>
        <w:t xml:space="preserve">Кому весны ждать в сугроба яме </w:t>
        <w:br/>
        <w:br/>
        <w:t xml:space="preserve">Ума палата - латаю стены </w:t>
        <w:br/>
        <w:t xml:space="preserve">В бутылке воли - осадок веры </w:t>
        <w:br/>
        <w:t xml:space="preserve">Досады волны взбивают пену </w:t>
        <w:br/>
        <w:t xml:space="preserve">Не пей - подохнешь, возможно первым </w:t>
        <w:br/>
        <w:br/>
        <w:t xml:space="preserve">Снежок искрится, мирок кривится </w:t>
        <w:br/>
        <w:t xml:space="preserve">Душа моя не в ладах с рассудком. </w:t>
        <w:br/>
        <w:t xml:space="preserve">И мне уже далеко за тридцать. </w:t>
        <w:br/>
        <w:t xml:space="preserve">И в отражении кто-то жуткий. </w:t>
        <w:br/>
        <w:br/>
        <w:t xml:space="preserve">+++ </w:t>
        <w:br/>
        <w:br/>
        <w:t xml:space="preserve">Глазами видишь - да зуб за зуб, </w:t>
        <w:br/>
        <w:t xml:space="preserve">Разбой - баланда, не жди добра, </w:t>
        <w:br/>
        <w:t xml:space="preserve">Рождённый ползать в утробах труб </w:t>
        <w:br/>
        <w:t xml:space="preserve">Стремится к центру взамен ядра. </w:t>
        <w:br/>
        <w:br/>
        <w:t xml:space="preserve">Дровами мыслей топить село, </w:t>
        <w:br/>
        <w:t xml:space="preserve">Утопших - за борт - бродить по дну, </w:t>
        <w:br/>
        <w:t xml:space="preserve">Нужнее слова порой весло - </w:t>
        <w:br/>
        <w:t xml:space="preserve">Пахать надбровную целину. </w:t>
        <w:br/>
        <w:br/>
        <w:t xml:space="preserve">Лишённый сна из-за тяжких снов </w:t>
        <w:br/>
        <w:t xml:space="preserve">Скребёт косой мне по скулам снег, </w:t>
        <w:br/>
        <w:t xml:space="preserve">Стекает, плавясь в замес стихов, </w:t>
        <w:br/>
        <w:t>Стихает. Время продолжить бег.</w:t>
      </w:r>
    </w:p>
    <w:p>
      <w:pPr>
        <w:pStyle w:val="Normal"/>
        <w:rPr/>
      </w:pPr>
      <w:r>
        <w:rPr/>
        <w:br/>
      </w:r>
      <w:r>
        <w:rPr>
          <w:b/>
        </w:rPr>
        <w:t xml:space="preserve">22. После спектакля </w:t>
        <w:br/>
      </w:r>
    </w:p>
    <w:p>
      <w:pPr>
        <w:pStyle w:val="Normal"/>
        <w:rPr/>
      </w:pPr>
      <w:r>
        <w:rPr/>
        <w:t xml:space="preserve">Первая любовь. Эффект стоп-кадра: </w:t>
        <w:br/>
        <w:t xml:space="preserve">Драмкружок. Негаданный аншлаг. </w:t>
        <w:br/>
        <w:t xml:space="preserve">В костюмерной школьного театра </w:t>
        <w:br/>
        <w:t xml:space="preserve">После представленья - кавардак. </w:t>
        <w:br/>
        <w:t xml:space="preserve">Радостно галдящие актёры </w:t>
        <w:br/>
        <w:t xml:space="preserve">Разбирают скромный реквизит, </w:t>
        <w:br/>
        <w:t xml:space="preserve">Режиссёр - историк Пал Егорыч - </w:t>
        <w:br/>
        <w:t xml:space="preserve">Новой репетицией грозит, </w:t>
        <w:br/>
        <w:t xml:space="preserve">Хочет замахнуться на Гомера, </w:t>
        <w:br/>
        <w:t xml:space="preserve">Или на Шекспира - всё равно! </w:t>
        <w:br/>
        <w:t xml:space="preserve">А тебя не радует премьера, </w:t>
        <w:br/>
        <w:t xml:space="preserve">Ты с надеждой ждёшь чего-то, но </w:t>
        <w:br/>
        <w:t xml:space="preserve">Твой Пьеро смешит Лису Алису, </w:t>
        <w:br/>
        <w:t xml:space="preserve">Буратино вызвав на дуэль. </w:t>
        <w:br/>
        <w:t xml:space="preserve">Ты не выдашь чувства, ты - актриса, </w:t>
        <w:br/>
        <w:t xml:space="preserve">Ты сценарий спрячешь в свой портфель... </w:t>
        <w:br/>
        <w:t xml:space="preserve">Снято! На потёртой фотоплёнке </w:t>
        <w:br/>
        <w:t xml:space="preserve">Лиц полузабытых череда; </w:t>
        <w:br/>
        <w:t xml:space="preserve">И такой несчастной и влюбленной </w:t>
        <w:br/>
        <w:t xml:space="preserve">Ты уже не будешь никогда. </w:t>
        <w:br/>
        <w:t xml:space="preserve">Будешь прежней умницей-Мальвиной </w:t>
        <w:br/>
        <w:t xml:space="preserve">И с улыбкой вступишь в разговор. </w:t>
        <w:br/>
        <w:br/>
        <w:t xml:space="preserve">За горящим на холсте камином - </w:t>
        <w:br/>
        <w:t>Дверь в обычный школьный коридор.</w:t>
      </w:r>
    </w:p>
    <w:p>
      <w:pPr>
        <w:pStyle w:val="Normal"/>
        <w:rPr/>
      </w:pPr>
      <w:r>
        <w:rPr/>
        <w:br/>
      </w:r>
      <w:r>
        <w:rPr>
          <w:b/>
        </w:rPr>
        <w:t xml:space="preserve">23. Пристрелка </w:t>
        <w:br/>
      </w:r>
    </w:p>
    <w:p>
      <w:pPr>
        <w:pStyle w:val="Normal"/>
        <w:rPr/>
      </w:pPr>
      <w:r>
        <w:rPr/>
        <w:t xml:space="preserve">Душа моя – наперевес. В ней хлама </w:t>
        <w:br/>
        <w:t xml:space="preserve">Собралось много, как в чулане – до предела… </w:t>
        <w:br/>
        <w:t xml:space="preserve">И ложью конопатить дом – пустое дело: </w:t>
        <w:br/>
        <w:t xml:space="preserve">Молва слепая из неё упрямо </w:t>
        <w:br/>
        <w:t xml:space="preserve">Драже лепила с запахом ванили, </w:t>
        <w:br/>
        <w:t xml:space="preserve">А брёвна гнили. </w:t>
        <w:br/>
        <w:br/>
        <w:t xml:space="preserve">Где правда? В чём? Она с плеча чужого – </w:t>
        <w:br/>
        <w:t xml:space="preserve">Обносок меньшего размера в сальных пятнах. </w:t>
        <w:br/>
        <w:t xml:space="preserve">В тряпье удобно гарцевать, да неприятно. </w:t>
        <w:br/>
        <w:t xml:space="preserve">Где истина одна – она бредова. </w:t>
        <w:br/>
        <w:t xml:space="preserve">Её адепты глаз поднять не смели </w:t>
        <w:br/>
        <w:t xml:space="preserve">И жадно ели. </w:t>
        <w:br/>
        <w:br/>
        <w:t xml:space="preserve">Хранилище души – святое тело </w:t>
        <w:br/>
        <w:t xml:space="preserve">Заклали. Мяса аромат прицельно меток. </w:t>
        <w:br/>
        <w:t xml:space="preserve">Умно завуалирована плоть в котлетах. </w:t>
        <w:br/>
        <w:t xml:space="preserve">Чужая боль скромна, а мы умело </w:t>
        <w:br/>
        <w:t xml:space="preserve">Пристреляны, кто дьяволом, кто Богом, </w:t>
        <w:br/>
        <w:t>Душе – итогом.</w:t>
      </w:r>
    </w:p>
    <w:p>
      <w:pPr>
        <w:pStyle w:val="Normal"/>
        <w:rPr/>
      </w:pPr>
      <w:r>
        <w:rPr/>
        <w:br/>
      </w:r>
      <w:r>
        <w:rPr>
          <w:b/>
        </w:rPr>
        <w:t xml:space="preserve">24. то, что меня волнует... </w:t>
        <w:br/>
      </w:r>
    </w:p>
    <w:p>
      <w:pPr>
        <w:pStyle w:val="Normal"/>
        <w:rPr/>
      </w:pPr>
      <w:r>
        <w:rPr/>
        <w:t xml:space="preserve">то, что меня волнует, похоже на окна... </w:t>
        <w:br/>
        <w:t xml:space="preserve">светлые пятна в ночных конспектах окраин... </w:t>
        <w:br/>
        <w:t xml:space="preserve">Бог мой, я знаю, что я ничего не знаю, </w:t>
        <w:br/>
        <w:t xml:space="preserve">только не в этом дело, поверь мне, Бог мой... </w:t>
        <w:br/>
        <w:br/>
        <w:t xml:space="preserve">то, что меня волнует - глаза любимой... </w:t>
        <w:br/>
        <w:t xml:space="preserve">это уже полцарства, к чему там кони?.. </w:t>
        <w:br/>
        <w:t xml:space="preserve">Бог мой, я помню, счастье не уместить в ладони, </w:t>
        <w:br/>
        <w:t xml:space="preserve">если за руки взяться, течёт сквозь зимы... </w:t>
        <w:br/>
        <w:br/>
        <w:t xml:space="preserve">ближе к весне... </w:t>
        <w:br/>
        <w:t xml:space="preserve">и то, что волнует - греет... </w:t>
        <w:br/>
        <w:t xml:space="preserve">сердце - капелью, так времени камень точит... </w:t>
        <w:br/>
        <w:t xml:space="preserve">Бог мой, душою пишу, ты прости за почерк... </w:t>
        <w:br/>
        <w:t xml:space="preserve">редко словами... </w:t>
        <w:br/>
        <w:t>в которых открыты двери...</w:t>
      </w:r>
    </w:p>
    <w:p>
      <w:pPr>
        <w:pStyle w:val="Normal"/>
        <w:rPr/>
      </w:pPr>
      <w:r>
        <w:rPr/>
        <w:br/>
      </w:r>
      <w:r>
        <w:rPr>
          <w:b/>
        </w:rPr>
        <w:t xml:space="preserve">25. я ношу с собой тело своё и тень его... </w:t>
        <w:br/>
      </w:r>
    </w:p>
    <w:p>
      <w:pPr>
        <w:pStyle w:val="Normal"/>
        <w:rPr/>
      </w:pPr>
      <w:r>
        <w:rPr/>
        <w:t xml:space="preserve">я ношу с собой тело своё и тень его... </w:t>
        <w:br/>
        <w:t xml:space="preserve">иногда тяжело бывает с первым... </w:t>
        <w:br/>
        <w:t xml:space="preserve">если в сердце поёт... - говорят "живой", </w:t>
        <w:br/>
        <w:t xml:space="preserve">если в пальцах дрожит - уточняют "нервы"... </w:t>
        <w:br/>
        <w:br/>
        <w:t xml:space="preserve">может, правы и те, и другие, но </w:t>
        <w:br/>
        <w:t xml:space="preserve">я ношу своё тело как реки воду... </w:t>
        <w:br/>
        <w:t xml:space="preserve">мне сегодня сказали, что ближе дно... </w:t>
        <w:br/>
        <w:t xml:space="preserve">я ответил, что в море впадаю родом... </w:t>
        <w:br/>
        <w:br/>
        <w:t xml:space="preserve">это много и мало - ощущать вокруг </w:t>
        <w:br/>
        <w:t xml:space="preserve">бесконечность танца в движеньях света... </w:t>
        <w:br/>
        <w:t xml:space="preserve">мне сегодня сказали - "ты слепнешь, друг..." </w:t>
        <w:br/>
        <w:t>акварелью в сердце храню портреты…</w:t>
      </w:r>
    </w:p>
    <w:p>
      <w:pPr>
        <w:pStyle w:val="Normal"/>
        <w:rPr/>
      </w:pPr>
      <w:r>
        <w:rPr/>
        <w:br/>
      </w:r>
      <w:r>
        <w:rPr>
          <w:b/>
        </w:rPr>
        <w:t xml:space="preserve">26. Алкогольное </w:t>
        <w:br/>
      </w:r>
    </w:p>
    <w:p>
      <w:pPr>
        <w:pStyle w:val="Normal"/>
        <w:rPr/>
      </w:pPr>
      <w:r>
        <w:rPr/>
        <w:t xml:space="preserve">Когда остановились поезда, </w:t>
        <w:br/>
        <w:t xml:space="preserve">когда весь мир стал призрачен и зыбок, </w:t>
        <w:br/>
        <w:t xml:space="preserve">а воздух в лёгких прессовался в глыбы, </w:t>
        <w:br/>
        <w:t xml:space="preserve">в стекло спекался в переулках дач - </w:t>
        <w:br/>
        <w:t xml:space="preserve">я бился о стекло, вдохнуть не мог... </w:t>
        <w:br/>
        <w:t xml:space="preserve">А рядом бомж неверно-торопливо </w:t>
        <w:br/>
        <w:t xml:space="preserve">перебирал бутылки из-под пива, </w:t>
        <w:br/>
        <w:t xml:space="preserve">пытаясь выжать хоть один глоток, </w:t>
        <w:br/>
        <w:t xml:space="preserve">и всё сипел, что воздух - как слюда, </w:t>
        <w:br/>
        <w:t xml:space="preserve">хрипел - браток, подай, спаси: жжёт трубы, </w:t>
        <w:br/>
        <w:t xml:space="preserve">выл, что горит нутро, немеют губы, </w:t>
        <w:br/>
        <w:t xml:space="preserve">и что остановились поезда. </w:t>
        <w:br/>
        <w:t xml:space="preserve">Как я - он вычеркнут, измят, изъят... </w:t>
        <w:br/>
        <w:t xml:space="preserve">Пусть выпьет за меня - будь он хоть чёртом - </w:t>
        <w:br/>
        <w:t xml:space="preserve">я всё отдам и, может, мне зачтётся - </w:t>
        <w:br/>
        <w:t xml:space="preserve">я доползу и выпрошу свой яд. </w:t>
        <w:br/>
        <w:t xml:space="preserve">Я буду ждать - молить/хрипеть - подай... </w:t>
        <w:br/>
        <w:t xml:space="preserve">Спаси движеньем/взглядом/словом/тенью - </w:t>
        <w:br/>
        <w:t xml:space="preserve">чтоб я дышал... уснул... забыл мгновенье, </w:t>
        <w:br/>
        <w:t>когда остановились поезда.</w:t>
      </w:r>
    </w:p>
    <w:p>
      <w:pPr>
        <w:pStyle w:val="Normal"/>
        <w:rPr/>
      </w:pPr>
      <w:r>
        <w:rPr/>
        <w:br/>
      </w:r>
      <w:r>
        <w:rPr>
          <w:b/>
        </w:rPr>
        <w:t xml:space="preserve">27. Душевное </w:t>
        <w:br/>
      </w:r>
    </w:p>
    <w:p>
      <w:pPr>
        <w:pStyle w:val="Normal"/>
        <w:rPr/>
      </w:pPr>
      <w:r>
        <w:rPr/>
        <w:t xml:space="preserve">То ищешь следы убежавших столетий, то бьешь сожаленьем поддых - </w:t>
        <w:br/>
        <w:t xml:space="preserve">ах, броситься б под ноги клодтовых бестий, и сразу же - всех восьмерых, </w:t>
        <w:br/>
        <w:t xml:space="preserve">то с купола рвешься скатиться под вечер, в его отраженье нырнуть, </w:t>
        <w:br/>
        <w:t xml:space="preserve">то вдруг на Египетском - сфинксом разлечься - молчать, улыбаясь чуть-чуть, </w:t>
        <w:br/>
        <w:t xml:space="preserve">ты плачешь, придумав печальные лица других - разведенных мостов - </w:t>
        <w:br/>
        <w:t xml:space="preserve">послушай, душа, моя глупая птица, я знаю, что будет потом: </w:t>
        <w:br/>
        <w:t xml:space="preserve">вот, вызовут «Скорую» милые люди, видавшие все из окна - </w:t>
        <w:br/>
        <w:t xml:space="preserve">жюри коммунальных присяжных осудит, прошепчет душевно: «Больна», </w:t>
        <w:br/>
        <w:t xml:space="preserve">и парочка дюжих ребят цвета пыли участливо скажут: «Иди», </w:t>
        <w:br/>
        <w:t xml:space="preserve">концы слишком длинных твоих белых крыльев связав у тебя на груди, </w:t>
        <w:br/>
        <w:t xml:space="preserve">тебя успокоит, приручит, состарит больничный покой зимних стуж, </w:t>
        <w:br/>
        <w:t>и ты замолчишь и пополнишь гербарий надежных исколотых душ.</w:t>
      </w:r>
    </w:p>
    <w:p>
      <w:pPr>
        <w:pStyle w:val="Normal"/>
        <w:rPr/>
      </w:pPr>
      <w:r>
        <w:rPr/>
        <w:br/>
      </w:r>
      <w:r>
        <w:rPr>
          <w:b/>
        </w:rPr>
        <w:t xml:space="preserve">28. Черешенка </w:t>
        <w:br/>
      </w:r>
    </w:p>
    <w:p>
      <w:pPr>
        <w:pStyle w:val="Normal"/>
        <w:rPr/>
      </w:pPr>
      <w:r>
        <w:rPr/>
        <w:t xml:space="preserve">-- Скажи мне, что с тобою, милая, </w:t>
        <w:br/>
        <w:t xml:space="preserve">Черешенка моя озябшая? </w:t>
        <w:br/>
        <w:t xml:space="preserve">-- Болит, болит кора настылая. </w:t>
        <w:br/>
        <w:t xml:space="preserve">Быть не живой, не мертвой -- страшно мне. </w:t>
        <w:br/>
        <w:br/>
        <w:t xml:space="preserve">-- О чем жалеешь, легкокрылая? </w:t>
        <w:br/>
        <w:t xml:space="preserve">Тяжка земля, а небо -- легкое. </w:t>
        <w:br/>
        <w:t xml:space="preserve">-- Ах, оторваться станет силы мне, </w:t>
        <w:br/>
        <w:t xml:space="preserve">Но связана с землею кровно я. </w:t>
        <w:br/>
        <w:br/>
        <w:t xml:space="preserve">-- Зачем же плачешь неутешно так? </w:t>
        <w:br/>
        <w:t xml:space="preserve">Тебе ль, безвинной, надо каяться </w:t>
        <w:br/>
        <w:t xml:space="preserve">Душою чистою, черешенка?... </w:t>
        <w:br/>
        <w:br/>
        <w:t>...Цвет белый долу осыпается...</w:t>
      </w:r>
    </w:p>
    <w:p>
      <w:pPr>
        <w:pStyle w:val="Normal"/>
        <w:rPr/>
      </w:pPr>
      <w:r>
        <w:rPr/>
        <w:br/>
      </w:r>
      <w:r>
        <w:rPr>
          <w:b/>
        </w:rPr>
        <w:t xml:space="preserve">29. Легко и невесомо тает грусть... </w:t>
        <w:br/>
      </w:r>
    </w:p>
    <w:p>
      <w:pPr>
        <w:pStyle w:val="Normal"/>
        <w:rPr/>
      </w:pPr>
      <w:r>
        <w:rPr/>
        <w:t xml:space="preserve">Легко и невесомо </w:t>
        <w:br/>
        <w:t xml:space="preserve">тает грусть </w:t>
        <w:br/>
        <w:t xml:space="preserve">На кончике пера... </w:t>
        <w:br/>
        <w:t xml:space="preserve">Крылом любви </w:t>
        <w:br/>
        <w:t xml:space="preserve">к бумаге прикоснусь — </w:t>
        <w:br/>
        <w:t xml:space="preserve">Взлетать пора. </w:t>
        <w:br/>
        <w:br/>
        <w:t xml:space="preserve">Хоть мир людей </w:t>
        <w:br/>
        <w:t xml:space="preserve">так ярок и зовущ, </w:t>
        <w:br/>
        <w:t xml:space="preserve">Но манит высь. </w:t>
        <w:br/>
        <w:t xml:space="preserve">О, Божьей благодати </w:t>
        <w:br/>
        <w:t xml:space="preserve">светлый луч! </w:t>
        <w:br/>
        <w:t>Меня коснись!..</w:t>
      </w:r>
    </w:p>
    <w:p>
      <w:pPr>
        <w:pStyle w:val="Normal"/>
        <w:rPr/>
      </w:pPr>
      <w:r>
        <w:rPr/>
        <w:br/>
      </w:r>
      <w:r>
        <w:rPr>
          <w:b/>
        </w:rPr>
        <w:t>30. Горькое</w:t>
        <w:br/>
      </w:r>
    </w:p>
    <w:p>
      <w:pPr>
        <w:pStyle w:val="Normal"/>
        <w:rPr/>
      </w:pPr>
      <w:r>
        <w:rPr/>
        <w:t xml:space="preserve">Я пришла к поэту на кухню. </w:t>
        <w:br/>
        <w:t xml:space="preserve">Кофе - я. Он - чего покрепче. </w:t>
        <w:br/>
        <w:t xml:space="preserve">Посреди всегдашней разрухи </w:t>
        <w:br/>
        <w:t xml:space="preserve">Разговорами души лечим. </w:t>
        <w:br/>
        <w:br/>
        <w:t xml:space="preserve">Только летом, всегда украдкой, </w:t>
        <w:br/>
        <w:t xml:space="preserve">Можно видеться с ним почаще. </w:t>
        <w:br/>
        <w:t xml:space="preserve">Пусть на кухне, пусть в беспорядке, </w:t>
        <w:br/>
        <w:t xml:space="preserve">Пусть всё с тем же кофе горчайшим. </w:t>
        <w:br/>
        <w:br/>
        <w:t xml:space="preserve">У него жена на курорте, </w:t>
        <w:br/>
        <w:t xml:space="preserve">Все июли там - ежегодно. </w:t>
        <w:br/>
        <w:t xml:space="preserve">А у дочки – завёлся кто-то. </w:t>
        <w:br/>
        <w:t xml:space="preserve">И поэт один. Он голодный. </w:t>
        <w:br/>
        <w:br/>
        <w:t xml:space="preserve">Я пришла не с пустыми руками, </w:t>
        <w:br/>
        <w:t xml:space="preserve">Я хочу подкормить поэта. </w:t>
        <w:br/>
        <w:t xml:space="preserve">Так нормально - между друзьями. </w:t>
        <w:br/>
        <w:t xml:space="preserve">Я ему принесла котлеты, </w:t>
        <w:br/>
        <w:br/>
        <w:t xml:space="preserve">И замучила микроволновку, </w:t>
        <w:br/>
        <w:t xml:space="preserve">Раз в десятый её включая. </w:t>
        <w:br/>
        <w:t xml:space="preserve">За котлеты – чуть-чуть неловко, </w:t>
        <w:br/>
        <w:t xml:space="preserve">А поэт их не замечает. </w:t>
        <w:br/>
        <w:br/>
        <w:t xml:space="preserve">Он под раннего Гребенщикова </w:t>
        <w:br/>
        <w:t xml:space="preserve">Всё читает стихи и плачет. </w:t>
        <w:br/>
        <w:t xml:space="preserve">А я к этому не готова, </w:t>
        <w:br/>
        <w:t xml:space="preserve">Ведь недавно ж было иначе: </w:t>
        <w:br/>
        <w:br/>
        <w:t xml:space="preserve">У раскрытого в ночь балкона </w:t>
        <w:br/>
        <w:t xml:space="preserve">Сигарета за сигаретой. </w:t>
        <w:br/>
        <w:t xml:space="preserve">На кассетном магнитофоне </w:t>
        <w:br/>
        <w:t xml:space="preserve">Что-то старое - до рассвета… </w:t>
        <w:br/>
        <w:br/>
        <w:t xml:space="preserve">Он талантлив, он не для кухни! </w:t>
        <w:br/>
        <w:t xml:space="preserve">По-другому бы, по-иному... </w:t>
        <w:br/>
        <w:br/>
        <w:t xml:space="preserve">И моя сигарета тухнет. </w:t>
        <w:br/>
        <w:t xml:space="preserve">Горьким дымом - сквозняк по дому. </w:t>
        <w:br/>
        <w:br/>
        <w:t xml:space="preserve">Я хотела бы научиться </w:t>
        <w:br/>
        <w:t xml:space="preserve">Не жалеть, не курить, не плакать! </w:t>
        <w:br/>
        <w:t xml:space="preserve">Но светлеют мои ресницы – </w:t>
        <w:br/>
        <w:t xml:space="preserve">Развела я такую слякоть... </w:t>
        <w:br/>
        <w:br/>
        <w:t xml:space="preserve">Я сейчас уйду. Всё напрасно. </w:t>
        <w:br/>
        <w:t xml:space="preserve">Зря считала себя двужильной. </w:t>
        <w:br/>
        <w:t xml:space="preserve">Он мой друг. </w:t>
        <w:br/>
        <w:t xml:space="preserve">Поэт. </w:t>
        <w:br/>
        <w:t xml:space="preserve">Одноклассник. </w:t>
        <w:br/>
        <w:t xml:space="preserve">Он спивается. </w:t>
        <w:br/>
        <w:t>Я бессильна.</w:t>
      </w:r>
    </w:p>
    <w:p>
      <w:pPr>
        <w:pStyle w:val="Normal"/>
        <w:rPr/>
      </w:pPr>
      <w:r>
        <w:rPr/>
        <w:br/>
      </w:r>
      <w:r>
        <w:rPr>
          <w:b/>
        </w:rPr>
        <w:t xml:space="preserve">31. Счастье ...от Буковеля </w:t>
        <w:br/>
      </w:r>
      <w:r>
        <w:rPr/>
        <w:br/>
        <w:t xml:space="preserve">Утро. Январь. Подушка. </w:t>
        <w:br/>
        <w:t xml:space="preserve">Сон смежает глаза. </w:t>
        <w:br/>
        <w:t xml:space="preserve">Что ещё даме нужно </w:t>
        <w:br/>
        <w:t xml:space="preserve">В возрасте, в том, что «за»? </w:t>
        <w:br/>
        <w:br/>
        <w:t xml:space="preserve">Устрицы, раки, утки? </w:t>
        <w:br/>
        <w:t xml:space="preserve">В соусе-бешамеле? </w:t>
        <w:br/>
        <w:t xml:space="preserve">Нет, завтра сумки в руки </w:t>
        <w:br/>
        <w:t xml:space="preserve">И – в сторону Буковеля. </w:t>
        <w:br/>
        <w:br/>
        <w:t xml:space="preserve">Там, на вершинах горных, </w:t>
        <w:br/>
        <w:t xml:space="preserve">Буду падать, валяться... </w:t>
        <w:br/>
        <w:t xml:space="preserve">Подниматься упорно. </w:t>
        <w:br/>
        <w:t xml:space="preserve">Еду! </w:t>
        <w:br/>
        <w:t xml:space="preserve">На лыжах! </w:t>
        <w:br/>
        <w:t xml:space="preserve">Кататься! </w:t>
        <w:br/>
        <w:br/>
        <w:t xml:space="preserve">На снеговом раздолье </w:t>
        <w:br/>
        <w:t xml:space="preserve">В возрасте…в том, что «за», </w:t>
        <w:br/>
        <w:t xml:space="preserve">Дама себе позволит </w:t>
        <w:br/>
        <w:t xml:space="preserve">И намокший рюкзак, </w:t>
        <w:br/>
        <w:br/>
        <w:t xml:space="preserve">И разбитость коленок, </w:t>
        <w:br/>
        <w:t xml:space="preserve">И отчаянный визг. </w:t>
        <w:br/>
        <w:t xml:space="preserve">Ужин в виде глинтвейна, </w:t>
        <w:br/>
        <w:t xml:space="preserve">(от которого вдрызг). </w:t>
        <w:br/>
        <w:br/>
        <w:t xml:space="preserve">И островерхи ели, </w:t>
        <w:br/>
        <w:t xml:space="preserve">И леденит подъем... </w:t>
        <w:br/>
        <w:t xml:space="preserve">Счастье - от Буковеля … </w:t>
        <w:br/>
        <w:t>Значит, едем вдвоём?</w:t>
      </w:r>
    </w:p>
    <w:p>
      <w:pPr>
        <w:pStyle w:val="Normal"/>
        <w:rPr/>
      </w:pPr>
      <w:r>
        <w:rPr/>
        <w:br/>
      </w:r>
      <w:r>
        <w:rPr>
          <w:b/>
        </w:rPr>
        <w:t xml:space="preserve">32. Философ </w:t>
        <w:br/>
      </w:r>
    </w:p>
    <w:p>
      <w:pPr>
        <w:pStyle w:val="Normal"/>
        <w:rPr/>
      </w:pPr>
      <w:r>
        <w:rPr/>
        <w:t xml:space="preserve">Я замучиваю близких </w:t>
        <w:br/>
        <w:t xml:space="preserve">философской болтовнёй. </w:t>
        <w:br/>
        <w:t xml:space="preserve">Мы на почве этой склизкой </w:t>
        <w:br/>
        <w:t xml:space="preserve">не заканчиваем бой, </w:t>
        <w:br/>
        <w:t xml:space="preserve">а всё больше увязаем </w:t>
        <w:br/>
        <w:t xml:space="preserve">в "почему?" и "как же быть?", </w:t>
        <w:br/>
        <w:t xml:space="preserve">и козырными тузами </w:t>
        <w:br/>
        <w:t xml:space="preserve">нас закидывает быт. </w:t>
        <w:br/>
        <w:t xml:space="preserve">Я подзуживаю слабых, </w:t>
        <w:br/>
        <w:t xml:space="preserve">а уверенных - вдвойне... </w:t>
        <w:br/>
        <w:t xml:space="preserve">Мы трясёмся по ухабам </w:t>
        <w:br/>
        <w:t xml:space="preserve">на придуманной войне. </w:t>
        <w:br/>
        <w:t xml:space="preserve">Почемучкой я болею. </w:t>
        <w:br/>
        <w:t xml:space="preserve">Это грех? Или - не грех? </w:t>
        <w:br/>
        <w:t xml:space="preserve">Ненасытностью своею </w:t>
        <w:br/>
        <w:t>перекармливаю всех.</w:t>
      </w:r>
    </w:p>
    <w:p>
      <w:pPr>
        <w:pStyle w:val="Normal"/>
        <w:rPr/>
      </w:pPr>
      <w:r>
        <w:rPr/>
        <w:br/>
      </w:r>
      <w:r>
        <w:rPr>
          <w:b/>
        </w:rPr>
        <w:t xml:space="preserve">33. Всё пройдёт. Пройдёт и это </w:t>
        <w:br/>
      </w:r>
    </w:p>
    <w:p>
      <w:pPr>
        <w:pStyle w:val="Normal"/>
        <w:rPr/>
      </w:pPr>
      <w:r>
        <w:rPr/>
        <w:t xml:space="preserve">Всё пройдёт. Пройдёт и это... </w:t>
        <w:br/>
        <w:t xml:space="preserve">Опалённое жарой, </w:t>
        <w:br/>
        <w:t xml:space="preserve">обезумевшее лето </w:t>
        <w:br/>
        <w:t xml:space="preserve">скоро снимут кожурой. </w:t>
        <w:br/>
        <w:t xml:space="preserve">Эту жухлость ранних листьев, </w:t>
        <w:br/>
        <w:t xml:space="preserve">беготню линялых штор - </w:t>
        <w:br/>
        <w:t xml:space="preserve">не задумываясь, счистит </w:t>
        <w:br/>
        <w:t xml:space="preserve">время-лекарь, время... вор. </w:t>
        <w:br/>
        <w:t xml:space="preserve">Дни сбегут из лета в Лету, </w:t>
        <w:br/>
        <w:t xml:space="preserve">и дожди очистят путь. </w:t>
        <w:br/>
        <w:t xml:space="preserve">Поживём... Пройдёт и это. </w:t>
        <w:br/>
        <w:t>Жаль, что всё нельзя вернуть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51:00Z</dcterms:created>
  <dc:creator>Владелец</dc:creator>
  <dc:description/>
  <cp:keywords/>
  <dc:language>en-US</dc:language>
  <cp:lastModifiedBy>Владелец</cp:lastModifiedBy>
  <dcterms:modified xsi:type="dcterms:W3CDTF">2013-10-10T22:46:00Z</dcterms:modified>
  <cp:revision>2</cp:revision>
  <dc:subject/>
  <dc:title>Список конкурсных произведений: </dc:title>
</cp:coreProperties>
</file>