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писок конкурсных произведений:</w:t>
      </w:r>
      <w:r>
        <w:rPr/>
        <w:t xml:space="preserve"> </w:t>
        <w:br/>
        <w:br/>
      </w:r>
      <w:r>
        <w:rPr>
          <w:b/>
        </w:rPr>
        <w:t xml:space="preserve">1. Иной Планетянин </w:t>
      </w:r>
    </w:p>
    <w:p>
      <w:pPr>
        <w:pStyle w:val="Normal"/>
        <w:rPr/>
      </w:pPr>
      <w:r>
        <w:rPr/>
        <w:br/>
        <w:t xml:space="preserve">Этот странный вечер нежней поцелуя розетки, </w:t>
        <w:br/>
        <w:t xml:space="preserve">этот бульвар коварней чем сонный питбуль. </w:t>
        <w:br/>
        <w:t xml:space="preserve">Тянут деревья к людям костлявые ветки, </w:t>
        <w:br/>
        <w:t xml:space="preserve">зеленея от злости; а ты потерял свой буль- </w:t>
        <w:br/>
        <w:t xml:space="preserve">булятор, </w:t>
        <w:br/>
      </w:r>
      <w:r>
        <w:rPr>
          <w:color w:val="808080"/>
        </w:rPr>
        <w:t>________</w:t>
      </w:r>
      <w:r>
        <w:rPr/>
        <w:t xml:space="preserve">но вычислил свет в конце бульвара: </w:t>
        <w:br/>
        <w:t xml:space="preserve">там умирала жар-птица, упав с небес... </w:t>
        <w:br/>
        <w:t xml:space="preserve">Тебе бы скорей дойти до ближайшего бара, </w:t>
        <w:br/>
        <w:t xml:space="preserve">Где пивом сможешь задобрить пожар в себе, </w:t>
        <w:br/>
        <w:t xml:space="preserve">чтобы забыть, что ты не с этой планеты, </w:t>
        <w:br/>
        <w:t xml:space="preserve">что вернуться домой возможно только пройдя </w:t>
        <w:br/>
        <w:t xml:space="preserve">сквозь потайные врата, которые где-то </w:t>
        <w:br/>
        <w:t xml:space="preserve">в центре Геенны под стражей злых церберят. </w:t>
        <w:br/>
        <w:t xml:space="preserve">Мясо пришельцев для них настоящий дели- </w:t>
        <w:br/>
        <w:t xml:space="preserve">катес, </w:t>
        <w:br/>
      </w:r>
      <w:r>
        <w:rPr>
          <w:color w:val="808080"/>
        </w:rPr>
        <w:t>______</w:t>
      </w:r>
      <w:r>
        <w:rPr/>
        <w:t xml:space="preserve">а череп и кости – это трофей. </w:t>
        <w:br/>
        <w:t xml:space="preserve">Ты не стар ещё, но виски уже поседели, </w:t>
        <w:br/>
        <w:t xml:space="preserve">бредёшь по жизни, веря, что счастье – фейк, </w:t>
        <w:br/>
        <w:t xml:space="preserve">веря в эльфов и фей, но не веря Богу. </w:t>
        <w:br/>
        <w:t xml:space="preserve">Облик людской приелся, родной – забыт; </w:t>
        <w:br/>
        <w:t xml:space="preserve">к тому же тебя Бытзаелович хваткой бога- </w:t>
        <w:br/>
        <w:t xml:space="preserve">тырской </w:t>
        <w:br/>
      </w:r>
      <w:r>
        <w:rPr>
          <w:color w:val="808080"/>
        </w:rPr>
        <w:t>________</w:t>
      </w:r>
      <w:r>
        <w:rPr/>
        <w:t xml:space="preserve">держит и, видимо, алчет убить... </w:t>
        <w:br/>
        <w:t xml:space="preserve">Циферблат на твоих часах изменил окраску, </w:t>
        <w:br/>
        <w:t xml:space="preserve">а стрелки тасуют цифры, безмолвно смеясь. </w:t>
        <w:br/>
        <w:t xml:space="preserve">Жар-птица, махнув на прощанье крылом, погасла, </w:t>
        <w:br/>
        <w:t>и бульвар до утра по плечи во тьме увяз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ень - бог опавших листь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н. не записывал. стихи.- </w:t>
        <w:br/>
        <w:t xml:space="preserve">Звучало в речи прокурора. </w:t>
        <w:br/>
        <w:t xml:space="preserve">А обвиняемый был хил, </w:t>
        <w:br/>
        <w:t xml:space="preserve">и в помощи нуждался скорой. </w:t>
        <w:br/>
        <w:t xml:space="preserve">Он не завёл себе тетрадь </w:t>
        <w:br/>
        <w:t xml:space="preserve">ему пришедших озарений. </w:t>
        <w:br/>
        <w:t xml:space="preserve">Нет, не боялся опоздать, </w:t>
        <w:br/>
        <w:t xml:space="preserve">и не испытывал сомненья </w:t>
        <w:br/>
        <w:t xml:space="preserve">в своих стихах. И вдруг - недуг. </w:t>
        <w:br/>
        <w:t xml:space="preserve">В ланитах проступила бледность, </w:t>
        <w:br/>
        <w:t xml:space="preserve">и садомаз поэцких мук </w:t>
        <w:br/>
        <w:t xml:space="preserve">в перформансе исчез бесследно. </w:t>
        <w:br/>
        <w:t xml:space="preserve">У обвиненья семь томов </w:t>
        <w:br/>
        <w:t xml:space="preserve">нигде не отражённых текстов; </w:t>
        <w:br/>
        <w:t xml:space="preserve">похищенных, сокрытых слов - </w:t>
        <w:br/>
        <w:t xml:space="preserve">живых, горящих, интересных! </w:t>
        <w:br/>
        <w:t xml:space="preserve">Но в пепле. Ведь когда горит, </w:t>
        <w:br/>
        <w:t xml:space="preserve">тогда и греют душу мысли. </w:t>
        <w:br/>
        <w:t xml:space="preserve">А он не знал, что он -- пиит. </w:t>
        <w:br/>
        <w:t>Он - Осень, бог опавших листьев.</w:t>
      </w:r>
    </w:p>
    <w:p>
      <w:pPr>
        <w:pStyle w:val="Normal"/>
        <w:rPr/>
      </w:pPr>
      <w:r>
        <w:rPr/>
        <w:br/>
      </w:r>
      <w:r>
        <w:rPr>
          <w:b/>
        </w:rPr>
        <w:t>3. сторона квадрата: ос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Автографы последнего дождя </w:t>
        <w:br/>
        <w:t xml:space="preserve">На шахматных заброшенных квадратах. </w:t>
        <w:br/>
        <w:t xml:space="preserve">И к пешке прижимается ладья - </w:t>
        <w:br/>
        <w:t xml:space="preserve">Промозглая. И чёрная когда-то… </w:t>
        <w:br/>
        <w:br/>
        <w:t xml:space="preserve">А город постепенно оживал </w:t>
        <w:br/>
        <w:t xml:space="preserve">От ливневого ярого наката. </w:t>
        <w:br/>
        <w:t xml:space="preserve">И небо разделилось пополам, </w:t>
        <w:br/>
        <w:t xml:space="preserve">На радужные пиксели-квадраты. </w:t>
        <w:br/>
        <w:br/>
        <w:t xml:space="preserve">И лопались зонты, как пузыри, </w:t>
        <w:br/>
        <w:t xml:space="preserve">И лужи становились конопаты. </w:t>
        <w:br/>
        <w:t xml:space="preserve">И падали осенние миры </w:t>
        <w:br/>
        <w:t xml:space="preserve">На серые асфальтные квадраты. </w:t>
        <w:br/>
        <w:br/>
        <w:t xml:space="preserve">А окна отражали пустоту </w:t>
        <w:br/>
        <w:t xml:space="preserve">Прозрачными квадратными глазами. </w:t>
        <w:br/>
        <w:t xml:space="preserve">Банальную до боли красоту, </w:t>
        <w:br/>
        <w:t xml:space="preserve">До боли примитивными словами. </w:t>
        <w:br/>
        <w:br/>
        <w:t xml:space="preserve">Случайно ли промокший человек </w:t>
        <w:br/>
        <w:t xml:space="preserve">И ближе становился, и некстати? </w:t>
        <w:br/>
        <w:t xml:space="preserve">Наверное, в несолнечный четверг, </w:t>
        <w:br/>
        <w:t xml:space="preserve">Прохожие – похожести в квадрате. </w:t>
        <w:br/>
        <w:br/>
        <w:t xml:space="preserve">Подобие природы и людей - </w:t>
        <w:br/>
        <w:t xml:space="preserve">В понятиях «красивое» и «ново»: </w:t>
        <w:br/>
        <w:t xml:space="preserve">«прекрасное» – последствие дождей, </w:t>
        <w:br/>
        <w:t xml:space="preserve">«прекрасное» - предтеча неживого… </w:t>
        <w:br/>
        <w:br/>
        <w:t xml:space="preserve">И осень доказательство тому: </w:t>
        <w:br/>
        <w:t xml:space="preserve">«очей очарованье» - старость года. </w:t>
        <w:br/>
        <w:t xml:space="preserve">Приятная лишь сердцу, не уму - </w:t>
        <w:br/>
        <w:t xml:space="preserve">пожухлая несыгранная кода. </w:t>
        <w:br/>
        <w:t xml:space="preserve">*** </w:t>
        <w:br/>
        <w:t xml:space="preserve">Снежинками в прощальной суете </w:t>
        <w:br/>
        <w:t xml:space="preserve">Рассыпались дожди-диагонали. </w:t>
        <w:br/>
        <w:t xml:space="preserve">А в парке, в черно-желтой красоте, </w:t>
        <w:br/>
        <w:t>Оставленные пешки замерзали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4. Обня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/>
        <w:t xml:space="preserve">...и сердце, раскинув руки, обнимет собою небо, </w:t>
        <w:br/>
        <w:t xml:space="preserve">я знаю, что где бы ни был твой взгляд, я найду дорогу, </w:t>
        <w:br/>
        <w:t xml:space="preserve">ведь песня твоя - без срока, и сказка моя - Вселенной, </w:t>
        <w:br/>
        <w:t xml:space="preserve">а радость - всегда мгновенной улыбкой в объятьях Бога. </w:t>
        <w:br/>
        <w:br/>
        <w:t xml:space="preserve">и кто ещё сможет видеть, как дни заменяет прочерк, </w:t>
        <w:br/>
        <w:t xml:space="preserve">как строки мои пророчат "dum spero..." (прости, Овидий*) </w:t>
        <w:br/>
        <w:t xml:space="preserve">и все перемножив звуки, я слышу тебя, я внемлю... </w:t>
        <w:br/>
        <w:t xml:space="preserve">а сердце, раскинув руки, обнимет собою </w:t>
        <w:br/>
        <w:t xml:space="preserve">землю... </w:t>
        <w:br/>
        <w:br/>
        <w:t xml:space="preserve">07.2005 </w:t>
        <w:br/>
        <w:br/>
        <w:t xml:space="preserve">--- </w:t>
        <w:br/>
      </w:r>
      <w:r>
        <w:rPr>
          <w:i/>
          <w:iCs/>
        </w:rPr>
        <w:t xml:space="preserve">* Dum spiro, spero [дум спиро, спэро] (лат.) - Пока дышу, надеюсь. </w:t>
        <w:br/>
        <w:t xml:space="preserve">Мысль, которая неоднократно встречается у древних авторов, в том числе и у древне-римского поэта Овидия. </w:t>
        <w:br/>
        <w:t>У меня она перефразирована наоборот, т.е. "Пока надеюсь..."</w:t>
      </w:r>
    </w:p>
    <w:p>
      <w:pPr>
        <w:pStyle w:val="Normal"/>
        <w:rPr/>
      </w:pPr>
      <w:r>
        <w:rPr/>
        <w:br/>
      </w:r>
      <w:r>
        <w:rPr>
          <w:b/>
        </w:rPr>
        <w:t xml:space="preserve">5. и если дышишь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если дышишь, и если морем волнует песня твоя, и берег </w:t>
        <w:br/>
        <w:t xml:space="preserve">моей груди, где рождён был замок, поёт открыто ветрам и птицам... </w:t>
        <w:br/>
        <w:t xml:space="preserve">и если сердце вот так стучится, как будто ноты его - дельфины </w:t>
        <w:br/>
        <w:t xml:space="preserve">ныряют в воду, блестя боками, и ловит парус попутный ветер... </w:t>
        <w:br/>
        <w:t xml:space="preserve">то песня стала уже не песней, а просто жизнью, без громких улиц... </w:t>
        <w:br/>
        <w:t xml:space="preserve">возьми мой шёпот, во мне проснулись дороги песни твоей и волны... </w:t>
        <w:br/>
        <w:t xml:space="preserve">и словно море в груди </w:t>
        <w:br/>
        <w:t>тобою...</w:t>
      </w:r>
    </w:p>
    <w:p>
      <w:pPr>
        <w:pStyle w:val="Normal"/>
        <w:rPr/>
      </w:pPr>
      <w:r>
        <w:rPr/>
        <w:br/>
      </w:r>
      <w:r>
        <w:rPr>
          <w:b/>
        </w:rPr>
        <w:t xml:space="preserve">6. Такой Новый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нова луна, как надкушенный сбоку лимон, </w:t>
        <w:br/>
        <w:t xml:space="preserve">Терпкий до горечи, брошенный кем-то небрежно, </w:t>
        <w:br/>
        <w:t xml:space="preserve">Катится тихо по чёрной столешнице ночи. </w:t>
        <w:br/>
        <w:t xml:space="preserve">Нынешней мягкой зимой холод слаб и непрочен, </w:t>
        <w:br/>
        <w:t xml:space="preserve">Снежная скучная пыль тяжелеет надеждой </w:t>
        <w:br/>
        <w:t xml:space="preserve">На снегопады, сугробы и лёгкий, как сон, </w:t>
        <w:br/>
        <w:t xml:space="preserve">Скрип сапожков, да лихих бубенцов перезвон. </w:t>
        <w:br/>
        <w:br/>
        <w:t xml:space="preserve">Ангелов крылья взобьют белизну облаков </w:t>
        <w:br/>
        <w:t xml:space="preserve">Праздничным муссом для сирых - из манны небесной, </w:t>
        <w:br/>
        <w:t xml:space="preserve">Сладкой и сытой мечтой обогретой дворняжки. </w:t>
        <w:br/>
        <w:t xml:space="preserve">Добрый святой Николай на оленьей упряжке </w:t>
        <w:br/>
        <w:t xml:space="preserve">С хитрым мешком, где подарки послушным и честным, </w:t>
        <w:br/>
        <w:t xml:space="preserve">Явится всем в нерушимой стране дураков... </w:t>
        <w:br/>
        <w:t>А на снегу конфетти - словно свежая кровь.</w:t>
      </w:r>
    </w:p>
    <w:p>
      <w:pPr>
        <w:pStyle w:val="Normal"/>
        <w:rPr/>
      </w:pPr>
      <w:r>
        <w:rPr/>
        <w:br/>
      </w:r>
      <w:r>
        <w:rPr>
          <w:b/>
        </w:rPr>
        <w:t xml:space="preserve">7. Маленькая кухонная философ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 обетованным небесам </w:t>
        <w:br/>
        <w:t xml:space="preserve">Напрасно устремляя взоры, </w:t>
        <w:br/>
        <w:t xml:space="preserve">Мы в бесконечных разговорах </w:t>
        <w:br/>
        <w:t xml:space="preserve">Легко теряли счёт часам. </w:t>
        <w:br/>
        <w:br/>
        <w:t xml:space="preserve">Мы так стремились вдаль и ввысь, </w:t>
        <w:br/>
        <w:t xml:space="preserve">Желая странного и веря, </w:t>
        <w:br/>
        <w:t xml:space="preserve">Что жизнь "как есть" - победа Зверя, </w:t>
        <w:br/>
        <w:t xml:space="preserve">А нам нужна другая, - Ж И З Н Ь... </w:t>
        <w:br/>
        <w:br/>
        <w:t xml:space="preserve">Охрипли в спорах голоса, </w:t>
        <w:br/>
        <w:t xml:space="preserve">А злонамеренные боги, </w:t>
        <w:br/>
        <w:t xml:space="preserve">Смеясь, засыпали дороги </w:t>
        <w:br/>
        <w:t>К обетованным небесам.</w:t>
      </w:r>
    </w:p>
    <w:p>
      <w:pPr>
        <w:pStyle w:val="Normal"/>
        <w:rPr/>
      </w:pPr>
      <w:r>
        <w:rPr/>
        <w:br/>
      </w:r>
      <w:r>
        <w:rPr>
          <w:b/>
        </w:rPr>
        <w:t xml:space="preserve">8. Ворона в лес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здарности талант всегда упрёка вроде. </w:t>
        <w:br/>
        <w:t xml:space="preserve">И, лишь бездарность получает власть, </w:t>
        <w:br/>
        <w:t xml:space="preserve">Таланты тот же час становятся не в моде. </w:t>
        <w:br/>
        <w:br/>
        <w:t xml:space="preserve">*** </w:t>
        <w:br/>
        <w:t xml:space="preserve">Вот раз средь птиц в лесу ворона завелась. </w:t>
        <w:br/>
        <w:t xml:space="preserve">На ветку села, певчих птиц прогнав, и каркает: </w:t>
        <w:br/>
        <w:t xml:space="preserve">– Меня, козявки, слушай! </w:t>
        <w:br/>
        <w:t xml:space="preserve">Теперь ввожу в лесу я свой устав, </w:t>
        <w:br/>
        <w:t xml:space="preserve">И вам его придерживаться лучше! </w:t>
        <w:br/>
        <w:t xml:space="preserve">Вы все тут вразнобой, кто в лес, кто по дрова, </w:t>
        <w:br/>
        <w:t xml:space="preserve">То свист, то писк, то трели... Без разбора! </w:t>
        <w:br/>
        <w:t xml:space="preserve">Один галдёж! И буду я права, </w:t>
        <w:br/>
        <w:t xml:space="preserve">Коль всех вас научу я громко каркать хором. </w:t>
        <w:br/>
        <w:br/>
        <w:t xml:space="preserve">– Но я так не могу! – ей соловей в ответ. </w:t>
        <w:br/>
        <w:t xml:space="preserve">И жаворонок вторит: </w:t>
        <w:br/>
        <w:t xml:space="preserve">– Это глупо! </w:t>
        <w:br/>
        <w:t xml:space="preserve">Я песнею своей приветствую рассвет, </w:t>
        <w:br/>
        <w:t xml:space="preserve">Без трелей нежных не наступит утро! </w:t>
        <w:br/>
        <w:br/>
        <w:t xml:space="preserve">И птицы певчие, кто как умел, запели: </w:t>
        <w:br/>
        <w:t xml:space="preserve">– Зачем всё это нужно, в самом деле? </w:t>
        <w:br/>
        <w:t xml:space="preserve">Мы разные, и этим мы прекрасны! </w:t>
        <w:br/>
        <w:t xml:space="preserve">Ворона глазом зыркнула: </w:t>
        <w:br/>
        <w:t xml:space="preserve">– Всё ясно! </w:t>
        <w:br/>
        <w:t xml:space="preserve">А ну-ка, милые, мне ваше до-ре-ми </w:t>
        <w:br/>
        <w:t xml:space="preserve">Не слишком важно, не ласкает слуха. </w:t>
        <w:br/>
        <w:t xml:space="preserve">Скажу по правде, в детстве, чёрт возьми, </w:t>
        <w:br/>
        <w:t xml:space="preserve">Один медведь мне наступил на ухо. </w:t>
        <w:br/>
        <w:t xml:space="preserve">С тех пор нюансов я не различу. </w:t>
        <w:br/>
        <w:t xml:space="preserve">По мне бы, лучше б все вы передохли. </w:t>
        <w:br/>
        <w:t xml:space="preserve">Я больше и сильней. Мне будет по плечу </w:t>
        <w:br/>
        <w:t xml:space="preserve">Вас задолбать, пока я не оглохла. </w:t>
        <w:br/>
        <w:t xml:space="preserve">А чтобы неповадно стало вам, </w:t>
        <w:br/>
        <w:t xml:space="preserve">Сейчас урок отменный преподам! </w:t>
        <w:br/>
        <w:br/>
        <w:t xml:space="preserve">И – клювом жаворонка, клювом соловья: </w:t>
        <w:br/>
        <w:t xml:space="preserve">– Пошли-ка вон из леса, балабоны! </w:t>
        <w:br/>
        <w:t xml:space="preserve">Что ваши песни! Здесь хозяйка я!.. </w:t>
        <w:br/>
        <w:br/>
        <w:t xml:space="preserve">С тех пор в лесу не слышно ни... чего, </w:t>
        <w:br/>
        <w:t xml:space="preserve">Лишь щебет воробьёв да карканье вороны. </w:t>
        <w:br/>
        <w:br/>
        <w:t xml:space="preserve">*** </w:t>
        <w:br/>
        <w:t xml:space="preserve">Мораль сей басни без труда поймёте: </w:t>
        <w:br/>
        <w:t xml:space="preserve">Пока в лесу ворона – это власть, </w:t>
        <w:br/>
        <w:t xml:space="preserve">Будь ты хоть соловей, хоть Паваротти, – </w:t>
        <w:br/>
        <w:t>Захлопни пасть!</w:t>
      </w:r>
    </w:p>
    <w:p>
      <w:pPr>
        <w:pStyle w:val="Normal"/>
        <w:rPr/>
      </w:pPr>
      <w:r>
        <w:rPr/>
        <w:br/>
      </w:r>
      <w:r>
        <w:rPr>
          <w:b/>
        </w:rPr>
        <w:t xml:space="preserve">9. Тап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не приходят письма, </w:t>
        <w:br/>
        <w:t xml:space="preserve">В подъезде шаги – чужие, </w:t>
        <w:br/>
        <w:t xml:space="preserve">И кажутся артефактом </w:t>
        <w:br/>
        <w:t xml:space="preserve">Бесхозные тапки твои, </w:t>
        <w:br/>
        <w:br/>
        <w:t xml:space="preserve">Когда не сумею втиснуть </w:t>
        <w:br/>
        <w:t xml:space="preserve">В молчание боль, скажи мне: </w:t>
        <w:br/>
        <w:t xml:space="preserve">Смогли же с тобою как-то </w:t>
        <w:br/>
        <w:t xml:space="preserve">Мы надвое всё раскроить? </w:t>
        <w:br/>
        <w:br/>
        <w:t xml:space="preserve">Полнеба. Обломок лета. </w:t>
        <w:br/>
        <w:t xml:space="preserve">Все радуги об коленку. </w:t>
        <w:br/>
        <w:t xml:space="preserve">Весну пополам, да с треском, </w:t>
        <w:br/>
        <w:t xml:space="preserve">Как ветошь ненужную – р-раз! </w:t>
        <w:br/>
        <w:br/>
        <w:t xml:space="preserve">А помнишь, мы до рассвета... </w:t>
        <w:br/>
        <w:t xml:space="preserve">Соседи стучали в стенку… </w:t>
        <w:br/>
        <w:br/>
        <w:t xml:space="preserve">*** </w:t>
        <w:br/>
        <w:t xml:space="preserve">А тапки стоят в отместку. </w:t>
        <w:br/>
        <w:t>Два тапка остались от нас.</w:t>
      </w:r>
    </w:p>
    <w:p>
      <w:pPr>
        <w:pStyle w:val="Normal"/>
        <w:rPr/>
      </w:pPr>
      <w:r>
        <w:rPr/>
        <w:br/>
      </w:r>
      <w:r>
        <w:rPr>
          <w:b/>
        </w:rPr>
        <w:t xml:space="preserve">10. Невер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тобой освистанная ложь </w:t>
        <w:br/>
        <w:t xml:space="preserve">Змеёй беззубой юркнула в подполье, </w:t>
        <w:br/>
        <w:t xml:space="preserve">Ты улыбалась, укрощая дрожь, </w:t>
        <w:br/>
        <w:t xml:space="preserve">И гордость примиряла с вечной болью. </w:t>
        <w:br/>
        <w:t xml:space="preserve">Когда развод извергся, как вулкан, </w:t>
        <w:br/>
        <w:t xml:space="preserve">Фальшивой лавой глупых обвинений, </w:t>
        <w:br/>
        <w:t xml:space="preserve">Ты мужу предпочла вменить обман, </w:t>
        <w:br/>
        <w:t xml:space="preserve">Чем обличать неверного в измене. </w:t>
        <w:br/>
        <w:t xml:space="preserve">Банален треугольника сюжет: </w:t>
        <w:br/>
        <w:t xml:space="preserve">Предатель – муж, коварная подруга… </w:t>
        <w:br/>
        <w:t xml:space="preserve">Вчера ты пригласила на фуршет </w:t>
        <w:br/>
        <w:t xml:space="preserve">Её всегда весёлого супруга. </w:t>
        <w:br/>
        <w:t xml:space="preserve">Вендетты неоправданный резон </w:t>
        <w:br/>
        <w:t xml:space="preserve">Был глуп, да и с какого перепуга </w:t>
        <w:br/>
        <w:t xml:space="preserve">Решила ты, что выведешь закон, </w:t>
        <w:br/>
        <w:t>Где треугольник – квадратура круга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1. лабиринт с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>«Тех нет объятий, чтоб не разошлись, как стрелки в полночь…»</w:t>
      </w:r>
      <w:r>
        <w:rPr/>
        <w:t xml:space="preserve"> </w:t>
        <w:br/>
      </w:r>
      <w:r>
        <w:rPr>
          <w:color w:val="FFEDC9"/>
        </w:rPr>
        <w:t>.</w:t>
      </w:r>
      <w:r>
        <w:rPr/>
        <w:t xml:space="preserve"> </w:t>
        <w:br/>
        <w:br/>
        <w:t xml:space="preserve">Неизбежно пришло затмение, ветром шорохи унесло… </w:t>
        <w:br/>
        <w:t xml:space="preserve">Мы устали растить сомнения и бродить в лабиринте слов, </w:t>
        <w:br/>
        <w:t xml:space="preserve">Где углы переулков скошены, черепично-горбаты сны, </w:t>
        <w:br/>
        <w:t xml:space="preserve">Разбегаются тени кошками, тайники чердаков тесны. </w:t>
        <w:br/>
        <w:t xml:space="preserve">Беспокойно-крылаты форточки, безучастно-темны дворы… </w:t>
        <w:br/>
        <w:t xml:space="preserve">И осталось - дойти до черточки персонажем немой игры. </w:t>
        <w:br/>
        <w:t xml:space="preserve">Мостовая ползет потерянно, умирают вдали огни… </w:t>
        <w:br/>
        <w:t xml:space="preserve">И ни холода, ни доверия в круге света, где мы одни. </w:t>
        <w:br/>
        <w:t xml:space="preserve">Ты с усмешкой - бесстрастной, сдержанной - отступаешь, и взгляд - клинок… </w:t>
        <w:br/>
        <w:t xml:space="preserve">Между нами – тоска кромешная, расстояние – в жизнь длиной. </w:t>
        <w:br/>
        <w:t xml:space="preserve">Предсказания, совпадения, споры, сотни дурных примет… </w:t>
        <w:br/>
        <w:t xml:space="preserve">Эта встреча и сожаления – лишь безумие, лишь момент. </w:t>
        <w:br/>
        <w:t xml:space="preserve">Обозначит потом бессонница – что спасти, что пустить на слом… </w:t>
        <w:br/>
        <w:t xml:space="preserve">В полночь пылью миры становятся, дремлет старый притихший дом. </w:t>
        <w:br/>
        <w:t xml:space="preserve">Исчезает обман, как водится, спешно прячется в щели свет… </w:t>
        <w:br/>
        <w:t>Точно стрелки часов, расходимся… видишь, нас, как и прежде, нет.</w:t>
      </w:r>
    </w:p>
    <w:p>
      <w:pPr>
        <w:pStyle w:val="Normal"/>
        <w:rPr/>
      </w:pPr>
      <w:r>
        <w:rPr/>
        <w:br/>
      </w:r>
      <w:r>
        <w:rPr>
          <w:b/>
        </w:rPr>
        <w:t xml:space="preserve">12. Я искала тебя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искала тебя (с) – но молчали боги, </w:t>
        <w:br/>
        <w:t xml:space="preserve">Как спалившийся вор, убегало время, </w:t>
        <w:br/>
        <w:t xml:space="preserve">А в душе нарастала тоска-тревога, </w:t>
        <w:br/>
        <w:t xml:space="preserve">И сгущались сумерки, как варенье. </w:t>
        <w:br/>
        <w:br/>
        <w:t xml:space="preserve">Находила следы, разводила сопли - </w:t>
        <w:br/>
        <w:t xml:space="preserve">Что нужны друг другу мы обоюдно, </w:t>
        <w:br/>
        <w:t xml:space="preserve">Мой потрепанный жизнью, хороший, теплый, </w:t>
        <w:br/>
        <w:t xml:space="preserve">Молчаливый, мягкий, такой уютный… </w:t>
        <w:br/>
        <w:br/>
        <w:t xml:space="preserve">Я, отбросив гордость, как одеяло, </w:t>
        <w:br/>
        <w:t xml:space="preserve">Доверяла близким твои приметы, </w:t>
        <w:br/>
        <w:t xml:space="preserve">Хоть бездушные скептики повторяли, </w:t>
        <w:br/>
        <w:t xml:space="preserve">Что сомнительна ценность твоя вообще-то… </w:t>
        <w:br/>
        <w:br/>
        <w:t xml:space="preserve">Бормотала, слоняясь, как тень, в квартире: </w:t>
        <w:br/>
        <w:t xml:space="preserve">Одинокий, привычный, родной, нелепый, </w:t>
        <w:br/>
        <w:t xml:space="preserve">Пропадёшь ведь в своём параллельном мире… </w:t>
        <w:br/>
        <w:t>…Накануне потерянный тапок, левый…</w:t>
      </w:r>
    </w:p>
    <w:p>
      <w:pPr>
        <w:pStyle w:val="Normal"/>
        <w:rPr/>
      </w:pPr>
      <w:r>
        <w:rPr/>
        <w:br/>
      </w:r>
      <w:r>
        <w:rPr>
          <w:b/>
        </w:rPr>
        <w:t xml:space="preserve">13. Синич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уша испуганной синицей </w:t>
        <w:br/>
        <w:t xml:space="preserve">была готова упорхнуть, </w:t>
        <w:br/>
        <w:t xml:space="preserve">когда я первый день в больнице </w:t>
        <w:br/>
        <w:t xml:space="preserve">перемогала – как-нибудь… </w:t>
        <w:br/>
        <w:t xml:space="preserve">А жизнь восторженно цеплялась </w:t>
        <w:br/>
        <w:t xml:space="preserve">за вид заснеженный в окне, </w:t>
        <w:br/>
        <w:t xml:space="preserve">заката медленную алость, </w:t>
        <w:br/>
        <w:t xml:space="preserve">след самолёта в вышине. </w:t>
        <w:br/>
        <w:br/>
        <w:t xml:space="preserve">Всё ей по нраву было, даже – </w:t>
        <w:br/>
        <w:t xml:space="preserve">больничный скудный рацион. </w:t>
        <w:br/>
        <w:t xml:space="preserve">И лабиринт многоэтажный, </w:t>
        <w:br/>
        <w:t xml:space="preserve">как повторяющийся сон. </w:t>
        <w:br/>
        <w:t xml:space="preserve">И чьи-то скомканные взгляды </w:t>
        <w:br/>
        <w:t xml:space="preserve">с безликой схожестью в беде. </w:t>
        <w:br/>
        <w:t xml:space="preserve">И этот выпавший из ряда </w:t>
        <w:br/>
        <w:t xml:space="preserve">непрекращающийся день… </w:t>
        <w:br/>
        <w:br/>
        <w:t xml:space="preserve">И страх тоски потусторонней, </w:t>
        <w:br/>
        <w:t xml:space="preserve">как шаг по лезвию ножа. </w:t>
        <w:br/>
        <w:t xml:space="preserve">И даже то, что в телефоне </w:t>
        <w:br/>
        <w:t xml:space="preserve">твой зыбкий голос не дрожал </w:t>
        <w:br/>
        <w:t xml:space="preserve">в разноголосице звенящей </w:t>
        <w:br/>
        <w:t xml:space="preserve">других, не ведающих, как </w:t>
        <w:br/>
        <w:t xml:space="preserve">в душе, встревожено неспящей, </w:t>
        <w:br/>
        <w:t>горчит неспетая строка…</w:t>
      </w:r>
    </w:p>
    <w:p>
      <w:pPr>
        <w:pStyle w:val="Normal"/>
        <w:rPr/>
      </w:pPr>
      <w:r>
        <w:rPr/>
        <w:br/>
      </w:r>
      <w:r>
        <w:rPr>
          <w:b/>
        </w:rPr>
        <w:t xml:space="preserve">14. Моя Варша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ивут цветные города </w:t>
        <w:br/>
        <w:t xml:space="preserve">в моём неугомонном сердце. </w:t>
        <w:br/>
        <w:t xml:space="preserve">Варшава - серая всегда, </w:t>
        <w:br/>
        <w:t xml:space="preserve">а я пыталась там согреться, </w:t>
        <w:br/>
        <w:t xml:space="preserve">а мне хотелось отыскать </w:t>
        <w:br/>
        <w:t xml:space="preserve">в ней вспыльчивость надменной польки, </w:t>
        <w:br/>
        <w:t xml:space="preserve">но только серая тоска, </w:t>
        <w:br/>
        <w:t xml:space="preserve">холодная тоска - и только. </w:t>
        <w:br/>
        <w:t xml:space="preserve">Мы выходили погулять. </w:t>
        <w:br/>
        <w:t xml:space="preserve">Я - просто я, Варшава – панна. </w:t>
        <w:br/>
        <w:t xml:space="preserve">И дым сожжённого угля </w:t>
        <w:br/>
        <w:t xml:space="preserve">горчил кофейно-марципанно. </w:t>
        <w:br/>
        <w:t xml:space="preserve">Манили замки стариной. </w:t>
        <w:br/>
        <w:t xml:space="preserve">Радушно приглашали скверы </w:t>
        <w:br/>
        <w:t xml:space="preserve">дышать шопеновской весной... </w:t>
        <w:br/>
        <w:t>Но взгляд небес казался серым.</w:t>
      </w:r>
    </w:p>
    <w:p>
      <w:pPr>
        <w:pStyle w:val="Normal"/>
        <w:rPr/>
      </w:pPr>
      <w:r>
        <w:rPr/>
        <w:br/>
      </w:r>
      <w:r>
        <w:rPr>
          <w:b/>
        </w:rPr>
        <w:t xml:space="preserve">15. Я вымру словно гор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-нибудь я вымру словно город,– </w:t>
        <w:br/>
        <w:t xml:space="preserve">не будет ни одной живой души </w:t>
        <w:br/>
        <w:t xml:space="preserve">на мрачных улицах внутри меня... </w:t>
        <w:br/>
        <w:t xml:space="preserve">лишь небоскрёбов и отбросов горы, </w:t>
        <w:br/>
        <w:t xml:space="preserve">и трупы грёз в тиши гробов-машин </w:t>
        <w:br/>
        <w:t xml:space="preserve">покрытых ржавью дум, и страх-сорняк </w:t>
        <w:br/>
        <w:t xml:space="preserve">останутся со мной до самой смерти, </w:t>
        <w:br/>
        <w:t xml:space="preserve">а после чёрный ворон прилетит </w:t>
        <w:br/>
        <w:t xml:space="preserve">и, важно каркнув что-то, третий глаз </w:t>
        <w:br/>
        <w:t xml:space="preserve">мне выклюет, а планы скормит смерчу </w:t>
        <w:br/>
        <w:t xml:space="preserve">забвенья под насмешливый бытбит </w:t>
        <w:br/>
        <w:t xml:space="preserve">людей-слепней, что сплетен любят грязь. </w:t>
        <w:br/>
        <w:t xml:space="preserve">ну, а пока – я жив [но в сердце пусто]. </w:t>
        <w:br/>
        <w:t xml:space="preserve">пускай я жив пока, но съела гниль </w:t>
        <w:br/>
        <w:t xml:space="preserve">любовь и вдохновения напалм; </w:t>
        <w:br/>
        <w:t xml:space="preserve">и почему-то вновь такое чувство </w:t>
        <w:br/>
        <w:t xml:space="preserve">как будто я своих поминок дни </w:t>
        <w:br/>
        <w:t>уже проспал...</w:t>
      </w:r>
    </w:p>
    <w:p>
      <w:pPr>
        <w:pStyle w:val="Normal"/>
        <w:rPr/>
      </w:pPr>
      <w:r>
        <w:rPr/>
        <w:br/>
      </w:r>
      <w:r>
        <w:rPr>
          <w:b/>
        </w:rPr>
        <w:t xml:space="preserve">16. Замри и услышиш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ри и услышишь, </w:t>
        <w:br/>
        <w:t xml:space="preserve">Как женщина дышит, </w:t>
        <w:br/>
        <w:t xml:space="preserve">Волнует собою, волнуясь сама. </w:t>
        <w:br/>
        <w:t xml:space="preserve">Тревожит, тревожась, </w:t>
        <w:br/>
        <w:t xml:space="preserve">Наверное, тоже, </w:t>
        <w:br/>
        <w:t xml:space="preserve">Любима безумно, любя без ума. </w:t>
        <w:br/>
        <w:br/>
        <w:t xml:space="preserve">И верит безмерно – </w:t>
        <w:br/>
        <w:t xml:space="preserve">Сама чья-то вера, </w:t>
        <w:br/>
        <w:t xml:space="preserve">Молитвой свои обжигая уста. </w:t>
        <w:br/>
        <w:t xml:space="preserve">О ком-то мечтает, </w:t>
        <w:br/>
        <w:t xml:space="preserve">Вот только не знает, </w:t>
        <w:br/>
        <w:t xml:space="preserve">Того, что она тоже чья-то мечта. </w:t>
        <w:br/>
        <w:br/>
        <w:t xml:space="preserve">Она чья-то тайна, </w:t>
        <w:br/>
        <w:t xml:space="preserve">Влюблённая тайно, </w:t>
        <w:br/>
        <w:t xml:space="preserve">Но вздох с его именем спрятан в груди. </w:t>
        <w:br/>
        <w:t xml:space="preserve">И спрятана нега, </w:t>
        <w:br/>
        <w:t xml:space="preserve">Как лето под снегом, </w:t>
        <w:br/>
        <w:t>А, значит, весна ещё ждёт впереди.</w:t>
      </w:r>
    </w:p>
    <w:p>
      <w:pPr>
        <w:pStyle w:val="Normal"/>
        <w:rPr/>
      </w:pPr>
      <w:r>
        <w:rPr/>
        <w:br/>
      </w:r>
      <w:r>
        <w:rPr>
          <w:b/>
        </w:rPr>
        <w:t xml:space="preserve">17. Рассвет в тональности борд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вет в тональности бордо. </w:t>
        <w:br/>
        <w:t xml:space="preserve">Но в пулемёт вползает лента, </w:t>
        <w:br/>
        <w:t xml:space="preserve">Чтоб разделить одномоментно </w:t>
        <w:br/>
        <w:t xml:space="preserve">Нам жизнь на «после» и на «до». </w:t>
        <w:br/>
        <w:br/>
        <w:t xml:space="preserve">Не зло и сухо скажет: «Пли!» </w:t>
        <w:br/>
        <w:t xml:space="preserve">Субъект затянутый в кожанку, </w:t>
        <w:br/>
        <w:t xml:space="preserve">И упадём мы за изнанку </w:t>
        <w:br/>
        <w:t xml:space="preserve">Сырого рубища Земли. </w:t>
        <w:br/>
        <w:br/>
        <w:t xml:space="preserve">Но там за бруствером могил </w:t>
        <w:br/>
        <w:t xml:space="preserve">За нас останутся кумиры: </w:t>
        <w:br/>
        <w:t xml:space="preserve">И автор строк «Войны и мира», </w:t>
        <w:br/>
        <w:t xml:space="preserve">И автор слов: - Я Вас любил… </w:t>
        <w:br/>
        <w:br/>
        <w:t xml:space="preserve">Ручьи наполнят суходол, </w:t>
        <w:br/>
        <w:t xml:space="preserve">И станем мы травой в дубравах, </w:t>
        <w:br/>
        <w:t xml:space="preserve">А им висеть в тяжёлых рамах. </w:t>
        <w:br/>
        <w:t xml:space="preserve">По этажам и классам школ. </w:t>
        <w:br/>
        <w:br/>
        <w:t xml:space="preserve">И будут дети от и до </w:t>
        <w:br/>
        <w:t xml:space="preserve">Читать романы их упрямо. </w:t>
        <w:br/>
        <w:t xml:space="preserve">Выходит, падаем не зря мы </w:t>
        <w:br/>
        <w:t>В рассвет тональности бордо...</w:t>
      </w:r>
    </w:p>
    <w:p>
      <w:pPr>
        <w:pStyle w:val="Normal"/>
        <w:rPr/>
      </w:pPr>
      <w:r>
        <w:rPr/>
        <w:br/>
      </w:r>
      <w:r>
        <w:rPr>
          <w:b/>
        </w:rPr>
        <w:t xml:space="preserve">18. Две душ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нилась мне моя душа - </w:t>
        <w:br/>
        <w:t xml:space="preserve">Ступала мягко, не спеша, </w:t>
        <w:br/>
        <w:t xml:space="preserve">В лугах, на зареве вечернем, </w:t>
        <w:br/>
        <w:t xml:space="preserve">Был белым силуэт очерчен. </w:t>
        <w:br/>
        <w:br/>
        <w:t xml:space="preserve">Он, вырванный из темноты, </w:t>
        <w:br/>
        <w:t xml:space="preserve">Качался, и на все лады </w:t>
        <w:br/>
        <w:t xml:space="preserve">Шуршала палая листва </w:t>
        <w:br/>
        <w:t xml:space="preserve">Из капельного вещества. </w:t>
        <w:br/>
        <w:br/>
        <w:t xml:space="preserve">Душа была добра, как лошадь, </w:t>
        <w:br/>
        <w:t xml:space="preserve">Летела белая пороша... </w:t>
        <w:br/>
        <w:t xml:space="preserve">А ветер шевелил игриво </w:t>
        <w:br/>
        <w:t xml:space="preserve">Копну густой белёсой гривы. </w:t>
        <w:br/>
        <w:br/>
        <w:t xml:space="preserve">Завял ромашковый венок, </w:t>
        <w:br/>
        <w:t xml:space="preserve">Ковром он лёг у хрупких ног. </w:t>
        <w:br/>
        <w:t xml:space="preserve">И падал свет немой звезды </w:t>
        <w:br/>
        <w:t xml:space="preserve">На лепестковые следы. </w:t>
        <w:br/>
        <w:br/>
        <w:t xml:space="preserve">Другая светлая душа </w:t>
        <w:br/>
        <w:t xml:space="preserve">К моей несмело подошла, </w:t>
        <w:br/>
        <w:t xml:space="preserve">Прильнула, думу отревев, </w:t>
        <w:br/>
        <w:t xml:space="preserve">К седой кобыльей голове. </w:t>
        <w:br/>
        <w:br/>
        <w:t xml:space="preserve">Обоим стало так легко!.. </w:t>
        <w:br/>
        <w:t xml:space="preserve">Но покачнулись над рекой </w:t>
        <w:br/>
        <w:t xml:space="preserve">Виденья и ушли в туман, </w:t>
        <w:br/>
        <w:t>Ничьим неведомы умам.</w:t>
      </w:r>
    </w:p>
    <w:p>
      <w:pPr>
        <w:pStyle w:val="Normal"/>
        <w:rPr/>
      </w:pPr>
      <w:r>
        <w:rPr/>
        <w:br/>
      </w:r>
      <w:r>
        <w:rPr>
          <w:b/>
        </w:rPr>
        <w:t xml:space="preserve">19. Недуг несовершен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алил меня недуг несовершенства: </w:t>
        <w:br/>
        <w:t xml:space="preserve">Мне кажется незавершённым всё! </w:t>
        <w:br/>
        <w:t xml:space="preserve">А, вроде, семена знакомым жестом </w:t>
        <w:br/>
        <w:t xml:space="preserve">Кидались в благодатный чернозём. </w:t>
        <w:br/>
        <w:br/>
        <w:t xml:space="preserve">Не убраны поля моих творений, </w:t>
        <w:br/>
        <w:t xml:space="preserve">Где пахарь в размышлениях застыл. </w:t>
        <w:br/>
        <w:t xml:space="preserve">Уже над ними прокатилось время, </w:t>
        <w:br/>
        <w:t xml:space="preserve">Трамбуя в неподьёмные пласты - </w:t>
        <w:br/>
        <w:br/>
        <w:t xml:space="preserve">Застрявших в узком горлышке сомнений, </w:t>
        <w:br/>
        <w:t xml:space="preserve">В стремленьях переделать сотни раз. </w:t>
        <w:br/>
        <w:t xml:space="preserve">Тебя твой бог - недостижимый гений, </w:t>
        <w:br/>
        <w:t xml:space="preserve">Ведёт, пока душа не отнялась. </w:t>
        <w:br/>
        <w:br/>
        <w:t xml:space="preserve">Я жду – пройдут боязни, как болезни. </w:t>
        <w:br/>
        <w:t xml:space="preserve">И завершится давняя страда. </w:t>
        <w:br/>
        <w:t xml:space="preserve">Плоды сорвутся, и из недр воскреснет </w:t>
        <w:br/>
        <w:t>Всё то, что я когда-то настрадал.</w:t>
      </w:r>
    </w:p>
    <w:p>
      <w:pPr>
        <w:pStyle w:val="Normal"/>
        <w:rPr/>
      </w:pPr>
      <w:r>
        <w:rPr/>
        <w:br/>
      </w:r>
      <w:r>
        <w:rPr>
          <w:b/>
        </w:rPr>
        <w:t xml:space="preserve">20. Какая б ни случилась бо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ая б ни случилась боль – </w:t>
        <w:br/>
        <w:t xml:space="preserve">Она во благо: </w:t>
        <w:br/>
        <w:t xml:space="preserve">Пером натертая мозоль, </w:t>
        <w:br/>
        <w:t xml:space="preserve">В слезах бумага. </w:t>
        <w:br/>
        <w:br/>
        <w:t xml:space="preserve">Как для альтиста канифоль, </w:t>
        <w:br/>
        <w:t xml:space="preserve">Орган для Баха: </w:t>
        <w:br/>
        <w:t xml:space="preserve">Перо, саднящая мозоль, </w:t>
        <w:br/>
        <w:t xml:space="preserve">В слезах бумага. </w:t>
        <w:br/>
        <w:br/>
        <w:t xml:space="preserve">Всегда одна и та же роль – </w:t>
        <w:br/>
        <w:t xml:space="preserve">Четыре шага: </w:t>
        <w:br/>
        <w:t xml:space="preserve">Слеза, </w:t>
        <w:br/>
        <w:t xml:space="preserve">кровавая мозоль, </w:t>
        <w:br/>
        <w:t xml:space="preserve">Перо, </w:t>
        <w:br/>
        <w:t>бумага.</w:t>
      </w:r>
    </w:p>
    <w:p>
      <w:pPr>
        <w:pStyle w:val="Normal"/>
        <w:rPr/>
      </w:pPr>
      <w:r>
        <w:rPr/>
        <w:br/>
      </w:r>
      <w:r>
        <w:rPr>
          <w:b/>
        </w:rPr>
        <w:t xml:space="preserve">21. Сяду в старый автобус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яду в старый автобус, </w:t>
        <w:br/>
        <w:t xml:space="preserve">в жёлтый мой сорок третий, </w:t>
        <w:br/>
        <w:t xml:space="preserve">с ним пунктирами улиц – </w:t>
        <w:br/>
        <w:t xml:space="preserve">в лабиринты эпох, </w:t>
        <w:br/>
        <w:t xml:space="preserve">в городскую утробу, </w:t>
        <w:br/>
        <w:t xml:space="preserve">где горчит рыжий ветер, </w:t>
        <w:br/>
        <w:t xml:space="preserve">и где мы разминулись – </w:t>
        <w:br/>
        <w:t xml:space="preserve">ты права, я был плох… </w:t>
        <w:br/>
        <w:br/>
        <w:t xml:space="preserve">Мой автобус неспешно </w:t>
        <w:br/>
        <w:t xml:space="preserve">проплывает по небу, </w:t>
        <w:br/>
        <w:t xml:space="preserve">в облаках попирая </w:t>
        <w:br/>
        <w:t xml:space="preserve">перевёрнутость луж. </w:t>
        <w:br/>
        <w:t xml:space="preserve">Остановка «нездешность»… </w:t>
        <w:br/>
        <w:t xml:space="preserve">Никогда здесь я не был – </w:t>
        <w:br/>
        <w:t xml:space="preserve">между болью и раем </w:t>
        <w:br/>
        <w:t xml:space="preserve">эта чёртова глушь. </w:t>
        <w:br/>
        <w:br/>
        <w:t xml:space="preserve">Всё… Доставлен – и вычтен. </w:t>
        <w:br/>
        <w:t xml:space="preserve">Растворяются в дымке </w:t>
        <w:br/>
        <w:t xml:space="preserve">пятна лиц в белой стае </w:t>
        <w:br/>
        <w:t xml:space="preserve">и беззвучье «Прости...» </w:t>
        <w:br/>
        <w:t xml:space="preserve">На заре по привычке </w:t>
        <w:br/>
        <w:t xml:space="preserve">всполошится будильник, </w:t>
        <w:br/>
        <w:t xml:space="preserve">а в столе сиротеют, </w:t>
        <w:br/>
        <w:t>остывая, листы…</w:t>
      </w:r>
    </w:p>
    <w:p>
      <w:pPr>
        <w:pStyle w:val="Normal"/>
        <w:rPr/>
      </w:pPr>
      <w:r>
        <w:rPr/>
        <w:br/>
      </w:r>
      <w:r>
        <w:rPr>
          <w:b/>
        </w:rPr>
        <w:t xml:space="preserve">22. Пей за ж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дьмое чувство. В городе болот </w:t>
        <w:br/>
        <w:t xml:space="preserve">Глодает небо пёс земной юдоли. </w:t>
        <w:br/>
        <w:t xml:space="preserve">Летят снежинки. Падает пилот </w:t>
        <w:br/>
        <w:t xml:space="preserve">С трубы завода разума и воли. </w:t>
        <w:br/>
        <w:br/>
        <w:t xml:space="preserve">Дымы, шумы. Железный календарь </w:t>
        <w:br/>
        <w:t xml:space="preserve">Ворует жизни спиртом и деньгами. </w:t>
        <w:br/>
        <w:t xml:space="preserve">Бетон течёт. Плодится божья тварь </w:t>
        <w:br/>
        <w:t xml:space="preserve">С неисправимо плоскими мозгами. </w:t>
        <w:br/>
        <w:br/>
        <w:t xml:space="preserve">А мне никак. Мне тупо пох ю, </w:t>
        <w:br/>
        <w:t xml:space="preserve">Я вышел в свет с фонариком на каске. </w:t>
        <w:br/>
        <w:t xml:space="preserve">Рисую мир. И в этот мир сую </w:t>
        <w:br/>
        <w:t>Свои картины, смешивая краски.</w:t>
      </w:r>
    </w:p>
    <w:p>
      <w:pPr>
        <w:pStyle w:val="Normal"/>
        <w:rPr/>
      </w:pPr>
      <w:r>
        <w:rPr/>
        <w:br/>
      </w:r>
      <w:r>
        <w:rPr>
          <w:b/>
        </w:rPr>
        <w:t>23. Е</w:t>
      </w:r>
      <w:r>
        <w:rPr>
          <w:b/>
          <w:lang w:val="en-US"/>
        </w:rPr>
        <w:t>SC</w:t>
      </w:r>
      <w:r>
        <w:rPr>
          <w:b/>
        </w:rPr>
        <w:t xml:space="preserve"> </w:t>
      </w:r>
      <w:r>
        <w:rPr>
          <w:b/>
          <w:lang w:val="en-US"/>
        </w:rPr>
        <w:t>diabol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рошу камень в реку. Камень скажет: «Рубль». </w:t>
        <w:br/>
        <w:t xml:space="preserve">Я не жадный; и теперь сюда вернусь. </w:t>
        <w:br/>
        <w:t xml:space="preserve">Только вот кругов не вижу: где ты, Жюль? </w:t>
        <w:br/>
        <w:t xml:space="preserve">Двадцать лет без переписки: обойдусь?.. </w:t>
        <w:br/>
        <w:br/>
        <w:t xml:space="preserve">Из реки торчат мордашки топоров; </w:t>
        <w:br/>
        <w:t xml:space="preserve">быль да небыль – востроносые коньки. </w:t>
        <w:br/>
        <w:t xml:space="preserve">Изреку, да сохраню початый троп – </w:t>
        <w:br/>
        <w:t xml:space="preserve">и бубнить его по полю… напрямки. </w:t>
        <w:br/>
        <w:br/>
        <w:t xml:space="preserve">Добреду до колымеющей Москвы; </w:t>
        <w:br/>
        <w:t xml:space="preserve">здесь не холодно, а просто нет тепла. </w:t>
        <w:br/>
        <w:t xml:space="preserve">Здесь всё реже откликаются на «вы». </w:t>
        <w:br/>
        <w:t xml:space="preserve">Чаще прячутся в подобиях угла. </w:t>
        <w:br/>
        <w:br/>
        <w:t xml:space="preserve">Богобоязно, но слепо не грешно </w:t>
        <w:br/>
        <w:t xml:space="preserve">из падения состряпать антраша. </w:t>
        <w:br/>
        <w:t xml:space="preserve">Лишь один топор смотрелся не смешно: </w:t>
        <w:br/>
        <w:t xml:space="preserve">тот, который не пытался потешать… </w:t>
        <w:br/>
        <w:br/>
        <w:t xml:space="preserve">Спи спокойно, Айбиэмушка. Баю. </w:t>
        <w:br/>
        <w:t xml:space="preserve">Завтра мы с тобою с чистого листа... </w:t>
        <w:br/>
        <w:t xml:space="preserve">Ундервуды упокоились в раю. </w:t>
        <w:br/>
        <w:t>Будем пробовать читателями стать…</w:t>
      </w:r>
    </w:p>
    <w:p>
      <w:pPr>
        <w:pStyle w:val="Normal"/>
        <w:rPr/>
      </w:pPr>
      <w:r>
        <w:rPr/>
        <w:br/>
      </w:r>
      <w:r>
        <w:rPr>
          <w:b/>
          <w:lang w:val="en-US"/>
        </w:rPr>
        <w:t xml:space="preserve">24. </w:t>
      </w:r>
      <w:r>
        <w:rPr>
          <w:b/>
        </w:rPr>
        <w:t xml:space="preserve">Плацеб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умаю о тебе реже теперь, еще </w:t>
        <w:br/>
        <w:t xml:space="preserve">реже теперь скучаю. </w:t>
        <w:br/>
        <w:br/>
        <w:t xml:space="preserve">Дождь укрывает город седым плащом, </w:t>
        <w:br/>
        <w:t xml:space="preserve">пережидают в чайных </w:t>
        <w:br/>
        <w:t xml:space="preserve">жители. Шепчутся (не говоря, о чем) </w:t>
        <w:br/>
        <w:t xml:space="preserve">жители. Стынет небо. </w:t>
        <w:br/>
        <w:br/>
        <w:t xml:space="preserve">Город прокурен и кажется обречен – </w:t>
        <w:br/>
        <w:t xml:space="preserve">лечит эффект плацебо </w:t>
        <w:br/>
        <w:t xml:space="preserve">медленно. Спутаны даты, но можно дни </w:t>
        <w:br/>
        <w:t xml:space="preserve">пересчитать на пальцах. </w:t>
        <w:br/>
        <w:br/>
        <w:t xml:space="preserve">Срублены чувства, останется выжечь пни, </w:t>
        <w:br/>
        <w:t xml:space="preserve">чтобы не зацепляться </w:t>
        <w:br/>
        <w:t xml:space="preserve">зря. Не копаться в памяти, не мечтать, </w:t>
        <w:br/>
        <w:t xml:space="preserve">как вырастают дети </w:t>
        <w:br/>
        <w:t xml:space="preserve">наши. Ты прав, я была бы плохая мать. </w:t>
        <w:br/>
        <w:br/>
        <w:t xml:space="preserve">Город, немой свидетель – </w:t>
        <w:br/>
        <w:t xml:space="preserve">думаю о тебе реже теперь, еще </w:t>
        <w:br/>
        <w:t xml:space="preserve">реже теперь тоскую. </w:t>
        <w:br/>
        <w:br/>
        <w:t xml:space="preserve">Вечер лимонным фонариком освещен. </w:t>
        <w:br/>
        <w:br/>
        <w:t xml:space="preserve">Приторно (сводит скулы). </w:t>
        <w:br/>
        <w:t xml:space="preserve">Нет аппетита. На ужин в меню – десерт, </w:t>
        <w:br/>
        <w:t xml:space="preserve">как в пресловутых чайных. </w:t>
        <w:br/>
        <w:br/>
        <w:t xml:space="preserve">Город не спит, за кулисами из портьер </w:t>
        <w:br/>
        <w:t xml:space="preserve">месяц и ночь венчает. </w:t>
        <w:br/>
        <w:br/>
        <w:t xml:space="preserve">В окнах напротив давно погасили свет. </w:t>
        <w:br/>
        <w:t xml:space="preserve">Город устал и я, но... </w:t>
        <w:br/>
        <w:t xml:space="preserve">Думаю о тебе реже? </w:t>
        <w:br/>
        <w:t xml:space="preserve">Да. </w:t>
        <w:br/>
        <w:br/>
        <w:t xml:space="preserve">Впрочем, нет – </w:t>
        <w:br/>
        <w:t>думаю постоянно..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25. Фантазия на тем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т ни ямщиков, нет даже брички, </w:t>
        <w:br/>
        <w:t xml:space="preserve">под колес дремотный, ровный стук, </w:t>
        <w:br/>
        <w:t xml:space="preserve">к Черной Речке Пушкин в электричке, </w:t>
        <w:br/>
        <w:t xml:space="preserve">едет. На коленях ноутбук. </w:t>
        <w:br/>
        <w:t xml:space="preserve">Был движенья ли нарушен график, </w:t>
        <w:br/>
        <w:t xml:space="preserve">или рельсы замела метель, </w:t>
        <w:br/>
        <w:t xml:space="preserve">только Пушкин, слава Богу, нафиг, </w:t>
        <w:br/>
        <w:t xml:space="preserve">опоздал к барьеру на дуэль! </w:t>
        <w:br/>
        <w:t xml:space="preserve">При какой-то станции, в трактире, </w:t>
        <w:br/>
        <w:t xml:space="preserve">без пера, бумаги, без чернил, </w:t>
        <w:br/>
        <w:t xml:space="preserve">и без дара мастера сатиры, </w:t>
        <w:br/>
        <w:t xml:space="preserve">SMS Дантесу сочинил. </w:t>
        <w:br/>
        <w:t xml:space="preserve">Мол, пока несут супец из брюквы, </w:t>
        <w:br/>
        <w:t xml:space="preserve">тот, что обожают короли- </w:t>
        <w:br/>
        <w:t xml:space="preserve">Жорж, а не пошли б вы на три буквы! </w:t>
        <w:br/>
        <w:t xml:space="preserve">В общем все по нашенски: свали! </w:t>
        <w:br/>
        <w:t xml:space="preserve">Завтра я – поэзии светило! </w:t>
        <w:br/>
        <w:t xml:space="preserve">Будет мир знаком с моим лицом! </w:t>
        <w:br/>
        <w:t xml:space="preserve">Как вообще ума у вас хватило, </w:t>
        <w:br/>
        <w:t xml:space="preserve">захотеть пальнуть в меня свинцом!? </w:t>
        <w:br/>
        <w:t xml:space="preserve">Чтоб меня вы стали знаменитей? </w:t>
        <w:br/>
        <w:t xml:space="preserve">Чтобы мир про вас в веках трубил!? </w:t>
        <w:br/>
        <w:t xml:space="preserve">Вот, мол, он! Кто высечен в граните! </w:t>
        <w:br/>
        <w:t xml:space="preserve">Потому что Пушкина убил! </w:t>
        <w:br/>
        <w:t xml:space="preserve">Ни – за - что! Сейчас же в бакалею! </w:t>
        <w:br/>
        <w:t xml:space="preserve">Няня моя тащится от груш! </w:t>
        <w:br/>
        <w:t xml:space="preserve">К вечеру, (о чем слегка жалею), </w:t>
        <w:br/>
        <w:t xml:space="preserve">с Гоголем писать про мертвых душ! </w:t>
        <w:br/>
        <w:t xml:space="preserve">Торопясь, желая жить сегодня, </w:t>
        <w:br/>
        <w:t xml:space="preserve">Пушкин встал, перчатку обронив. </w:t>
        <w:br/>
        <w:t xml:space="preserve">Но, как дуэлянт её не поднял. </w:t>
        <w:br/>
        <w:t>И непотому что был ленив!</w:t>
      </w:r>
    </w:p>
    <w:p>
      <w:pPr>
        <w:pStyle w:val="Normal"/>
        <w:rPr/>
      </w:pPr>
      <w:r>
        <w:rPr/>
        <w:br/>
      </w:r>
      <w:r>
        <w:rPr>
          <w:b/>
        </w:rPr>
        <w:t xml:space="preserve">26. Про аис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умираю каждой ночью, </w:t>
        <w:br/>
        <w:t xml:space="preserve">и снятся мне ребячьи дни. </w:t>
        <w:br/>
        <w:t xml:space="preserve">Взлетают аисты воочию, </w:t>
        <w:br/>
        <w:t xml:space="preserve">и надо мной летят они. </w:t>
        <w:br/>
        <w:br/>
        <w:t xml:space="preserve">Неужто это не случайно, </w:t>
        <w:br/>
        <w:t xml:space="preserve">в краю, где гнёзд они не вьют, </w:t>
        <w:br/>
        <w:t xml:space="preserve">кричат мне аисты отчаянно, </w:t>
        <w:br/>
        <w:t xml:space="preserve">курлычут мне и мне поют. </w:t>
        <w:br/>
        <w:br/>
        <w:t xml:space="preserve">Я клёкот их, как в детстве слышу, </w:t>
        <w:br/>
        <w:t xml:space="preserve">он плыл от речки, где камыш. </w:t>
        <w:br/>
        <w:t xml:space="preserve">Какую ж здесь им выбрать крышу, </w:t>
        <w:br/>
        <w:t xml:space="preserve">чтоб ты глядел на них, малыш? </w:t>
        <w:br/>
        <w:br/>
        <w:t xml:space="preserve">Прости узор мой белорусский, </w:t>
        <w:br/>
        <w:t xml:space="preserve">где аисты и тут и там. </w:t>
        <w:br/>
        <w:t xml:space="preserve">Канал Суэцкий может узкий, </w:t>
        <w:br/>
        <w:t xml:space="preserve">но что здесь делать аистам? </w:t>
        <w:br/>
        <w:br/>
        <w:t xml:space="preserve">Что делать в небе птицам белым, </w:t>
        <w:br/>
        <w:t xml:space="preserve">где воевать любители, </w:t>
        <w:br/>
        <w:t xml:space="preserve">свои границы метят мелом, </w:t>
        <w:br/>
        <w:t xml:space="preserve">и воют истребители. </w:t>
        <w:br/>
        <w:br/>
        <w:t xml:space="preserve">Что делать им везде любимым, </w:t>
        <w:br/>
        <w:t xml:space="preserve">кого прикрыть своим крылом? </w:t>
        <w:br/>
        <w:t xml:space="preserve">Одним крылом к непримиримым, </w:t>
        <w:br/>
        <w:t xml:space="preserve">другим к тем, кто поёт «Шалом». </w:t>
        <w:br/>
        <w:br/>
        <w:t xml:space="preserve">Я расправляю крылья тоже! </w:t>
        <w:br/>
        <w:t xml:space="preserve">В плену у аистовых снов, </w:t>
        <w:br/>
        <w:t xml:space="preserve">нет ничего душе дороже, </w:t>
        <w:br/>
        <w:t>чем их летящая любовь.</w:t>
      </w:r>
    </w:p>
    <w:p>
      <w:pPr>
        <w:pStyle w:val="Normal"/>
        <w:rPr/>
      </w:pPr>
      <w:r>
        <w:rPr/>
        <w:br/>
      </w:r>
      <w:r>
        <w:rPr>
          <w:b/>
        </w:rPr>
        <w:t xml:space="preserve">27. Крыш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запредельной стороне – </w:t>
        <w:br/>
        <w:t xml:space="preserve">Чёрной-чёрной, </w:t>
        <w:br/>
        <w:t xml:space="preserve">Ангел мой рыдал по мне </w:t>
        <w:br/>
        <w:t xml:space="preserve">Обречённо. </w:t>
        <w:br/>
        <w:t xml:space="preserve">На весу меня держал </w:t>
        <w:br/>
        <w:t xml:space="preserve">И, шалея, </w:t>
        <w:br/>
        <w:t xml:space="preserve">Он зубами петлю рвал </w:t>
        <w:br/>
        <w:t xml:space="preserve">С тонкой шеи. </w:t>
        <w:br/>
        <w:t xml:space="preserve">У стены смеялся бес: </w:t>
        <w:br/>
        <w:t xml:space="preserve">– Ты в ударе! </w:t>
        <w:br/>
        <w:t xml:space="preserve">Не спасай таких принцесс, </w:t>
        <w:br/>
        <w:t xml:space="preserve">Слушай, парень, </w:t>
        <w:br/>
        <w:t xml:space="preserve">Ей хотелось похрипеть – </w:t>
        <w:br/>
        <w:t xml:space="preserve">Значит, дура. </w:t>
        <w:br/>
        <w:t xml:space="preserve">Жаль, что ты сумел успеть </w:t>
        <w:br/>
        <w:t xml:space="preserve">С перекура. </w:t>
        <w:br/>
        <w:t xml:space="preserve">Ограждал её от бед </w:t>
        <w:br/>
        <w:t xml:space="preserve">Ты умело – </w:t>
        <w:br/>
        <w:t xml:space="preserve">Вам плевались черти вслед </w:t>
        <w:br/>
        <w:t xml:space="preserve">То и дело. </w:t>
        <w:br/>
        <w:t xml:space="preserve">И врагам её с лихвой </w:t>
        <w:br/>
        <w:t xml:space="preserve">Зла отвесил, </w:t>
        <w:br/>
        <w:t xml:space="preserve">Но рискуешь головой – </w:t>
        <w:br/>
        <w:t xml:space="preserve">Много спеси. </w:t>
        <w:br/>
        <w:t xml:space="preserve">Ей давно не светит рай, </w:t>
        <w:br/>
        <w:t xml:space="preserve">Ты – под крышей. </w:t>
        <w:br/>
        <w:t xml:space="preserve">Будь умнее, выбирай </w:t>
        <w:br/>
        <w:t xml:space="preserve">То, что выше… </w:t>
        <w:br/>
        <w:br/>
        <w:t xml:space="preserve">В запредельной стороне </w:t>
        <w:br/>
        <w:t xml:space="preserve">С горькой болью </w:t>
        <w:br/>
        <w:t xml:space="preserve">Ангел мой шептал во мне: </w:t>
        <w:br/>
        <w:t>– Я с тобою…</w:t>
      </w:r>
    </w:p>
    <w:p>
      <w:pPr>
        <w:pStyle w:val="Normal"/>
        <w:rPr/>
      </w:pPr>
      <w:r>
        <w:rPr/>
        <w:br/>
      </w:r>
      <w:r>
        <w:rPr>
          <w:b/>
        </w:rPr>
        <w:t xml:space="preserve">28. Когда твой взлёт обыденностью сузил смурной Сизи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твой взлёт обыденностью сузил </w:t>
        <w:br/>
        <w:t xml:space="preserve">Смурной Сизиф, </w:t>
        <w:br/>
        <w:t xml:space="preserve">Смотри в осколки трепетных иллюзий – </w:t>
        <w:br/>
        <w:t xml:space="preserve">Чужие сны: </w:t>
        <w:br/>
        <w:br/>
        <w:t xml:space="preserve">Плыви по живописным сюрреалам, </w:t>
        <w:br/>
        <w:t xml:space="preserve">Как по волне, </w:t>
        <w:br/>
        <w:t xml:space="preserve">Замысловатость кодов небывалых </w:t>
        <w:br/>
        <w:t xml:space="preserve">Оставя вне… </w:t>
        <w:br/>
        <w:br/>
        <w:t xml:space="preserve">Слои смыкая, умозаключенья </w:t>
        <w:br/>
        <w:t xml:space="preserve">Запри в комод – </w:t>
        <w:br/>
        <w:t xml:space="preserve">Всё сбудется в одно твоё мгновенье, </w:t>
        <w:br/>
        <w:t xml:space="preserve">И всё пройдёт!.. </w:t>
        <w:br/>
        <w:br/>
        <w:t xml:space="preserve">Миры родятся, ширятся, роятся – </w:t>
        <w:br/>
        <w:t xml:space="preserve">С твоей руки </w:t>
        <w:br/>
        <w:t xml:space="preserve">По воле ведомых тебе ассоциаций </w:t>
        <w:br/>
        <w:t xml:space="preserve">И вопреки... </w:t>
        <w:br/>
        <w:br/>
        <w:t xml:space="preserve">Скорлупкою, свободной от ореха – </w:t>
        <w:br/>
        <w:t xml:space="preserve">Крепка броня – </w:t>
        <w:br/>
        <w:t xml:space="preserve">Плыви, катись – как славно просто ехать! – </w:t>
        <w:br/>
        <w:t>Возьми меня!..</w:t>
      </w:r>
    </w:p>
    <w:p>
      <w:pPr>
        <w:pStyle w:val="Normal"/>
        <w:rPr/>
      </w:pPr>
      <w:r>
        <w:rPr/>
        <w:br/>
      </w:r>
      <w:r>
        <w:rPr>
          <w:b/>
        </w:rPr>
        <w:t xml:space="preserve">29. И будет награ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И будет награда, </w:t>
        <w:br/>
        <w:t xml:space="preserve">А кто-то добавит: «Судьба!». </w:t>
        <w:br/>
        <w:t xml:space="preserve">Иллюзий не надо! </w:t>
        <w:br/>
        <w:t xml:space="preserve">А скорость, пожалуй, прибавь! </w:t>
        <w:br/>
        <w:br/>
        <w:t xml:space="preserve">Не вишенным соком </w:t>
        <w:br/>
        <w:t xml:space="preserve">Из ранки струится печаль... </w:t>
        <w:br/>
        <w:t xml:space="preserve">Вот будет морока </w:t>
        <w:br/>
        <w:t xml:space="preserve">За всё, что несёшь, отвечать! </w:t>
        <w:br/>
        <w:br/>
        <w:t xml:space="preserve">Соломенной правдой </w:t>
        <w:br/>
        <w:t xml:space="preserve">Устелен наш райский шалаш: </w:t>
        <w:br/>
        <w:t xml:space="preserve">Устроен, как надо: </w:t>
        <w:br/>
        <w:t xml:space="preserve">Не купишь его, не продашь, </w:t>
        <w:br/>
        <w:br/>
        <w:t xml:space="preserve">Но каменной кривдой </w:t>
        <w:br/>
        <w:t xml:space="preserve">Плотины на реках встают… </w:t>
        <w:br/>
        <w:t xml:space="preserve">Нас было б не видно – </w:t>
        <w:br/>
        <w:t xml:space="preserve">Нам просто дышать не дают… </w:t>
        <w:br/>
        <w:br/>
        <w:t xml:space="preserve">Мы плачем, как дети, </w:t>
        <w:br/>
        <w:t xml:space="preserve">Не можем без сказки уснуть, </w:t>
        <w:br/>
        <w:t xml:space="preserve">Кто Знает, ответьте, </w:t>
        <w:br/>
        <w:t xml:space="preserve">Откройте, пожалуйста, суть </w:t>
        <w:br/>
        <w:br/>
        <w:t xml:space="preserve">Хождений по кругу, </w:t>
        <w:br/>
        <w:t xml:space="preserve">Изысканной фальши вождей! </w:t>
        <w:br/>
        <w:t xml:space="preserve">Здесь – каждый испуган, </w:t>
        <w:br/>
        <w:t xml:space="preserve">Здесь - страшно всегда и везде. </w:t>
        <w:br/>
        <w:br/>
        <w:t xml:space="preserve">Погибель – как мера? </w:t>
        <w:br/>
        <w:t xml:space="preserve">Погибель – как знамя чудес? </w:t>
        <w:br/>
        <w:t xml:space="preserve">Мы – дети предела - </w:t>
        <w:br/>
        <w:t xml:space="preserve">Вокруг – заколдованный лес, </w:t>
        <w:br/>
        <w:br/>
        <w:t xml:space="preserve">И мыши – по норам, </w:t>
        <w:br/>
        <w:t xml:space="preserve">И каждый сверчок — на шестке: </w:t>
        <w:br/>
        <w:t xml:space="preserve">Идём – по приборам – </w:t>
        <w:br/>
        <w:t xml:space="preserve">В счастливое наше... пике... </w:t>
        <w:br/>
        <w:br/>
        <w:t xml:space="preserve">Погибель – в награду? </w:t>
        <w:br/>
        <w:t xml:space="preserve">Не хочется верить, Судьба! </w:t>
        <w:br/>
        <w:t xml:space="preserve">Иллюзий не надо – </w:t>
        <w:br/>
        <w:t xml:space="preserve">Смахну, как росинку со лба, </w:t>
        <w:br/>
        <w:br/>
        <w:t xml:space="preserve">Ту жалкую повесть </w:t>
        <w:br/>
        <w:t xml:space="preserve">Хождения по адресам… </w:t>
        <w:br/>
        <w:t xml:space="preserve">...Постигну альтовость </w:t>
        <w:br/>
        <w:t xml:space="preserve">И буду сонаты писать – </w:t>
        <w:br/>
        <w:br/>
        <w:t xml:space="preserve">В том будет награда, </w:t>
        <w:br/>
        <w:t xml:space="preserve">И, хочется верить, за всё! </w:t>
        <w:br/>
        <w:t xml:space="preserve">Иллюзий не надо – </w:t>
        <w:br/>
        <w:t xml:space="preserve">Солому мой Ветер снесёт, </w:t>
        <w:br/>
        <w:br/>
        <w:t xml:space="preserve">И Речка прорвётся, </w:t>
        <w:br/>
        <w:t xml:space="preserve">И путь прожурчит обходной, </w:t>
        <w:br/>
        <w:t xml:space="preserve">И всё обойдется… </w:t>
        <w:br/>
        <w:t>Мы рвёмся из дома… домой</w:t>
      </w:r>
    </w:p>
    <w:p>
      <w:pPr>
        <w:pStyle w:val="Normal"/>
        <w:rPr/>
      </w:pPr>
      <w:r>
        <w:rPr/>
        <w:br/>
      </w:r>
      <w:r>
        <w:rPr>
          <w:b/>
        </w:rPr>
        <w:t xml:space="preserve">30. Танцы светляч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черешнями шутил смешливый дождь, </w:t>
        <w:br/>
        <w:t xml:space="preserve">шептал о лете лупоглазым лужам, </w:t>
        <w:br/>
        <w:t xml:space="preserve">и майский жук стал чуточку простужен, </w:t>
        <w:br/>
        <w:t xml:space="preserve">но всё жужжал подружке: «Ты придёшь?» </w:t>
        <w:br/>
        <w:br/>
        <w:t xml:space="preserve">Клубникой пахнет школьная тетрадь, </w:t>
        <w:br/>
        <w:t xml:space="preserve">в бутонах маки, зацвела горчица. </w:t>
        <w:br/>
        <w:t xml:space="preserve">Пастух коровок божьих отлучится, </w:t>
        <w:br/>
        <w:t xml:space="preserve">и мы пойдём их в поле собирать. </w:t>
        <w:br/>
        <w:br/>
        <w:t xml:space="preserve">Вечерний бархат синей тишиной </w:t>
        <w:br/>
        <w:t xml:space="preserve">уляжется на дремлющие крыши. </w:t>
        <w:br/>
        <w:t xml:space="preserve">И танцы светлячков, как знаки свыше, </w:t>
        <w:br/>
        <w:t>луна - как жёлтый мячик надувной.</w:t>
      </w:r>
    </w:p>
    <w:p>
      <w:pPr>
        <w:pStyle w:val="Normal"/>
        <w:rPr/>
      </w:pPr>
      <w:r>
        <w:rPr/>
        <w:br/>
      </w:r>
      <w:r>
        <w:rPr>
          <w:b/>
        </w:rPr>
        <w:t xml:space="preserve">31. Жа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дяным солнцем вечер тлеет, </w:t>
        <w:br/>
        <w:t xml:space="preserve">шёлком вышит небосвод. </w:t>
        <w:br/>
        <w:t xml:space="preserve">На верхушках старых елей </w:t>
        <w:br/>
        <w:t xml:space="preserve">месяц звёздочки пасёт. </w:t>
        <w:br/>
        <w:br/>
        <w:t xml:space="preserve">В тихом доме хлопнет ставень, </w:t>
        <w:br/>
        <w:t xml:space="preserve">шерсть взъерошит тощий кот. </w:t>
        <w:br/>
        <w:t xml:space="preserve">Осенишь себя крестами, </w:t>
        <w:br/>
        <w:t xml:space="preserve">слыша лязганье щеколд. </w:t>
        <w:br/>
        <w:br/>
        <w:t xml:space="preserve">Кто-то сзади в спину дышит, </w:t>
        <w:br/>
        <w:t xml:space="preserve">дымом пахнет от печи. </w:t>
        <w:br/>
        <w:t xml:space="preserve">Веткой чёрт стучит по крыше. </w:t>
        <w:br/>
        <w:t xml:space="preserve">Сойка поздняя кричит. </w:t>
        <w:br/>
        <w:br/>
        <w:t xml:space="preserve">Губы шепчут: «Святый боже…» </w:t>
        <w:br/>
        <w:t xml:space="preserve">Темень гуще, ветер злей. </w:t>
        <w:br/>
        <w:t xml:space="preserve">И сумняшеся ничтоже </w:t>
        <w:br/>
        <w:t xml:space="preserve">ты в лампадку льёшь елей. </w:t>
        <w:br/>
        <w:br/>
        <w:t xml:space="preserve">Нет, дружочек, время вышло! </w:t>
        <w:br/>
        <w:t xml:space="preserve">Не молись на образа. </w:t>
        <w:br/>
        <w:t xml:space="preserve">Во спасении Всевышний </w:t>
        <w:br/>
        <w:t>нам сегодня отказал..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2:00Z</dcterms:created>
  <dc:creator>Владелец</dc:creator>
  <dc:description/>
  <cp:keywords/>
  <dc:language>en-US</dc:language>
  <cp:lastModifiedBy>Владелец</cp:lastModifiedBy>
  <dcterms:modified xsi:type="dcterms:W3CDTF">2014-02-10T17:17:00Z</dcterms:modified>
  <cp:revision>1</cp:revision>
  <dc:subject/>
  <dc:title>Список конкурсных произведений: </dc:title>
</cp:coreProperties>
</file>