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етвёртый межпортальный конкурс. Третий тур. Произведения. Премьер-лиг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Для участников открыто голосование на спцпортал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Оно продлится до 23:59 мск 29 март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Минимум шорт-листа: 5 произведени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Максимум шорт-листа: 15 произведени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Вторая вариативная тема: "Женщина – это (...)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ивет, моя Снежна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теме</w:t>
      </w:r>
      <w:r>
        <w:rPr>
          <w:rFonts w:cs="Arial" w:ascii="Arial" w:hAnsi="Arial"/>
          <w:i/>
          <w:lang w:val="ru-RU"/>
        </w:rPr>
        <w:t xml:space="preserve">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Снежная королева без любимого человек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вет, моя Снежна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ябшие руки - не греют перча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ницы дрожат от летящего сн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рзшая жизнь - как безликие ча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редки друзья, безразличны колле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ем еще так себе - все по порядк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енок, работа, метро, магаз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ет вечер, у сына проверит тетрад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новь замирает в рапсодиях зимн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ивая, нежная, стать - короле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даст ни словом, ни взглядом, что хоч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аять в любимых ладонях, быть вер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теплых объятиях спать стылой ноч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я - неверный союзник, предат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"лапки" морщин под глазами не скро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но запрятана в ларчик с придан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ужная вещь - ледяная кор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жизни, как в сказке, финалы бываю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ливыми. Рвется сквозь толщи метел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онок, будто пламя, слой льда пробива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вет, королева. Встречай, прилетел 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Женщина – это детство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теме</w:t>
      </w:r>
      <w:r>
        <w:rPr>
          <w:rFonts w:cs="Arial" w:ascii="Arial" w:hAnsi="Arial"/>
          <w:i/>
          <w:lang w:val="ru-RU"/>
        </w:rPr>
        <w:t xml:space="preserve">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детство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а – это дет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орока пя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даже доль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б куда р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ая кукла – в рад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ует первый сы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а – это дет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голубых сед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а – это вн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и не пон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задрожали ру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, чем мир обн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гда я слышу ве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теме</w:t>
      </w:r>
      <w:r>
        <w:rPr>
          <w:rFonts w:cs="Arial" w:ascii="Arial" w:hAnsi="Arial"/>
          <w:i/>
          <w:lang w:val="ru-RU"/>
        </w:rPr>
        <w:t xml:space="preserve">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дом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гда я слышу ве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я слышу ветер, всё яростней и чащ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душе гудят колоко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жется мне жизнь такой ненастоящ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ушу рвёт как будто попол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нцовой плет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я слышу море, оно закат кач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лны словно дарят два кры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трашно улетать. Оставлю морю ча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енщина — надёжная ск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и оп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риходит утро, в реальность возвращаю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день, и помыслы прос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ветер любит дом и мяту в крепком ч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 нужны разбитые мечт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у мудр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женщиною, это пожизненное кред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трюли, утюги, и всё на 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исан мне закон: жена, что б домом вед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ть не стану сложное в прос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ря... 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Первая прозаическая цитата в качестве темы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highlight w:val="yellow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асо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ас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ходят стрелки кругом цифербл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нцуя свой космический сирта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исс опять тикает из Ита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 этом ход времён не винова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ая арифметика час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авить в прошлом, вычесть в настоящ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ной обойме — древний звероящ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льфа из созвездья Гончих П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имбах ангелов и на рогах черт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деревьях — годовые коль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роносу хватает доброволь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щать колёса жизней и смер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вай и ты в извечный хоро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ыпать порожнее в пуст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могать последнего геро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ти к Олимпу кармою вперё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тоянный шёпот часо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глушить ни музыкой, ни вод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ад ни шагу! Разговор коротк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дон закрыт, чужой ты или с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очные страх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чные страх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громкий звук, неразличимый дн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яющийся в хаосе всех проч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альное "тик-так". Что может в н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гу вызвать? Но с приходом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ин почти неуловимый ми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сходит откровение: когда-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ы произнесут привычно: "Тик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"так" ты не услышишь. Знать бы да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а в мир далёкий, не зе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о ли? Неведение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очью был разбужен тиш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хой и плотной, давящей на уш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рвать мой сон когда-то не смог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треск петард, ни отзвуки раск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зы, ни сотрясения зем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грохот сваебойных агрега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лай собак, ни гомон голос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музыка с гулянки по соседств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то! А вот молчание ча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гло. Непредсказуемое сред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йственное: сон развеян в прах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ы и время? Связь весьма услов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иканье часов рождает стр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ремя, уходящее безмолв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Это не страшно, если застыл во времени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страшно, если застыл во врем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ты выжат и утомлён – нет с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бы выжить. Стрелки ползут так медлен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нный крест приходится свой не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страшно, если ты слаб – убоги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ы приходим, переступив пор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го мира. Славы достигли многи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же тогда признаньем упиться смо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герой душой оголенной, роздан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чем небо, видел безумье д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ули в Лету? Нет, лишь омылись вод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сияли знаками в чьих-то сн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же такое люди назвали жизнями?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сть сокрыта за антуражем с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страшно быть окрылённым выс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шно ползти под тиканье снов-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ко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к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ено - последний метаст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осени - всего какой-то авгус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трог и терпок, вкусен и цвета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уп на благоденственную вла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больше счастье, тем больнее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ю дни за годы, год - за вечн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стаю инвалидным креслом в твер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рпичной двушки в доме на коне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уда не случилось. Через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шно картавит смерть у изголов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ей шепну:"Ну, что же, я го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и меня в уютное гнездовье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к-так, ты как? Река без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шнее смерти только трепет крыль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гонии и тиканье час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рытых вековой сыпучей пылью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ас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ас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ы размеренно по-зимнем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ьют, как бьют раба бич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щего на смерть без им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лпе других к плечу плеч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ы - двойник, прообраз врем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кушка глупая в 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 свете и при тем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чит, не зная поч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- то знаю, и не надо 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ной гирькой на цеп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зить, как будто двери адо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оет кто-то второп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ни цветов, ни трав, ни ла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сты колючие в ря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 дороге пожел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их я, кажется ид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равн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равн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 знал кто свои пограничные дни с мину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первый ходил на последнем суде бы белы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шили б историю, словно штаны лоскут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еклись бы ладони обломками оси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рение “Тик”… измерение “Так”... меж притч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лижается час: душам – взлёта, телам – па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тко правды не знать, но страшнее решить и вычисл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авнение смыслов со многими переменны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править от Волги до Рейна во славу Скиф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ся Аттилой и ткать лукоморьем вотчину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реставиться в день обручения пред почивши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ивши попойку и царствие в червоточ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быть Барбароссой, стращать всю Европу арми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орять Византию и жаждать Господень Гроб и Р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ланах боя могуче гнуть векторы со скалярами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утопнуть, гарцуя на лошади кандибобе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лометры на кончике стрелки... круги скрижаль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летены вертикали, наклонные, дуги в форму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орваться в закатном поступке бы по касатель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ще прочего, веря, что Бога схватил за боро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ислушайс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слушайс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зловещее «тик-так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ерзок, страшен бездны шаг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б остановить, но ка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йти и перестать дыша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лохнуть хочется по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ышать чёртовых ча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смотреть, как за гор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ится солнце. На за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ть все чувства. В скорлуп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мницу заточить себ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еркалам кричать: - Убью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я напротив не лю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бешеный гало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ы сыплются в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ремени не царь – холо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ерений – не разга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уши в уши я вотк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в горле кляпом боли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вёт надсадно тиши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онящий колокол: – По ком?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* - По ком звонит колокол. Джон Донн. Молитвы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рашнее всех зловещих звуков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рашнее всех зловещих звуков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шнее всех зловещих звуков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е тиканье час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рвётся сердце с каждым стуком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 бьётся птицею в висок.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, прикованные к стрелк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ли, полные моль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 абсурда стали ме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ры прошлые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зут минута за мину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ой скользкою змеё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 "до" и "после" промежуток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осся чёрною дыр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ё я медленно лет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адая в страха липкий транс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оказался кто-то в бел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чнулся, спрашивал о Вас 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Rencontrerons-nous dans les cieux 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contrerons-nous dans les cieux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енькая Марта умерла в марте, не дожив пару дней до вес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собиралась слишком долго /красилась: пудрила носик 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одила глаза, вытаскивая глазные яблоки из глазниц, чтоб 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шали/. Пустота говорит Марте: «Выходи, поиграем в салки и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ятки... Ты не умеешь? Ах да... Тебе же нет и дня... Прости. 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у. А ещё я подарю тебе собаку, у которой воздух вместо н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воста, если ты пообещаешь о ней заботиться. Утри глазки. 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ачь, малышка. Всё равно ведь tout passe, tout casse, tout lasse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а хочет дотронуться руками до своего лица, но, увы, наход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дыру. Из неё как будто бы ничто струится, а из-под паль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зут другие пальцы, дрожащие под тревожащий топот секунд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ки, отдающий пульсацией в ушах. Вены (скручены в клубок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дце (забито до синевы)... Всё это положено в полиэтиленов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кет и вложено в конверт, до востребованности куда-то отослан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й... На север/юг, запад или восток? /Эфир весь покрытый трещ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и. Старый пёс ловит в пустоте седые клятвы на языке мёртвых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не восемь недель с двухдневным хвостиком, — робко бормоч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а, — а ты говоришь нет дня. Я весила целых девять грамм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были когда-то частью звезды». Март нервно ожидает вес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выкуривая сигарету за сигаретой. Нелепые тела бегут на раб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изменилось вчера или завтра вечером, но для них всё так,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жде. Тишина. Тиканье часов пожирает всё вокруг, набирая ве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Сколько весит время?/ Священник, его старый пёс и незрячий гра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ат Землю, подобно трём китам, зная, что она — это череп бо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Встретимся на небесах (перевод с французского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Ничто не вечно под луной (перевод с французского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Вторая прозаическая цитата в качестве темы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highlight w:val="yellow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й давний дру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й давний д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в "Пока!", мой давний друг уш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ний лучик ластился к карниз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верный друг порою был каприз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иногда - по-доброму смеш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икнуть мог: "Скорей, труби отб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кам обид, уже готовым к бою!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ромолчал в надежде, что с соб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ладит сам, а я - с самим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х миров теперь он видит с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ных краях иные слышит зв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отню раз ему пожать мог ру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роходил, с бесчувственным: "Привет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жает век родных сакральный к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ый день разлуками прониза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 угасал на плоскости карниз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"Прощай!" сказал мой лучший дру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ставление 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ставление 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ь похож на Гамлета, мой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круг себя увидишь только труп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ь – подлая зачинщица. Нед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игнет всех людей безмерно глуп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 не новый: "Быть иль всё ж не быть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ножит гнев прискорбнейшее чув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пец трухою доверху наб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лобой, как дресвой, рассудок устл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будь похож на Гамлета, мой друг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сти, хранитель сердца сво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дороже всех земных сокровищ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хидна ярость – пагубен  плев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раха жизнь потом не восстанови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 бегство, ни отринутая мысл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сдержат злые выкрики кинжала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Нескорый суд – насмешка...понеслис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дить концы в удар на дне бокала! 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сти, хранитель сердца сво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кома в горле, сын, успей прост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ногих оказалось слишком поз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лан расправы гончих напусти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отных псов, на части рвущих ко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торый раз засчитан новый день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еется, я думала когда-то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еть нельзя  – прощения ступ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та ... Путь последний ... Без возвр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кома в горле, сын, успей прост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о встречи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 встреч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ые будни – словно стальные кле́щ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и вторит гром заоконным эхо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ройдёт – и станет, наверно, легч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лед за разлукой будет иная ве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– потом, и то, может быть, неправд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не лечит – лишь притупляет го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лая мгла – одна для всего наград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б дала, чтоб снова с тобой повздор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 тебя спасла, до конца борола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ты был со мною – живой, воскресш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бы снова слышать любимый гол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бы рядом быть – подбодрить, утеши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, не успела много тебе сказать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дить с недугом тщетно, увы, пытала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ется вновь забыться в твоих объят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ом твоим согреться, хотя бы малос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едь угас так скоро, но верю: слыши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ч пустоты, что болью в душе отмеч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ю – любовь, как жизнь, нам даётся свыш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е пройдёт: до встречи, родной… до встреч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поздалые вет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поздалые вет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я рябиновый куст и колодец прогнивш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мейку, открытую всем запоздалым ветр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ушою свинцовой, со взглядом, и здешним и пришл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шёл он в родительский дом, словно страждущий в хр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движном жилище, где печка недавно осты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тены поблёкли и сирыми стали цв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ранство кричало: «Тебя, непутёвого сы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ала до последнего вздоха родная, а ты…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молча достал портсигар из грудного карма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чиво сел за расшатанный стол у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итвою в нём разгоралось: «Прости меня, мама!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уч на столе намекнул, что прощает 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егче не стало в пределах сыновьего стон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ссилии скорбном повисла мужская ру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о, что он вовремя главного в жизни не поня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зревший простить не посмеет себя… дура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Помози ми, боженька!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ози ми, божень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заран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нает время отсчет, хоть 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погом тяжёлым по Якиман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вляет в путь, перебрав кон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рманам – нож, да петля-удав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заточки, штырь. Если что – в расхо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ирать из двух – становиться шав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тем, кто волку матёрый Бос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беет кожа, и станешь мя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убами рвать, в ход пойдут клы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же не лики с иконоста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бя глядят, почернев, с до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, что ты, мелюзга, не прав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ьётся голубь в стёкла – предвестник жер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чёт вода цвета крови ржа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бавляя красным земную твер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ерётся снег до костей, до сам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пи, сиделец, найдёшь при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 "мужчин украшают шрамы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. Да многие просто лг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пев пожить – под откос двадца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ози ми, боженька, не пропа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мол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вет – жадный лязг лоп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сердной эры уходит влас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кучаю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кучаю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о покинул отчее гнезд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ехал за своей мечтой в столиц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ил в прошлом милый город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н мне почему-то часто сн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лице бегу за стрекоз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ливый и уверенный – пойма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жу по тёплым лужицам бос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евчонкой-хохотушкой... Жизнь ина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слышу голос: «Где же ты, родн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чаю, приезжай ближайшим ле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ышишься свободой, тишиной…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еду, мама… - но не жду отв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озвращ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звра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ть ощущенье, что все не всерье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нье, движенье, парень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секундные стрелки бере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я дорожное вре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-то спешил, был серьезен, уд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инал перспективу любую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друг осенило: на жизнь опоздал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и, облаками любуйс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елет трава незастиранный шел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евья шумят многолис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 репродуктор: «Твой поезд ушел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ьешь коньяк с машинис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ы заботы. И только в гру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чишко стучит осторо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ты свободен и все поза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опоздать невозмож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С.Д.**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**С.Д.**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скал эту женщину тысячу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коулках веков и созвучьях сон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вердят, что любви в нашем возрасте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забудь эту блажь, этот вычурный бр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иви, брат, как все – между тенью и све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ном и работой, дорогой до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азином, футболом, походом в апте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ивыкнешь, ведь мы же привыкли дав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ешь кайфа – купи пошустрее ав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райняк есть бухло, забытьё интерн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вицы за деньги, и лыжный экстр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ть шашлык и вискарь, откровенья поэ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кальян и гитара – вокруг посмо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шь – к проблеме отыщется к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юбовь умерла, и сто лет как отп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чь знакомства, кафешка и чай с имбир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тый с тыквой пирог. Разговор. Просто так в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успеем, мы заново мир собер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глядя в глаза, просто сидя вдво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к в детстве – от счастья мне хочется плак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яме вперд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ряме вперд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-график, календарь, дорожная – а как же! – кар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мился завтраками, завтраками, завтраками.., 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жетлаг поперепутал все к едрене фене кар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шапочный разбор явился мими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яжен как сокОл – не сОкол! что немаловаж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сталинский, ни финист, ни россии – ми-ми-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не солдат и не солдатик, хоть бумажн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вадьбу опоздал почтовый голубок-жени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ёнушка то слёзы льёт, то желчью всех извод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ладно б всех! себя, своё сердечко чёрной желчью жжё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асовые пояса затянут туже, что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алодушничать, не дать обратный ход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Акростих или телестих по заданному "полю вариантов" для "ключа"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лизился рассвет ("Беспризорная кошка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словосочетание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фраза из заданного стихотвор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ризорная кошка вжимается зябко в асфаль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ёгкий ветер случайным прохожим напутствия шепч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одъезда доносится чей-то взволнованный аль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кном электричка, звеня, пролетает беспечно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ливаются вместе все звуки с обрывками ре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Луч пробьётся сквозь твердь запотевшего за ночь стек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истым пунктиром очертит в квартире предм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здохну: незаметно бессонная ночь утекл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 несколько строк мне оставит в тетради завет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ельсиновой лампой в безмолвной прохладе согрет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нный всхлип малыша пропадёт в шуме оклендских пт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ихим скрипом  начнут новый день в местном парке качел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ходя над изгибами улиц и водных гран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вичные тени деревьев повсюду раскле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ноту поднебесья размоет заря акварель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лизился рассвет ("Был невероятно импозантен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словосочетание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фраза из заданного стихотвор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ыл невероятно импозантен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язгая колёсами на стыках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скрами булыжники пронзая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воном будоража город стылый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мпортный трамвай чехословацкий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юди полюбили в одночасье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ядешь на сиденье – холод адский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Я</w:t>
      </w:r>
      <w:r>
        <w:rPr>
          <w:rFonts w:cs="Arial" w:ascii="Arial" w:hAnsi="Arial"/>
          <w:sz w:val="22"/>
          <w:szCs w:val="22"/>
        </w:rPr>
        <w:t>вно не подделка, а пластмасс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езвый не в пример трамваям старым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хнуть не успеешь, ты – в Зарядье!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ветит в полутьме подбитой фарой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онный жмётся к парковой огра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т бы от Сокольников по кругу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хать и звенеть на всю округу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олько бы прогнать седую вьюгу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корлуп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словосочетание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фраза из заданного стихотвор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корлуп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привычный вечер немного свя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ает май, бранится февраль – неваж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 на диване, чай на столе, а 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рю котлеты мужу в трико домаш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ль за окном, ковры на полу, торшер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ен и чист уютный мирок футляр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кие дни бегут, но покой в душ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бережёт, хоть в массах иные тай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ы верхов, разборки эстрадных звёз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ки и ссоры Катьки с Марией Львов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ики злые. В нашем футляре про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я секрет: чужие опасны вой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Михаил Петрович – почти стар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жа да кости, смотрит на всех тоскли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ьше служил … Афган у него в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напьётся, плачет про справедливос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ам, – говорит, – понятней: чужак – стреля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 – это здесь, где скрыты враги под бок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больше сил бороться, больна Земл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вечьи шкуры надели вол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е кому-то правда нужна? Пойми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 – он везде, где зло в подворотнях буд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о добром. Таков перевёртыш-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выживать на тонущем ржавом судне?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юмку нальёт, добавит в сердцах: «Эх, в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Ы-ы!» И ветер вторит, скуля, как пуд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учше в скорлупке, Господи, жить нем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ренний наш мирок, ты хранитель судеб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 рассвет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словосочетание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фраза из заданного стихотвор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 рассве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 захмелел от мар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и, пихты несутся всл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ыжный свист, холодок аз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, нацеленный на рас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ою влеком к сиянью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ерен шальной рас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ья лыж, направляя, тя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везение ни при чё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етер свистит, встреч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ревожно горой скольз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 да скрип, – человек отчая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ути небосвод пронз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еряв себя в снежных блёстк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 походя надорв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 и рай, два копья-поло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дяного пространства плоск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ева, половинка солн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а это бы всё отдал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здней осень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словосочетание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фраза из заданного стихотвор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здней осен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здней осенью холодной, ожидая скорый снег,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т заботы утомлённый год заканчивает век.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акрома к зиме готовы. Ручейками – колея.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ождь идёт. Пора Покрова скоро выбелит края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до вновь плясать от печки всем, кто целит в женихи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сли слюбится – колечки да нескладные стихи.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 светлы у дев печали. С Богородицей честны: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сень. Вот бы обвенчали, чтоб сбылись о счастье сны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олнце катится за гору. Парни к девам на порог: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сть желанье в эту пору отдохнуть от дел чуток»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чинают посиделки: игры, танцы, болтовня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Ь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Ю</w:t>
      </w:r>
      <w:r>
        <w:rPr>
          <w:rFonts w:cs="Arial" w:ascii="Arial" w:hAnsi="Arial"/>
          <w:sz w:val="22"/>
          <w:szCs w:val="22"/>
        </w:rPr>
        <w:t>н жених. Смеясь, в гляделки проиграл, фасон ценя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лебосольным будет праздник: есть пельмени, пироги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й! А парень-то проказник, поцелуи шлёт с руки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овко все здесь вяжут лыко – лапти новые плетут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бновленья не для шика, ведь старьё, как хворост жгут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а перина из соломы, отслужив, летит в костёр.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чь - всегда пора истомы. Сон - прекрасный ухажёр.)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! Блины! К столу ребята! С пылу, с жару – нарасхват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 уха из петуха-то – объеденье. Все галдят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кружают гармониста. Вот теперь – черёд парней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>гут вприсядку! Эх! Артисты! И ретивее кон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з-за дев крепчают споры. Сила есть, ещё б ум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омовой сквозь щель в заборе когти рвёт, крича: «Чума!»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 когда в груди сердечко ёкнет: «Дева-то красна!»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Я</w:t>
      </w:r>
      <w:r>
        <w:rPr>
          <w:rFonts w:cs="Arial" w:ascii="Arial" w:hAnsi="Arial"/>
          <w:sz w:val="22"/>
          <w:szCs w:val="22"/>
        </w:rPr>
        <w:t>сный сокол даст колечко: «Ты и Солнце и Луна!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коро к вам нагрянут сваты, на товар-то есть купец!»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b/>
          <w:bCs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ль придут до нашей хаты, мать приветит и отец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прокинут по рюмашке и обсудят урожай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азыграют: «Вот, близняшки! Выбирай, не оплошай!»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Ы</w:t>
      </w:r>
      <w:r>
        <w:rPr>
          <w:rFonts w:cs="Arial" w:ascii="Arial" w:hAnsi="Arial"/>
          <w:sz w:val="22"/>
          <w:szCs w:val="22"/>
        </w:rPr>
        <w:t>кнув эхо будит псину. Конь заржал, предвидя путь.)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м скажи: «Беру Галину!» - и сестру не баламуть!»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нег пошёл. Зарделись щёки. Леший гукнул и зати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 полях и на дороге – чистота небес святых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сли жить нам честь по чести – проворкуем целый век!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де та жизнь? Кресты лишь вместе. Сыплет сотый первый снег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дел дивана прос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словосочетание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фраза из заданного стихотвор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дел дивана про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амого синего моря, тоскою изране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авьте ажурную пену, пустынный пейзаж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ва рассвело, на диване прилёг Северян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ловый диван приволок им придуманный па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ая картинка: Париж, одиночество, С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ифмы стучат, как любви уходящей саб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ою уносит Гийом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рель и финальная сцен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ки уходит Ма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ека, словно в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лен остывший диван, как закат над мостом Мираб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дает беззвучно в подушку диванную Ан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омов лежит на диване. Диван, как и он, домосе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омна, но, бесспорно, важна роль пружины див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славься, диван, украшающий слог и сюже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Холодно и позд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словосочетание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фраза из заданного стихотвор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лодно и позд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или лишку? Тянет отдох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хомута любовной несвобод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трясина, где не видно б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комина, где пряник – это к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о любить не всякому, но 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тояв, на свет Любви беж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ыне вас то ревность злая жа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епелив, то домыслы мол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рен влюбленный – перейдя по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 потрохами отошел гордяч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был про стыд в неистовой горяч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шел до края, до костей продро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у Любви есть временной лими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нутри, пока не отбо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 север и на ю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словосочетание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фраза из заданного стихотвор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 север и на ю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ело летать! Что за дикие нрав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риори я - птица, в душе - домос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-юг, дважды в год, континенты и стра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алаш в голове, сил моих больше не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оятно, природе движений хотело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, как женщине, нужно реальность ме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: стаи птиц не бывают без д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не скучно - полёты, гнездо и сем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проста переезд равнозначен пожа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ва раза в году обживаться легк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климат полезней костям моим стар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здесь я и встречу старуху с клю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лева близился рассве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словосочетание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фраза из заданного стихотвор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лева 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ый сумрак над дом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ный свет за тучей скр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не спите, с в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ок поговор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как много знает бас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ей, шуток и сти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ститься, как кот, соглас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шалости гот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якнет веточкой в окош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ь раздует уголё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задумайтесь немножк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а – ложь, да в ней намё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 окно без сна глазе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ом никого и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же чуть-чуть светле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ва близится расс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-скоро все печ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растворит вд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всю ночь не сп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к утру переболи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лева близится рассвет / человек прилёг устал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словосочетание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фраза из заданного стихотвор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лева близится рассвет / человек прилёг устал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для тайных встре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вочек в старом пар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ли какой-то смыс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, что тебе дан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гел ведёт архи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подобны сварк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ются, как жизни т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густой сироп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тра возможен п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растратно жил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жкой ударь об стол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к ты услышь её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даряю в гон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и сей в уго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лодисментов бас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державность пу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же сможет ду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радать бренных 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, встав на ды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 заслонит собо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От ведущих: По этому заданию участник мог сочинить акростих или телестих по заданному "полю вариантов", но практически все сочинили акростихи. А в этом произведении - оба варианта одновременно.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ечерняя гост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словосочетание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фраза из заданного стихотворен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черняя го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яные крылышки, зв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трепещут в мареве вечер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вираж! Всё ищешь приключ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зде порхая искоркой ог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как чудесен хрупкий наш сою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громких фраз и сумрака обма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и! Тебя удерживать не ста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чивая шкодница из му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вёт хрустально-нежный голос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, приближаясь – исчез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уюсь мимолётностью и зна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ы встреч растают между ст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ешься так редко, невпоп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ьность поглощает всё сильн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сурдно! Жить без музы не суме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тревог и множества утр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, как ускользаешь. Вот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ёт простор малютку, словно птиц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то, что не позволит изменитьс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 меня гостила иног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"Три действия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 кончиках пальце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</w:rPr>
        <w:t>"падать - петь - играть"</w:t>
      </w:r>
      <w:r>
        <w:rPr>
          <w:rFonts w:cs="Arial" w:ascii="Arial" w:hAnsi="Arial"/>
          <w:i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 кончиках пальце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я, кисть замирала – вся тяжесть на пальца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держал тон, и ты был до конца делика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ребий твой брошен. И временной прогой «Двенадцат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едается боль, и так хочется не возвращатьс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луну, изучая отметины пат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дать, кто же первый моргнёт немигающим о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проиграть – не постигнувшим истин «Сократо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так и живёшь – словно тень: ни лжецом, ни пророк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очь, распеваясь, коснётся тебя ненарок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но волнующе лунная льётся сон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на ладонях, качнешь – и покатится с Бог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брасывать лунные блики на купол соб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, как заложник у смысла, у буквы и сл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раешь чернила – рука занемела по локо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троки сплелись – неподвластны руке дирижё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я, кисть замирает на тоне мино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ола да окалин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</w:rPr>
        <w:t>"падать - петь - играть"</w:t>
      </w:r>
      <w:r>
        <w:rPr>
          <w:rFonts w:cs="Arial" w:ascii="Arial" w:hAnsi="Arial"/>
          <w:i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ола да окали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люди от нас не бежали и лица не прят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ружились давно над несчастными чёрные вор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крывали от них свои души за прочными ла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ираясь на небо, что грозами было изорв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люди смотрели в глаза нам с неистовой жалост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зная, как только мечи мы опустим кровав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земли очистить от них, небеса страшной тяжест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дут нам на плечи, мы будем гонимыми слав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едоброю, боги от нас отвернутся велик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мечи обнажили, мешая кровь с первыми рос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ожив матерей и детей в травы сорные ли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они отвернулись. С тех пор наши боги нас броси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громной горе, где наш город стоял белокам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нче стонет земля от набега врагов лютых, предан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никто нас не ждёт. Там повсюду зола да окал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вратилось сторицею зло. Принесли его демо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 прервали мы род, так сказал нам старик обезумевш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вистник не тронул его, чтоб поведал нам – проклят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телились на землю родную убитые юнош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новья наши, жёны и матери. Сколько там проли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слёз дочерей. Враг отрезал их волосы рус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амять долга велел передать. Ленты алые, пыльны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, словно играя, трепал и протяжно без уст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инальные пел. Наши боги заплакали ливня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исьмо из города N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</w:rPr>
        <w:t>"падать - петь - играть"</w:t>
      </w:r>
      <w:r>
        <w:rPr>
          <w:rFonts w:cs="Arial" w:ascii="Arial" w:hAnsi="Arial"/>
          <w:i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исьмо из города N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ь опять обгоняет меня на шаг, небеса будто щурятся сизым ок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 снят с простого карандаш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ьше с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горят фонари, не дописан сквер, не поют за окном соловьи, а впроч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ть причины для этого, наприм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р зодчи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ты уехал, сведя на нет всё, что было, и грифель упал и тресну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й поры даже мыслям и снам во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ло тесно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ушёваны серым хвосты границ. В нераскрашенном городе от разлу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шатнулись разом и пали ниц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вед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уну-сироту завывают псы, пахнет горечью каждый кирпич и кам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 тебя этот город по горло сы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ня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тоит недостроем из года в год и по детскому смеху истосковал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ём судьба всё чаще меня ведё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вым гал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свихнуться можно “на раз-два-три”, каждый третий играет Бродягу Чар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епенно цветы у моей двер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ча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мозгла до хрипа и слабых рифм, отогреться – и вечности будет м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давай наконец-то поговорим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ст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чтовых измученных голубей, черно-белого мира глазами кош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зжай, если я дорога теб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хорош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й Ангел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</w:rPr>
        <w:t>"падать - петь - играть"</w:t>
      </w:r>
      <w:r>
        <w:rPr>
          <w:rFonts w:cs="Arial" w:ascii="Arial" w:hAnsi="Arial"/>
          <w:i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й Анге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Ангел спит, сложив свои кры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рядом шёл со мной, спасти от бед стара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милость сердца отдавая, а не жал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падая, я с ним взлететь смо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осох дал, когда я пуст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жимала в кулаке, в надежде на опор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ал от меня в ночи всех мыслей черных сво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одвигая страшную чер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возвращая, он меня уч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ть с дождинками и видеть росы в трав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лнца первый луч на храмах златогла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еру дал, душе прибавив с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Ангел спит. И замер каждый зву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тиц прошу не петь, чтоб сон не растрево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эта тишина сейчас всего дороже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лушаю сердец спокойный сту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тёмном лес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</w:rPr>
        <w:t>"падать - петь - играть"</w:t>
      </w:r>
      <w:r>
        <w:rPr>
          <w:rFonts w:cs="Arial" w:ascii="Arial" w:hAnsi="Arial"/>
          <w:i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тёмном лес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ом в подземном переход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 слышать звук народной пес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ор неуверенно вывод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 тёмном лесе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нул – то поёт парнишка ю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ышком, на старом драном сту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ёт второй своей гитары стру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спашу ль я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играет так самозабве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заметно не хватает школы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лому ведь море по коле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онок, долог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дают по рублику в короб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ги тех, кто этой песне ве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ребятишкам на похлёб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рылья-перья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ом в подземном переход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бы я хоть чуточку молож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левал бы, что фольклор не в мо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л бы тож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идеальная сказ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</w:rPr>
        <w:t>"падать - петь - играть"</w:t>
      </w:r>
      <w:r>
        <w:rPr>
          <w:rFonts w:cs="Arial" w:ascii="Arial" w:hAnsi="Arial"/>
          <w:i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идеальная сказ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ельника ты младший сын-чуда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 и поэт в одном флако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гай мешки и напевай шансо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я о принцессе ин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ным-давно, поверь, всё решено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остаётся глупому тихо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ть в петанк, считать ворон на по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иней Бороды стащить ви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сть в раскаянье притворном н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, чтоб читатели рыдал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Мог растянуть об этом в идеа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ь-Шарль на  несколько страниц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, с утра косцы спешат к луг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тяни живот! Улыбка! Ровно плечи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я короля, принцессу, вечнос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ётся  кот в потёртых сапогах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...На этом месте вырван лист, каж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ета и река исчезли следом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глядишь в тарелку людо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казку до конца съедает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Жила-была душ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</w:rPr>
        <w:t>"падать - петь - играть"</w:t>
      </w:r>
      <w:r>
        <w:rPr>
          <w:rFonts w:cs="Arial" w:ascii="Arial" w:hAnsi="Arial"/>
          <w:i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Жила-была душ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а-была душа  – и сотни ря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ала в лабиринтах быт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трущоб дозволенного 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никто не спрашивал: "Ты чья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илась от заката до восхода 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вать хотела в клочья тиш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ягивала время для полёта 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ялась: "Я сегодня не вспорхну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грывала дерзким и плечисты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ла в заждавшуюся п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ягучем полусне химер слоист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у просила: "Сахара щепоть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 полётах видела влюблён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жёгших поцелуем сверхзвез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скорость набирала возбуждё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Я так же буду  –  ярко! Подожду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лось, и мечталось: "Я не трушу 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аждому покорна эта вы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ы, Ливингстон*?! Приятно! Здравствуй!"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Ду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нувшись, навсегда переплелись. (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Чайка из повести-притчи Ричарда Баха "Чайка по имени Джонатан Ливингстон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тата: "Души, коснувшись, навсегда переплелись" - строка из песни 'Above And Beyond', автор Джон Лорд (группа Deep Purple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имняя доро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</w:rPr>
        <w:t>"падать - петь - играть"</w:t>
      </w:r>
      <w:r>
        <w:rPr>
          <w:rFonts w:cs="Arial" w:ascii="Arial" w:hAnsi="Arial"/>
          <w:i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имняя доро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 дохнула, дождя заморозив ни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Морозным эхом </w:t>
      </w:r>
      <w:r>
        <w:rPr>
          <w:rFonts w:cs="Arial" w:ascii="Arial" w:hAnsi="Arial"/>
          <w:b/>
          <w:bCs/>
          <w:sz w:val="22"/>
          <w:szCs w:val="22"/>
        </w:rPr>
        <w:t>упал</w:t>
      </w:r>
      <w:r>
        <w:rPr>
          <w:rFonts w:cs="Arial" w:ascii="Arial" w:hAnsi="Arial"/>
          <w:sz w:val="22"/>
          <w:szCs w:val="22"/>
        </w:rPr>
        <w:t xml:space="preserve"> первозданный сн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не сегодня к тебе в Подмосковье плы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бурой пене замешанных солью р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ный хаос столицы вдали проп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лько снег, окружая меня, и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облик – то хлопья, а то кру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еле кружит, а то ускоряет л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но-белый чехол на деревья лёг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теклянным звоном ветвей </w:t>
      </w:r>
      <w:r>
        <w:rPr>
          <w:rFonts w:cs="Arial" w:ascii="Arial" w:hAnsi="Arial"/>
          <w:b/>
          <w:bCs/>
          <w:sz w:val="22"/>
          <w:szCs w:val="22"/>
        </w:rPr>
        <w:t>напевает</w:t>
      </w:r>
      <w:r>
        <w:rPr>
          <w:rFonts w:cs="Arial" w:ascii="Arial" w:hAnsi="Arial"/>
          <w:sz w:val="22"/>
          <w:szCs w:val="22"/>
        </w:rPr>
        <w:t xml:space="preserve"> ле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и которого прячет своё жиль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 зима в окружении вьюг-принце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ти заснеженном вырезав колею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 метелью в прятки </w:t>
      </w:r>
      <w:r>
        <w:rPr>
          <w:rFonts w:cs="Arial" w:ascii="Arial" w:hAnsi="Arial"/>
          <w:b/>
          <w:bCs/>
          <w:sz w:val="22"/>
          <w:szCs w:val="22"/>
        </w:rPr>
        <w:t>играя</w:t>
      </w:r>
      <w:r>
        <w:rPr>
          <w:rFonts w:cs="Arial" w:ascii="Arial" w:hAnsi="Arial"/>
          <w:sz w:val="22"/>
          <w:szCs w:val="22"/>
        </w:rPr>
        <w:t>, ползу впер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ждёт объятий тепло и твоё «люблю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х этой зимою недостаё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зд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</w:rPr>
        <w:t>"падать - петь - играть"</w:t>
      </w:r>
      <w:r>
        <w:rPr>
          <w:rFonts w:cs="Arial" w:ascii="Arial" w:hAnsi="Arial"/>
          <w:i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зд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кинулось небо и наземь упало внезап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лескав синеву по бесчисленным пятнам озё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лушающий звон тишины отразился стократн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стью жёлтой листвы опадали минуты в костё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ача-сентяб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упав, загорались мгнове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ым пеплом потом рассыпались, утратив зап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ечь липла к губам и привычно гуляла по вен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игралась в пророчицу - морок реальностью ст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ждаться весны - не очнуться в безоблачном ма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а юные клейкие листья безмолвно взи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рнулась фортуна, не вывезла в поле крива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цеплялась за то, что ушло, но запели вет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 спеши тосковать и себя хоронить раньше смер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не рухнул - живому не поздно сначала начать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олько чистый листок, оказавшийся в синем конвер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л в горькой мысли, что время не тронется всп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торое дыхание. Сказ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</w:rPr>
        <w:t>"падать - петь - играть"</w:t>
      </w:r>
      <w:r>
        <w:rPr>
          <w:rFonts w:cs="Arial" w:ascii="Arial" w:hAnsi="Arial"/>
          <w:i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торое дыхание. Сказ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егала куница и трогала носом мо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ень всё понимал, только так и лежал недвижи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еск, певший над кручей, без влаги совсем засо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как исчезли ручьи - голубые, рыж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поникло в глубоком лесу, и заросший лю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рышкой в виде елового пня, без корней и мшисто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ткрылся беззвучно, исторгнув одну петл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 ней и другие, живые, смертельно быстр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ли мигом покрыли пространство вокруг себ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дяными лассо обвивая крапиву жгуч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кашек, и пташек, и кучки лесных опя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бросали в пучину земли, и они там мучили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здну падали дюны пустынь и военный пла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низу, под землёй, кто-то этим всем  дирижиров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еально играли... Однако, и Рим, и Гра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уристы - один за другим - исчезали живо 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ли пили моря и крушили собой бет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мультяшному шустро дрались, как в игрушке "Марио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дившись, что выживших нет на Земле пус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ли вытерли пыль с полюсов и ушли в террариу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к замкнулся, осталась на свете одна Земл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роскошных лесов и полей, удивлённо-лыс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илась на месте клубочком, трулю-ля-л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звёзды над ней рассыпались крупицей рис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этот клубок из деревьев, камней и 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кованный в кожу Земли и за нить подхвач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наполнился смыслом - и шариком вверх взле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вис близ Центавра, дыханьем Творца раскачи... вае... м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артовский город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 xml:space="preserve">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</w:rPr>
        <w:t>"падать - петь - играть"</w:t>
      </w:r>
      <w:r>
        <w:rPr>
          <w:rFonts w:cs="Arial" w:ascii="Arial" w:hAnsi="Arial"/>
          <w:i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артовский город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овский город печален и кро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ванный льдом, он простужен от ве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ипло свистят сквозняки подворот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аный туман обвисает на вет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а-глазницы блестят воспалё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ши сосульками медленно плач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лицах мокрых, как в грязных пелёнк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чется старый гриппующий мальч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ему дела до праздничных кли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ом играют на вывесках кра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рачен и скучен, почти неприлич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небритый нетрезв и опас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лечить можно беднягу, но сло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гом весьма тяжело надыша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сор и сажа врастают под кож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ставляя на лучшее шан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очем, наш город ещё не отпе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устал от февральских мете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припадая на ногу проспек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жизни весенней бредёт... еле-ел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Первая вариативная тема: "О чём молчит (...)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тважный портняж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теме</w:t>
      </w:r>
      <w:r>
        <w:rPr>
          <w:rFonts w:cs="Arial" w:ascii="Arial" w:hAnsi="Arial"/>
          <w:i/>
          <w:lang w:val="ru-RU"/>
        </w:rPr>
        <w:t xml:space="preserve">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игл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важный портняж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ажный портняжка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платках рубаш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уках – мастерица-и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шивать не устала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тан, одеял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рожкою нитка легла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ейское мо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а на простор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ури-тайфуны, то шт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лнечный остров,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ёный и пёстр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ла отчуждения пы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часто по св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конку од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итаются, тонут и жд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те, кто однажды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азали: "Неважно..." –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вали семейный лоск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ажный портняж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нараспаш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астливых делах  – капитан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ла золо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м залата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олвку, разлуку, обм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явит смекалку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шьет фиалк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монии чистый цве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кани ложи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ы круп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ия хрупкий рос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ейское мо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частье – не г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чит, зная дело, игл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репить половинки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ейной простын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тняжке она помо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чём молчит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теме</w:t>
      </w:r>
      <w:r>
        <w:rPr>
          <w:rFonts w:cs="Arial" w:ascii="Arial" w:hAnsi="Arial"/>
          <w:i/>
          <w:lang w:val="ru-RU"/>
        </w:rPr>
        <w:t xml:space="preserve"> "</w:t>
      </w:r>
      <w:r>
        <w:rPr>
          <w:rFonts w:cs="Arial" w:ascii="Arial" w:hAnsi="Arial"/>
          <w:b/>
          <w:bCs/>
          <w:i/>
          <w:color w:val="0000FF"/>
          <w:lang w:val="ru-RU"/>
        </w:rPr>
        <w:t>О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чём молчит горо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 чём молчит 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о наполнено звуками, светом, людь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Здравствуй, Питер! К уху меня подни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лестниц твоих у меня головокружени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сгребает в горсть и к небу нес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лушай, город, кто же тебя спас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друг —   глобальное потепление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б этом молчит он. В небе синем сквоз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арь уехал строить дворец Монплези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ода приходит, то —   к искуплению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тревожат: то ли сошла с у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и сквозь время слышу его дом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 слуховые окна, стоит в просветл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ему время? С лёгкостью город плыв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кораблик. Может любой развор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ть он в памяти, даже против теч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Нынче к царю все флаги и все купц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ковое панно, голландские изразц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скупился царь на роскошь и оформл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кани, паркеты, мрамор и дуб резн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Город, а помнишь, паводок был весной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мню их все. Во всех летоисчислен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аводнений в штормы уже семь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глянет солнце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аакий рассеет св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х гостей Монплезир ожидает с волнени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езды двора, шутихи, приёмы, сме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Ждите посла невидного среди все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 стоять почтитель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в отдал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ётр приедет утром, в туманный ч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мбы не видя, быстро пройдёт сквозь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имо, чувствуя,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 отпущено времен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чём молчит сев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теме</w:t>
      </w:r>
      <w:r>
        <w:rPr>
          <w:rFonts w:cs="Arial" w:ascii="Arial" w:hAnsi="Arial"/>
          <w:i/>
          <w:lang w:val="ru-RU"/>
        </w:rPr>
        <w:t xml:space="preserve">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север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 чём молчит сев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о в краю, где царит моро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велись,  прижимай хвост л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какой с каюра бывает спрос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й, шестом погоняй оленей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-ге-гей! В ответ севера молч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егут от людей секр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копыт уходят следы в печ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тилаясь строкой газет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ест читать – есть зелёный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равляйся в места и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ету машин, тесноту кварт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гуд звонарей Росси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езжал и я, убегал не р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плом, за обманным ле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мечтой, которая не сбыла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 теми, кого не встрет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обратно хочу беж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 страну до рогов  олен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холодный воздух предельно сж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мамонтов бродят тени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 о звёздах, о той больш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лыбчивой рыбе-солнц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олчат о тех, кто сюда приш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им можется, как живё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йдёт не так уж и много ле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 мне даже думать брос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помнит тундра глубокий сл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оздивших  снега полозь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лчанье мартовского сне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теме</w:t>
      </w:r>
      <w:r>
        <w:rPr>
          <w:rFonts w:cs="Arial" w:ascii="Arial" w:hAnsi="Arial"/>
          <w:i/>
          <w:lang w:val="ru-RU"/>
        </w:rPr>
        <w:t xml:space="preserve">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весенний снег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лчанье мартовского сне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никаюсь дождем весенни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ивою водой кап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живаю от потрясений –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ют целебный бальзам свир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систого самозванц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лившегося в черешн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етвях оголенных танцы –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хо скачет весны приспешни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яшут солнечные волча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евают скворцы концер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снегу хранить молчанье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тают его рецеп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Ты простужен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«Никто не нужен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и любви, ни сердечной дрож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прессинки стекают в лужи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х обходит, смеясь, прохож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гу долго чернеть и тая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кая за каплей кап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ертанья же ног и тал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евчонок всё тоньше – так л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меня от весны послань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гает дыру в карма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чень нужен. Скучаю. Таня»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щаньями терпко ман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крый март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опад?  – случайно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ерьёзен, недолговеч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сланием окончатель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озвратно очеловеч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чем молчит неб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теме</w:t>
      </w:r>
      <w:r>
        <w:rPr>
          <w:rFonts w:cs="Arial" w:ascii="Arial" w:hAnsi="Arial"/>
          <w:i/>
          <w:lang w:val="ru-RU"/>
        </w:rPr>
        <w:t xml:space="preserve"> "</w:t>
      </w:r>
      <w:r>
        <w:rPr>
          <w:rFonts w:cs="Arial" w:ascii="Arial" w:hAnsi="Arial"/>
          <w:b/>
          <w:bCs/>
          <w:i/>
          <w:color w:val="0000FF"/>
          <w:lang w:val="ru-RU"/>
        </w:rPr>
        <w:t>О чем молчит небо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 чем молчит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бой курантов сгинул старый г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ёс мечты, что не успели сбы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пела жизнь, гулял хмельной нар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я, шумела празднично стан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 дворе на низенькой скам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ел старик в засаленной шин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шил из драпа местный кутюр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сящей странно на иссохшем т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вздыхал он, кто бы только зна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лся лишним радости нар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у-старуху вспоминал, вокз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рал Берлин и воевал под Грод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хоронил друзей, и, один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навряд ли был кому-то нуже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л, наверно, что настанет срок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, и встретит близких  д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В беззвёздном небе стыла пуст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чий снег кружил из ниотку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обжигая, падал в нику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н молчал и ждал от Бога чуд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чём молчит луна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теме</w:t>
      </w:r>
      <w:r>
        <w:rPr>
          <w:rFonts w:cs="Arial" w:ascii="Arial" w:hAnsi="Arial"/>
          <w:i/>
          <w:lang w:val="ru-RU"/>
        </w:rPr>
        <w:t xml:space="preserve">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лун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 чём молчит луна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лывшись, словно блин, глядится в ок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койно, нагло, будто бы в сво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о из нас она тихонько чмокн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уходя, навеки раздвоит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чит луна, с усмешкою планетн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й до простых людей ведь дела н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(среди Галактики) – мон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ьёзная. И ей не важен цв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ть проба. Есть орбита. Есть задач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ущать влюблённых и сводить с ум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рить загадку, предлагать удачу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частье, и разлуку. Без клей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чём молчит луна? Никто не зна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 полнолуние не спится,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лчицы воют, и собаки л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чему-то свищут соловь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чём молчит синяя пт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теме</w:t>
      </w:r>
      <w:r>
        <w:rPr>
          <w:rFonts w:cs="Arial" w:ascii="Arial" w:hAnsi="Arial"/>
          <w:i/>
          <w:lang w:val="ru-RU"/>
        </w:rPr>
        <w:t xml:space="preserve">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синяя птиц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 чём молчит синяя пт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няя птица теперь не поё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ная ст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а метели, мороз, гололё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-помал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одят на нет. И слезит на ветр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ус сосул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ца молчит: поминать ни к че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ово всу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ные отсветы – белая чу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яшет на крыш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яя птица боится ус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услыш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дкрадётся лихой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хитрой ловуш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ые тени, спускаясь на сн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ят послуш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ворота во тьму за гум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яя пт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 неприметной мечтает дав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кой синиц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омаш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теме</w:t>
      </w:r>
      <w:r>
        <w:rPr>
          <w:rFonts w:cs="Arial" w:ascii="Arial" w:hAnsi="Arial"/>
          <w:i/>
          <w:lang w:val="ru-RU"/>
        </w:rPr>
        <w:t xml:space="preserve">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лес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омаш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"... слежечными станциями вторично зафиксирова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ыход в эфир неизвестной коротковолновой раци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с позывными КАО, действующей в тылах фронта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Богомолов В. "Момент истины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дине с тишиной... Нахлынув, л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мраке зелени скрыл войны секре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шь источает опасность: шорох, треск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 в напряжении, чует вскользь прим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репно скалится смерть со всех сторо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пные запахи в нос швыряя рез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а убитого вечен в кронах ст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ью стучится в висках, а дня повестк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иск: следы примечая, вызнать смыс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вижений агента - вражью тай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 не спешит поделиться, хоть и мшис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ыл отпечатки сапог чужих случай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ется, правда иглой лежит в сто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ая усталость боится ноги спу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а (блеснуло в траве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с усмехаетс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уда ищешь, чуд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хнет болотом в немых ручьях в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ёздочки горстью бросает зря мокриц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вы не смяты нигде, улик ру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легла. Только пот со лба стру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о зацепок - цветы, как глаз ни щу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иск бессмысленный... Был бы бой открыты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о пустое мольбы дарить хвощ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цы не целы, а волки вновь не сы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несётся стремглав, не сбавит хо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это? Стебель ромашки сломан груб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 перестанет молчать, отдаст мне ко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что поможет войну обречь на убыл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бель ромашки ценой в недели битв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удастся раскрыть ходы шпи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агрессора план, как мессер, сб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- что ромашка... Сломит войны закон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ернильный спру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, соответствующее теме</w:t>
      </w:r>
      <w:r>
        <w:rPr>
          <w:rFonts w:cs="Arial" w:ascii="Arial" w:hAnsi="Arial"/>
          <w:i/>
          <w:lang w:val="ru-RU"/>
        </w:rPr>
        <w:t xml:space="preserve">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... тобой оставленный окурок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рнильный спр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али сумерки на д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евратились в чёрный ом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биться вдрызг им не да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лететь до звёзд они не мог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ная мгла - чернильный спру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ю добычу стерегущ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лен дом, где вас не жд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темнота сильней и гу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ждущий дом - немая жу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то не спросит:  "Где шаталась?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жу и не могу усну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берёт меня устал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дыхаю уходящий сле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ничьей собакой-лайк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ки и пачка сигар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доглаженная май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етер бесится в ноч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ьев горбятся фигур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е понять, о чём молч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бой оставленный окур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1:00Z</dcterms:created>
  <dc:creator>Lis</dc:creator>
  <dc:description/>
  <dc:language>en-US</dc:language>
  <cp:lastModifiedBy>Lis</cp:lastModifiedBy>
  <dcterms:modified xsi:type="dcterms:W3CDTF">2018-03-17T09:34:00Z</dcterms:modified>
  <cp:revision>10</cp:revision>
  <dc:subject/>
  <dc:title>Четвёртый межпортальный конкурс</dc:title>
</cp:coreProperties>
</file>