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Третий тур. </w:t>
      </w:r>
      <w:r>
        <w:rPr>
          <w:rFonts w:cs="Arial" w:ascii="Arial" w:hAnsi="Arial"/>
          <w:b/>
          <w:bCs/>
          <w:sz w:val="28"/>
          <w:szCs w:val="28"/>
        </w:rPr>
        <w:t>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52 произведения в 6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7 марта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7 марта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в) оценка соответствия заданию – используется шкала 2, 1, 0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где 2 - соответствует; 1 - есть какие-то сомнения или соответствует частично; 0 - полность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разделах уже стоит 2 балла и слова "проверено ведущими" (для слишком конкретных заданий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10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6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торая вариативная тема: "Женщина – это (...)"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а задана часть темы, заканчивающаяся на условное обозначение "(...)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Сначала нужно "досочинить" тему, т. е. заменить символы "(...)" на одно или несколько слов, не меняя заданную част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 затем участник сочиняет стихотворение на эту (некоторым образом собственную) тему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этому в этом разделе все темы разные ("вариативные", по нашему определению), темы указаны в поле "Задание" по каждому тексту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вот оценивать соответствие теме нужно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ивет, моя Снежна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Снежная королева без любимого человек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, моя Снежн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ябшие руки - не греют перча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ницы дрожат от летящего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зшая жизнь - как безликие ч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едки друзья, безразличны колл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нем еще так себе - все по поряд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енок, работа, метро, мага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ет вечер, у сына проверит тетра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замирает в рапсодиях зим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ая, нежная, стать - короле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даст ни словом, ни взглядом, что х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ть в любимых ладонях, быть ве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еплых объятиях спать стылой но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- неверный союзник, пре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"лапки" морщин под глазами не скр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но запрятана в ларчик с прида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ая вещь - ледяная кор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жизни, как в сказке, финалы быв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ми. Рвется сквозь толщи ме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ок, будто пламя, слой льда проби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, королева. Встречай, прилетел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Женщина – это детство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етств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орока п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 даже до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б куда р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ая кукла – в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ет первый сы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олубых се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ости не по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дрожали ру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мир обн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катрен интересный, но странный, потому что после 25-ти растут только вширь, а это не особо весело.</w:t>
      </w:r>
    </w:p>
    <w:p>
      <w:pPr>
        <w:pStyle w:val="1"/>
        <w:rPr/>
      </w:pPr>
      <w:r>
        <w:rPr>
          <w:rFonts w:cs="Arial" w:ascii="Arial" w:hAnsi="Arial"/>
          <w:lang w:val="ru-RU"/>
        </w:rPr>
        <w:t>«радует первый сын» - второй уже не радует. И дочери, видимо, тоже не котирую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Юности не по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дрожали рук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ежде, чем мир обнять» - это о смерти? То есть, юные не знают страха смерти? Не согла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ути в общем: давно подмечено, что в жизни мальчика самые сложные первые 40 лет. Про девочек так не говорят, они взрослеют быстр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гда я слышу ве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ом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я слышу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ветер, всё яростней и ча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й душе гудят колок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 мне жизнь такой ненастоя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шу рвёт как будто попо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ой пле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море, оно закат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ы словно дарят два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ашно улетать. Оставлю морю ча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нщина — надёжная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и о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иходит утро, в реальность возвраща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ень, и помыслы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тер любит дом и мяту в крепком ч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нужны разбитые меч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муд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енщиною, это пожизненное кре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стрюли, утюги, и всё на 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исан мне закон: жена, что б домом ве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не стану сложное в про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ря... 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домашнее рабство – ест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заявленной теме: «Женщина – это дом» я ожидала увидеть картину семейного благополучия и/или ощутить уют и радость, поскольку обычно дом – это место, где хорошо. А тут получается не удовольствие, а безысходность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енастоящая жизнь», «страшно улетать», «разбитые мечты», «предписан мне закон» и пожизненный крест, а в авторском варианте «пожизненное кредо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Быть женщиною, это пожизненное кре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стрюли, утюги, и всё на том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расшифровать значение слова кредо, то получается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ерю, что женщина – это кастрюли, утюги и ничего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болезну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ждая пятая строка выглядит пятой ногой у собаки, из-за отсутствия рифм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Перв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, обычное тематическое задание. Разница лишь в том, что в качестве темы задана цита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о сказано, цитирую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Совет по заданию "Прозаическая цитата в качестве темы"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ы всегда это говорим (по этому заданию) - проверить соответстве стихотворения заданной цитате очень просто: нужно мысленно ненадолго или насовсем постоянно поставить заданную цитату в качестве эпиграфа к произведению. И посмотреть, подумать, почитать, разобраться - смотрится ли это "органично"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цитата-эпиграф там вообще "не пришей к кобыле хвост" и вызывает у читателя лишь вопрос "А к чему тут вообще такой эпиграф??", то почти наверняка вы заработаете несоответствие заданию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же всё смотрится нормально и логично (эпиграф с произведением стыкуется), то соответствие, наверное, есть..."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Час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ят стрелки кругом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я свой космический сирт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сс опять тикает из Ит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м ход времён не винов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арифметика ч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ить в прошлом, вычесть в настоя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обойме — древний звероящ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фа из созвездья Гончих П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мбах ангелов и на рогах чер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деревьях — годовые ко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роносу хватает доброво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щать колёса жизней и смер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ай и ты в извечный хоро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ыпать порожнее в пус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последнего гер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ти к Олимпу кармою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тоянный шёпот час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глушить ни музыкой, ни во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ад ни шагу! Разговор корот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дон закрыт, чужой ты или с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000000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Ночные стра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тра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ий звук, неразличимый д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ся в хаосе всех пр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ьное "тик-так". Что может в н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вогу вызвать? Но с приходом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почти неуловимый м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сходит откровение: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произнесут привычно: "Тик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"так" ты не услышишь. Знать бы д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а в мир далёкий, не зе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о ли? Неведение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очью был разбужен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й и плотной, давящей на 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ть мой сон когда-то не смог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треск петард, ни отзвуки раск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, ни сотрясения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рохот сваебойных агрег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ай собак, ни гомон гол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музыка с гулянки по соседств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то! А вот молчание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ло. Непредсказуемое сред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йственное: сон развеян в пр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и время? Связь весьма услов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иканье часов рождает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, уходящее безмол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плохое стихотворение и по технике и по содержанию. Концовка особенно хорош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ус – переносы на следующую стро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*** ("Это не страшно, если застыл во врем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застыл во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выжат и утомлён – нет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выжить. Стрелки ползут так медлен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нный крест приходится свой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ты слаб – убог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ы приходим, переступив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го мира. Славы достигли многи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же тогда признаньем упиться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герой душой оголенной, розд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 чем небо, видел безумье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ли в Лету? Нет, лишь омылись в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ияли знаками в чьих-то с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такое люди назвали жизнями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окрыта за антуражем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 быть окрылённым выс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ползти под тиканье снов-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к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ено - последний метаст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сени - всего какой-то авгус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рог и терпок, вкусен и цвета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уп на благоденственную вла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больше счастье, тем больнее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дни за годы, год - за ве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ю инвалидным креслом в твер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рпичной двушки в доме на кон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да не случилось.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картавит смерть у изг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ей шепну:"Ну, что же, я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меня в уютное гнездовье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к-так, ты как? Река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ее смерти только трепет крыл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онии и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ых вековой сыпучей пыль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Ча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размеренно по-зимн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ьют, как бьют раба би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его на смерть без и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пе других к плечу пле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- двойник, прообраз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кушка глупая в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ри свете и при те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т, не зная поч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- то знаю, и не надо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езной гирькой на цеп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ить, как будто двери адо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т кто-то второп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 цветов, ни трав, ни ла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ты колючие в 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дороге пожел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их я, кажется ид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ервый катрен показался интересным. И рифма по-зимнему/без имени, и образ часов, и игра сл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рть без имени, смерть с именем – не знаю, что странн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торой катрен – сплошные вопросы. Как могут быть часы двойником и прообразом времени? Кукушка в часах не только не знает почему кричит, но и вряд ли вообще об этом задумывается, ей же вроде как нече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тьем катрене лиргерой просит не угрожать открытием двери в Ад, но в четвертом оказывается, что он то ли уже там, поскольку твердо знает, что там есть и чего нет, то ли все еще идет (всем известно, куда ведет такая дорога), то ли идет второй раз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м катрене внезапно меняется ритм. И лани явно притянуты только для рифмы, поскольку выбиваются из ряда. Или это какие-то растительные лани?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Уравн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ав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 знал кто свои пограничные дни с мину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ервый ходил на последнем суде бы бел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или б историю, словно штаны лоскут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клись бы ладони обломками оси вре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рение “Тик”… измерение “Так”... меж притч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ется час: душам – взлёта, телам – па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тко правды не знать, но страшнее решить и вычис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авнение смыслов со многими переменн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править от Волги до Рейна во славу Скиф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ываться Аттилой и ткать лукоморьем вотчину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ставиться в день обручения пред почивш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ивши попойку и царствие в червоточ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быть Барбароссой, стращать всю Европу арм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орять Византию и жаждать Господень Гроб и Р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анах боя могуче гнуть векторы со скалярами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топнуть, гарцуя на лошади кандибоб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лометры на кончике стрелки... круги скриж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ы вертикали, наклонные, дуги в форму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рваться в закатном поступке бы по касате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ще прочего, веря, что Бога схватил за бор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ами интересно, местами странно и слишком «лоскутно». +1 за интерес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рислушайс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слушайс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зловещее «тик-та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рзок, страшен бездны ша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б остановить, н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и перестать дыш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охнуть хочется п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чёртовых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мотреть, как за г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тся солнце. На з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ь все чувства. В скорлуп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ицу заточить себ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ркалам кричать: - Уб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апротив не лю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бешеный галоп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сыплются в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ремени не царь – хо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рений – не разга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уши в уши я вотк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горле кляпом боли 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вёт надсадно тишин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вонящий колокол: – По ком?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* - По ком звонит колокол. Джон Донн. Молитвы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трашнее всех зловещих звуков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ашнее всех зловещих звуков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нее всех зловещих звуков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е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вётся сердце с каждым стуком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бьётся птицею в висок.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, прикованные к стрел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и, полные мол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абсурда стали ме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ы прошлые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минута за мину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скользкою зме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ж "до" и "после" промежуток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осся чёрною ды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ё я медленно 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я в страха липкий тран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казался кто-то в бел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чнулся, спрашивал о Вас 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Глаза, прикованные к стрелкам» - находка для пародис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Rencontrerons-nous dans les cieux 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contrerons-nous dans les cieux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ая Марта умерла в марте, не дожив пару дней до ве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собиралась слишком долго /красилась: пудрила носи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ила глаза, вытаскивая глазные яблоки из глазниц, чтоб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ли/. Пустота говорит Марте: «Выходи, поиграем в салки ил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ятки... Ты не умеешь? Ах да... Тебе же нет и дня... </w:t>
      </w:r>
      <w:r>
        <w:rPr>
          <w:rFonts w:cs="Arial" w:ascii="Arial" w:hAnsi="Arial"/>
          <w:sz w:val="22"/>
          <w:szCs w:val="22"/>
        </w:rPr>
        <w:t>Прости.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у. А ещё я подарю тебе собаку, у которой воздух вместо н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воста, если ты пообещаешь о ней заботиться. Утри глазки. 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чь, малышка. </w:t>
      </w:r>
      <w:r>
        <w:rPr>
          <w:rFonts w:cs="Arial" w:ascii="Arial" w:hAnsi="Arial"/>
          <w:sz w:val="22"/>
          <w:szCs w:val="22"/>
        </w:rPr>
        <w:t xml:space="preserve">Всё равно ведь tout passe, tout casse, tout lass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хочет дотронуться руками до своего лица, но, увы, нах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дыру. Из неё как будто бы ничто струится, а из-под па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ут другие пальцы, дрожащие под тревожащий топот секун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ки, отдающий пульсацией в ушах. Вены (скручены в клубо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(забито до синевы)... Всё это положено в полиэтилено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кет и вложено в конверт, до востребованности куда-то отос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й... На север/юг, запад или восток? /Эфир весь покрытый тре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и. Старый пёс ловит в пустоте седые клятвы на языке мёртвых/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е восемь недель с двухдневным хвостиком, — робко борм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, — а ты говоришь нет дня. Я весила целых девять грам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были когда-то частью звезды». Март нервно ожидает ве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выкуривая сигарету за сигаретой. Нелепые тела бегут на раб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изменилось вчера или завтра вечером, но для них всё так,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жде. Тишина. Тиканье часов пожирает всё вокруг, набирая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Сколько весит время?/ Священник, его старый пёс и незрячий гр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т Землю, подобно трём китам, зная, что она — это череп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 Встретимся на небесах (перевод с французског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 Ничто не вечно под луной (перевод с французского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динственный признак поэзии – запись в столбик по 8 строк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ерлибр? Не похоже. Силлабо-тоника и тоника отпадают: ритма нет, рифмы нет, количество слогов разное. (Кстати, зачем переносить слова по слогам, если количество слогов везде разное? Чтобы больше выделится?)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, это настолько авангардно, что понять это могут «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не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только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лишь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все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ru-RU"/>
        </w:rPr>
        <w:t>,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мало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кто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может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  <w:lang w:val="ru-RU"/>
        </w:rPr>
        <w:t>это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ru-RU"/>
        </w:rPr>
        <w:t>делать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1 за противоестественность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Втор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й давний д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давний д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в "Пока!", мой давний друг у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й лучик ластился к карни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рный друг порою был каприз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- по-доброму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икнуть мог: "Скорей, труби от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ам обид, уже готовым к бою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молчал в надежде, что с соб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адит сам, а я - с самим с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х миров теперь он вид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ых краях иные слышит зв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тню раз ему пожать мог ру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ходил, с бесчувственным: "Приве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ек родных сакра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день разлуками прони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 угасал на плоскости карни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Прощай!" сказал мой лучши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ока» и «прощай» - смысл немного разный, и звучание тоже. Что же он все-таки сказал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Наставление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авление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ь похож на Гамлета,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себя увидишь только труп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 – подлая зачинщица. Нед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нет всех людей безмерно глуп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не новый: "Быть иль всё ж не быть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жит гнев прискорбнейшее чу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 трухою доверху наб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лобой, как дресвой, рассудок уст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удь похож на Гамлета, мой друг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дороже всех земных сокрови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хидна ярость – пагубен  плев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раха жизнь потом не восстанов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бегство, ни отринутая мысл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держат злые выкрики кинжала: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Нескорый суд – насмешка...понеслис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водить концы в удар на дне бокала! 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ногих оказалось слишком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ан расправы гончих напуст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тных псов, на части рвущих к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торый раз засчитан новый ден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ется, я думала когда-то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нельзя  – прощения ступ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рыта ... </w:t>
      </w:r>
      <w:r>
        <w:rPr>
          <w:rFonts w:cs="Arial" w:ascii="Arial" w:hAnsi="Arial"/>
          <w:sz w:val="22"/>
          <w:szCs w:val="22"/>
        </w:rPr>
        <w:t>Путь последний ... Без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До встреч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 встреч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будни – словно стальные кле́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и вторит гром заоконным эх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ойдёт – и станет, наверно, лег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разлукой будет иная в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потом, и то, может быть, неправ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е лечит – лишь притупляет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ая мгла – одна для всего награ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 дала, чтоб снова с тобой повзд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тебя спасла, до конца боро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был со мною – живой, воскрес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снова слышать любимый г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рядом быть – подбодрить, утеш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успела много тебе сказат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ить с недугом тщетно, увы, пыт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новь забыться в твоих объя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ом твоим согреться, хотя бы мало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угас так скоро, но верю: слы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 пустоты, что болью в душе от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 – любовь, как жизнь, нам даётся свыш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пройдёт: до встречи, родной… до встреч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Запоздалые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поздалые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я рябиновый куст и колодец прогни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у, открытую всем запоздалым вет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ою свинцовой, со взглядом, и здешним и при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шёл он в родительский дом, словно страждущий в х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движном жилище, где печка недавно ост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ены поблёкли и сирыми стали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кричало: «Тебя, непутёвого сы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 до последнего вздоха родная, а ты…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а достал портсигар из грудного кар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о сел за расшатанный стол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ою в нём разгоралось: «Прости меня, мам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 на столе намекнул, что прощает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че не стало в пределах сыновьего сто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силии скорбном повисла мужская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, что он вовремя главного в жизни не пон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евший простить не посмеет себя… дур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"Помози ми, боженька!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зар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ремя отсчет, хоть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ом тяжёлым по Якиман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вляет в путь, перебрав кон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рманам – нож, да петля-удав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заточки, штырь. Если что – в расхо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ть из двух – становиться шав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ем, кто волку матёрый Бос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беет кожа, и станешь мяс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убами рвать, в ход пойдут клы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же не лики с иконост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бя глядят, почернев, с д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, что ты, мелюзга, не пр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голубь в стёкла – предвестник жер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чёт вода цвета крови рж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авляя красным земную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ерётся снег до костей, до сам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пи, сиделец, найдёшь при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"мужчин украшают шрам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. Да многие просто л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в пожить – под откос двадца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, не проп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– жадный лязг лоп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ой эры уходит вла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Скучаю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учаю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покинул отчее гнез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за своей мечтой в стол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в прошлом милы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почему-то часто с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е бегу за стреко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й и уверенный – пой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жу по тёплым лужицам бос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вчонкой-хохотушкой... Жизнь ин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лышу голос: «Где же ты, род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аю, приезжай ближайшим 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ышишься свободой, тишин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еду, мама… - но не жду от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Возвращ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ть ощущенье, что все не всерье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нье, движенье, пар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секундные стрелки бер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дорож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спешил, был серьезен, у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нал перспективу любу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друг осенило: на жизнь опозд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и, облаками любу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лет трава незастиранный ше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шумят многол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репродуктор: «Твой поезд ушел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ьешь коньяк с машини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 заботы. И только в гру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чишко стучит остор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свободен и все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опоздать невозмож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С.Д.**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***С.Д.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скал эту женщину тысячу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оулках веков и созвучьях сон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вердят, что любви в нашем возрасте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будь эту блажь, этот вычурный бр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и, брат, как все – между тенью и 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ом и работой, дорогой д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азином, футболом, походом в ап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выкнешь, ведь мы же привыкли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кайфа – купи пошустрее ав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йняк есть бухло, забытьё интер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ицы за деньги, и лыжный экст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шашлык и вискарь, откровенья поэ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кальян и гитара – вокруг посмо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ешь – к проблеме отыщется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умерла, и сто лет как отп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чь знакомства, кафешка и чай с имби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тый с тыквой пирог. Разговор. Просто так 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спеем, мы заново мир собер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глядя в глаза, просто сидя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в детстве – от счастья мне хочется плак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ряме впер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яме впер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-график, календарь, дорожная – а как же! – к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лся завтраками, завтраками, завтраками..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етлаг поперепутал все к едрене фене ка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шапочный разбор явился мими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жен как сокОл – не сОкол! что немалова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талинский, ни финист, ни россии – ми-ми-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солдат и не солдатик, хоть бумаж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вадьбу опоздал почтовый голубок-жени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ёнушка то слёзы льёт, то желчью всех изв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ладно б всех! себя, своё сердечко чёрной желчью жж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овые пояса затянут туже,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алодушничать, не дать обратный хо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Не мое. Начиная с названия. Может и есть причина коверкать русский или использовать какой-то неопознанный мною язык из славянской группы, но она не очевидна для читателя, а, следовательно, играет в минус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одержание загадочно. Начало намекает на фильм «Время, вперед», потом на «Мимино», потом на что-то еще. В целом - винегрет образов. Понятно, что аллюзии, не понятно - на чт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Акростих или телестих по заданному "полю вариантов" для "ключа"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 задан текст стихотворения, найденного случайным образом (см. ниже) - так называемое "поле вариантов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Нужно было сочинить акростих, используя любое слово, словосочетание или фразу из заданного текста (не меняя порядок слов и сами слова) в качестве "ключа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се произведения уже проверены ведущими на соответствие ведущими, т. е. в этом плане не заморачивайтес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Дополнения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) было разрешено использовать "правило кроссвордов", т. е. заменять "й" на "и", "ё" на "е", и наоборот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б) было разрешено использовать псевдо-пустые строки (строки лишь с одной буквой) для букв "ь", "ъ" и "ы"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) совершенно не обязательно, чтобы произведение по смыслу отображало ключевую фразу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г) совершенно не запрещено использовать "ключевые" слова и в самом текст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ЗАДАННОЕ ПОЛЕ ВАРИАНТОВ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тихотворение "Диван". Автор: Отшельница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сылка: </w:t>
      </w:r>
      <w:r>
        <w:rPr>
          <w:rFonts w:cs="Arial" w:ascii="Arial" w:hAnsi="Arial"/>
          <w:color w:val="FF0000"/>
          <w:sz w:val="22"/>
          <w:szCs w:val="22"/>
        </w:rPr>
        <w:t>https</w:t>
      </w:r>
      <w:r>
        <w:rPr>
          <w:rFonts w:cs="Arial" w:ascii="Arial" w:hAnsi="Arial"/>
          <w:color w:val="FF0000"/>
          <w:sz w:val="22"/>
          <w:szCs w:val="22"/>
          <w:lang w:val="ru-RU"/>
        </w:rPr>
        <w:t>://</w:t>
      </w:r>
      <w:r>
        <w:rPr>
          <w:rFonts w:cs="Arial" w:ascii="Arial" w:hAnsi="Arial"/>
          <w:color w:val="FF0000"/>
          <w:sz w:val="22"/>
          <w:szCs w:val="22"/>
        </w:rPr>
        <w:t>www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stihi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ru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/2018/02/10/1329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публиковано: 10.02.2018 05:01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Текст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здней осенью холодной, ожидая скорый сне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ключительно свободный шёл бездомный челове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 закрытого подъезда от нажитых тяжких ран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Грустно маялся облезлый неприкаянный диван –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продавленный, и старый, и пружины на ви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прилёг усталый – поваляюсь и пой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Было холодно и поздно, в окнах не было огней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огнём горели звёзды в наддиванной вышин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бродяга, глядя в небо, размечтался в круге тьмы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казаться вот бы мне бы там, где вовсе нет зимы…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 тёмном воздухе морозном вдруг диван помолодел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днатужился и к звёздам, оттолкнувшись, полете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не испугался, он ко всякому привык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н привык к любому галсу приспосабливаться вмиг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ак же люди-то секрета не раскрыли про диван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 додумались, что это достигатель дальних стран?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Много лет на нём лежали, был удел дивана прост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о ни разу не держали в окруженье стольких звёзд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, конечно же, для чуда нужен был дивану дру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 кем легко летать повсюду, и на север, и на ю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то под небом этим звёздным, подходящим для пути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гадал, зачем он создан, и скомандовал – лети!..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рочь летели от метели, слева близился рассвет, 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И Медведицы глядели удивлённые вослед.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Близился рассвет ("Беспризорная кошк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ризорная кошка вжимается зябко в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ёгкий ветер случайным прохожим напутствия шеп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ъезда доносится чей-то взволнованный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электричка, звеня, пролетает беспеч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иваются вместе все звуки с обрывками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Луч пробьётся сквозь твердь запотевшего за ночь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м пунктиром очертит в квартире пред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здохну: незаметно бессонная ночь утек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несколько строк мне оставит в тетради заве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ельсиновой лампой в безмолвной прохладе согре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ый всхлип малыша пропадёт в шуме оклендск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ихим скрипом  начнут новый день в местном парке каче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я над изгибами улиц и водных гра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вичные тени деревьев повсюду раскле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у поднебесья размоет заря акварель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Близился рассвет ("Был невероятно импозанте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ыл невероятно импозантен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язгая колёсами на стыках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скрами булыжники пронзая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воном будоража город стыл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портный трамвай чехословац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юди полюбили в одночасье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ядешь на сиденье – холод адски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вно не подделка, а пластмасс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езвый не в пример трамваям старым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хнуть не успеешь, ты – в Зарядье!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ветит в полутьме подбитой фаро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нный жмётся к парковой огра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b/>
          <w:bCs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от бы от Сокольников по кругу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хать и звенеть на всю округу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олько бы прогнать седую вьюг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корлуп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орлуп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дый привычный вечер немного св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ает май, бранится февраль – не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на диване, чай на столе, а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ю котлеты мужу в трико домаш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ь за окном, ковры на полу, торше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ен и чист уютный мирок футля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е дни бегут, но покой в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бережёт, хоть в массах иные тай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ы верхов, разборки эстрадн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и и ссоры Катьки с Марией Львов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ики злые. В нашем футляре про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екрет: чужие опасны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ихаил Петрович – почти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а да кости, смотрит на всех тоск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лужил … Афган у него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пьётся, плачет про справедлив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ам, – говорит, – понятней: чужак – стреля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это здесь, где скрыты враги под б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ольше сил бороться, боль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вечьи шкуры надели в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 кому-то правда нужна? Пойм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он везде, где зло в подворотня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добром. Таков перевёртыш-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ыживать на тонущем ржавом судн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юмку нальёт, добавит в сердцах: «Эх, в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Ы-ы!» И ветер вторит, скуля, как пуд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Лучше в скорлупке, Господи, жить нем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ренний наш мирок, ты хранитель судеб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На рассве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рассве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захмелел от ма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и, пихты несутся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ыжный свист, холодок аза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нацеленный на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тою влеком к сиян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рен шальной рас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ья лыж, направляя, тя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везение ни при чё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тер свистит, встреч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вожно горой скольз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 да скрип, – человек отча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небосвод пронз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ряв себя в снежных блёст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походя надо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и рай, два копья-пол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ого пространства плоск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ва, половинка сол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это бы всё отдал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здней осен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ей ос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здней осенью холодной, ожидая скорый снег,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 заботы утомлённ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год заканчивает век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кром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 зиме готовы. Ручейками – коле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ждь идёт. Пора Покрова скоро выбелит кра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до вновь плясать от печки всем, кто целит в жен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слюбится – колечки да нескладные ст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ветлы у дев печали. С Богородицей честны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ень. Вот бы обвенчали, чтоб сбылись о счастье сн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лнце катится за гору. Парни к девам на порог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ть желанье в эту пору отдохнуть от дел чуток»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чинают посиделки: игры, танцы, болтов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Ь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Ю</w:t>
      </w:r>
      <w:r>
        <w:rPr>
          <w:rFonts w:cs="Arial" w:ascii="Arial" w:hAnsi="Arial"/>
          <w:sz w:val="22"/>
          <w:szCs w:val="22"/>
          <w:lang w:val="ru-RU"/>
        </w:rPr>
        <w:t>н жених. Смеясь, в гляделки проиграл, фасон це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Х</w:t>
      </w:r>
      <w:r>
        <w:rPr>
          <w:rFonts w:cs="Arial" w:ascii="Arial" w:hAnsi="Arial"/>
          <w:sz w:val="22"/>
          <w:szCs w:val="22"/>
          <w:lang w:val="ru-RU"/>
        </w:rPr>
        <w:t>лебосольным будет праздник: есть пельмени, пирог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! А парень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роказник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целуи шлёт с рук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все здесь вяжут лыко – лапти новые плет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бновленья не для шика, ведь старьё, как хворост жг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а перин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из соломы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тслужив, летит 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стёр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чь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- всегда пора истомы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он - прекрасный ухажёр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! Блины! К столу ребята! С пылу, с жару – нарасхва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уха из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туха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– объеденье. Все галдя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кружают гармониста. Вот теперь – черёд парне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гут вприсядку! Эх! Артисты! И ретивее ко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з-за дев крепчают споры. Сила есть, ещё б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мовой сквозь щель в заборе когти рвёт, крича: «Чума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гда в груди сердечко ёкнет: «Дева-то красн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сный сокол даст колечко: «Ты и Солнце и Луна!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коро к вам нагрянут сваты, на товар-то есть купец!»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оль придут до нашей хаты, мать приветит и отец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прокинут по рюмашке и обсудят урожа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азыграют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«Вот, близняшки! Выбирай, не оплошай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  <w:lang w:val="ru-RU"/>
        </w:rPr>
        <w:t>кну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эхо будит псину. Конь заржал, предвидя путь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 скажи: «Беру Галину!» - и сестру не баламуть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нег пошёл. Зарделись щёки. Леший гукнул и зати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 полях и на дороге – чисто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небес святых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жить нам честь по чести – проворкуем целый век!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де 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жизнь?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ресты лишь вместе. Сыплет сот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рв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не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Удел дивана пр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ел дивана пр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амого синего моря, тоскою изран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ьте ажурную пену, пустынный пейзаж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рассвело, на диване прилёг Северян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вый диван приволок им придуманный п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я картинка: Париж, одиночество, С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ифмы стучат, как любви уходящей с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ю уносит Гий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и финальная с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уходит М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ка, словно в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остывший диван, как закат над мостом Мир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дает беззвучно в подушку диванную Ан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омов лежит на диване. Диван, как и он, домосе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, но, бесспорно, важна роль пружины дива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авься, диван, украшающий слог и сюже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Холодно и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лодно и 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и лишку? Тянет отдох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мута любовной несвобо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– трясина, где не видно б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мина, где пряник – это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о любить не всякому, но 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тояв, на свет Любви бе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ас то ревность злая 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пелив, то домыслы мол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н влюбленный – перейдя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с потрохами отошел гордяч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л про стыд в неистовой горяч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шел до края, до костей продр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 Любви есть временной лим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нутри, пока не отбо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На север и на ю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север и на ю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о летать! Что за дикие нра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иори я - птица, в душе - домо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-юг, дважды в год, континенты и стр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ралаш в голове, сил моих больше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ятно, природе движений хоте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, как женщине, нужно реальность ме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ультат: стаи птиц не бывают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скучно - полёты, гнездо и сем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роста переезд равнозначен пожа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ва раза в году обживаться лег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жный климат полезней костям моим ста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здесь я и встречу старуху с клю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Слева близился рассв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й сумрак над дом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за тучей скр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спите, с в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ок по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много знает б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ей, шуток и сти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титься, как кот, согла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шалости гот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якнет веточкой в окош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ь раздует угол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думайтесь немножк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– ложь, да в ней нам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окно без сна глазе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никого и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же чуть-чуть светл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близится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-скоро все пе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растворит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всю ночь не сп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 утру перебол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лева близится рассвет / человек прилёг устал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тся рассвет / человек прилёг устал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для тайных встре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очек в старом пар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и какой-то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что тебе да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ведёт арх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квы подобны сва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ся, как жизни 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густой сироп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озможен п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растратно жи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ударь об сто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 ты услышь е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даряю в го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сей в уг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лодисментов ба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державность п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же сможет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адать брен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, встав на ды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аслонит собо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* От ведущих: По этому заданию участник мог сочинить акростих или телестих по заданному "полю вариантов", но практически все сочинили акростихи. А в этом произведении - оба варианта одновременно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ачало показалось интересным. Продолжение – странным, и становилось все «страннее и страннее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кончание не поняла вообщ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 последнем катрене меняется ритм. Зачем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Вечерняя го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яя го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яные крылышки, зв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трепещут в мареве вечер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ираж! Всё ищешь при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порхая искоркой ог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чудесен хрупкий наш со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ромких фраз и сумрака об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! Тебя удерживать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чивая шкодница из м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вёт хрустально-нежный гол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, приближаясь – исчез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уюсь мимолётностью и зн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встреч растают между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шься так редко, невпоп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сть поглощает всё силь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урдно! Жить без музы не суме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евог и множества ут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, как ускользаешь. Во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ёт простор малютку, словно пт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, что не позволит измен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меня гостила ино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действия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и заданы три действ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было использовать их в тексте в любом порядке и количестве, но обязательно каждое хотя бы один раз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использовать глаголы, причастия и деепричастия, образованные от заданных слов, в любом лице, числе, времен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не только "падать" и "играть", но и "падая", "проиграв", "играющему", "упал", "упавший" и т. п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Все произведения уже проверены на соответствие заднию ведущими, т. е. не заморачивайтесь в этом плане, а просто оценивайте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 кончиках пальце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ончиках пальце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ла – вся тяжесть на пальц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держал тон, и ты был до конца делика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ребий твой брошен. И временной прогой «Двенадцат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дается боль, и так хочется не возвраща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на луну, изучая отметины пат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, кто же первый моргнёт немигающим 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играть – не постигнувшим истин «Сократо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живёшь – словно тень: ни лжецом, ни проро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, распеваясь, коснётся тебя ненаро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но волнующе лунная льётся сон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 ладонях, качнешь – и покатится с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асывать лунные блики на купол соб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как заложник у смысла, у буквы и сл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шь чернила – рука занемела по локо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оки сплелись – неподвластны руке дирижё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ет на тоне мино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Зола да окали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ола да окали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от нас не бежали и лица не пря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ружились давно над несчастными чёрные в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крывали от них свои души за прочными ла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ираясь на небо, что грозами было изор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смотрели в глаза нам с неистовой жало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зная, как только мечи мы опустим крова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земли очистить от них, небеса страшной тяже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дут нам на плечи, мы будем гонимыми сла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доброю, боги от нас отвернутся велик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мечи обнажили, мешая кровь с первыми рос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ожив матерей и детей в травы сорные 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они отвернулись. С тех пор наши боги нас броси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громной горе, где наш город стоял белокам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стонет земля от набега врагов лютых, пре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кто нас не ждёт. Там повсюду зола да ока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лось сторицею зло. Принесли его дем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прервали мы род, так сказал нам старик обезумев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стник не тронул его, чтоб поведал нам – прокля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елились на землю родную убитые юнош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вья наши, жёны и матери. Сколько там про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слёз дочерей. Враг отрезал их волосы рус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ь долга велел передать. Ленты алые, пыль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словно играя, трепал и протяжно без у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нальные пел. Наши боги заплакали ливня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врагов лютых, преданных» кому или кем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ая часть скорее понрави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Письмо из города 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исьмо из города </w:t>
      </w:r>
      <w:r>
        <w:rPr>
          <w:rFonts w:cs="Arial" w:ascii="Arial" w:hAnsi="Arial"/>
          <w:b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ь опять обгоняет меня на шаг, небеса будто щурятся сизым 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снят с простого карандаш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р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орят фонари, не дописан сквер, не поют за окном соловьи, а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ичины для этого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р зодч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ы уехал, сведя на нет всё, что было, и грифель упал и трес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даже мыслям и снам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ло тесн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ушёваны серым хвосты границ. В нераскрашенном городе от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шатнулись разом и пали н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вед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уну-сироту завывают псы, пахнет горечью каждый кирпич и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тебя этот город по горло сы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едостроем из года в год и по детскому смеху истосков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судьба всё чаще меня вед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ым гал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вихнуться можно “на раз-два-три”, каждый третий играет Бродягу Чар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епенно цветы у моей двер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мозгла до хрипа и слабых рифм, отогреться – и вечности будет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наконец-то поговорим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чтовых измученных голубей, черно-белого мира глазами ко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й, если я дорога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рош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дорово! Ритм и образы удачно подчеркивают содержание, да и рифмы далеко не слабые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егория: читать и перечитыв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асибо за полученное удовольств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Мо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, сложив свои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ядом шёл со мной, спасти от бед стар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илость сердца отдавая, а не ж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адая, я с ним взлететь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сох дал, когда я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жимала в кулаке, в надежде на опо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ал от меня в ночи всех мыслей черных св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гая страшную че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озвращая, он меня уч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с дождинками и видеть росы в трав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первый луч на храмах златогл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у дал, душе прибавив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. И замер кажды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тиц прошу не петь, чтоб сон не растрев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эта тишина сейчас всего доро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ю сердец спокойный ст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 тёмном лес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ёмном лес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слышать звук народной пе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ор неуверенно вывод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тёмном лесе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– то поёт парнишка ю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ышком, на старом драном сту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торой своей гитары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ашу ль 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грает так самозаб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заметно не хватает школ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лому ведь море по коле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онок, долог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ют по рублику в короб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тех, кто этой песне ве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ебятишкам на похлё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рылья-перь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я хоть чуточку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евал бы, что фольклор не в м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бы тож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идеальная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идеальная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льника ты младший сын-чуд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лософ и поэт в одном флак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гай мешки и напевай шанс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я о принцессе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ым-давно, поверь, всё решено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ётся глупому тихо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в петанк, считать ворон на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Бороды стащить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 в раскаянье притворном 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чтоб читатели ры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Мог растянуть об этом в идеа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итель-Шарль на  несколько страниц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с утра косцы спешат к лу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тяни живот! Улыбка! Ровно плеч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я короля, принцессу, вечн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ся  кот в потёртых сапог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...На этом месте вырван лист, каж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ета и река исчезли следом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глядишь в тарелку людо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казку до конца съед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Жила-была 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а-была 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а-была душа  – и сотни ря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ла в лабиринтах быт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ущоб дозволенного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никто не спрашивал: "Ты чья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ась от заката до восход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хотела в клочья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ягивала время для полёт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лась: "Я сегодня не вспорх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ла дерзким и плечист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ла в заждавшуюся п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ягучем полусне химер слоис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просила: "Сахара щепо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лётах видела влюблё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ших поцелуем сверх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скорость набирала возбуждё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так же буду  –  ярко! Подожду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лось, и мечталось: "Я не трушу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ждому покорна эта вы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ы, Ливингстон*?! Приятно! Здравствуй!" –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нувшись, навсегда переплелись.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айка из повести-притчи Ричарда Баха "Чайка по имени Джонатан Ливингстон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Цитата: "Души, коснувшись, навсегда переплелись" - строка из песни '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', автор Джон Лорд (группа </w:t>
      </w:r>
      <w:r>
        <w:rPr>
          <w:rFonts w:cs="Arial" w:ascii="Arial" w:hAnsi="Arial"/>
          <w:sz w:val="22"/>
          <w:szCs w:val="22"/>
        </w:rPr>
        <w:t>Dee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rple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Зимняя доро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яя доро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дохнула, дождя заморозив ни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розным эхом </w:t>
      </w:r>
      <w:r>
        <w:rPr>
          <w:rFonts w:cs="Arial" w:ascii="Arial" w:hAnsi="Arial"/>
          <w:b/>
          <w:bCs/>
          <w:sz w:val="22"/>
          <w:szCs w:val="22"/>
          <w:lang w:val="ru-RU"/>
        </w:rPr>
        <w:t>упал</w:t>
      </w:r>
      <w:r>
        <w:rPr>
          <w:rFonts w:cs="Arial" w:ascii="Arial" w:hAnsi="Arial"/>
          <w:sz w:val="22"/>
          <w:szCs w:val="22"/>
          <w:lang w:val="ru-RU"/>
        </w:rPr>
        <w:t xml:space="preserve"> первозданн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сегодня к тебе в Подмосковье пл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рой пене замешанных солью р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инный хаос столицы вдали пр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снег, окружая меня, и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я облик – то хлопья, а то кру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ле кружит, а то ускоряет 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-белый чехол на деревья лё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еклянным звоном ветвей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певает</w:t>
      </w:r>
      <w:r>
        <w:rPr>
          <w:rFonts w:cs="Arial" w:ascii="Arial" w:hAnsi="Arial"/>
          <w:sz w:val="22"/>
          <w:szCs w:val="22"/>
          <w:lang w:val="ru-RU"/>
        </w:rPr>
        <w:t xml:space="preserve">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три которого прячет своё жил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 зима в окружении вьюг-принц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ти заснеженном вырезав коле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метелью в прятки </w:t>
      </w:r>
      <w:r>
        <w:rPr>
          <w:rFonts w:cs="Arial" w:ascii="Arial" w:hAnsi="Arial"/>
          <w:b/>
          <w:bCs/>
          <w:sz w:val="22"/>
          <w:szCs w:val="22"/>
          <w:lang w:val="ru-RU"/>
        </w:rPr>
        <w:t>играя</w:t>
      </w:r>
      <w:r>
        <w:rPr>
          <w:rFonts w:cs="Arial" w:ascii="Arial" w:hAnsi="Arial"/>
          <w:sz w:val="22"/>
          <w:szCs w:val="22"/>
          <w:lang w:val="ru-RU"/>
        </w:rPr>
        <w:t>, полз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ждёт объятий тепло и твоё «люблю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этой зимою недостаё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то и хорошо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асиб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окинулось небо и наземь упало внезап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ескав синеву по бесчисленным пятнам 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ушающий звон тишины отразился стократ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стью жёлтой листвы опадали минуты в кост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ача-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пав, загоралис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 пеплом потом рассыпались, утратив зап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чь липла к губам и привычно гуляла по ве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игралась в пророчицу - морок реальностью с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ждаться весны - не очнуться в безоблачном ма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юные клейкие листья безмолвно вз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рнулась фортуна, не вывезла в поле крив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цеплялась за то, что ушло, но запели ве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спеши тосковать и себя хоронить раньше смер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е рухнул - живому не поздно сначала нача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 чистый листок, оказавшийся в синем конве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дил в горькой мысли, что время не тронется всп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торое дыхание.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дыхание.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егала куница и трогала носом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всё понимал, только так и лежал недвиж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еск, певший над кручей, без влаги совсем зас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как исчезли ручьи - голубые, рыж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никло в глубоком лесу, и заросший лю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рышкой в виде елового пня, без корней и мшис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ткрылся беззвучно, исторгнув одну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ей и другие, живые, смертельно быстр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мигом покрыли пространство вокруг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ыми лассо обвивая крапиву жгуч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кашек, и пташек, и кучки лесных оп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бросали в пучину земли, и они там мучи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падали дюны пустынь и военный пл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низу, под землёй, кто-то этим всем  дирижир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еально играли... Однако, и Рим, и Гр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ристы - один за другим - исчезали живо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пили моря и крушили собой бе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ультяшному шустро дрались, как в игрушке "Мари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вшись, что выживших нет на Земле пу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вытерли пыль с полюсов и ушли в террари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к замкнулся, осталась на свете од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роскошных лесов и полей, удивлённо-лы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илась на месте клубочком, трулю-ля-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ёзды над ней рассыпались крупицей рис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этот клубок из деревьев, камней и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кованный в кожу Земли и за нить подхвач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наполнился смыслом - и шариком вверх взле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вис близ Центавра, дыханьем Творца раскачи... вае... м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1. Мартовский город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товский город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город печален и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ванный льдом, он простужен от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т сквозняки подворо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й туман обвисает на вет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-глазницы блестят воспал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ши сосульками медленно плач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лицах мокрых, как в грязных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старый гриппующий мальч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ему дела до праздничных кли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играют на вывесках кра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ен и скучен, почти неприли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небритый нетрезв и оп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ечить можно беднягу, но сл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ом весьма тяжело надыш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и сажа врастают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я на лучшее шан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аш город ещё не отп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устал от февральских мете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ипадая на ногу проспе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зни весенней бредёт... еле-е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Первая вариативная тема: "О чём молчит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тважный портняж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игл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важный портняж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ажный портняж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латках руба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– мастерица-и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шивать не устал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фтан, одея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жкою нитка лег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на прост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бури-тайфуны, то ш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олнечный остров,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ёный и пёст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гла отчуждения пыл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конку о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таются, тонут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те, кто однажды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ли: "Неважно..."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и семейный лоск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ажный портняж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нараспаш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частливых делах  – капита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ла золот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зала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вку, разлуку,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явит смекалку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ьет фиал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монии чистый цве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кани л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кру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я хрупкий р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частье – не г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, зная дело, игл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репить половинки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ной просты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няжке она помо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О чём молчит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горо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наполнено звуками, светом,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Здравствуй, Питер! К уху меня подни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стниц твоих у меня головокружен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гребает в горсть и к небу нес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Слушай, город, кто же тебя спас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друг —   глобальное потеплени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б этом молчит он. В небе синем скв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арь уехал строить дворец Монплези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да приходит, то —   к искуплению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тревожат: то ли сошла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квозь время слышу его до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слуховые окна, стоит в просвет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му время? С лёгкостью город плы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ораблик. Может любой развор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 он в памяти, даже против теч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ынче к царю все флаги и все куп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овое панно, голландские израз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скупился царь на роскошь и оформл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кани, паркеты, мрамор и дуб рез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Город, а помнишь, паводок был вес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омню их все. Во всех летоисчислени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воднений в штормы уже сем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лянет солнц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аакий рассеет 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гостей Монплезир ожидает с волнени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зды двора, шутихи, приёмы, сме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Ждите посла невидного среди все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тоять почтите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в отда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тр приедет утром, в туманный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бы не видя, быстро пройдёт сквозь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мо, чувствуя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отпущено времен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 чём молчит сев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евер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в краю, где царит мо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сь,  прижимай хвост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ой с каюра бывает спро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шестом погоняй олен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-ге-гей! В ответ севера мол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ут от людей сек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копыт уходят следы в печ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тилаясь строкой газет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ст читать – есть зелё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ляйся в места 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у машин, тесноту квар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гуд звонарей Росси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зжал и я, убегал не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плом, за обманным л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ечтой, которая не сбы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теми, кого не встре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братно хочу беж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 страну до рогов  ол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холодный воздух предельно сж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амонтов бродят тени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о звёздах, о той боль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чивой рыбе-солн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т о тех, кто сюда при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м можется, как жив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йдёт не так уж и много л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 мне даже думать брос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помнит тундра глубокий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здивших  снега полозь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Молчанье мартовского сне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весенний снег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ье мартовского сне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никаюсь дождем весен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ою водой кап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живаю от потрясений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 целебный бальзам сви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лосистого самозван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лившегося в череш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твях оголенных танцы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хо скачет весны приспеш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яшут солнечные волч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евают скворцы конц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негу хранить молчан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ают его рецеп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ы прост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«Никто не н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 любви, ни сердечной дрож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прессинки стекают в луж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обходит, смеясь, прохож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 долго чернеть и та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екая за каплей кап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ртанья же ног и тал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евчонок всё тоньше – так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от весны послань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гает дыру в карма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чень нужен. Скучаю. Таня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ньями терпко ма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крый мар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пад?  – случайн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ерьёзен, недолгов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ланием окончатель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озвратно очеловеч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ись «солнечные волчата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содержанию много вопросов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чему весну зовут именно Таня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то это я, который очеловечен посланием? И кем он был до этого? Про снег изначально идется в третьем лиц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О чем молчит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ем молчит неб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ем молчит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ой курантов сгинул ста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ёс мечты, что не успели сбы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ела жизнь, гулял хмельной на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я, шумела празднично ста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е на низенькой скам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ел старик в засаленной шин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шил из драпа местный кутю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щей странно на иссохшем т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вздыхал он, кто бы только зн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лишним радости нар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у-старуху вспоминал, вок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рал Берлин и воевал под Гр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нил друзей, и,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навряд ли был кому-то ну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, наверно, что настанет сро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, и встретит близких 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 беззвёздном небе стыла пуст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ий снег кружил из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бжигая, падал в ник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молчал и ждал от Бога чу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рик в засаленной шинели от кутюрье – модник и при деньгах? Пусть и в прошлом, поскольку шинель явно старая. Но и со временем нестыковки, сам термин кутюрье  (</w:t>
      </w:r>
      <w:r>
        <w:rPr>
          <w:rFonts w:cs="Arial" w:ascii="Arial" w:hAnsi="Arial"/>
          <w:color w:val="333333"/>
          <w:shd w:fill="F3F1ED" w:val="clear"/>
          <w:lang w:val="ru-RU"/>
        </w:rPr>
        <w:t xml:space="preserve">художник-модельер, работающий в индустрии высокой моды в собственном ателье или же по контракту с ведущими салонами мод), </w:t>
      </w:r>
      <w:r>
        <w:rPr>
          <w:rFonts w:cs="Arial" w:ascii="Arial" w:hAnsi="Arial"/>
          <w:lang w:val="ru-RU"/>
        </w:rPr>
        <w:t>не настолько «стар».</w:t>
      </w:r>
      <w:r>
        <w:rPr>
          <w:rFonts w:cs="Arial" w:ascii="Arial" w:hAnsi="Arial"/>
          <w:color w:val="333333"/>
          <w:shd w:fill="F3F1ED" w:val="clear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>Да, название произошло от со</w:t>
      </w:r>
      <w:r>
        <w:rPr>
          <w:rFonts w:cs="Arial" w:ascii="Arial" w:hAnsi="Arial"/>
          <w:color w:val="333333"/>
          <w:shd w:fill="FFFFFF" w:val="clear"/>
        </w:rPr>
        <w:t>uturieres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– означавший род деятельности — портниха или швея, поэтому можно сообразить, что имелось в виду «местный портной» (если бы кутюрье был в кавычках, то это считалось бы сразу). А грамматическая р</w:t>
      </w:r>
      <w:r>
        <w:rPr>
          <w:rFonts w:cs="Arial" w:ascii="Arial" w:hAnsi="Arial"/>
          <w:lang w:val="ru-RU"/>
        </w:rPr>
        <w:t xml:space="preserve">ифма скамье/кутюрье не настолько хороша, чтобы тратить время на расшифровку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Теперь навряд ли был кому-то нужен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– был, рассогласование вре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встретит близких  души» - инверс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ответствие  теме сомнительно, небо просто упомин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…снег кружил из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бжигая, падал в никуда» - понравилос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 чём молчит луна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ун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лун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лывшись, словно блин, глядится в ок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, нагло, будто бы в сво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о из нас она тихонько чмокн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уходя, навеки раздвоит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 луна, с усмешкою планет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й до простых людей ведь дела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(среди Галактики) – монет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ьёзная. И ей не важен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оба. Есть орбита. Есть задач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загадку, предлагать удач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, и разлуку. Без клей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чём молчит луна? Никто не зн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полнолуние не спится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чицы воют, и собаки л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свищут соловь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моканье луны приводит к раздвоению человека. Не буду пытаться понять, просто запомн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етная усмешка луны… Ммм…Без комментарие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луне «нет дела до простых людей», то зачем она их чмокает?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Луна – серьезная монета и цвет ей не важен. Ага. А другим планетам/монетам, видимо, важен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ла нет, н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Есть задач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загадку, предлагать удачу..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частье, и разлуку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се это без клейма. Напрасно. С клеймом было бы интересн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ак много нового я узнала. И как теперь с этим жить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О чём молчит синя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иняя птиц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иня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няя птица теперь не поё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ая 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метели, мороз, голол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-пома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ят на нет. И слези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ус сосу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а молчит: поминать ни к 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ово всу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е отсветы – белая ч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ет на крыш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 боится ус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усл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крадётся лихо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итрой лову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е тени, спускаясь на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послу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ворота во тьму за гу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неприметной мечтает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ой си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Ромаш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ес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"... слежечными станциями вторично зафиксирова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ход в эфир неизвестной коротковолновой рации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позывными КАО, действующей в тылах фронта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Богомолов В. "Момент истины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дине с тишиной... Нахлынув, л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раке зелени скрыл войны секре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ь источает опасность: шорох, трес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 в напряжении, чует вскользь при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пно скалится смерть со всех стор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пные запахи в нос швыряя ре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 убитого вечен в кронах 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ю стучится в висках, а дня повест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: следы примечая, вызнать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вижений агента - вражью тай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е спешит поделиться, хоть и мши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 отпечатки сапог чужих случай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правда иглой лежит в ст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ая усталость боится ноги спу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а (блеснуло в траве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 усмехается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уда ищешь, чу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болотом в немых ручьях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очки горстью бросает зря мокр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не смяты нигде, улик р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легла. Только пот со лба стру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зацепок - цветы, как глаз ни щ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 бессмысленный... Был бы бой открыт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пустое мольбы дарить хвощ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не целы, а волки вновь не сы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есётся стремглав, не сбавит х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о? Стебель ромашки сломан груб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перестанет молчать, отдаст мне ко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что поможет войну обречь на убы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бель ромашки ценой в недели бит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дастся раскрыть ходы шпи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агрессора план, как мессер, с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- что ромашка... Сломит войны зако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Чернильный спру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... тобой оставленный окурок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спр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али сумерки на д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вратились в чёрный ом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ься вдрызг им не д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еть до звёзд они не мог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ая мгла - чернильный спр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ю добычу стерегущ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дом, где вас не ж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емнота сильней и гу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дущий дом - немая ж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кто не спросит:  "Где шаталась?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и не могу ус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ерёт меня уст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ю уходящий сле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чьей собакой-лайк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ки и пачка сиг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оглаженная май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тер бесится в но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ьев горбятся фиг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понять, о чём мол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й оставленный окур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5:00Z</dcterms:created>
  <dc:creator>Lis</dc:creator>
  <dc:description/>
  <cp:keywords/>
  <dc:language>en-US</dc:language>
  <cp:lastModifiedBy>Щ</cp:lastModifiedBy>
  <dcterms:modified xsi:type="dcterms:W3CDTF">2018-03-25T19:00:00Z</dcterms:modified>
  <cp:revision>30</cp:revision>
  <dc:subject/>
  <dc:title>Четвёртый межпортальный конкурс</dc:title>
</cp:coreProperties>
</file>