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етвёртый межпортальный конкурс. Третий тур. Произведения. Премьер-лиг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1. В этом файле 52 произведения в 6 разделах, помеченных как 1-1, 1-2 ... 2-1, 2-2 ... </w:t>
      </w: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-1, </w:t>
      </w: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-2 ..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2. Оценки и комментарии необходимо прислать на адрес </w:t>
      </w:r>
      <w:r>
        <w:rPr>
          <w:b/>
          <w:sz w:val="28"/>
          <w:szCs w:val="28"/>
          <w:u w:val="single"/>
        </w:rPr>
        <w:t>kolizej</w:t>
      </w:r>
      <w:r>
        <w:rPr>
          <w:b/>
          <w:sz w:val="28"/>
          <w:szCs w:val="28"/>
          <w:u w:val="single"/>
          <w:lang w:val="ru-RU"/>
        </w:rPr>
        <w:t>7@</w:t>
      </w:r>
      <w:r>
        <w:rPr>
          <w:b/>
          <w:sz w:val="28"/>
          <w:szCs w:val="28"/>
          <w:u w:val="single"/>
        </w:rPr>
        <w:t>mail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ru</w:t>
      </w:r>
      <w:r>
        <w:rPr>
          <w:rFonts w:cs="Arial" w:ascii="Arial" w:hAnsi="Arial"/>
          <w:b/>
          <w:bCs/>
          <w:color w:val="FF0000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не позднее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23:59 мск 27 марта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не будете успевать (по объективным причинам) – сообщите нам по указанному адресу не позднее </w:t>
      </w:r>
      <w:r>
        <w:rPr>
          <w:rFonts w:cs="Arial" w:ascii="Arial" w:hAnsi="Arial"/>
          <w:b/>
          <w:bCs/>
          <w:lang w:val="ru-RU"/>
        </w:rPr>
        <w:t>20:59 мск 27 марта (за три часа до окончания срока)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случае время оценивания может быть продлено (но не более чем на сутки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 уложитесь и после продления – ведущие имеют право подвести итоги состязания без ваших оцен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ценки ставятся прямо в этом файле (в соответствующих полях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Пример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Каждое произведение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оценивается по следующим параметрам: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а) оценка «Техника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Нельзя ставить дробные и какие-либо другие оценки (типа «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мину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т параметр мы условились включить владение языком и основами стихосложения (ритм, метафоричность, поэтические приёмы, фонетика, рифмы и т. д.)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это ужасно; не стихотворение, а набор слов какой-то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ценка 5 означает: недостатков нет вообще (или они носят несущественный характер)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или 1 за технику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обяз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Необходимо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чень большая просьба: не ставить ноль только потому, что вы не обнаружили ни одной метафоры и/или поэтического приёма, вас разочаровала мелодика и/или смутила ритмическая составляющая. Языком человек владеет, рифмует пусть и не оригинально, но добросовестно – это уже повод поставить хотя бы единицу/двойку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б) оценка «Художественная ценность/эмоциональный резонанс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Также нельзя ставить ни дробные оценки, ни какие-либо другие («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плю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/>
      </w:pPr>
      <w:r>
        <w:rPr>
          <w:rFonts w:cs="Arial" w:ascii="Arial" w:hAnsi="Arial"/>
          <w:lang w:val="ru-RU"/>
        </w:rPr>
        <w:t>В этот параметр мы условились включить актуальность, глубину подачи, эмоциональное воздействие, раскрытие темы, цельность композиции, оригинальность и т. п.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очень скучно – прочитал и забыл (вариант: дочитал с трудом); не понравилось абсолютно; стихотворение есть, а поэзии – ни капельки и т. п.</w:t>
      </w:r>
    </w:p>
    <w:p>
      <w:pPr>
        <w:pStyle w:val="1"/>
        <w:rPr>
          <w:rFonts w:ascii="Arial" w:hAnsi="Arial" w:cs="Arial"/>
          <w:b/>
          <w:b/>
          <w:bCs/>
          <w:iCs/>
          <w:color w:val="FF00FF"/>
          <w:lang w:val="ru-RU"/>
        </w:rPr>
      </w:pPr>
      <w:r>
        <w:rPr>
          <w:rFonts w:cs="Arial" w:ascii="Arial" w:hAnsi="Arial"/>
          <w:b/>
          <w:bCs/>
          <w:iCs/>
          <w:color w:val="FF00FF"/>
          <w:lang w:val="ru-RU"/>
        </w:rPr>
        <w:t>Вот здесь оценка 0 будет выглядеть вполне уместной. И вопросов у ведущих не вызовет никаких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ценка 5 означает: очень интересно; сразу запомнилось (вариант: беру в избранное); настоящая поэзия, а не просто рифмованные строки и т. п.). 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за содержание (художественную ценность)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жел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Постарайтесь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в) оценка соответствия заданию – используется шкала 2, 1, 0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где 2 - соответствует; 1 - есть какие-то сомнения или соответствует частично; 0 - полностью не соответству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которых разделах уже стоит 2 балла и слова "проверено ведущими" (для слишком конкретных заданий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4. Дополнительная оценка «Относительно всех» ставится:</w:t>
      </w:r>
    </w:p>
    <w:p>
      <w:pPr>
        <w:pStyle w:val="1"/>
        <w:rPr/>
      </w:pPr>
      <w:r>
        <w:rPr>
          <w:rFonts w:cs="Arial" w:ascii="Arial" w:hAnsi="Arial"/>
          <w:lang w:val="ru-RU"/>
        </w:rPr>
        <w:t>а) только по желанию (</w:t>
      </w:r>
      <w:r>
        <w:rPr>
          <w:rFonts w:cs="Arial" w:ascii="Arial" w:hAnsi="Arial"/>
          <w:b/>
          <w:bCs/>
          <w:lang w:val="ru-RU"/>
        </w:rPr>
        <w:t>можно не использовать вообще</w:t>
      </w:r>
      <w:r>
        <w:rPr>
          <w:rFonts w:cs="Arial" w:ascii="Arial" w:hAnsi="Arial"/>
          <w:lang w:val="ru-RU"/>
        </w:rPr>
        <w:t>)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) только после прочтения </w:t>
      </w:r>
      <w:r>
        <w:rPr>
          <w:rFonts w:cs="Arial" w:ascii="Arial" w:hAnsi="Arial"/>
          <w:b/>
          <w:lang w:val="ru-RU"/>
        </w:rPr>
        <w:t xml:space="preserve">всех </w:t>
      </w:r>
      <w:r>
        <w:rPr>
          <w:rFonts w:cs="Arial" w:ascii="Arial" w:hAnsi="Arial"/>
          <w:lang w:val="ru-RU"/>
        </w:rPr>
        <w:t>конкурсных произведений;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в) только ограниченному количеству стихотворений. В нашем случае –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не более 10</w:t>
      </w:r>
      <w:r>
        <w:rPr>
          <w:rFonts w:cs="Arial" w:ascii="Arial" w:hAnsi="Arial"/>
          <w:lang w:val="ru-RU"/>
        </w:rPr>
        <w:t xml:space="preserve"> (можно одному, двум, трём...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ru-RU"/>
        </w:rPr>
        <w:t xml:space="preserve"> или никакому вообще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Шкала этой оценки: +2, +1, -1 и -2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ими словами: самое лучшее среди всех (в файле), лучшее, худшее и самое худшее среди все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могут повторяться (к примеру, нескольким произведениям можно поставить +1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использовать только положительные оценки. Или только отрицательные. Или те и друг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5. Каждый судья обязан прокомментировать не менее 6 произведений на выбор (желательно те, которые заслужили очень высокие и крайне низкие оценки)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ечно, лучше прокомментировать боль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это – как получи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Комментарии нужно располагать в этом файле (ниже каждого произведения есть соответствующее поле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нимальный и максимальный объём комментариев не оговаривается. Однако лучше всего не ограничиваться просто оценочными суждениями (типа: </w:t>
      </w:r>
      <w:r>
        <w:rPr>
          <w:rFonts w:cs="Arial" w:ascii="Arial" w:hAnsi="Arial"/>
          <w:i/>
          <w:iCs/>
          <w:lang w:val="ru-RU"/>
        </w:rPr>
        <w:t>«Великолепное стихотворение», «Ужасно»</w:t>
      </w:r>
      <w:r>
        <w:rPr>
          <w:rFonts w:cs="Arial" w:ascii="Arial" w:hAnsi="Arial"/>
          <w:lang w:val="ru-RU"/>
        </w:rPr>
        <w:t xml:space="preserve"> или даже: </w:t>
      </w:r>
      <w:r>
        <w:rPr>
          <w:rFonts w:cs="Arial" w:ascii="Arial" w:hAnsi="Arial"/>
          <w:i/>
          <w:iCs/>
          <w:lang w:val="ru-RU"/>
        </w:rPr>
        <w:t xml:space="preserve">«Это стихотворение напомнило мне историю... (длинная история)... вот и здесь могу сказать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i/>
          <w:iCs/>
          <w:lang w:val="ru-RU"/>
        </w:rPr>
        <w:t xml:space="preserve"> замечательное стихотворение!»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йствительную ценность комментарию придаёт не «оценочность» как таковая, </w:t>
      </w:r>
      <w:r>
        <w:rPr>
          <w:rFonts w:cs="Arial" w:ascii="Arial" w:hAnsi="Arial"/>
          <w:b/>
          <w:bCs/>
          <w:lang w:val="ru-RU"/>
        </w:rPr>
        <w:t>но наличие ответа на вопрос «А почему, собственно?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имер: «Великолепное стихотворение! Особенно хочется отметить следующее…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ли: «Ужасно! Во-первых, потому что... Во-вторых, из-за того, что...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так дал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оки (образы, рифмы, словосочетания), о которых идёт речь, желательно цитировать прямо в комментарии, а не ссылаться на них следующим образом: «в первой строке... во втором четверостишии...» и т. п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Важно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: в комментариях не должно быть гаданий об авторской персоне и переходов на личност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FF"/>
          <w:lang w:val="ru-RU"/>
        </w:rPr>
        <w:t xml:space="preserve">Помните, что комментируете вы </w:t>
      </w:r>
      <w:r>
        <w:rPr>
          <w:rFonts w:cs="Arial" w:ascii="Arial" w:hAnsi="Arial"/>
          <w:b/>
          <w:color w:val="FF00FF"/>
          <w:u w:val="single"/>
          <w:lang w:val="ru-RU"/>
        </w:rPr>
        <w:t>произведения,</w:t>
      </w:r>
      <w:r>
        <w:rPr>
          <w:rFonts w:cs="Arial" w:ascii="Arial" w:hAnsi="Arial"/>
          <w:b/>
          <w:color w:val="FF00FF"/>
          <w:lang w:val="ru-RU"/>
        </w:rPr>
        <w:t xml:space="preserve"> а не их авторов (для вас они анонимны). </w:t>
      </w:r>
    </w:p>
    <w:p>
      <w:pPr>
        <w:pStyle w:val="1"/>
        <w:rPr>
          <w:rFonts w:ascii="Arial" w:hAnsi="Arial" w:cs="Arial"/>
          <w:b/>
          <w:b/>
          <w:color w:val="FF00FF"/>
          <w:lang w:val="ru-RU"/>
        </w:rPr>
      </w:pPr>
      <w:r>
        <w:rPr>
          <w:rFonts w:cs="Arial" w:ascii="Arial" w:hAnsi="Arial"/>
          <w:b/>
          <w:color w:val="FF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ую словесную конструкцию можно перефразировать, убрав из неё личностный аспект. 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К примеру, вместо «</w:t>
      </w:r>
      <w:r>
        <w:rPr>
          <w:rFonts w:cs="Arial" w:ascii="Arial" w:hAnsi="Arial"/>
          <w:i/>
          <w:iCs/>
          <w:lang w:val="ru-RU"/>
        </w:rPr>
        <w:t>Автор совершенно не знает основ стихосложения...</w:t>
      </w:r>
      <w:r>
        <w:rPr>
          <w:rFonts w:cs="Arial" w:ascii="Arial" w:hAnsi="Arial"/>
          <w:lang w:val="ru-RU"/>
        </w:rPr>
        <w:t>» можно написать «</w:t>
      </w:r>
      <w:r>
        <w:rPr>
          <w:rFonts w:cs="Arial" w:ascii="Arial" w:hAnsi="Arial"/>
          <w:i/>
          <w:iCs/>
          <w:lang w:val="ru-RU"/>
        </w:rPr>
        <w:t>В стихотворении, на мой взгляд, есть проблемы с рифмами, размером.... не соблюдены элементарные правила стихосложения...</w:t>
      </w:r>
      <w:r>
        <w:rPr>
          <w:rFonts w:cs="Arial" w:ascii="Arial" w:hAnsi="Arial"/>
          <w:lang w:val="ru-RU"/>
        </w:rPr>
        <w:t xml:space="preserve">» и т. п. </w:t>
      </w:r>
    </w:p>
    <w:p>
      <w:pPr>
        <w:pStyle w:val="1"/>
        <w:rPr/>
      </w:pPr>
      <w:r>
        <w:rPr>
          <w:rFonts w:cs="Arial" w:ascii="Arial" w:hAnsi="Arial"/>
          <w:b/>
          <w:bCs/>
          <w:lang w:val="ru-RU"/>
        </w:rPr>
        <w:t>Всё внимание – только произведению. Личность автора не упоминается вообще.</w:t>
      </w:r>
      <w:r>
        <w:rPr>
          <w:rFonts w:cs="Arial" w:ascii="Arial" w:hAnsi="Arial"/>
          <w:lang w:val="ru-RU"/>
        </w:rPr>
        <w:t xml:space="preserve"> Всякие там «</w:t>
      </w:r>
      <w:r>
        <w:rPr>
          <w:rFonts w:cs="Arial" w:ascii="Arial" w:hAnsi="Arial"/>
          <w:i/>
          <w:iCs/>
          <w:lang w:val="ru-RU"/>
        </w:rPr>
        <w:t>Автор, наверное, слишком молод...</w:t>
      </w:r>
      <w:r>
        <w:rPr>
          <w:rFonts w:cs="Arial" w:ascii="Arial" w:hAnsi="Arial"/>
          <w:lang w:val="ru-RU"/>
        </w:rPr>
        <w:t>», «</w:t>
      </w:r>
      <w:r>
        <w:rPr>
          <w:rFonts w:cs="Arial" w:ascii="Arial" w:hAnsi="Arial"/>
          <w:i/>
          <w:iCs/>
          <w:lang w:val="ru-RU"/>
        </w:rPr>
        <w:t>Типично женская лирика (наверное, какая-нибудь блондиночка сочиняла)...</w:t>
      </w:r>
      <w:r>
        <w:rPr>
          <w:rFonts w:cs="Arial" w:ascii="Arial" w:hAnsi="Arial"/>
          <w:lang w:val="ru-RU"/>
        </w:rPr>
        <w:t xml:space="preserve">» и т. п. гадания о поле, возрасте, характере человека </w:t>
      </w:r>
      <w:r>
        <w:rPr>
          <w:rFonts w:cs="Arial" w:ascii="Arial" w:hAnsi="Arial"/>
          <w:b/>
          <w:bCs/>
          <w:u w:val="single"/>
          <w:lang w:val="ru-RU"/>
        </w:rPr>
        <w:t>недопустимы категорически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Очень важно: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если вам точно известно авторство какого-либо из произведений – вы должны сообщить об этом ведущим: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  <w:t>«Прошу аннулировать моё судейство в этом состязании. К сожалению, я знаю, кто написал стихотворение такое-то...»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факт, конечно, но подобное иногда случается. Например, когда на этапе сочинения работы кто-то из участников обращался к судье с просьбой покритиковать или дать определённый совет. Или член жюри имел доступ к приватному форуму, на котором команда обсуждала конкурсное произвед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И пожалуйста, не надо думать что-то вроде: «</w:t>
      </w:r>
      <w:r>
        <w:rPr>
          <w:rFonts w:cs="Arial" w:ascii="Arial" w:hAnsi="Arial"/>
          <w:i/>
          <w:iCs/>
          <w:lang w:val="ru-RU"/>
        </w:rPr>
        <w:t>Да, я знаю авторов этих произведений, но на мои оценки это не повлияет...</w:t>
      </w:r>
      <w:r>
        <w:rPr>
          <w:rFonts w:cs="Arial" w:ascii="Arial" w:hAnsi="Arial"/>
          <w:lang w:val="ru-RU"/>
        </w:rPr>
        <w:t xml:space="preserve">» </w:t>
      </w:r>
    </w:p>
    <w:p>
      <w:pPr>
        <w:pStyle w:val="1"/>
        <w:rPr/>
      </w:pPr>
      <w:r>
        <w:rPr>
          <w:rFonts w:cs="Arial" w:ascii="Arial" w:hAnsi="Arial"/>
          <w:lang w:val="ru-RU"/>
        </w:rPr>
        <w:t>Кроме сознательного решения, есть ещё и подсознательные импульсы (в т. ч. негативные). Например: «</w:t>
      </w:r>
      <w:r>
        <w:rPr>
          <w:rFonts w:cs="Arial" w:ascii="Arial" w:hAnsi="Arial"/>
          <w:i/>
          <w:iCs/>
          <w:lang w:val="ru-RU"/>
        </w:rPr>
        <w:t>Эх, такой сильный автор, а допустил такой непростительный ляп...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И оценка при этом сильно занижается</w:t>
      </w:r>
      <w:r>
        <w:rPr>
          <w:rFonts w:cs="Arial" w:ascii="Arial" w:hAnsi="Arial"/>
          <w:lang w:val="ru-RU"/>
        </w:rPr>
        <w:t>. Если бы знания авторства не было, вполне возможно, что и ляп показался бы несущественны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чёркиваем ещё раз: говорим мы исключительно об уверен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Какие-либо догадки об авторстве не имеются в виду абсолю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Вторая вариативная тема: "Женщина – это (...)"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Участникам была задана часть темы, заканчивающаяся на условное обозначение "(...)"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Сначала нужно "досочинить" тему, т. е. заменить символы "(...)" на одно или несколько слов, не меняя заданную часть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А затем участник сочиняет стихотворение на эту (некоторым образом собственную) тему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Поэтому в этом разделе все темы разные ("вариативные", по нашему определению), темы указаны в поле "Задание" по каждому тексту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 вот оценивать соответствие теме нужно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ивет, моя Снежная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Женщина – это Снежная королева без любимого человек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вет, моя Снежна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ябшие руки - не греют перча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сницы дрожат от летящего сне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рзшая жизнь - как безликие ча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едки друзья, безразличны колле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нем еще так себе - все по порядк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бенок, работа, метро, магаз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ет вечер, у сына проверит тетрад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новь замирает в рапсодиях зим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ивая, нежная, стать - короле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даст ни словом, ни взглядом, что хо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ять в любимых ладонях, быть вер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теплых объятиях спать стылой ноч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ремя - неверный союзник, преда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"лапки" морщин под глазами не скро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жно запрятана в ларчик с прида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ужная вещь - ледяная кор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жизни, как в сказке, финалы быва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ыми. Рвется сквозь толщи мете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ок, будто пламя, слой льда пробив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вет, королева. Встречай, прилетел 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*** ("Женщина – это детство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Женщина – это детство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– это дет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орока пя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 даже доль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б куда р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ая кукла – в рад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ует первый сы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– это дет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голубых се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– это вн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ности не пон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задрожали ру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де, чем мир обн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Когда я слышу вет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Женщина – это дом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гда я слышу ве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я слышу ветер, всё яростней и ча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ей душе гудят колок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ется мне жизнь такой ненастоя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ушу рвёт как будто попол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нцовой плет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я слышу море, оно закат кач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ны словно дарят два кр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рашно улетать. Оставлю морю ча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енщина — надёжная с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ьи о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приходит утро, в реальность возвращаю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день, и помыслы пр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етер любит дом и мяту в крепком ча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нужны разбитые меч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ну мудр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женщиною, это пожизненное кре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стрюли, утюги, и всё на 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писан мне закон: жена, что б домом ве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ть не стану сложное в про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ря... н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Собственно, уже сама тематическая планка мне показалась спорной и даже карикатурной. "Женщина - это дом". Ну, это как художник увидал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Безусловно, бросилось в глаза обилие изрядно попользованных предшественниками эпитетов и метафор ("в душе гудят колокола", "душу рвёт", "разбитые мечты", "пожизненное кредо", "сложное в простом"). Я с трудом представляю свинцовую плеть, "два крыла" видятся мне, простите, апофеозом пошлости; ипостаси и этапы, которые проходит лирическая героиня в художественном времени произведения, видятся недостаточно связанными: скала - мудрость - жена - моря нет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Нелогичность этой смысловой лестницы усугубляется парадоксальными заявлениями, типа "Кастрюли, утюги, и всё на том", "жена, что(б) домом ведать", "Мой ветер любит дом и мяту в крепком чае"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т случай, когда "уходит пафос, проступает ржач"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yellow"/>
          <w:lang w:val="ru-RU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Первая прозаическая цитата в качестве темы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highlight w:val="yellow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i/>
          <w:i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у, обычное тематическое задание. Разница лишь в том, что в качестве темы задана цита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ам было сказано, цитирую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"Совет по заданию "Прозаическая цитата в качестве темы"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мы всегда это говорим (по этому заданию) - проверить соответстве стихотворения заданной цитате очень просто: нужно мысленно ненадолго или насовсем постоянно поставить заданную цитату в качестве эпиграфа к произведению. И посмотреть, подумать, почитать, разобраться - смотрится ли это "органично"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Если цитата-эпиграф там вообще "не пришей к кобыле хвост" и вызывает у читателя лишь вопрос "А к чему тут вообще такой эпиграф??", то почти наверняка вы заработаете несоответствие заданию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Если же всё смотрится нормально и логично (эпиграф с произведением стыкуется), то соответствие, наверное, есть..."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асо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ас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ходят стрелки кругом циферб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цуя свой космический сирт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исс опять тикает из Ит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 этом ход времён не винова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арифметика час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авить в прошлом, вычесть в настоящ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обойме — древний звероящ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Альфа из созвездья Гончих П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имбах ангелов и на рогах чер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деревьях — годовые коль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роносу хватает добровольц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щать колёса жизней и смерт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вай и ты в извечный хоро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ыпать порожнее в пуст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гать последнего геро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ти к Олимпу кармою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стоянный шёпот часо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глушить ни музыкой, ни вод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ад ни шагу! Разговор коротк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дон закрыт, чужой ты или с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очные страх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ые страх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ромкий звук, неразличимый д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ющийся в хаосе всех проч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альное "тик-так". Что может в н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вогу вызвать? Но с приходом но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ин почти неуловимый ми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сходит откровение: когда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произнесут привычно: "Тик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"так" ты не услышишь. Знать бы да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а в мир далёкий, не зе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о ли? Неведение луч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очью был разбужен тиш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хой и плотной, давящей на 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рвать мой сон когда-то не смог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треск петард, ни отзвуки раска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ы, ни сотрясения з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рохот сваебойных агрега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лай собак, ни гомон голо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музыка с гулянки по соседств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то! А вот молчание ч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гло. Непредсказуемое сред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йственное: сон развеян в прах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и время? Связь весьма услов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иканье часов рождает ст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ремя, уходящее безмолв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*** ("Это не страшно, если застыл во времени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е страшно, если застыл во врем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ы выжат и утомлён – нет с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ы выжить. Стрелки ползут так медлен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анный крест приходится свой н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е страшно, если ты слаб – убоги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мы приходим, переступив пор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го мира. Славы достигли многи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же тогда признаньем упиться смо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герой душой оголенной, розда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де чем небо, видел безумье 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нули в Лету? Нет, лишь омылись вод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сияли знаками в чьих-то сн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е такое люди назвали жизнями?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сокрыта за антуражем с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е страшно быть окрылённым выся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 ползти под тиканье снов-час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ако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к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ено - последний метаст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осени - всего какой-то авгус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рог и терпок, вкусен и цвета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уп на благоденственную вла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больше счастье, тем больнее смер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ю дни за годы, год - за веч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стаю инвалидным креслом в твер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рпичной двушки в доме на конеч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да не случилось. Через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о картавит смерть у изголов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ей шепну:"Ну, что же, я го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и меня в уютное гнездовье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к-так, ты как? Река без бере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ее смерти только трепет крыль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гонии и тиканье ч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рытых вековой сыпучей пылью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ас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ас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размеренно по-зимн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ьют, как бьют раба бич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щего на смерть без им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лпе других к плечу плеч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- двойник, прообраз врем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кушка глупая в д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при свете и при тем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ит, не зная поч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- то знаю, и не надо 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езной гирькой на цеп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ить, как будто двери адов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ет кто-то второп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и цветов, ни трав, ни ла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ты колючие в ря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дороге пожела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их я, кажется иду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равн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равн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б знал кто свои пограничные дни с минут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первый ходил на последнем суде бы белы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шили б историю, словно штаны лоскут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еклись бы ладони обломками оси врем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мерение “Тик”… измерение “Так”... меж притч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лижается час: душам – взлёта, телам – пад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тко правды не знать, но страшнее решить и вычисл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авнение смыслов со многими переменны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править от Волги до Рейна во славу Скиф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ываться Аттилой и ткать лукоморьем вотчину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еставиться в день обручения пред почивш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тивши попойку и царствие в червоточ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быть Барбароссой, стращать всю Европу арми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орять Византию и жаждать Господень Гроб и Ри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анах боя могуче гнуть векторы со скалярами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топнуть, гарцуя на лошади кандибобе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лометры на кончике стрелки... круги скрижаль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ены вертикали, наклонные, дуги в формул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рваться в закатном поступке бы по касатель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ще прочего, веря, что Бога схватил за боро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ислушайся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слушайс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зловещее «тик-так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ерзок, страшен бездны ша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б остановить, но к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ти и перестать дыш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лохнуть хочется по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ышать чёртовых ч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смотреть, как за го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ится солнце. На з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ть все чувства. В скорлуп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мницу заточить себ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еркалам кричать: - Убью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напротив не лю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бешеный галоп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кунды сыплются в г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ремени не царь – холо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ерений – не разга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уши в уши я вотк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 горле кляпом боли 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вёт надсадно тиши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ящий колокол: – По ком? 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* - По ком звонит колокол. Джон Донн. Молитвы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"Убью, – //Себя напротив не любя" - это кульминация текста о часах. Заявленная тема раскрывается весьма неубедительными, на мой взгляд, средствами. Джон Донн, призванный добавить глубины и весомости тексту, настолько выпукло обозначает контраст идейно-тематических единств двух произведений, что тропы, лексические, синтаксические уловки уже воспринимаются чуть ли не в юмористическом ключе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"Мерзкий шаг бездны" можно остановить. Как? - "Уйти и перестать дышать?". Первая же ассоциация про ёжика, который забыл, как дышать, и умер. Простите, Джон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Лирический герой и его состояние заставляют беспокоиться. Ему хочется то оглохнуть, то кричать, то заточить себя в темницу.Тема глухоты, немоты и крика подхватывается в финальной строфе - "беруши в уши", (словообразование от "берегите уши" - то есть, в другие органы по определению их внедрять нельзя), в "горле кляпом боли ком" и вопрос колоколу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не было дискомфортно в этом тексте, этакая поэтическая клаустрофобия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Страшнее всех зловещих звуков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рашнее всех зловещих звуков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шнее всех зловещих звуков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е тиканье ч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рвётся сердце с каждым стуком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 бьётся птицею в висок.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, прикованные к стрелк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ли, полные моль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абсурда стали мел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ры прошлые судь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ут минута за мину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ой скользкою змеё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ж "до" и "после" промежуток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осся чёрною ды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ё я медленно лет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адая в страха липкий транс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казался кто-то в бел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Очнулся, спрашивал о Вас 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ожалуй, сложно создать произведение более нашпигованное поэтическими клише. "Сердце рвется", "боль бьётся птицею в висок", "глаза, полные мольбы", "удары судьбы"... Тем фальшивее звучит драматическая нота в финале: трафаретными оказываются не только изобразительно-выразительные средства, но и сюжетная линия, прописанная автором, и художественное пространство, и эмоциональный посыл к читателю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Rencontrerons-nous dans les cieux 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en-US"/>
        </w:rPr>
        <w:t xml:space="preserve">(+2, +1, -1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  <w:lang w:val="en-US"/>
        </w:rPr>
        <w:t xml:space="preserve"> -2): </w:t>
      </w:r>
      <w:r>
        <w:rPr>
          <w:rFonts w:cs="Arial" w:ascii="Arial" w:hAnsi="Arial"/>
          <w:b/>
          <w:color w:val="FF0000"/>
          <w:lang w:val="en-US"/>
        </w:rPr>
        <w:t>(</w:t>
      </w:r>
      <w:r>
        <w:rPr>
          <w:rFonts w:cs="Arial" w:ascii="Arial" w:hAnsi="Arial"/>
          <w:b/>
          <w:color w:val="FF0000"/>
          <w:lang w:val="ru-RU"/>
        </w:rPr>
        <w:t>плюс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или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минус</w:t>
      </w:r>
      <w:r>
        <w:rPr>
          <w:rFonts w:cs="Arial" w:ascii="Arial" w:hAnsi="Arial"/>
          <w:b/>
          <w:color w:val="FF0000"/>
          <w:lang w:val="en-US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contrerons-nous dans les cieux</w:t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ая Марта умерла в марте, не дожив пару дней до ве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ая собиралась слишком долго /красилась: пудрила носик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одила глаза, вытаскивая глазные яблоки из глазниц, чтоб 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али/. Пустота говорит Марте: «Выходи, поиграем в салки ил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прятки... Ты не умеешь? Ах да... Тебе же нет и дня... </w:t>
      </w:r>
      <w:r>
        <w:rPr>
          <w:rFonts w:cs="Arial" w:ascii="Arial" w:hAnsi="Arial"/>
          <w:sz w:val="22"/>
          <w:szCs w:val="22"/>
        </w:rPr>
        <w:t xml:space="preserve">Прости. </w:t>
      </w:r>
      <w:r>
        <w:rPr>
          <w:rFonts w:cs="Arial" w:ascii="Arial" w:hAnsi="Arial"/>
          <w:sz w:val="22"/>
          <w:szCs w:val="22"/>
          <w:lang w:val="ru-RU"/>
        </w:rPr>
        <w:t>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чу. А ещё я подарю тебе собаку, у которой воздух вместо но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воста, если ты пообещаешь о ней заботиться. Утри глазки. 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лачь, малышка. </w:t>
      </w:r>
      <w:r>
        <w:rPr>
          <w:rFonts w:cs="Arial" w:ascii="Arial" w:hAnsi="Arial"/>
          <w:sz w:val="22"/>
          <w:szCs w:val="22"/>
        </w:rPr>
        <w:t xml:space="preserve">Всё равно ведь tout passe, tout casse, tout lasse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а хочет дотронуться руками до своего лица, но, увы, наход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дыру. Из неё как будто бы ничто струится, а из-под пальц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зут другие пальцы, дрожащие под тревожащий топот секунд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ки, отдающий пульсацией в ушах. Вены (скручены в клубок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сердце (забито до синевы)... </w:t>
      </w:r>
      <w:r>
        <w:rPr>
          <w:rFonts w:cs="Arial" w:ascii="Arial" w:hAnsi="Arial"/>
          <w:sz w:val="22"/>
          <w:szCs w:val="22"/>
        </w:rPr>
        <w:t>Всё это положено в полиэтиленов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кет и вложено в конверт, до востребованности куда-то отосла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й... На север/юг, запад или восток? /Эфир весь покрытый трещ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и. Старый пёс ловит в пустоте седые клятвы на языке мёртвых/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не восемь недель с двухдневным хвостиком, — робко бормо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а, — а ты говоришь нет дня. Я весила целых девять грамм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е были когда-то частью звезды». Март нервно ожидает вес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выкуривая сигарету за сигаретой. Нелепые тела бегут на раб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изменилось вчера или завтра вечером, но для них всё так, к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жде. Тишина. Тиканье часов пожирает всё вокруг, набирая в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Сколько весит время?/ Священник, его старый пёс и незрячий гр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ат Землю, подобно трём китам, зная, что она — это череп б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 Встретимся на небесах (перевод с французского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 Ничто не вечно под луной (перевод с французского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охоже, уникальный авторский стиль упрямо пробивает себе дорогу в конкурсных монолитных правилах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К сожалению, за манипуляциями с длинной обломанной строкой и нагромождением разноплановых (и порою сознательно-случайных образов) я не усмотрела ничего, кроме попытки эпатировать и доказывать право на свое видение поэтического пространства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И то, и другое я с удовольствием приветствую как читатель и автор текстов, но в качестве человека, выставляющего оценки и руководствующегося критериями Конкурса, я готова лишь обозначить свой интерес и с минимальным вложением оценить данное произвед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yellow"/>
          <w:lang w:val="ru-RU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Вторая прозаическая цитата в качестве темы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highlight w:val="yellow"/>
          <w:lang w:val="ru-RU"/>
        </w:rPr>
        <w:t xml:space="preserve">Я говорил себе, что еще успеется, но вдруг оказалось, что успеть уже нельзя. </w:t>
      </w:r>
      <w:r>
        <w:rPr>
          <w:rFonts w:cs="Arial" w:ascii="Arial" w:hAnsi="Arial"/>
          <w:i/>
          <w:iCs/>
          <w:sz w:val="32"/>
          <w:szCs w:val="32"/>
          <w:highlight w:val="yellow"/>
        </w:rPr>
        <w:t>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й давний дру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давний дру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в "Пока!", мой давний друг уш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ний лучик ластился к карниз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ерный друг порою был каприз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ногда - по-доброму смеш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рикнуть мог: "Скорей, труби от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кам обид, уже готовым к бою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молчал в надежде, что с соб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ладит сам, а я - с самим с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ых миров теперь он видит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ных краях иные слышит зв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тню раз ему пожать мог ру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ходил, с бесчувственным: "Привет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жает век родных сакраль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й день разлуками прониза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 угасал на плоскости карни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"Прощай!" сказал мой лучший дру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ставление 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авление мат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ь похож на Гамлета, мой 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круг себя увидишь только труп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ь – подлая зачинщица. Нед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гнет всех людей безмерно глуп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рос не новый: "Быть иль всё ж не быть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ножит гнев прискорбнейшее чув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пец трухою доверху наб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лобой, как дресвой, рассудок устл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будь похож на Гамлета, мой друг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сти, хранитель сердца сво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дороже всех земных сокровищ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хидна ярость – пагубен  плев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раха жизнь потом не восстанов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бегство, ни отринутая мысл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сдержат злые выкрики кинжала: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"Нескорый суд – насмешка...понеслис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дить концы в удар на дне бокала! 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сти, хранитель сердца сво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ома в горле, сын, успей прост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многих оказалось слишком поз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лан расправы гончих напуст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ротных псов, на части рвущих ко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торый раз засчитан новый день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пеется, я думала когда-то 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петь нельзя  – прощения ступен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крыта ... </w:t>
      </w:r>
      <w:r>
        <w:rPr>
          <w:rFonts w:cs="Arial" w:ascii="Arial" w:hAnsi="Arial"/>
          <w:sz w:val="22"/>
          <w:szCs w:val="22"/>
        </w:rPr>
        <w:t>Путь последний ... Без возв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ома в горле, сын, успей прост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До встречи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 встреч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е будни – словно стальные кле́щ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и вторит гром заоконным эх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ройдёт – и станет, наверно, легч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лед за разлукой будет иная в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– потом, и то, может быть, неправ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не лечит – лишь притупляет г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ылая мгла – одна для всего награ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б дала, чтоб снова с тобой повздор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 тебя спасла, до конца боро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ты был со мною – живой, воскрес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ы снова слышать любимый гол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ы рядом быть – подбодрить, утеши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не успела много тебе сказать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дить с недугом тщетно, увы, пыта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вновь забыться в твоих объять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ом твоим согреться, хотя бы мало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дь угас так скоро, но верю: слыш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 пустоты, что болью в душе отме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ю – любовь, как жизнь, нам даётся свыш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 пройдёт: до встречи, родной… до встреч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апоздалые вет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поздалые вет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я рябиновый куст и колодец прогнив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мейку, открытую всем запоздалым ветр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ушою свинцовой, со взглядом, и здешним и пришл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шёл он в родительский дом, словно страждущий в х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движном жилище, где печка недавно осты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ены поблёкли и сирыми стали ц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ранство кричало: «Тебя, непутёвого сы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ла до последнего вздоха родная, а ты…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олча достал портсигар из грудного карм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умчиво сел за расшатанный стол у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итвою в нём разгоралось: «Прости меня, мама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уч на столе намекнул, что прощает 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егче не стало в пределах сыновьего сто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ссилии скорбном повисла мужская ру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о, что он вовремя главного в жизни не поня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ревший простить не посмеет себя… дура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*** ("Помози ми, боженька!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мози ми, божень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заран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 время отсчет, хоть 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погом тяжёлым по Якиман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авляет в путь, перебрав кон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арманам – нож, да петля-удав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 заточки, штырь. Если что – в расхо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ирать из двух – становиться шав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тем, кто волку матёрый Бос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убеет кожа, и станешь мяс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убами рвать, в ход пойдут клы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же не лики с иконост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ебя глядят, почернев, с до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го, что ты, мелюзга, не прав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ся голубь в стёкла – предвестник жерт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чёт вода цвета крови ржа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авляя красным земную твер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ерётся снег до костей, до сам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пи, сиделец, найдёшь при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"мужчин украшают шрамы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. Да многие просто лг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пев пожить – под откос двадца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мози ми, боженька, не пропа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ол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вет – жадный лязг лоп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осердной эры уходит влас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кучаю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учаю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покинул отчее гнез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ехал за своей мечтой в столи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л в прошлом милый горо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н мне почему-то часто сни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улице бегу за стрекоз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ый и уверенный – пойм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жу по тёплым лужицам босо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девчонкой-хохотушкой... </w:t>
      </w:r>
      <w:r>
        <w:rPr>
          <w:rFonts w:cs="Arial" w:ascii="Arial" w:hAnsi="Arial"/>
          <w:sz w:val="22"/>
          <w:szCs w:val="22"/>
        </w:rPr>
        <w:t>Жизнь ина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слышу голос: «Где же ты, род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чаю, приезжай ближайшим ле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ышишься свободой, тишиной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еду, мама… - но не жду отве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озвращ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звращ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ть ощущенье, что все не всерьез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енье, движенье, парень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ают секундные стрелки бере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я дорожное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-то спешил, был серьезен, уд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инал перспективу любу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друг осенило: на жизнь опозда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и, облаками любуй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елет трава незастиранный ше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евья шумят многоли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 репродуктор: «Твой поезд ушел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пьешь коньяк с машини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ты заботы. И только в гру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чишко стучит остор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ы свободен и все поза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опоздать невозмож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8. </w:t>
      </w:r>
      <w:r>
        <w:rPr>
          <w:rFonts w:cs="Arial" w:ascii="Arial" w:hAnsi="Arial"/>
          <w:b/>
          <w:sz w:val="28"/>
          <w:szCs w:val="28"/>
        </w:rPr>
        <w:t>***С.Д.***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***С.Д.**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скал эту женщину тысячу 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коулках веков и созвучьях соне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вердят, что любви в нашем возрасте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забудь эту блажь, этот вычурный бр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ви, брат, как все – между тенью и с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сном и работой, дорогой до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газином, футболом, походом в апте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ивыкнешь, ведь мы же привыкли д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шь кайфа – купи пошустрее ав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айняк есть бухло, забытьё интерн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ицы за деньги, и лыжный экстр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шашлык и вискарь, откровенья поэ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кальян и гитара – вокруг посмо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имаешь – к проблеме отыщется к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юбовь умерла, и сто лет как отп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очь знакомства, кафешка и чай с имбир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тый с тыквой пирог. Разговор. Просто так в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успеем, мы заново мир собер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глядя в глаза, просто сидя вдв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в детстве – от счастья мне хочется плак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вряме вперд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яме вперд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н-график, календарь, дорожная – а как же! – кар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мился завтраками, завтраками, завтраками..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етлаг поперепутал все к едрене фене кар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шапочный разбор явился мими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яжен как сокОл – не сОкол! что немаловаж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талинский, ни финист, ни россии – ми-ми-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не солдат и не солдатик, хоть бумаж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вадьбу опоздал почтовый голубок-жени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ёнушка то слёзы льёт, то желчью всех извод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ладно б всех! себя, своё сердечко чёрной желчью жжё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асовые пояса затянут туже, что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алодушничать, не дать обратный ход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"А шо это было?"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Возможно, это коррелируется с Ремарком. Возможно, это текст (сложное синтаксическое целое, в котором все конструкции связаны по смыслу и грамматически). Возможно, художник так видит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Для меня это произведение, простите, Автор, - эксперимент с формой, содержанием и нервной системой читателя. Попытка словесной игры и жонглирование аллюзиями засчитались бы, если бы не разрозненность образного ряда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олучай, читатель, Мимино и Алёнушку с маленьких букв, получай лексические повторы - недосуг мне было синонимы подвигать; получай выборочную пунктуацию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ренебрежение к "догмам" стихосложения вылилось в пренебрежению к смысловой составляющей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Всё в отдельности могло быть интересным, но вперемешку... - "Как звери компот варили"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Акростих или телестих по заданному "полю вариантов" для "ключа"</w: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Участникам был задан текст стихотворения, найденного случайным образом (см. ниже) - так называемое "поле вариантов"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Нужно было сочинить акростих, используя любое слово, словосочетание или фразу из заданного текста (не меняя порядок слов и сами слова) в качестве "ключа"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Все произведения уже проверены ведущими на соответствие ведущими, т. е. в этом плане не заморачивайтесь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Дополнения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а) было разрешено использовать "правило кроссвордов", т. е. заменять "й" на "и", "ё" на "е", и наоборот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б) было разрешено использовать псевдо-пустые строки (строки лишь с одной буквой) для букв "ь", "ъ" и "ы"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в) совершенно не обязательно, чтобы произведение по смыслу отображало ключевую фразу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г) совершенно не запрещено использовать "ключевые" слова и в самом текст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ЗАДАННОЕ ПОЛЕ ВАРИАНТОВ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Стихотворение "Диван". Автор: Отшельница.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Ссылка: </w:t>
      </w:r>
      <w:r>
        <w:rPr>
          <w:rFonts w:cs="Arial" w:ascii="Arial" w:hAnsi="Arial"/>
          <w:color w:val="FF0000"/>
          <w:sz w:val="22"/>
          <w:szCs w:val="22"/>
        </w:rPr>
        <w:t>https</w:t>
      </w:r>
      <w:r>
        <w:rPr>
          <w:rFonts w:cs="Arial" w:ascii="Arial" w:hAnsi="Arial"/>
          <w:color w:val="FF0000"/>
          <w:sz w:val="22"/>
          <w:szCs w:val="22"/>
          <w:lang w:val="ru-RU"/>
        </w:rPr>
        <w:t>://</w:t>
      </w:r>
      <w:r>
        <w:rPr>
          <w:rFonts w:cs="Arial" w:ascii="Arial" w:hAnsi="Arial"/>
          <w:color w:val="FF0000"/>
          <w:sz w:val="22"/>
          <w:szCs w:val="22"/>
        </w:rPr>
        <w:t>www</w:t>
      </w:r>
      <w:r>
        <w:rPr>
          <w:rFonts w:cs="Arial" w:ascii="Arial" w:hAnsi="Arial"/>
          <w:color w:val="FF0000"/>
          <w:sz w:val="22"/>
          <w:szCs w:val="22"/>
          <w:lang w:val="ru-RU"/>
        </w:rPr>
        <w:t>.</w:t>
      </w:r>
      <w:r>
        <w:rPr>
          <w:rFonts w:cs="Arial" w:ascii="Arial" w:hAnsi="Arial"/>
          <w:color w:val="FF0000"/>
          <w:sz w:val="22"/>
          <w:szCs w:val="22"/>
        </w:rPr>
        <w:t>stihi</w:t>
      </w:r>
      <w:r>
        <w:rPr>
          <w:rFonts w:cs="Arial" w:ascii="Arial" w:hAnsi="Arial"/>
          <w:color w:val="FF0000"/>
          <w:sz w:val="22"/>
          <w:szCs w:val="22"/>
          <w:lang w:val="ru-RU"/>
        </w:rPr>
        <w:t>.</w:t>
      </w:r>
      <w:r>
        <w:rPr>
          <w:rFonts w:cs="Arial" w:ascii="Arial" w:hAnsi="Arial"/>
          <w:color w:val="FF0000"/>
          <w:sz w:val="22"/>
          <w:szCs w:val="22"/>
        </w:rPr>
        <w:t>ru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/2018/02/10/1329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Опубликовано: 10.02.2018 05:01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Текст: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оздней осенью холодной, ожидая скорый снег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ключительно свободный шёл бездомный человек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У закрытого подъезда от нажитых тяжких ран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Грустно маялся облезлый неприкаянный диван –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 продавленный, и старый, и пружины на виду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Человек прилёг усталый – поваляюсь и пойду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Было холодно и поздно, в окнах не было огней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 огнём горели звёзды в наддиванной вышине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 бродяга, глядя в небо, размечтался в круге тьмы: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Оказаться вот бы мне бы там, где вовсе нет зимы…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В тёмном воздухе морозном вдруг диван помолодел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однатужился и к звёздам, оттолкнувшись, полетел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Человек не испугался, он ко всякому привык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Он привык к любому галсу приспосабливаться вмиг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Как же люди-то секрета не раскрыли про диван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 додумались, что это достигатель дальних стран?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Много лет на нём лежали, был удел дивана прост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о ни разу не держали в окруженье стольких звёзд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, конечно же, для чуда нужен был дивану друг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С кем легко летать повсюду, и на север, и на юг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Кто под небом этим звёздным, подходящим для пути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Угадал, зачем он создан, и скомандовал – лети!..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рочь летели от метели, слева близился рассвет, </w: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И Медведицы глядели удивлённые вослед.</w: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44"/>
          <w:szCs w:val="44"/>
          <w:lang w:val="ru-RU"/>
        </w:rPr>
      </w:pPr>
      <w:r>
        <w:rPr>
          <w:rFonts w:cs="Arial" w:ascii="Arial" w:hAnsi="Arial"/>
          <w:bCs/>
          <w:sz w:val="44"/>
          <w:szCs w:val="44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Близился рассвет ("Беспризорная кошка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изился расс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ризорная кошка вжимается зябко в асф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ёгкий ветер случайным прохожим напутствия шепч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дъезда доносится чей-то взволнованный 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электричка, звеня, пролетает беспечно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иваются вместе все звуки с обрывками ре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Луч пробьётся сквозь твердь запотевшего за ночь стек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истым пунктиром очертит в квартире предм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здохну: незаметно бессонная ночь утек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несколько строк мне оставит в тетради завет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ельсиновой лампой в безмолвной прохладе согрет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ный всхлип малыша пропадёт в шуме оклендских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ихим скрипом  начнут новый день в местном парке каче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ходя над изгибами улиц и водных гран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вичные тени деревьев повсюду раскле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оту поднебесья размоет заря акварель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Близился рассвет ("Был невероятно импозантен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изился расс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  <w:lang w:val="ru-RU"/>
        </w:rPr>
        <w:t>ыл невероятно импозантен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язгая колёсами на стыках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скрами булыжники пронзая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воном будоража город стылый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мпортный трамвай чехословацкий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юди полюбили в одночасье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ядешь на сиденье – холод адский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Я</w:t>
      </w:r>
      <w:r>
        <w:rPr>
          <w:rFonts w:cs="Arial" w:ascii="Arial" w:hAnsi="Arial"/>
          <w:sz w:val="22"/>
          <w:szCs w:val="22"/>
          <w:lang w:val="ru-RU"/>
        </w:rPr>
        <w:t>вно не подделка, а пластмасс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езвый не в пример трамваям старым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хнуть не успеешь, ты – в Зарядье!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ветит в полутьме подбитой фарой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онный жмётся к парковой огра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b/>
          <w:bCs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ru-RU"/>
        </w:rPr>
        <w:t>от бы от Сокольников по кругу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хать и звенеть на всю округу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  <w:lang w:val="ru-RU"/>
        </w:rPr>
        <w:t>олько бы прогнать седую вьюгу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Скорлуп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орлуп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дый привычный вечер немного свя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ает май, бранится февраль – неваж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 на диване, чай на столе, а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ю котлеты мужу в трико домашн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ь за окном, ковры на полу, торше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ен и чист уютный мирок футляр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кие дни бегут, но покой в ду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бережёт, хоть в массах иные тай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ы верхов, разборки эстрадных звёз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ки и ссоры Катьки с Марией Львов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ики злые. В нашем футляре про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я секрет: чужие опасны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Михаил Петрович – почти ст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жа да кости, смотрит на всех тоскл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служил … Афган у него в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напьётся, плачет про справедливос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ам, – говорит, – понятней: чужак – стреля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д – это здесь, где скрыты враги под бо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больше сил бороться, больна З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овечьи шкуры надели во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ве кому-то правда нужна? Пойм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 – он везде, где зло в подворотнях бу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добром.Таков перевёртыш-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выживать на тонущем ржавом судне?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юмку нальёт, добавит в сердцах: «Эх, в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Ы-ы!» И ветер вторит, скуля, как пуд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Лучше в скорлупке, Господи, жить немы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ренний наш мирок,ты хранитель судеб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На рассвет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рассве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захмелел от мар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и, пихты несутся в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ыжный свист, холодок азар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нацеленный на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отою влеком к сиянь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ерен шальной рас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ья лыж, направляя, тя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везение ни при чё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етер свистит, встреч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евожно горой скольз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 да скрип, – человек отчая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ути небосвод пронз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ряв себя в снежных блёст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походя надор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 и рай, два копья-поло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дяного пространства плоск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ева, половинка солн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 это бы всё отдал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Поздней осень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здней осень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оздней осенью холодной, ожидая скорый снег,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т заботы утомлённый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год заканчивает век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акром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 зиме готовы. Ручейками – коле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ождь идёт. Пора Покрова скоро выбелит кра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до вновь плясать от печки всем, кто целит в жених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сли слюбится – колечки да нескладные стих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светлы у дев печали. С Богородицей честны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сень. Вот бы обвенчали, чтоб сбылись о счастье сн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олнце катится за гору. Парни к девам на порог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сть желанье в эту пору отдохнуть от дел чуток»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чинают посиделки: игры, танцы, болтовн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Ь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Ю</w:t>
      </w:r>
      <w:r>
        <w:rPr>
          <w:rFonts w:cs="Arial" w:ascii="Arial" w:hAnsi="Arial"/>
          <w:sz w:val="22"/>
          <w:szCs w:val="22"/>
          <w:lang w:val="ru-RU"/>
        </w:rPr>
        <w:t>н жених. Смеясь, в гляделки проиграл, фасон цен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Х</w:t>
      </w:r>
      <w:r>
        <w:rPr>
          <w:rFonts w:cs="Arial" w:ascii="Arial" w:hAnsi="Arial"/>
          <w:sz w:val="22"/>
          <w:szCs w:val="22"/>
          <w:lang w:val="ru-RU"/>
        </w:rPr>
        <w:t>лебосольным будет праздник: есть пельмени, пирог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й! А парень-то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роказник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оцелуи шлёт с рук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овко все здесь вяжут лыко – лапти новые плету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бновленья не для шика, ведь старьё, как хворост жгу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а перин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из соломы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отслужив, летит в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остёр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очь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- всегда пора истомы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Сон - прекрасный ухажёр.)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! Блины! К столу ребята! С пылу, с жару – нарасхва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уха из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етуха-то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– объеденье. Все галдя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кружают гармониста. Вот теперь – черёд парней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Ж</w:t>
      </w:r>
      <w:r>
        <w:rPr>
          <w:rFonts w:cs="Arial" w:ascii="Arial" w:hAnsi="Arial"/>
          <w:sz w:val="22"/>
          <w:szCs w:val="22"/>
          <w:lang w:val="ru-RU"/>
        </w:rPr>
        <w:t>гут вприсядку! Эх! Артисты! И ретивее коней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з-за дев крепчают споры. Сила есть, ещё б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омовой сквозь щель в заборе когти рвёт, крича: «Чума!»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огда в груди сердечко ёкнет: «Дева-то красна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Я</w:t>
      </w:r>
      <w:r>
        <w:rPr>
          <w:rFonts w:cs="Arial" w:ascii="Arial" w:hAnsi="Arial"/>
          <w:sz w:val="22"/>
          <w:szCs w:val="22"/>
          <w:lang w:val="ru-RU"/>
        </w:rPr>
        <w:t>сный сокол даст колечко: «Ты и Солнце и Луна!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коро к вам нагрянут сваты, на товар-то есть купец!»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оль придут до нашей хаты, мать приветит и отец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прокинут по рюмашке и обсудят урожай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азыграют: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«Вот, близняшки! Выбирай, не оплошай!»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Ы</w:t>
      </w:r>
      <w:r>
        <w:rPr>
          <w:rFonts w:cs="Arial" w:ascii="Arial" w:hAnsi="Arial"/>
          <w:sz w:val="22"/>
          <w:szCs w:val="22"/>
          <w:lang w:val="ru-RU"/>
        </w:rPr>
        <w:t>кнув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эхо будит псину. Конь заржал, предвидя путь.)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м скажи: «Беру Галину!» - и сестру не баламуть!»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нег пошёл. Зарделись щёки. Леший гукнул и затих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 полях и на дороге – чистот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небес святых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сли жить нам честь по чести – проворкуем целый век!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ru-RU"/>
        </w:rPr>
        <w:t>де т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жизнь?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ресты лишь вместе. Сыплет сотый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ервый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снег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Удел дивана прос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ел дивана про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амого синего моря, тоскою изранен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авьте ажурную пену, пустынный пейзаж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рассвело, на диване прилёг Северян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ловый диван приволок им придуманный па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ая картинка: Париж, одиночество, С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ифмы стучат, как любви уходящей са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ою уносит Гийом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ель и финальная сце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и уходит Ма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ека, словно в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ен остывший диван, как закат над мостом Мира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дает беззвучно в подушку диванную Ан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омов лежит на диване. Диван, как и он, домосед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мна, но, бесспорно, важна роль пружины дива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лавься, диван, украшающий слог и сюже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Холодно и позд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Холодно и позд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ли лишку? Тянет отдох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хомута любовной несвобод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– трясина, где не видно бр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омина, где пряник – это к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о любить не всякому, но 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тояв, на свет Любви беж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вас то ревность злая жал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епелив, то домыслы мол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зрен влюбленный – перейдя п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с потрохами отошел гордяч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был про стыд в неистовой горячк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шел до края, до костей продро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у Любви есть временной лими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внутри, пока не отбол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На мой вкус, всё как-то то "пере", то "недо"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Такое панибратское начало - вопросная форма, сниженная лексика, аллюзии на известные фразеологические единицы. Далее, рассуждение о сущности любви с позиции "знаем - плавали" и обращение к некоему объекту, который "не устояв, бежал на свет Любви". И столь пафосное, заглавнобуквенное вкрапление, порождающее резонерское обобщение, далее совсем не бьётся с "потрохами" и "временным лимитом"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Что касается идейного содержания, то, признаться , я запуталась в добрых советах лирическому герою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Такая силиконовая формочка для выпечки - то ли Вильям получится, то ли Лопе наш де Вега. Но не пропекло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На север и на ю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север и на ю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ло летать! Что за дикие нрав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иори я - птица, в душе - домос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вер-юг, дважды в год, континенты и стр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ралаш в голове, сил моих больше н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ятно, природе движений хотело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, как женщине, нужно реальность мен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ультат: стаи птиц не бывают без д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не скучно - полёты, гнездо и сем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роста переезд равнозначен пожа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ва раза в году обживаться легк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жный климат полезней костям моим стар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здесь я и встречу старуху с клюк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Слева близился рассве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ева близился расс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й сумрак над дом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й свет за тучей скр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не спите, с в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ок погово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как много знает ба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ей, шуток и стих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титься, как кот, соглас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шалости гот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якнет веточкой в окош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ь раздует уголё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задумайтесь немножк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а – ложь, да в ней намё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окно без сна глазе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никого и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же чуть-чуть светле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ва близится рас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-скоро все печ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растворит вд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всю ночь не сп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 утру переболи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Акростих, конечно, диктует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Но сумрак (сумерки) серый и лунный свет - это, кмк, не одновременность. Разночтения в личных местоимениях - "вы не спите", "я глазею" добавляет диссонасного восприятия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Стихотворение, верно, задумывалось как легкое, почти считалочное чтение - тут и уменьшительно-ласкательные суффиксы автору в помощь, и лексические повторы, и просторечия. Требовать от такого облегченного жанрового образования усложненных рифм, глубоких аллюзий и многослойных метафор было бы неверно. Есть небрежности: "звякнет веточкой", "рядом никого и нет", "как кот", "лишь задумайтесь немножко". Мотив боли, не совсем уверенно появляющийся в финале сходен с мотивом в поговорке "До свадьбы заживёт", что , в принципе, подхватывает и фольклорные элементы в ткани текста, и ритмику. Но, в целом, всё показалось слишком простым. Простым на гран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Слева близится рассвет / человек прилёг усталы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ева близится рассвет / человек прилёг усталы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для тайных встре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вочек в старом парк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ли какой-то смыс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м, что тебе да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 ведёт архи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квы подобны сварк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ются, как жизни 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густой сироп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возможен пи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растратно жи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кой ударь об сто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к ты услышь её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даряю в гон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и сей в уго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лодисментов бас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державность пу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же сможет душ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традать бренных 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, встав на ды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 заслонит собой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Мне такие произведения удобнее считать поэтическими упражнениями, экзерсисами без обязательств. Тематически они, как правило, размыты, идейно - неглубоки и обладают минимальной ценностью. Возможно, они дороги автору как личное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ризнаться, я не нахожу логического перетекания от лавочек в старом парке к ангелу-архивариусу, к ложкой об стол, гонгу, аплодисментам, путам самодержавности. Некоторые конструкции так и остались для меня загадкой: "буквы подобны сварке", "Завтра возможен пир//Или растратно жили?" и финальный вопрос про душу, которая встает на дыбы и заслоняет собой тень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Сравнения сомнительны : буквы льются, как "жизни ток" или как "густой сироп", лексические допущения досадны: "сей", "бренных", "пут" и "лавочки", "дыбы", "аплодисменты" - архаизмы сбивают игривость первых строк, просторечия ставят под сомнение философский пафос финала. "Музыкальная пауза" с ложкой и гонгом - в центральной части - кажется странной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1. Вечерняя гост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черняя гост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яные крылышки, зв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трепещут в мареве вечерн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вираж! Всё ищешь приключ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де порхая искоркой ог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как чудесен хрупкий наш сою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громких фраз и сумрака обм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! Тебя удерживать не ста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чивая шкодница из му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вёт хрустально-нежный голо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, приближаясь – исчез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уюсь мимолётностью и зна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кунды встреч растают между ст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ляешься так редко, невпоп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альность поглощает всё сильн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бсурдно! Жить без музы не суме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тревог и множества ут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, как ускользаешь. Вот б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чёт простор малютку, словно пти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то, что не позволит измени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 меня гостила иног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Три действия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ам были заданы три действ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ужно было использовать их в тексте в любом порядке и количестве, но обязательно каждое хотя бы один раз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Разрешено использовать глаголы, причастия и деепричастия, образованные от заданных слов, в любом лице, числе, времен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Т. е. не только "падать" и "играть", но и "падая", "проиграв", "играющему", "упал", "упавший" и т. п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color w:val="FF0000"/>
          <w:lang w:val="ru-RU"/>
        </w:rPr>
        <w:t>Все произведения уже проверены на соответствие заднию ведущими, т. е. не заморачивайтесь в этом плане, а просто оценивайте произведения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На кончиках пальце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ончиках пальце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я, кисть замирала – вся тяжесть на пальц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держал тон, и ты был до конца деликат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ребий твой брошен. И временной прогой «Двенадцат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ъедается боль, и так хочется не возвраща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ть на луну, изучая отметины пат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дать, кто же первый моргнёт немигающим о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проиграть – не постигнувшим истин «Сократом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и живёшь – словно тень: ни лжецом, ни пророк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чь, распеваясь, коснётся тебя ненарок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мно волнующе лунная льётся сон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 на ладонях, качнешь – и покатится с Бог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расывать лунные блики на купол соб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, как заложник у смысла, у буквы и сл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ешь чернила – рука занемела по локо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роки сплелись – неподвластны руке дирижё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я, кисть замирает на тоне мино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Зола да окалин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ола да окали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люди от нас не бежали и лица не пря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кружились давно над несчастными чёрные вор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крывали от них свои души за прочными лат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ираясь на небо, что грозами было изорва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люди смотрели в глаза нам с неистовой жалост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зная, как только мечи мы опустим кровав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земли очистить от них, небеса страшной тяжест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дут нам на плечи, мы будем гонимыми слав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доброю, боги от нас отвернутся велик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мечи обнажили, мешая кровь с первыми рос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ожив матерей и детей в травы сорные ли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И они отвернулись. С тех пор наши боги нас броси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громной горе, где наш город стоял белокам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стонет земля от набега врагов лютых, пред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икто нас не ждёт. Там повсюду зола да окал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тилось сторицею зло. Принесли его дем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й прервали мы род, так сказал нам старик обезумевш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вистник не тронул его, чтоб поведал нам – проклят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телились на землю родную убитые юнош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овья наши, жёны и матери. Сколько там проли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слёз дочерей. Враг отрезал их волосы рус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мять долга велел передать. Ленты алые, пыльны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словно играя, трепал и протяжно без уст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инальные пел. Наши боги заплакали ливня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3. Письмо из города </w:t>
      </w:r>
      <w:r>
        <w:rPr>
          <w:rFonts w:cs="Arial" w:ascii="Arial" w:hAnsi="Arial"/>
          <w:b/>
          <w:sz w:val="28"/>
          <w:szCs w:val="28"/>
        </w:rPr>
        <w:t>N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Письмо из города </w:t>
      </w:r>
      <w:r>
        <w:rPr>
          <w:rFonts w:cs="Arial" w:ascii="Arial" w:hAnsi="Arial"/>
          <w:b/>
          <w:u w:val="single"/>
        </w:rPr>
        <w:t>N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ждь опять обгоняет меня на шаг, небеса будто щурятся сизым о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снят с простого карандаш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ср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орят фонари, не дописан сквер, не поют за окном соловьи, а впроч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причины для этого, наприм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р зодч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ты уехал, сведя на нет всё, что было, и грифель упал и тресн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й поры даже мыслям и снам во м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ло тесн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ушёваны серым хвосты границ. В нераскрашенном городе от разл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шатнулись разом и пали ниц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вед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уну-сироту завывают псы, пахнет горечью каждый кирпич и ка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 тебя этот город по горло сы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ня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оит недостроем из года в год и по детскому смеху истосков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ём судьба всё чаще меня ведё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ым галс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вихнуться можно “на раз-два-три”, каждый третий играет Бродягу Чар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епенно цветы у моей двер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ча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мозгла до хрипа и слабых рифм, отогреться – и вечности будет м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авай наконец-то поговорим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ст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чтовых измученных голубей, черно-белого мира глазами кош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зжай, если я дорога теб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хорош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Мой Ангел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Анге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Ангел спит, сложив свои кр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ядом шёл со мной, спасти от бед стар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илость сердца отдавая, а не жал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адая, я с ним взлететь смо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сох дал, когда я пусто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жимала в кулаке, в надежде на опор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ал от меня в ночи всех мыслей черных св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двигая страшную чер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возвращая, он меня учи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ать с дождинками и видеть росы в трав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а первый луч на храмах златогла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ру дал, душе прибавив с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Ангел спит. И замер каждый зв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тиц прошу не петь, чтоб сон не растрево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эта тишина сейчас всего дорож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ушаю сердец спокойный сту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В тёмном лесе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ёмном лес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ом в подземном перех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о слышать звук народной пес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ор неуверенно вывод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 тёмном лесе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 – то поёт парнишка ю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ышком, на старом драном сту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второй своей гитары стр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Распашу ль я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играет так самозаб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заметно не хватает школы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лому ведь море по коле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онок, долог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дают по рублику в короб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ги тех, кто этой песне ве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ребятишкам на похлёб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Крылья-перья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ом в подземном переход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бы я хоть чуточку молож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левал бы, что фольклор не в м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л бы тож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Неидеальная сказ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идеальная сказ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льника ты младший сын-чуда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лософ и поэт в одном флако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гай мешки и напевай шанс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я о принцессе ино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вным-давно, поверь, всё решено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стаётся глупому тихон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ть в петанк, считать ворон на п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иней Бороды стащить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сть в раскаянье притворном н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ечно, чтоб читатели рыда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Мог растянуть об этом в идеа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итель-Шарль на  несколько страниц.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, с утра косцы спешат к лу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тяни живот! Улыбка! Ровно плеч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нуя короля, принцессу, вечно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ётся  кот в потёртых сапога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...На этом месте вырван лист, каж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ета и река исчезли следом.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глядишь в тарелку людо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казку до конца съедает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Жила-была душ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ла-была душ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а-была душа  – и сотни ря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ала в лабиринтах быт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трущоб дозволенного 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никто не спрашивал: "Ты чья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милась от заката до восхода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ть хотела в клочья тиш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ягивала время для полёта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ялась: "Я сегодня не вспорхну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ывала дерзким и плечисты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ла в заждавшуюся пл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ягучем полусне химер слоист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у просила: "Сахара щепоть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 полётах видела влюблё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ёгших поцелуем сверхзвез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скорость набирала возбуждён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Я так же буду  –  ярко! Подожду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лось, и мечталось: "Я не трушу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ждому покорна эта выс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Ты, Ливингстон*?! Приятно! Здравствуй!"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ru-RU"/>
        </w:rPr>
        <w:t>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снувшись, навсегда переплелись. (с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Чайка из повести-притчи Ричарда Баха "Чайка по имени Джонатан Левингстон"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Цитата: "Души, коснувшись, навсегда переплелись" - строка из песни '</w:t>
      </w:r>
      <w:r>
        <w:rPr>
          <w:rFonts w:cs="Arial" w:ascii="Arial" w:hAnsi="Arial"/>
          <w:sz w:val="22"/>
          <w:szCs w:val="22"/>
        </w:rPr>
        <w:t>Abov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eyond</w:t>
      </w:r>
      <w:r>
        <w:rPr>
          <w:rFonts w:cs="Arial" w:ascii="Arial" w:hAnsi="Arial"/>
          <w:sz w:val="22"/>
          <w:szCs w:val="22"/>
          <w:lang w:val="ru-RU"/>
        </w:rPr>
        <w:t xml:space="preserve">', автор Джон Лорд (группа </w:t>
      </w:r>
      <w:r>
        <w:rPr>
          <w:rFonts w:cs="Arial" w:ascii="Arial" w:hAnsi="Arial"/>
          <w:sz w:val="22"/>
          <w:szCs w:val="22"/>
        </w:rPr>
        <w:t>Dee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urple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Зимняя доро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яя доро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 дохнула, дождя заморозив ни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розным эхом </w:t>
      </w:r>
      <w:r>
        <w:rPr>
          <w:rFonts w:cs="Arial" w:ascii="Arial" w:hAnsi="Arial"/>
          <w:b/>
          <w:bCs/>
          <w:sz w:val="22"/>
          <w:szCs w:val="22"/>
          <w:lang w:val="ru-RU"/>
        </w:rPr>
        <w:t>упал</w:t>
      </w:r>
      <w:r>
        <w:rPr>
          <w:rFonts w:cs="Arial" w:ascii="Arial" w:hAnsi="Arial"/>
          <w:sz w:val="22"/>
          <w:szCs w:val="22"/>
          <w:lang w:val="ru-RU"/>
        </w:rPr>
        <w:t xml:space="preserve"> первозданный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сегодня к тебе в Подмосковье пл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бурой пене замешанных солью р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инный хаос столицы вдали проп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снег, окружая меня, ид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я облик – то хлопья, а то кру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ле кружит, а то ускоряет 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но-белый чехол на деревья лёг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еклянным звоном ветвей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певает</w:t>
      </w:r>
      <w:r>
        <w:rPr>
          <w:rFonts w:cs="Arial" w:ascii="Arial" w:hAnsi="Arial"/>
          <w:sz w:val="22"/>
          <w:szCs w:val="22"/>
          <w:lang w:val="ru-RU"/>
        </w:rPr>
        <w:t xml:space="preserve"> л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утри которого прячет своё жиль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а зима в окружении вьюг-принце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ути заснеженном вырезав колею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метелью в прятки </w:t>
      </w:r>
      <w:r>
        <w:rPr>
          <w:rFonts w:cs="Arial" w:ascii="Arial" w:hAnsi="Arial"/>
          <w:b/>
          <w:bCs/>
          <w:sz w:val="22"/>
          <w:szCs w:val="22"/>
          <w:lang w:val="ru-RU"/>
        </w:rPr>
        <w:t>играя</w:t>
      </w:r>
      <w:r>
        <w:rPr>
          <w:rFonts w:cs="Arial" w:ascii="Arial" w:hAnsi="Arial"/>
          <w:sz w:val="22"/>
          <w:szCs w:val="22"/>
          <w:lang w:val="ru-RU"/>
        </w:rPr>
        <w:t>, ползу впер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ждёт объятий тепло и твоё «люблю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х этой зимою недостаё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9. Позд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зд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окинулось небо и наземь упало внезап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ескав синеву по бесчисленным пятнам озё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лушающий звон тишины отразился стократ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стью жёлтой листвы опадали минуты в костё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ача-сентяб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упав, загорались мгно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м пеплом потом рассыпались, утратив зап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чь липла к губам и привычно гуляла по вен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игралась в пророчицу - морок реальностью ст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ждаться весны - не очнуться в безоблачном ма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 юные клейкие листья безмолвно взи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рнулась фортуна, не вывезла в поле крива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цеплялась за то, что ушло, но запели ветр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 спеши тосковать и себя хоронить раньше смер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не рухнул - живому не поздно сначала начать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Только чистый листок, оказавшийся в синем конвер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вердил в горькой мысли, что время не тронется всп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0. Второе дыхание. Сказ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торое дыхание. Сказ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егала куница и трогала носом м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ь всё понимал, только так и лежал недвиж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еск, певший над кручей, без влаги совсем зас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как исчезли ручьи - голубые, рыж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никло в глубоком лесу, и заросший лю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рышкой в виде елового пня, без корней и мшист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открылся беззвучно, исторгнув одну пет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ней и другие, живые, смертельно быстр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мигом покрыли пространство вокруг с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дяными лассо обвивая крапиву жгуч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кашек, и пташек, и кучки лесных опя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бросали в пучину земли, и они там мучи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дну падали дюны пустынь и военный пла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низу, под землёй, кто-то этим всем  дирижиро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еально играли... Однако, и Рим, и Гра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ристы - один за другим - исчезали живо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пили моря и крушили собой бет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мультяшному шустро дрались, как в игрушке "Марио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дившись, что выживших нет на Земле пус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вытерли пыль с полюсов и ушли в террари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к замкнулся, осталась на свете одна З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роскошных лесов и полей, удивлённо-лыс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ужилась на месте клубочком, трулю-ля-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звёзды над ней рассыпались крупицей рис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этот клубок из деревьев, камней и 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кованный в кожу Земли и за нить подхвач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наполнился смыслом - и шариком вверх взле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вис близ Центавра, дыханьем Творца раскачи... вае... м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1. Мартовский город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товский город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овский город печален и кро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ванный льдом, он простужен от ве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ипло свистят сквозняки подворот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аный туман обвисает на вет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а-глазницы блестят воспалё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ши сосульками медленно плач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лицах мокрых, как в грязных пелён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старый гриппующий мальч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ему дела до праздничных кли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ом играют на вывесках кра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рачен и скучен, почти неприли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небритый нетрезв и опа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лечить можно беднягу, но сл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гом весьма тяжело надыш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ор и сажа врастают под ко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вляя на лучшее шан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рочем, наш город ещё не отпе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устал от февральских мете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ипадая на ногу проспек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жизни весенней бредёт... еле-ел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Первая вариативная тема: "О чём молчит (...)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Отважный портняж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игл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важный портняж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ажный портняжка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платках руба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ках – мастерица-и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шивать не устала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фтан, одеял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рожкою нитка легла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ейское м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 на простор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бури-тайфуны, то шти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олнечный остров,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ёный и пёстр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гла отчуждения пыл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часто по с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конку од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итаются, тонут и жд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те, кто однажды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зали: "Неважно..." –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ли семейный лоск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ажный портняж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а нараспаш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частливых делах  – капитан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ла золот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м залат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олвку, разлуку, обм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явит смекалку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шьет фиалк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монии чистый цве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кани ложи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жды круп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ерия хрупкий рос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ейское м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частье – не г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чит, зная дело, игл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репить половинки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ейной просты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тняжке она помог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О чём молчит г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горо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 наполнено звуками, светом, люд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Здравствуй, Питер! К уху меня подни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естниц твоих у меня головокружени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сгребает в горсть и к небу нес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Слушай, город, кто же тебя спас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друг —   глобальное потеплени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б этом молчит он. В небе синем сквоз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арь уехал строить дворец Монплези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ода приходит, то —   к искуплению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тревожат: то ли сошла с у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сквозь время слышу его дом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 слуховые окна, стоит в просветлен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ему время? С лёгкостью город плыв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кораблик. Может любой развор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ть он в памяти, даже против теч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ынче к царю все флаги и все купц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ковое панно, голландские изразц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скупился царь на роскошь и оформле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кани, паркеты, мрамор и дуб резн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Город, а помнишь, паводок был весной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Помню их все. Во всех летоисчислени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аводнений в штормы уже семь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глянет солнце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аакий рассеет с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х гостей Монплезир ожидает с волнени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зды двора, шутихи, приёмы, сме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Ждите посла невидного среди все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 стоять почтитель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в отдален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ётр приедет утром, в туманный 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мбы не видя, быстро пройдёт сквозь н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мо, чувствуя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 отпущено времен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О чём молчит сев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север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сев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в краю, где царит моро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велись,  прижимай хвост л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какой с каюра бывает спрос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, шестом погоняй олене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-ге-гей! В ответ севера молч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гут от людей секр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копыт уходят следы в печа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стилаясь строкой газет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ст читать – есть зелёный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ляйся в места и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ету машин, тесноту кварт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егуд звонарей Росси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езжал и я, убегал не ра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еплом, за обманным л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мечтой, которая не сбы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 теми, кого не встре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перь обратно хочу беж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у страну до рогов  ол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холодный воздух предельно сж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мамонтов бродят тени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о звёздах, о той больш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чивой рыбе-солн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чат о тех, кто сюда при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м можется, как живё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йдёт не так уж и много ле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 мне даже думать брос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помнит тундра глубокий сл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оздивших  снега полозь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Молчанье мартовского сне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весенний снег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лчанье мартовского сне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никаюсь дождем весенни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вою водой кап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живаю от потрясений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ют целебный бальзам свир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лосистого самозванц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елившегося в череш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ветвях оголенных танцы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хо скачет весны приспешни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яшут солнечные волча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евают скворцы концер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снегу хранить молчань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тают его рецепт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Ты простужен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«Никто не нужен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и любви, ни сердечной дрож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прессинки стекают в лужи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х обходит, смеясь, прохож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егу долго чернеть и тая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екая за каплей кап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ертанья же ног и тал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девчонок всё тоньше – так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меня от весны послань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жигает дыру в карма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Очень нужен. Скучаю. Таня»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щаньями терпко ма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крый мар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опад?  – случайно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ерьёзен, недолгове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осланием окончатель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возвратно очеловеч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О чем молчит неб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ем молчит небо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ем молчит неб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ой курантов сгинул стар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ёс мечты, что не успели сбы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пела жизнь, гулял хмельной на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тя, шумела празднично стан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 дворе на низенькой скам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ел старик в засаленной шин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шил из драпа местный кутюр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ящей странно на иссохшем те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ём вздыхал он, кто бы только зна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ся лишним радости народ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у-старуху вспоминал, вокз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рал Берлин и воевал под Гр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хоронил друзей, и, од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навряд ли был кому-то нуже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л, наверно, что настанет сро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чуть-чуть, и встретит близких  д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В беззвёздном небе стыла пуст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чий снег кружил из ниот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обжигая, падал в нику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 молчал и ждал от Бога чуд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Общее впечатление - скомканности и неловкости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Стихи о стариках, как никакие другие, призваны вызывать у читателя чувство милосердного сострадания, будить мысли о смысле и конечности существования. Этот тематический пласт требует особой деликатности автора и особого же врастания в эмоциональное состояние персонажа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К сожалению, в этом произведении ничего подобного, на мой взгляд, не произошло. Повествование о старике на фоне праздника видится мне благодатной темой, но исполнение перечеркнуло благие замыслы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И как-то не верится в разгульное новогодье станица (кажется, наименование населенного пункта появилось исключительно для рифмы). Не заходят штампованные "иссохшее тело", "жена-старуха", "беззвездное небо", "близкие души", "горячий снег" и "засаленная шинель" из драпа(!), сшитая "местным кутюрье"( неуместная какая-то ирония, честное слово!). Коробят грамматически неоправданные словоупотребления ("кутя, шумела празднично", "казался лишним радости"), неудачные инверсии ("Сидел старик в засаленной шинели,/Что сшил из драпа местный кутюрье,/Висящей странно на иссохшем теле"; "близких души"), наслоение глагольных форм в последних строфах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Тематическое соответствие показалось неполным, и название - притянутым ради условия задани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О чём молчит луна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лун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луна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плывшись, словно блин, глядится в ок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окойно, нагло, будто бы в сво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о из нас она тихонько чмокн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уходя, навеки раздвоит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чит луна, с усмешкою планет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й до простых людей ведь дела 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(среди Галактики) – монет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ьёзная. И ей не важен ц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проба. Есть орбита. Есть задач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ущать влюблённых и сводить с у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рить загадку, предлагать удачу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частье, и разлуку. Без клей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чём молчит луна? Никто не зна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 полнолуние не спится, 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лчицы воют, и собаки лаю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чему-то свищут соловь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О чём молчит синяя пт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синяя птиц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синяя пт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няя птица теперь не поё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ная ст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а метели, мороз, гололё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-помал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ходят на нет. И слезит на вет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ус сосул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а молчит: поминать ни к ч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ово всу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е отсветы – белая чу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яшет на крыш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яя птица боится ус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услыш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дкрадётся лихой челов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хитрой ловуш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нные тени, спускаясь на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ят послуш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ворота во тьму за гум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яя пт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неприметной мечтает д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кой синиц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8. Ромаш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лес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омаш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"... слежечными станциями вторично зафиксирова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выход в эфир неизвестной коротковолновой рации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 позывными КАО, действующей в тылах фронта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Богомолов В. "Момент истины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едине с тишиной... Нахлынув, л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умраке зелени скрыл войны секрет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шь источает опасность: шорох, трес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 в напряжении, чует вскользь прим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репно скалится смерть со всех сторо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упные запахи в нос швыряя рез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а убитого вечен в кронах ст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ью стучится в висках, а дня повестк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иск: следы примечая, вызнать смыс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вижений агента - вражью тай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 не спешит поделиться, хоть и мши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л отпечатки сапог чужих случай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правда иглой лежит в ст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ая усталость боится ноги спу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на (блеснуло в траве)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У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с усмехается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Чуда ищешь, чуд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нет болотом в немых ручьях 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очки горстью бросает зря мокриц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ы не смяты нигде, улик р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легла. Только пот со лба стру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зацепок - цветы, как глаз ни щу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иск бессмысленный... Был бы бой открыты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пустое мольбы дарить хвощ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цы не целы, а волки вновь не сы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несётся стремглав, не сбавит х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это? Стебель ромашки сломан груб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 перестанет молчать, отдаст мне код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, что поможет войну обречь на убыл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бель ромашки ценой в недели бит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удастся раскрыть ходы шпи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агрессора план, как мессер, сб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- что ромашка... Сломит войны закон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9. Чернильный спру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... тобой оставленный окурок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рнильный спру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пали сумерки на д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евратились в чёрный ом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ться вдрызг им не д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лететь до звёзд они не мог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ая мгла - чернильный спру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ю добычу стерегущ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ен дом, где вас не жд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темнота сильней и гущ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ждущий дом - немая жу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кто не спросит:  "Где шаталась?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жу и не могу усну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берёт меня устал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ыхаю уходящий сле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отничьей собакой-лайк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ки и пачка сигар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доглаженная май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етер бесится в ноч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ревьев горбятся фигу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понять, о чём молч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бой оставленный окур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До последнего стиха была надежда, что тема, так причудливо упакованная в сумерки, чернильного спрута и недоглаженную майку, всё-таки вырулит к финалу, раскроется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К сожалению, после прочтения так и осталось послевкусие сумбурно собранных образов и клишированных фраз, часто несущих в себе заведомое смысловое несоответствие. Так, успешно тиражируемый поэтической братией образ сумерек в стихотворении трансформируется в образ омута. Почему при этом сумеркам "не дано разбиться вдрызг" (просторечие здесь создаёт неуютный стилистический контраст) и почему сумерки должны были лететь "до звёзд", но не случилось? Впоследствии возникают ночная мгла, темнота, жуть, собака-лайка - пытаются передать чувства лирического героя, который и уснуть не может, и усталость его не берет. И неразбериха с домами. И набор предметов печального джентельмена - "очки, сигареты, майка"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Весьма неуместными в тексте кажутся и "Где шаталась?", и "вдыхание уходящего следа"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В финале появляются ветер, деревья и окурок. До кучи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И, пожалуй, квинтэссенция произведения - "и не понять"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Непонятно. Переполнено нестыкующимися образами. Многословно, но плоско-одномер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12:00Z</dcterms:created>
  <dc:creator>Lis</dc:creator>
  <dc:description/>
  <dc:language>en-US</dc:language>
  <cp:lastModifiedBy>Lis</cp:lastModifiedBy>
  <dcterms:modified xsi:type="dcterms:W3CDTF">2018-03-26T00:59:00Z</dcterms:modified>
  <cp:revision>4</cp:revision>
  <dc:subject/>
  <dc:title>Четвёртый межпортальный конкурс</dc:title>
</cp:coreProperties>
</file>