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Четвёртый межпортальный конкурс. Третий тур. </w:t>
      </w:r>
      <w:r>
        <w:rPr>
          <w:rFonts w:cs="Arial" w:ascii="Arial" w:hAnsi="Arial"/>
          <w:b/>
          <w:bCs/>
          <w:sz w:val="28"/>
          <w:szCs w:val="28"/>
        </w:rPr>
        <w:t>Произведения. Премьер-лиг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Вторая вариативная тема: "Женщина – это (...)"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Участникам была задана часть темы, заканчивающаяся на условное обозначение "(...)"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Сначала нужно "досочинить" тему, т. е. заменить символы "(...)" на одно или несколько слов, не меняя заданную часть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А затем участник сочиняет стихотворение на эту (некоторым образом собственную) тему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Поэтому в этом разделе все темы разные ("вариативные", по нашему определению), темы указаны в поле "Задание" по каждому тексту.</w:t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А вот оценивать соответствие теме нужно.</w:t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Привет, моя Снежная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Женщина – это Снежная королева без любимого человека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вет, моя Снежная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ябшие руки - не греют перча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сницы дрожат от летящего сне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рзшая жизнь - как безликие ча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редки друзья, безразличны колле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нем еще так себе - все по порядк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бенок, работа, метро, магаз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ет вечер, у сына проверит тетрад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новь замирает в рапсодиях зимн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ивая, нежная, стать - короле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даст ни словом, ни взглядом, что хоч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аять в любимых ладонях, быть вер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теплых объятиях спать стылой ноч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ремя - неверный союзник, предат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"лапки" морщин под глазами не скро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жно запрятана в ларчик с придан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ужная вещь - ледяная кор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жизни, как в сказке, финалы бываю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ливыми. Рвется сквозь толщи метел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онок, будто пламя, слой льда пробива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ривет, королева. Встречай, прилетел 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*** ("Женщина – это детство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Женщина – это детство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щина – это детст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орока пя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быть даже доль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о б куда ра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ая кукла – в рад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ует первый сы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щина – это детст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голубых сед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щина – это вн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ности не пон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задрожали рук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де, чем мир обня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Когда я слышу вет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Женщина – это дом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гда я слышу вет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я слышу ветер, всё яростней и чащ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ей душе гудят колоко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жется мне жизнь такой ненастоящ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ушу рвёт как будто попол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инцовой плет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я слышу море, оно закат кача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лны словно дарят два кры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трашно улетать. Оставлю морю ча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женщина — надёжная ск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мьи оп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приходит утро, в реальность возвращаю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ова день, и помыслы про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ветер любит дом и мяту в крепком ча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 нужны разбитые мечт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ану мудр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женщиною, это пожизненное кред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стрюли, утюги, и всё на 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писан мне закон: жена, что б домом вед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кать не стану сложное в прос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ря... не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highlight w:val="yellow"/>
          <w:lang w:val="ru-RU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lang w:val="ru-RU"/>
        </w:rPr>
        <w:t>Первая прозаическая цитата в качестве темы: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highlight w:val="yellow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i/>
          <w:i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Ну, обычное тематическое задание. Разница лишь в том, что в качестве темы задана цитат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Участникам было сказано, цитирую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"Совет по заданию "Прозаическая цитата в качестве темы"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мы всегда это говорим (по этому заданию) - проверить соответстве стихотворения заданной цитате очень просто: нужно мысленно ненадолго или насовсем постоянно поставить заданную цитату в качестве эпиграфа к произведению. И посмотреть, подумать, почитать, разобраться - смотрится ли это "органично"?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Если цитата-эпиграф там вообще "не пришей к кобыле хвост" и вызывает у читателя лишь вопрос "А к чему тут вообще такой эпиграф??", то почти наверняка вы заработаете несоответствие заданию.</w:t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Если же всё смотрится нормально и логично (эпиграф с произведением стыкуется), то соответствие, наверное, есть..."</w:t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Часов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en-US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асо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ходят стрелки кругом цифербл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нцуя свой космический сирт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исс опять тикает из Ит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 этом ход времён не винова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ая арифметика час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авить в прошлом, вычесть в настоящ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ной обойме — древний зверояще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Альфа из созвездья Гончих П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нимбах ангелов и на рогах чер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деревьях — годовые коль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роносу хватает добровольц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ащать колёса жизней и смерт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авай и ты в извечный хоров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сыпать порожнее в пуст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могать последнего геро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ти к Олимпу кармою впер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стоянный шёпот часов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глушить ни музыкой, ни вод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ад ни шагу! Разговор коротки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дон закрыт, чужой ты или св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</w:t>
      </w:r>
      <w:r>
        <w:rPr>
          <w:rFonts w:cs="Arial" w:ascii="Arial" w:hAnsi="Arial"/>
          <w:lang w:val="ru-RU"/>
        </w:rPr>
        <w:t>Всё-таки, наверное, «пересыпать ИЗ порожнего в пустое»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Ночные страх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ные страх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громкий звук, неразличимый дн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яющийся в хаосе всех проч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нальное "тик-так". Что может в нё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вогу вызвать? Но с приходом но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ин почти неуловимый ми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исходит откровение: когда-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ы произнесут привычно: "Тик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"так" ты не услышишь. Знать бы да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а в мир далёкий, не зем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до ли? Неведение луч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очью был разбужен тиши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ухой и плотной, давящей на уш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рвать мой сон когда-то не смог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треск петард, ни отзвуки раскат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зы, ни сотрясения зем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грохот сваебойных агрега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лай собак, ни гомон голо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музыка с гулянки по соседств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то! А вот молчание час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гло. Непредсказуемое средст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ейственное: сон развеян в прах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ы и время? Связь весьма услов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иканье часов рождает стр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ремя, уходящее безмолв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*** ("Это не страшно, если застыл во времени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не страшно, если застыл во врем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ты выжат и утомлён – нет с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бы выжить. Стрелки ползут так медлен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данный крест приходится свой не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не страшно, если ты слаб – убоги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мы приходим, переступив поро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го мира. Славы достигли многи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же тогда признаньем упиться смог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герой душой оголенной, розда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де чем небо, видел безумье д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нули в Лету? Нет, лишь омылись вод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сияли знаками в чьих-то сн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же такое люди назвали жизнями?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ость сокрыта за антуражем сн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не страшно быть окрылённым выся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но ползти под тиканье снов-час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Раков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ко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ерено - последний метаст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осени - всего какой-то август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трог и терпок, вкусен и цвета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куп на благоденственную вла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больше счастье, тем больнее смер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ю дни за годы, год - за вечн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астаю инвалидным креслом в тверд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рпичной двушки в доме на конеч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уда не случилось. Через г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шно картавит смерть у изголов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ей шепну:"Ну, что же, я го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и меня в уютное гнездовье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к-так, ты как? Река без берег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нее смерти только трепет крыль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гонии и тиканье ча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рытых вековой сыпучей пылью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Час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ас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ы размеренно по-зимне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ьют, как бьют раба бич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ущего на смерть без име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лпе других к плечу плеч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ы - двойник, прообраз врем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кушка глупая в до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при свете и при теме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чит, не зная поче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- то знаю, и не надо 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лезной гирькой на цепя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зить, как будто двери адов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оет кто-то второп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ни цветов, ни трав, ни ла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сты колючие в ря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 дороге пожела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агих я, кажется иду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Комментарии: </w:t>
      </w:r>
      <w:r>
        <w:rPr>
          <w:rFonts w:cs="Arial" w:ascii="Arial" w:hAnsi="Arial"/>
          <w:lang w:val="ru-RU"/>
        </w:rPr>
        <w:t>Раб, идущий к плечу плечом? Плечом к плечу могут идти как минимум два человека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Уравнени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равн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б знал кто свои пограничные дни с минут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первый ходил на последнем суде бы белы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шили б историю, словно штаны лоскутн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еклись бы ладони обломками оси време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мерение “Тик”… измерение “Так”... меж притча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лижается час: душам – взлёта, телам – паде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утко правды не знать, но страшнее решить и вычисл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равнение смыслов со многими переменны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править от Волги до Рейна во славу Скифи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ываться Аттилой и ткать лукоморьем вотчину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реставиться в день обручения пред почивши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тивши попойку и царствие в червоточ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быть Барбароссой, стращать всю Европу арми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орять Византию и жаждать Господень Гроб и Ри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ланах боя могуче гнуть векторы со скалярами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утопнуть, гарцуя на лошади кандибобе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лометры на кончике стрелки... круги скрижаль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летены вертикали, наклонные, дуги в формул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орваться в закатном поступке бы по касатель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ще прочего, веря, что Бога схватил за боро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Прислушайся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слушайся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зловещее «тик-так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ерзок, страшен бездны шаг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го б остановить, но ка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йти и перестать дыша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лохнуть хочется по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лышать чёртовых час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смотреть, как за гор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дится солнце. На зас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ыть все чувства. В скорлуп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мницу заточить себ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еркалам кричать: - Убью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напротив не люб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ова бешеный галоп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кунды сыплются в г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ремени не царь – холоп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ерений – не разгад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уши в уши я вотк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в горле кляпом боли 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рвёт надсадно тишину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Звонящий колокол: – По ком?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  <w:lang w:val="ru-RU"/>
        </w:rPr>
        <w:t>* - По ком звонит колокол. Джон Донн. Молитвы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Страшнее всех зловещих звуков..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рашнее всех зловещих звуков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ашнее всех зловещих звуков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е тиканье ча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рвётся сердце с каждым стуком,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ль бьётся птицею в висок.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за, прикованные к стрелк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ыли, полные моль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 абсурда стали мел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ры прошлые судь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зут минута за минут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ной скользкою змеё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ж "до" и "после" промежуток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росся чёрною дыр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ё я медленно лет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адая в страха липкий транс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казался кто-то в бело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Очнулся, спрашивал о Вас "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</w:t>
      </w:r>
      <w:r>
        <w:rPr>
          <w:rFonts w:cs="Arial" w:ascii="Arial" w:hAnsi="Arial"/>
          <w:b/>
          <w:sz w:val="28"/>
          <w:szCs w:val="28"/>
          <w:lang w:val="en-US"/>
        </w:rPr>
        <w:t xml:space="preserve">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en-US"/>
        </w:rPr>
        <w:t xml:space="preserve">. </w:t>
      </w:r>
      <w:r>
        <w:rPr>
          <w:rFonts w:cs="Arial" w:ascii="Arial" w:hAnsi="Arial"/>
          <w:b/>
          <w:sz w:val="28"/>
          <w:szCs w:val="28"/>
        </w:rPr>
        <w:t xml:space="preserve">Rencontrerons-nous dans les cieux </w:t>
      </w:r>
      <w:r>
        <w:rPr>
          <w:rFonts w:cs="Arial" w:ascii="Arial" w:hAnsi="Arial"/>
          <w:b/>
          <w:sz w:val="28"/>
          <w:szCs w:val="28"/>
          <w:vertAlign w:val="superscript"/>
        </w:rPr>
        <w:t>1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contrerons-nous dans les cieux</w:t>
      </w:r>
    </w:p>
    <w:p>
      <w:pPr>
        <w:pStyle w:val="1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енькая Марта умерла в марте, не дожив пару дней до вес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ая собиралась слишком долго /красилась: пудрила носик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водила глаза, вытаскивая глазные яблоки из глазниц, чтоб 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шали/. Пустота говорит Марте: «Выходи, поиграем в салки ил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прятки... Ты не умеешь? Ах да... Тебе же нет и дня... </w:t>
      </w:r>
      <w:r>
        <w:rPr>
          <w:rFonts w:cs="Arial" w:ascii="Arial" w:hAnsi="Arial"/>
          <w:sz w:val="22"/>
          <w:szCs w:val="22"/>
        </w:rPr>
        <w:t>Прости. 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учу. А ещё я подарю тебе собаку, у которой воздух вместо нос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воста, если ты пообещаешь о ней заботиться. Утри глазки. Н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лачь, малышка. </w:t>
      </w:r>
      <w:r>
        <w:rPr>
          <w:rFonts w:cs="Arial" w:ascii="Arial" w:hAnsi="Arial"/>
          <w:sz w:val="22"/>
          <w:szCs w:val="22"/>
        </w:rPr>
        <w:t xml:space="preserve">Всё равно ведь tout passe, tout casse, tout lasse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та хочет дотронуться руками до своего лица, но, увы, наход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дыру. Из неё как будто бы ничто струится, а из-под пальц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зут другие пальцы, дрожащие под тревожащий топот секунд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лки, отдающий пульсацией в ушах. Вены (скручены в клубок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ердце (забито до синевы)... Всё это положено в полиэтиленов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кет и вложено в конверт, до востребованности куда-то отосла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й... На север/юг, запад или восток? /Эфир весь покрытый трещ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и. Старый пёс ловит в пустоте седые клятвы на языке мёртвых/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Мне восемь недель с двухдневным хвостиком, — робко бормоч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та, — а ты говоришь нет дня. Я весила целых девять грамм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е были когда-то частью звезды». Март нервно ожидает вес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выкуривая сигарету за сигаретой. Нелепые тела бегут на рабо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изменилось вчера или завтра вечером, но для них всё так, к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ежде. Тишина. Тиканье часов пожирает всё вокруг, набирая ве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/Сколько весит время?/ Священник, его старый пёс и незрячий гр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жат Землю, подобно трём китам, зная, что она — это череп бо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  <w:lang w:val="ru-RU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 Встретимся на небесах (перевод с французского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 Ничто не вечно под луной (перевод с французского)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highlight w:val="yellow"/>
          <w:lang w:val="ru-RU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lang w:val="ru-RU"/>
        </w:rPr>
        <w:t>Вторая прозаическая цитата в качестве темы: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highlight w:val="yellow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i/>
          <w:i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Мой давний дру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давний дру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в "Пока!", мой давний друг уш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ний лучик ластился к карниз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верный друг порою был каприз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иногда - по-доброму смеш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рикнуть мог: "Скорей, труби отб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кам обид, уже готовым к бою!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ромолчал в надежде, что с соб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ладит сам, а я - с самим со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ых миров теперь он видит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иных краях иные слышит зв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отню раз ему пожать мог ру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роходил, с бесчувственным: "Привет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жает век родных сакральный к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ный день разлуками пронизан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 угасал на плоскости карни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"Прощай!" сказал мой лучший друг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Наставление матер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ставление мате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удь похож на Гамлета, мой д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круг себя увидишь только труп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ь – подлая зачинщица. Неду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игнет всех людей безмерно глуп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прос не новый: "Быть иль всё ж не быть?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ножит гнев прискорбнейшее чувст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упец трухою доверху наб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лобой, как дресвой, рассудок устл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будь похож на Гамлета, мой друг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сти, хранитель сердца сво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о дороже всех земных сокровищ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хидна ярость – пагубен  плев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раха жизнь потом не восстанови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 бегство, ни отринутая мысл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сдержат злые выкрики кинжала: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"Нескорый суд – насмешка...понеслись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водить концы в удар на дне бокала! 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сти, хранитель сердца сво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кома в горле, сын, успей прост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многих оказалось слишком поз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план расправы гончих напусти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бротных псов, на части рвущих коз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оторый раз засчитан новый день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пеется, я думала когда-то 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петь нельзя  – прощения ступень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крыта ... </w:t>
      </w:r>
      <w:r>
        <w:rPr>
          <w:rFonts w:cs="Arial" w:ascii="Arial" w:hAnsi="Arial"/>
          <w:sz w:val="22"/>
          <w:szCs w:val="22"/>
        </w:rPr>
        <w:t>Путь последний ... Без возвр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кома в горле, сын, успей прост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До встречи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 встречи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ые будни – словно стальные кле́щ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и вторит гром заоконным эхо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пройдёт – и станет, наверно, легч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лед за разлукой будет иная ве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– потом, и то, может быть, неправд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не лечит – лишь притупляет го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ылая мгла – одна для всего наград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го б дала, чтоб снова с тобой повздор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ы тебя спасла, до конца борола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ты был со мною – живой, воскресш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бы снова слышать любимый голо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бы рядом быть – подбодрить, утеши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ь, не успела много тебе сказать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дить с недугом тщетно, увы, пытала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тся вновь забыться в твоих объятья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ом твоим согреться, хотя бы малос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едь угас так скоро, но верю: слыши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ч пустоты, что болью в душе отме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ю – любовь, как жизнь, нам даётся свыш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е пройдёт: до встречи, родной… до встречи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Запоздалые вет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поздалые вет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уя рябиновый куст и колодец прогнивш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мейку, открытую всем запоздалым ветр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ушою свинцовой, со взглядом, и здешним и пришл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шёл он в родительский дом, словно страждущий в хр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движном жилище, где печка недавно осты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тены поблёкли и сирыми стали цв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ранство кричало: «Тебя, непутёвого сы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ала до последнего вздоха родная, а ты…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молча достал портсигар из грудного карма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умчиво сел за расшатанный стол у ок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итвою в нём разгоралось: «Прости меня, мама!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уч на столе намекнул, что прощает 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легче не стало в пределах сыновьего стон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ссилии скорбном повисла мужская ру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то, что он вовремя главного в жизни не поня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зревший простить не посмеет себя… дура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*** ("Помози ми, боженька!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мози ми, божень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заран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инает время отсчет, хоть 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погом тяжёлым по Якиман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авляет в путь, перебрав кон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карманам – нож, да петля-удав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е заточки, штырь. Если что – в расход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ирать из двух – становиться шав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тем, кто волку матёрый Бос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убеет кожа, и станешь мяс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убами рвать, в ход пойдут клы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же не лики с иконостас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ебя глядят, почернев, с до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ого, что ты, мелюзга, не прав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ьётся голубь в стёкла – предвестник жерт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ечёт вода цвета крови ржа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авляя красным земную твер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берётся снег до костей, до сам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ерпи, сиделец, найдёшь при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 "мужчин украшают шрамы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. Да многие просто лг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спев пожить – под откос двадцат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мози ми, боженька, не пропас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молч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твет – жадный лязг лопа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лосердной эры уходит влас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Скучаю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кучаю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о покинул отчее гнезд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ехал за своей мечтой в столиц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л в прошлом милый город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н мне почему-то часто снитс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улице бегу за стрекоз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ливый и уверенный – пойма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жу по тёплым лужицам бос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евчонкой-хохотушкой... Жизнь ина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слышу голос: «Где же ты, родн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чаю, приезжай ближайшим ле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ышишься свободой, тишиной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риеду, мама… - но не жду отве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Возвращени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звращ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есть ощущенье, что все не всерьез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енье, движенье, парень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ькают секундные стрелки бере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я дорожное вр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-то спешил, был серьезен, уд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инал перспективу любу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друг осенило: на жизнь опозда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жи, облаками любуйс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елет трава незастиранный шел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евья шумят многолис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л репродуктор: «Твой поезд ушел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пьешь коньяк с машинис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ты заботы. И только в груд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чишко стучит осторо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ты свободен и все поза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опоздать невозмож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***С.Д.***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***С.Д.**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искал эту женщину тысячу л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акоулках веков и созвучьях соне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твердят, что любви в нашем возрасте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забудь эту блажь, этот вычурный бре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ви, брат, как все – между тенью и све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сном и работой, дорогой до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газином, футболом, походом в апте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ривыкнешь, ведь мы же привыкли дав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шь кайфа – купи пошустрее ав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райняк есть бухло, забытьё интерн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евицы за деньги, и лыжный экстр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ть шашлык и вискарь, откровенья поэ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кальян и гитара – вокруг посмот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имаешь – к проблеме отыщется кл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юбовь умерла, и сто лет как отп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очь знакомства, кафешка и чай с имбир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лтый с тыквой пирог. Разговор. Просто так в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успеем, мы заново мир собер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глядя в глаза, просто сидя вдво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к в детстве – от счастья мне хочется плака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9. вряме вперд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яме вперд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н-график, календарь, дорожная – а как же! – кар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мился завтраками, завтраками, завтраками..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жетлаг поперепутал все к едрене фене кар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шапочный разбор явился мимин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яжен как сокОл – не сОкол! что немаловаж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талинский, ни финист, ни россии – ми-ми-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же не солдат и не солдатик, хоть бумажн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свадьбу опоздал почтовый голубок-жених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лёнушка то слёзы льёт, то желчью всех извод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 ладно б всех! себя, своё сердечко чёрной желчью жжё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асовые пояса затянут туже, что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алодушничать, не дать обратный ход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Акростих или телестих по заданному "полю вариантов" для "ключа"</w:t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Участникам был задан текст стихотворения, найденного случайным образом (см. ниже) - так называемое "поле вариантов"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Нужно было сочинить акростих, используя любое слово, словосочетание или фразу из заданного текста (не меняя порядок слов и сами слова) в качестве "ключа"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Все произведения уже проверены ведущими на соответствие ведущими, т. е. в этом плане не заморачивайтесь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Дополнения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а) было разрешено использовать "правило кроссвордов", т. е. заменять "й" на "и", "ё" на "е", и наоборот;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б) было разрешено использовать псевдо-пустые строки (строки лишь с одной буквой) для букв "ь", "ъ" и "ы";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в) совершенно не обязательно, чтобы произведение по смыслу отображало ключевую фразу;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г) совершенно не запрещено использовать "ключевые" слова и в самом тексте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ЗАДАННОЕ ПОЛЕ ВАРИАНТОВ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Стихотворение "Диван". Автор: Отшельница.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Ссылка: </w:t>
      </w:r>
      <w:r>
        <w:rPr>
          <w:rFonts w:cs="Arial" w:ascii="Arial" w:hAnsi="Arial"/>
          <w:color w:val="FF0000"/>
          <w:sz w:val="22"/>
          <w:szCs w:val="22"/>
        </w:rPr>
        <w:t>https</w:t>
      </w:r>
      <w:r>
        <w:rPr>
          <w:rFonts w:cs="Arial" w:ascii="Arial" w:hAnsi="Arial"/>
          <w:color w:val="FF0000"/>
          <w:sz w:val="22"/>
          <w:szCs w:val="22"/>
          <w:lang w:val="ru-RU"/>
        </w:rPr>
        <w:t>://</w:t>
      </w:r>
      <w:r>
        <w:rPr>
          <w:rFonts w:cs="Arial" w:ascii="Arial" w:hAnsi="Arial"/>
          <w:color w:val="FF0000"/>
          <w:sz w:val="22"/>
          <w:szCs w:val="22"/>
        </w:rPr>
        <w:t>www</w:t>
      </w:r>
      <w:r>
        <w:rPr>
          <w:rFonts w:cs="Arial" w:ascii="Arial" w:hAnsi="Arial"/>
          <w:color w:val="FF0000"/>
          <w:sz w:val="22"/>
          <w:szCs w:val="22"/>
          <w:lang w:val="ru-RU"/>
        </w:rPr>
        <w:t>.</w:t>
      </w:r>
      <w:r>
        <w:rPr>
          <w:rFonts w:cs="Arial" w:ascii="Arial" w:hAnsi="Arial"/>
          <w:color w:val="FF0000"/>
          <w:sz w:val="22"/>
          <w:szCs w:val="22"/>
        </w:rPr>
        <w:t>stihi</w:t>
      </w:r>
      <w:r>
        <w:rPr>
          <w:rFonts w:cs="Arial" w:ascii="Arial" w:hAnsi="Arial"/>
          <w:color w:val="FF0000"/>
          <w:sz w:val="22"/>
          <w:szCs w:val="22"/>
          <w:lang w:val="ru-RU"/>
        </w:rPr>
        <w:t>.</w:t>
      </w:r>
      <w:r>
        <w:rPr>
          <w:rFonts w:cs="Arial" w:ascii="Arial" w:hAnsi="Arial"/>
          <w:color w:val="FF0000"/>
          <w:sz w:val="22"/>
          <w:szCs w:val="22"/>
        </w:rPr>
        <w:t>ru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/2018/02/10/1329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Опубликовано: 10.02.2018 05:01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Текст: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Поздней осенью холодной, ожидая скорый снег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сключительно свободный шёл бездомный человек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У закрытого подъезда от нажитых тяжких ран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Грустно маялся облезлый неприкаянный диван –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 продавленный, и старый, и пружины на виду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Человек прилёг усталый – поваляюсь и пойду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Было холодно и поздно, в окнах не было огней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 огнём горели звёзды в наддиванной вышине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 бродяга, глядя в небо, размечтался в круге тьмы: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Оказаться вот бы мне бы там, где вовсе нет зимы…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В тёмном воздухе морозном вдруг диван помолодел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Поднатужился и к звёздам, оттолкнувшись, полетел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Человек не испугался, он ко всякому привык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Он привык к любому галсу приспосабливаться вмиг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Как же люди-то секрета не раскрыли про диван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Не додумались, что это достигатель дальних стран?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Много лет на нём лежали, был удел дивана прост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Но ни разу не держали в окруженье стольких звёзд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, конечно же, для чуда нужен был дивану друг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С кем легко летать повсюду, и на север, и на юг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Кто под небом этим звёздным, подходящим для пути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Угадал, зачем он создан, и скомандовал – лети!..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Прочь летели от метели, слева близился рассвет, </w:t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И Медведицы глядели удивлённые вослед.</w:t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44"/>
          <w:szCs w:val="44"/>
          <w:lang w:val="ru-RU"/>
        </w:rPr>
      </w:pPr>
      <w:r>
        <w:rPr>
          <w:rFonts w:cs="Arial" w:ascii="Arial" w:hAnsi="Arial"/>
          <w:bCs/>
          <w:sz w:val="44"/>
          <w:szCs w:val="44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Близился рассвет ("Беспризорная кошка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лизился рассв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ризорная кошка вжимается зябко в асфаль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ёгкий ветер случайным прохожим напутствия шепч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одъезда доносится чей-то взволнованный аль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кном электричка, звеня, пролетает беспечно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ливаются вместе все звуки с обрывками реч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Луч пробьётся сквозь твердь запотевшего за ночь стек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ебристым пунктиром очертит в квартире предм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здохну: незаметно бессонная ночь утекл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 несколько строк мне оставит в тетради завет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ельсиновой лампой в безмолвной прохладе согрет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нный всхлип малыша пропадёт в шуме оклендских пт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ихим скрипом  начнут новый день в местном парке качел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ходя над изгибами улиц и водных гран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жевичные тени деревьев повсюду раскле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ноту поднебесья размоет заря акварелью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Близился рассвет ("Был невероятно импозантен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лизился рассв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Б</w:t>
      </w:r>
      <w:r>
        <w:rPr>
          <w:rFonts w:cs="Arial" w:ascii="Arial" w:hAnsi="Arial"/>
          <w:sz w:val="22"/>
          <w:szCs w:val="22"/>
          <w:lang w:val="ru-RU"/>
        </w:rPr>
        <w:t>ыл невероятно импозантен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язгая колёсами на стыках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ru-RU"/>
        </w:rPr>
        <w:t>скрами булыжники пронзая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З</w:t>
      </w:r>
      <w:r>
        <w:rPr>
          <w:rFonts w:cs="Arial" w:ascii="Arial" w:hAnsi="Arial"/>
          <w:sz w:val="22"/>
          <w:szCs w:val="22"/>
          <w:lang w:val="ru-RU"/>
        </w:rPr>
        <w:t>воном будоража город стылый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ru-RU"/>
        </w:rPr>
        <w:t>мпортный трамвай чехословацкий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юди полюбили в одночасье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ядешь на сиденье – холод адский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Я</w:t>
      </w:r>
      <w:r>
        <w:rPr>
          <w:rFonts w:cs="Arial" w:ascii="Arial" w:hAnsi="Arial"/>
          <w:sz w:val="22"/>
          <w:szCs w:val="22"/>
          <w:lang w:val="ru-RU"/>
        </w:rPr>
        <w:t>вно не подделка, а пластмасс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  <w:lang w:val="ru-RU"/>
        </w:rPr>
        <w:t>езвый не в пример трамваям старым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хнуть не успеешь, ты – в Зарядье!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ветит в полутьме подбитой фарой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онный жмётся к парковой огра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b/>
          <w:bCs/>
          <w:sz w:val="22"/>
          <w:szCs w:val="22"/>
          <w:lang w:val="ru-RU"/>
        </w:rPr>
        <w:t>В</w:t>
      </w:r>
      <w:r>
        <w:rPr>
          <w:rFonts w:cs="Arial" w:ascii="Arial" w:hAnsi="Arial"/>
          <w:sz w:val="22"/>
          <w:szCs w:val="22"/>
          <w:lang w:val="ru-RU"/>
        </w:rPr>
        <w:t>от бы от Сокольников по кругу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>хать и звенеть на всю округу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Т</w:t>
      </w:r>
      <w:r>
        <w:rPr>
          <w:rFonts w:cs="Arial" w:ascii="Arial" w:hAnsi="Arial"/>
          <w:sz w:val="22"/>
          <w:szCs w:val="22"/>
          <w:lang w:val="ru-RU"/>
        </w:rPr>
        <w:t>олько бы прогнать седую вьюгу!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Скорлуп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корлуп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ждый привычный вечер немного свя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ает май, бранится февраль – неваж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 на диване, чай на столе, а 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рю котлеты мужу в трико домашн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ь за окном, ковры на полу, торшер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ден и чист уютный мирок футляр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ркие дни бегут, но покой в душ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 бережёт, хоть в массах иные тайн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ы верхов, разборки эстрадных звёз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ки и ссоры Катьки с Марией Львов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рики злые. В нашем футляре прос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ья секрет: чужие опасны вой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Михаил Петрович – почти стар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жа да кости, смотрит на всех тоскли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ньше служил … Афган у него внут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напьётся, плачет про справедливос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Там, – говорит, – понятней: чужак – стреля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д – это здесь, где скрыты враги под бок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больше сил бороться, больна Зем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овечьи шкуры надели вол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ве кому-то правда нужна? Пойми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 – он везде, где зло в подворотнях буд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о добром. Таков перевёртыш-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выживать на тонущем ржавом судне?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юмку нальёт, добавит в сердцах: «Эх, в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Ы-ы!» И ветер вторит, скуля, как пуд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Лучше в скорлупке, Господи, жить немы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кренний наш мирок, ты хранитель судеб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На рассвет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рассвет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ловек захмелел от мар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ли, пихты несутся вс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ыжный свист, холодок азар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, нацеленный на рас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отою влеком к сиянью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ерен шальной расч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пья лыж, направляя, тян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везение ни при чё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етер свистит, встреч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ревожно горой скольз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ип да скрип, – человек отчая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пути небосвод пронз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еряв себя в снежных блёст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с походя надор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 и рай, два копья-полос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дяного пространства плоск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ева, половинка солн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 это бы всё отдал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Поздней осенью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здней осень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ru-RU"/>
        </w:rPr>
        <w:t>оздней осенью холодной, ожидая скорый снег,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т заботы утомлённый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год заканчивает век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З</w:t>
      </w:r>
      <w:r>
        <w:rPr>
          <w:rFonts w:cs="Arial" w:ascii="Arial" w:hAnsi="Arial"/>
          <w:sz w:val="22"/>
          <w:szCs w:val="22"/>
          <w:lang w:val="ru-RU"/>
        </w:rPr>
        <w:t>акрома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к зиме готовы. Ручейками – колея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ождь идёт. Пора Покрова скоро выбелит края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>адо вновь плясать от печки всем, кто целит в женихи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>сли слюбится – колечки да нескладные стихи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светлы у дев печали. С Богородицей честны: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сень. Вот бы обвенчали, чтоб сбылись о счастье сны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олнце катится за гору. Парни к девам на порог: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" w:ascii="Arial" w:hAnsi="Arial"/>
          <w:b/>
          <w:bCs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>сть желанье в эту пору отдохнуть от дел чуток»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>ачинают посиделки: игры, танцы, болтовня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ru-RU"/>
        </w:rPr>
        <w:t>Ь</w:t>
      </w: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Ю</w:t>
      </w:r>
      <w:r>
        <w:rPr>
          <w:rFonts w:cs="Arial" w:ascii="Arial" w:hAnsi="Arial"/>
          <w:sz w:val="22"/>
          <w:szCs w:val="22"/>
          <w:lang w:val="ru-RU"/>
        </w:rPr>
        <w:t>н жених. Смеясь, в гляделки проиграл, фасон ценя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Х</w:t>
      </w:r>
      <w:r>
        <w:rPr>
          <w:rFonts w:cs="Arial" w:ascii="Arial" w:hAnsi="Arial"/>
          <w:sz w:val="22"/>
          <w:szCs w:val="22"/>
          <w:lang w:val="ru-RU"/>
        </w:rPr>
        <w:t>лебосольным будет праздник: есть пельмени, пироги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й! А парень-то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проказник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поцелуи шлёт с руки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овко все здесь вяжут лыко – лапти новые плетут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бновленья не для шика, ведь старьё, как хворост жгут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а перина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из соломы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отслужив, летит в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костёр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b/>
          <w:bCs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>очь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- всегда пора истомы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Сон - прекрасный ухажёр.)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! Блины! К столу ребята! С пылу, с жару – нарасхват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уха из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петуха-то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– объеденье. Все галдят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кружают гармониста. Вот теперь – черёд парней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Ж</w:t>
      </w:r>
      <w:r>
        <w:rPr>
          <w:rFonts w:cs="Arial" w:ascii="Arial" w:hAnsi="Arial"/>
          <w:sz w:val="22"/>
          <w:szCs w:val="22"/>
          <w:lang w:val="ru-RU"/>
        </w:rPr>
        <w:t>гут вприсядку! Эх! Артисты! И ретивее коней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ru-RU"/>
        </w:rPr>
        <w:t>з-за дев крепчают споры. Сила есть, ещё б у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омовой сквозь щель в заборе когти рвёт, крича: «Чума!»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когда в груди сердечко ёкнет: «Дева-то красна!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Я</w:t>
      </w:r>
      <w:r>
        <w:rPr>
          <w:rFonts w:cs="Arial" w:ascii="Arial" w:hAnsi="Arial"/>
          <w:sz w:val="22"/>
          <w:szCs w:val="22"/>
          <w:lang w:val="ru-RU"/>
        </w:rPr>
        <w:t>сный сокол даст колечко: «Ты и Солнце и Луна!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коро к вам нагрянут сваты, на товар-то есть купец!»</w:t>
      </w: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оль придут до нашей хаты, мать приветит и отец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прокинут по рюмашке и обсудят урожай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  <w:lang w:val="ru-RU"/>
        </w:rPr>
        <w:t>азыграют: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«Вот, близняшки! Выбирай, не оплошай!»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b/>
          <w:bCs/>
          <w:sz w:val="22"/>
          <w:szCs w:val="22"/>
          <w:lang w:val="ru-RU"/>
        </w:rPr>
        <w:t>Ы</w:t>
      </w:r>
      <w:r>
        <w:rPr>
          <w:rFonts w:cs="Arial" w:ascii="Arial" w:hAnsi="Arial"/>
          <w:sz w:val="22"/>
          <w:szCs w:val="22"/>
          <w:lang w:val="ru-RU"/>
        </w:rPr>
        <w:t>кнув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эхо будит псину. Конь заржал, предвидя путь.)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ru-RU"/>
        </w:rPr>
        <w:t>м скажи: «Беру Галину!» - и сестру не баламуть!»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b/>
          <w:bCs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нег пошёл. Зарделись щёки. Леший гукнул и затих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>а полях и на дороге – чистота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небес святых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>сли жить нам честь по чести – проворкуем целый век!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ru-RU"/>
        </w:rPr>
        <w:t>Г</w:t>
      </w:r>
      <w:r>
        <w:rPr>
          <w:rFonts w:cs="Arial" w:ascii="Arial" w:hAnsi="Arial"/>
          <w:sz w:val="22"/>
          <w:szCs w:val="22"/>
          <w:lang w:val="ru-RU"/>
        </w:rPr>
        <w:t>де та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жизнь?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Кресты лишь вместе. Сыплет сотый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первый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снег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Удел дивана прос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дел дивана прос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самого синего моря, тоскою изранен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бавьте ажурную пену, пустынный пейзаж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ва рассвело, на диване прилёг Северян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ловый диван приволок им придуманный паж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ая картинка: Париж, одиночество, Се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ифмы стучат, как любви уходящей саб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ою уносит Гийом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рель и финальная сцен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ки уходит Ма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ека, словно ве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ален остывший диван, как закат над мостом Мираб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дает беззвучно в подушку диванную Ан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ломов лежит на диване. Диван, как и он, домосед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омна, но, бесспорно, важна роль пружины диван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славься, диван, украшающий слог и сюжет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Холодно и поздн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Холодно и позд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атили лишку? Тянет отдохну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хомута любовной несвобод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вь – трясина, где не видно бр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комина, где пряник – это кн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о любить не всякому, но 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стояв, на свет Любви беж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ыне вас то ревность злая жал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епелив, то домыслы мол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зрен влюбленный – перейдя пор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с потрохами отошел гордячк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был про стыд в неистовой горячк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шел до края, до костей продро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у Любви есть временной лимит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внутри, пока не отбол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8. На север и на ю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север и на ю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ело летать! Что за дикие нрав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риори я - птица, в душе - домос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вер-юг, дважды в год, континенты и стра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ралаш в голове, сил моих больше не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оятно, природе движений хотело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, как женщине, нужно реальность мен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ультат: стаи птиц не бывают без д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не скучно - полёты, гнездо и сем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проста переезд равнозначен пожа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ва раза в году обживаться легк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жный климат полезней костям моим стар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здесь я и встречу старуху с клюк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Комментарии: </w:t>
      </w:r>
      <w:r>
        <w:rPr>
          <w:rFonts w:cs="Arial" w:ascii="Arial" w:hAnsi="Arial"/>
          <w:lang w:val="ru-RU"/>
        </w:rPr>
        <w:t>Новое открытие в биологии:  птица  априория))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9. Слева близился рассве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лева близился рассв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ый сумрак над дом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ный свет за тучей скры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ы не спите, с в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ок поговор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, как много знает бас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ей, шуток и стих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ститься, как кот, соглас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шалости гот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якнет веточкой в окош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ь раздует уголё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задумайтесь немножк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ка – ложь, да в ней намё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 окно без сна глазею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дом никого и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же чуть-чуть светле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ва близится рас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-скоро все печ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растворит вд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ы всю ночь не сп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к утру переболит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0. Слева близится рассвет / человек прилёг усталы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лева близится рассвет / человек прилёг усталы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для тайных встре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вочек в старом парк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ли какой-то смыс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м, что тебе дан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гел ведёт архи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квы подобны сварк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ьются, как жизни т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густой сироп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тра возможен пи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растратно жил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жкой ударь об сто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к ты услышь её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даряю в гон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ости сей в уго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лодисментов бас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державность пу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же сможет душ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традать бренных т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, встав на ды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ь заслонит собой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* От ведущих: По этому заданию участник мог сочинить акростих или телестих по заданному "полю вариантов", но практически все сочинили акростихи. А в этом произведении - оба варианта одновременно.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1. Вечерняя гость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черняя гость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ебряные крылышки, зве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 трепещут в мареве вечерн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вираж! Всё ищешь приключе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зде порхая искоркой ог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, как чудесен хрупкий наш сою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громких фраз и сумрака обма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и! Тебя удерживать не ста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менчивая шкодница из му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овёт хрустально-нежный голос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ет, приближаясь – исчез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уюсь мимолётностью и знаю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кунды встреч растают между ст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вляешься так редко, невпоп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альность поглощает всё сильне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бсурдно! Жить без музы не суме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тревог и множества утр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ю, как ускользаешь. Вот бе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ечёт простор малютку, словно птиц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то, что не позволит изменить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 меня гостила иног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"Три действия"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Участникам были заданы три действи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Нужно было использовать их в тексте в любом порядке и количестве, но обязательно каждое хотя бы один раз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Разрешено использовать глаголы, причастия и деепричастия, образованные от заданных слов, в любом лице, числе, времен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Т. е. не только "падать" и "играть", но и "падая", "проиграв", "играющему", "упал", "упавший" и т. п.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color w:val="FF0000"/>
          <w:lang w:val="ru-RU"/>
        </w:rPr>
        <w:t>Все произведения уже проверены на соответствие заднию ведущими, т. е. не заморачивайтесь в этом плане, а просто оценивайте произведения.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На кончиках пальцев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кончиках пальце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дая, кисть замирала – вся тяжесть на пальца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ыдержал тон, и ты был до конца деликат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жребий твой брошен. И временной прогой «Двенадцать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ъедается боль, и так хочется не возвращать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еть на луну, изучая отметины пат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дать, кто же первый моргнёт немигающим о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проиграть – не постигнувшим истин «Сократом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ак и живёшь – словно тень: ни лжецом, ни пророк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очь, распеваясь, коснётся тебя ненарок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умно волнующе лунная льётся сон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а на ладонях, качнешь – и покатится с Бог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расывать лунные блики на купол соб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, как заложник у смысла, у буквы и сло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раешь чернила – рука занемела по локо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троки сплелись – неподвластны руке дирижё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дая, кисть замирает на тоне минор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Зола да окалин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ола да окалин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и люди от нас не бежали и лица не прят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кружились давно над несчастными чёрные воро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крывали от них свои души за прочными лат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ираясь на небо, что грозами было изорва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и люди смотрели в глаза нам с неистовой жалост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зная, как только мечи мы опустим кровав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земли очистить от них, небеса страшной тяжест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адут нам на плечи, мы будем гонимыми слав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недоброю, боги от нас отвернутся велик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мечи обнажили, мешая кровь с первыми рос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ожив матерей и детей в травы сорные ли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И они отвернулись. С тех пор наши боги нас бросил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громной горе, где наш город стоял белокамен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нче стонет земля от набега врагов лютых, предан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никто нас не ждёт. Там повсюду зола да окал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тилось сторицею зло. Принесли его дем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й прервали мы род, так сказал нам старик обезумевш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авистник не тронул его, чтоб поведал нам – проклят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телились на землю родную убитые юнош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ыновья наши, жёны и матери. Сколько там проли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о слёз дочерей. Враг отрезал их волосы рус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мять долга велел передать. Ленты алые, пыльны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, словно играя, трепал и протяжно без уст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инальные пел. Наши боги заплакали ливня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3. Письмо из города </w:t>
      </w:r>
      <w:r>
        <w:rPr>
          <w:rFonts w:cs="Arial" w:ascii="Arial" w:hAnsi="Arial"/>
          <w:b/>
          <w:sz w:val="28"/>
          <w:szCs w:val="28"/>
        </w:rPr>
        <w:t>N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Письмо из города </w:t>
      </w:r>
      <w:r>
        <w:rPr>
          <w:rFonts w:cs="Arial" w:ascii="Arial" w:hAnsi="Arial"/>
          <w:b/>
          <w:u w:val="single"/>
        </w:rPr>
        <w:t>N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ждь опять обгоняет меня на шаг, небеса будто щурятся сизым ок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од снят с простого карандаш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ньше ср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горят фонари, не дописан сквер, не поют за окном соловьи, а впроч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ть причины для этого, например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ер зодчи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ты уехал, сведя на нет всё, что было, и грифель упал и тресну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ой поры даже мыслям и снам во м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ло тесно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ушёваны серым хвосты границ. В нераскрашенном городе от разлу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шатнулись разом и пали ниц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вед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луну-сироту завывают псы, пахнет горечью каждый кирпич и кам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з тебя этот город по горло сы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ня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тоит недостроем из года в год и по детскому смеху истосковал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ём судьба всё чаще меня ведё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вым галс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свихнуться можно “на раз-два-три”, каждый третий играет Бродягу Чар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тепенно цветы у моей двер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чал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омозгла до хрипа и слабых рифм, отогреться – и вечности будет ма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давай наконец-то поговорим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ст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очтовых измученных голубей, черно-белого мира глазами кош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езжай, если я дорога теб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хорош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4. Мой Ангел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Ангел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Ангел спит, сложив свои кры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ядом шёл со мной, спасти от бед стара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милость сердца отдавая, а не жал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адая, я с ним взлететь смог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осох дал, когда я пусто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жимала в кулаке, в надежде на опор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нал от меня в ночи всех мыслей черных сво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одвигая страшную чер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возвращая, он меня учи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грать с дождинками и видеть росы в трава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лнца первый луч на храмах златоглав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еру дал, душе прибавив с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Ангел спит. И замер каждый зву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тиц прошу не петь, чтоб сон не растревож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эта тишина сейчас всего дорож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лушаю сердец спокойный сту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5. В тёмном лесе..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тёмном лесе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ом в подземном перехо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нно слышать звук народной пес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ор неуверенно выводи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 тёмном лесе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нул – то поёт парнишка ю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дышком, на старом драном сту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ёт второй своей гитары стру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Распашу ль я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играет так самозабве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заметно не хватает школы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лому ведь море по коле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Тонок, долог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дают по рублику в короб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ги тех, кто этой песне вер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ребятишкам на похлёб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Крылья-перья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ом в подземном переход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бы я хоть чуточку молож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левал бы, что фольклор не в мо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л бы тоже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6. Неидеальная сказ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идеальная сказ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мельника ты младший сын-чуда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илософ и поэт в одном флако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гай мешки и напевай шанс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тая о принцессе иног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вным-давно, поверь, всё решено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стаётся глупому тихон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ть в петанк, считать ворон на по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иней Бороды стащить в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асть в раскаянье притворном н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ечно, чтоб читатели рыдал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/Мог растянуть об этом в идеа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дитель-Шарль на  несколько страниц./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, с утра косцы спешат к луг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тяни живот! Улыбка! Ровно плечи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нуя короля, принцессу, вечнос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ётся  кот в потёртых сапога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/...На этом месте вырван лист, каж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рета и река исчезли следом./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глядишь в тарелку людое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казку до конца съедает жиз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</w:t>
      </w:r>
      <w:r>
        <w:rPr>
          <w:rFonts w:cs="Arial" w:ascii="Arial" w:hAnsi="Arial"/>
          <w:lang w:val="ru-RU"/>
        </w:rPr>
        <w:t>Что растянуть-то мог Шарль-отец?</w:t>
      </w:r>
      <w:r>
        <w:rPr>
          <w:rFonts w:cs="Arial" w:ascii="Arial" w:hAnsi="Arial"/>
          <w:color w:val="FF0000"/>
          <w:lang w:val="ru-RU"/>
        </w:rPr>
        <w:t xml:space="preserve">  </w:t>
      </w:r>
      <w:r>
        <w:rPr>
          <w:rFonts w:cs="Arial" w:ascii="Arial" w:hAnsi="Arial"/>
          <w:lang w:val="ru-RU"/>
        </w:rPr>
        <w:t>«Глядишь в тарелку, как жизнь съедает сказку»? Убейте, не понимаю, как это? Или тарелка людоеда – это этакое блюдечко с наливным яблочком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7. Жила-была душ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ила-была душ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ла-была душа  – и сотни ря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ала в лабиринтах быт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трущоб дозволенного а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ё никто не спрашивал: "Ты чья?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милась от заката до восхода 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вать хотела в клочья тиш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ягивала время для полёта 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ялась: "Я сегодня не вспорхну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игрывала дерзким и плечисты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дала в заждавшуюся пло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ягучем полусне химер слоист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бу просила: "Сахара щепоть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 полётах видела влюблён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ёгших поцелуем сверхзвез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скорость набирала возбуждён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Я так же буду  –  ярко! Подожду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лось, и мечталось: "Я не трушу 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каждому покорна эта выс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Ты, Ливингстон*?! Приятно! Здравствуй!" –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ru-RU"/>
        </w:rPr>
        <w:t>Ду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снувшись, навсегда переплелись. (с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Чайка из повести-притчи Ричарда Баха "Чайка по имени Джонатан Ливингстон"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Цитата: "Души, коснувшись, навсегда переплелись" - строка из песни '</w:t>
      </w:r>
      <w:r>
        <w:rPr>
          <w:rFonts w:cs="Arial" w:ascii="Arial" w:hAnsi="Arial"/>
          <w:sz w:val="22"/>
          <w:szCs w:val="22"/>
        </w:rPr>
        <w:t>Abov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Beyond</w:t>
      </w:r>
      <w:r>
        <w:rPr>
          <w:rFonts w:cs="Arial" w:ascii="Arial" w:hAnsi="Arial"/>
          <w:sz w:val="22"/>
          <w:szCs w:val="22"/>
          <w:lang w:val="ru-RU"/>
        </w:rPr>
        <w:t xml:space="preserve">', автор Джон Лорд (группа </w:t>
      </w:r>
      <w:r>
        <w:rPr>
          <w:rFonts w:cs="Arial" w:ascii="Arial" w:hAnsi="Arial"/>
          <w:sz w:val="22"/>
          <w:szCs w:val="22"/>
        </w:rPr>
        <w:t>Deep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urple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8. Зимняя доро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имняя дорог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а дохнула, дождя заморозив ни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Морозным эхом </w:t>
      </w:r>
      <w:r>
        <w:rPr>
          <w:rFonts w:cs="Arial" w:ascii="Arial" w:hAnsi="Arial"/>
          <w:b/>
          <w:bCs/>
          <w:sz w:val="22"/>
          <w:szCs w:val="22"/>
          <w:lang w:val="ru-RU"/>
        </w:rPr>
        <w:t>упал</w:t>
      </w:r>
      <w:r>
        <w:rPr>
          <w:rFonts w:cs="Arial" w:ascii="Arial" w:hAnsi="Arial"/>
          <w:sz w:val="22"/>
          <w:szCs w:val="22"/>
          <w:lang w:val="ru-RU"/>
        </w:rPr>
        <w:t xml:space="preserve"> первозданный сне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не сегодня к тебе в Подмосковье плы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бурой пене замешанных солью р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шинный хаос столицы вдали проп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лько снег, окружая меня, ид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я облик – то хлопья, а то круп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еле кружит, а то ускоряет л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манно-белый чехол на деревья лёг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теклянным звоном ветвей </w:t>
      </w:r>
      <w:r>
        <w:rPr>
          <w:rFonts w:cs="Arial" w:ascii="Arial" w:hAnsi="Arial"/>
          <w:b/>
          <w:bCs/>
          <w:sz w:val="22"/>
          <w:szCs w:val="22"/>
          <w:lang w:val="ru-RU"/>
        </w:rPr>
        <w:t>напевает</w:t>
      </w:r>
      <w:r>
        <w:rPr>
          <w:rFonts w:cs="Arial" w:ascii="Arial" w:hAnsi="Arial"/>
          <w:sz w:val="22"/>
          <w:szCs w:val="22"/>
          <w:lang w:val="ru-RU"/>
        </w:rPr>
        <w:t xml:space="preserve"> л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утри которого прячет своё жильё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а зима в окружении вьюг-принцес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ути заснеженном вырезав колею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 метелью в прятки </w:t>
      </w:r>
      <w:r>
        <w:rPr>
          <w:rFonts w:cs="Arial" w:ascii="Arial" w:hAnsi="Arial"/>
          <w:b/>
          <w:bCs/>
          <w:sz w:val="22"/>
          <w:szCs w:val="22"/>
          <w:lang w:val="ru-RU"/>
        </w:rPr>
        <w:t>играя</w:t>
      </w:r>
      <w:r>
        <w:rPr>
          <w:rFonts w:cs="Arial" w:ascii="Arial" w:hAnsi="Arial"/>
          <w:sz w:val="22"/>
          <w:szCs w:val="22"/>
          <w:lang w:val="ru-RU"/>
        </w:rPr>
        <w:t>, ползу вперё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ждёт объятий тепло и твоё «люблю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х этой зимою недостаёт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9. Поздн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зд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рокинулось небо и наземь упало внезап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лескав синеву по бесчисленным пятнам озё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лушающий звон тишины отразился стократ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стью жёлтой листвы опадали минуты в костё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лача-сентяб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упав, загорались мгнове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ым пеплом потом рассыпались, утратив зап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ечь липла к губам и привычно гуляла по вена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игралась в пророчицу - морок реальностью ст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ождаться весны - не очнуться в безоблачном ма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на юные клейкие листья безмолвно взир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рнулась фортуна, не вывезла в поле крива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цеплялась за то, что ушло, но запели ветр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Не спеши тосковать и себя хоронить раньше смер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не рухнул - живому не поздно сначала начать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Только чистый листок, оказавшийся в синем конвер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вердил в горькой мысли, что время не тронется вспя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0. Второе дыхание. Сказ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торое дыхание. Сказ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егала куница и трогала носом мо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мень всё понимал, только так и лежал недвижим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еск, певший над кручей, без влаги совсем засо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у как исчезли ручьи - голубые, рыж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оникло в глубоком лесу, и заросший лю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рышкой в виде елового пня, без корней и мшист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открылся беззвучно, исторгнув одну пет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а ней и другие, живые, смертельно быстр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тли мигом покрыли пространство вокруг себ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дяными лассо обвивая крапиву жгучу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кашек, и пташек, и кучки лесных опя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х бросали в пучину земли, и они там мучил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здну падали дюны пустынь и военный пла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низу, под землёй, кто-то этим всем  дирижиро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реально играли... Однако, и Рим, и Гра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уристы - один за другим - исчезали живо т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тли пили моря и крушили собой бет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мультяшному шустро дрались, как в игрушке "Марио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едившись, что выживших нет на Земле пус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тли вытерли пыль с полюсов и ушли в террариу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к замкнулся, осталась на свете одна Зем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роскошных лесов и полей, удивлённо-лыс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ужилась на месте клубочком, трулю-ля-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звёзды над ней рассыпались крупицей рисо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т этот клубок из деревьев, камней и т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акованный в кожу Земли и за нить подхвачен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наполнился смыслом - и шариком вверх взлет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вис близ Центавра, дыханьем Творца раскачи... вае... мы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</w:t>
      </w:r>
      <w:r>
        <w:rPr>
          <w:rFonts w:cs="Arial" w:ascii="Arial" w:hAnsi="Arial"/>
          <w:lang w:val="ru-RU"/>
        </w:rPr>
        <w:t>Многообещающая первая строчка обернулась длинным, не лишённым интриги и всё же искусственным сюжетом. А жаль. Понравилась удивлённо-лысая Земля. Интересно, как автор задумал – тот, кто внутри всем этим дирижировал, тоже улетел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1. Мартовский городо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товский городо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товский город печален и кро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ванный льдом, он простужен от ве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ипло свистят сквозняки подворот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аный туман обвисает на ветк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на-глазницы блестят воспалё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ши сосульками медленно плач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лицах мокрых, как в грязных пелён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ется старый гриппующий мальч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ему дела до праздничных клич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ром играют на вывесках кра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рачен и скучен, почти неприли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 небритый нетрезв и опас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лечить можно беднягу, но сло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гом весьма тяжело надыша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сор и сажа врастают под кож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ставляя на лучшее шан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рочем, наш город ещё не отпет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устал от февральских метел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рипадая на ногу проспек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жизни весенней бредёт... еле-ел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</w:t>
      </w:r>
      <w:r>
        <w:rPr>
          <w:rFonts w:cs="Arial" w:ascii="Arial" w:hAnsi="Arial"/>
          <w:lang w:val="ru-RU"/>
        </w:rPr>
        <w:t>Кажется сомнительным употребление предлога «от» в словосочетании «простужен от ветра». Предложение «Смогом весьма тяжело надышаться» тоже двусмысленно – то ли плохо от того, что надышался, то ли затруднительно надышаться. И наконец, не могу представить себе город, припадающий на ногу проспекта, простит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Первая вариативная тема: "О чём молчит (...)"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Отважный портняж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игла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важный портняж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важный портняжка: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аплатках рубаш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уках – мастерица-иг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шивать не устала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фтан, одеял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рожкою нитка легла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тейское мо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а на простор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бури-тайфуны, то шти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солнечный остров,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лёный и пёстр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гла отчуждения пыл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часто по све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уконку од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итаются, тонут и жд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 те, кто однажды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азали: "Неважно..." –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вали семейный лоск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ажный портняж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а нараспаш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частливых делах  – капитан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ла золот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лом залата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молвку, разлуку, обм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явит смекалку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шьет фиалк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рмонии чистый цвет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кани ложит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жды круп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верия хрупкий рост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тейское мо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частье – не го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лчит, зная дело, игл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репить половинки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мейной простын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тняжке она помогл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. О чём молчит горо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горо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чём молчит гор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 наполнено звуками, светом, людь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Здравствуй, Питер! К уху меня подним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лестниц твоих у меня головокружени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 сгребает в горсть и к небу нес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Слушай, город, кто же тебя спас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вдруг —   глобальное потепление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б этом молчит он. В небе синем сквоз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Царь уехал строить дворец Монплезир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вода приходит, то —   к искуплению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сли тревожат: то ли сошла с у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сквозь время слышу его дом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в слуховые окна, стоит в просветлен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ему время? С лёгкостью город плыв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кораблик. Может любой разворо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елать он в памяти, даже против тече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Нынче к царю все флаги и все купц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ковое панно, голландские изразцы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скупился царь на роскошь и оформлен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кани, паркеты, мрамор и дуб резн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Город, а помнишь, паводок был весной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Помню их все. Во всех летоисчислени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наводнений в штормы уже семь 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глянет солнце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аакий рассеет св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ых гостей Монплезир ожидает с волнени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ъезды двора, шутихи, приёмы, сме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Ждите посла невидного среди всех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у стоять почтитель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в отдален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ётр приедет утром, в туманный ч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мбы не видя, быстро пройдёт сквозь н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имо, чувствуя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о отпущено времени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О чём молчит сев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север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чём молчит сев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шо в краю, где царит моро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велись,  прижимай хвост ле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какой с каюра бывает спрос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й, шестом погоняй оленей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-ге-гей! В ответ севера молч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егут от людей секр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 копыт уходят следы в печа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стилаясь строкой газетн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ест читать – есть зелёный 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равляйся в места и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уету машин, тесноту кварт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ерегуд звонарей Росси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езжал и я, убегал не ра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теплом, за обманным ле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мечтой, которая не сбыла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 теми, кого не встрет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еперь обратно хочу беж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у страну до рогов  олен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холодный воздух предельно сж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мамонтов бродят тени,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 о звёздах, о той больш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лыбчивой рыбе-солнц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лчат о тех, кто сюда пришё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им можется, как живё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ойдёт не так уж и много лет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 мне даже думать брося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помнит тундра глубокий сле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роздивших  снега полозье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Комментарии: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чень хорошее, живое и зримое начало. Я не слишком хорошо отношусь к неточной рифме, поэтому мой слух царапнуло «летом – встретил». Улыбнулась, дойдя до страны «оленьей до рогов». Чьих, интересно?))  Длинное предложение, растянувшееся на 5-6 четверостишия, явно построено как-то странно: «Хочу бежать в страну, где сжат воздух, там , где бродят тени мамонтов, говорят…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4. Молчанье мартовского сне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весенний снег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лчанье мартовского снег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никаюсь дождем весенни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вою водой кап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живаю от потрясений –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ьют целебный бальзам свир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лосистого самозванц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елившегося в черешн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ветвях оголенных танцы –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ихо скачет весны приспешни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яшут солнечные волча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евают скворцы концер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ько снегу хранить молчань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тают его рецепт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Ты простужен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«Никто не нужен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Ни любви, ни сердечной дрожи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прессинки стекают в лужи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х обходит, смеясь, прохожи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егу долго чернеть и тая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екая за каплей капл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чертанья же ног и тали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девчонок всё тоньше – так л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меня от весны послань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жигает дыру в карман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Очень нужен. Скучаю. Таня»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ещаньями терпко ман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крый март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гопад?  – случайнос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ерьёзен, недолгове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посланием окончательн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возвратно очеловече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нтенции мартовского снега мало смахивают на рецепты. Солнечные волчата показались не оригинальностью, а оригинальничаньем. Волчата всё же серые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5. О чем молчит неб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ем молчит небо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чем молчит неб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бой курантов сгинул старый 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ёс мечты, что не успели сбы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пела жизнь, гулял хмельной на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тя, шумела празднично стан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 дворе на низенькой скамь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дел старик в засаленной шин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шил из драпа местный кутюр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сящей странно на иссохшем те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чём вздыхал он, кто бы только зна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ался лишним радости народ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у-старуху вспоминал, вокз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рал Берлин и воевал под Гро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хоронил друзей, и, один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навряд ли был кому-то нужен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тал, наверно, что настанет сро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чуть-чуть, и встретит близких  душ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В беззвёздном небе стыла пусто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ячий снег кружил из ниотку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обжигая, падал в нику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 молчал и ждал от Бога чуд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тюрье, висящий на иссохшем теле – это просто шедеврально)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оме этого, режет слух «что не успели», «что сшил». Осознание собственной ненужности никому навряд ли правомерно размещать в ряду воспоминаний старик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6. О чём молчит луна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луна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чём молчит луна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плывшись, словно блин, глядится в окн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окойно, нагло, будто бы в сво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о из нас она тихонько чмокне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, уходя, навеки раздвоит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лчит луна, с усмешкою планетн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й до простых людей ведь дела н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а (среди Галактики) – монет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рьёзная. И ей не важен цв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ть проба. Есть орбита. Есть задача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ущать влюблённых и сводить с ум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рить загадку, предлагать удачу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частье, и разлуку. Без клейм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чём молчит луна? Никто не зна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 полнолуние не спится, 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лчицы воют, и собаки лаю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чему-то свищут соловь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7. О чём молчит синяя пти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синяя птица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чём молчит синяя пт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иняя птица теперь не поёт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ная ст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та метели, мороз, гололё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о-помал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ходят на нет. И слезит на вет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ус сосул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тица молчит: поминать ни к че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ово всу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ные отсветы – белая чуд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яшет на крыш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яя птица боится усну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услыш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одкрадётся лихой челов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хитрой ловуш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инные тени, спускаясь на сне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дят послуш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оворота во тьму за гум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яя птиц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ь неприметной мечтает дав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ркой синиц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8. Ромаш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лес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омаш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"... слежечными станциями вторично зафиксирован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выход в эфир неизвестной коротковолновой рации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с позывными КАО, действующей в тылах фронта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Богомолов В. "Момент истины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едине с тишиной... Нахлынув, ле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умраке зелени скрыл войны секрет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ушь источает опасность: шорох, трес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 в напряжении, чует вскользь прим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репно скалится смерть со всех сторо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упные запахи в нос швыряя рез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а убитого вечен в кронах ст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ью стучится в висках, а дня повестк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иск: следы примечая, вызнать смыс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движений агента - вражью тай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с не спешит поделиться, хоть и мшис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ыл отпечатки сапог чужих случай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ется, правда иглой лежит в сто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лая усталость боится ноги спут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на (блеснуло в траве)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ри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У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с усмехается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Чуда ищешь, чуд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хнет болотом в немых ручьях в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ёздочки горстью бросает зря мокриц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вы не смяты нигде, улик ру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легла. Только пот со лба стру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о зацепок - цветы, как глаз ни щу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иск бессмысленный... Был бы бой открыты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о пустое мольбы дарить хвощ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цы не целы, а волки вновь не сы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несётся стремглав, не сбавит хо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это? Стебель ромашки сломан груб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с перестанет молчать, отдаст мне код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, что поможет войну обречь на убыл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бель ромашки ценой в недели битв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удастся раскрыть ходы шпи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агрессора план, как мессер, сб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- что ромашка... Сломит войны закон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9. Чернильный спру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... тобой оставленный окурок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ернильный спру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пали сумерки на дн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ревратились в чёрный ому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иться вдрызг им не да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злететь до звёзд они не могу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чная мгла - чернильный спру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ою добычу стерегущи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ален дом, где вас не жд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темнота сильней и гущ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ждущий дом - немая жу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кто не спросит:  "Где шаталась?"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жу и не могу усну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берёт меня устал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дыхаю уходящий сле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хотничьей собакой-лайк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чки и пачка сигар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доглаженная майк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етер бесится в ноч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ревьев горбятся фигур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 понять, о чём молчи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бой оставленный окур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1:28:00Z</dcterms:created>
  <dc:creator>Lis</dc:creator>
  <dc:description/>
  <dc:language>en-US</dc:language>
  <cp:lastModifiedBy>Lis</cp:lastModifiedBy>
  <dcterms:modified xsi:type="dcterms:W3CDTF">2018-03-29T05:22:00Z</dcterms:modified>
  <cp:revision>56</cp:revision>
  <dc:subject/>
  <dc:title>Четвёртый межпортальный конкурс</dc:title>
</cp:coreProperties>
</file>