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Четвёртый межпортальный конкурс. Третий тур. </w:t>
      </w:r>
      <w:r>
        <w:rPr>
          <w:rFonts w:cs="Arial" w:ascii="Arial" w:hAnsi="Arial"/>
          <w:b/>
          <w:bCs/>
          <w:sz w:val="28"/>
          <w:szCs w:val="28"/>
        </w:rPr>
        <w:t>Произведения. Премьер-лиг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торая вариативная тема: "Женщина – это (...)"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ам была задана часть темы, заканчивающаяся на условное обозначение "(...)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Сначала нужно "досочинить" тему, т. е. заменить символы "(...)" на одно или несколько слов, не меняя заданную часть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А затем участник сочиняет стихотворение на эту (некоторым образом собственную) тему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оэтому в этом разделе все темы разные ("вариативные", по нашему определению), темы указаны в поле "Задание" по каждому тексту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 вот оценивать соответствие теме нужно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Привет, моя Снежна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Снежная королева без любимого человек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вет, моя Снежн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ябшие руки - не греют перча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сницы дрожат от летящего сн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рзшая жизнь - как безликие ч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едки друзья, безразличны колле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нем еще так себе - все по порядк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бенок, работа, метро, магаз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ет вечер, у сына проверит тетрад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новь замирает в рапсодиях зим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ивая, нежная, стать - короле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даст ни словом, ни взглядом, что хо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ять в любимых ладонях, быть вер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теплых объятиях спать стылой ноч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я - неверный союзник, преда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"лапки" морщин под глазами не скро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но запрятана в ларчик с прида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ужная вещь - ледяная кор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жизни, как в сказке, финалы быва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ыми. Рвется сквозь толщи мете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ок, будто пламя, слой льда пробив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вет, королева. Встречай, прилетел 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*** ("Женщина – это детство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детство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де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орока п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 даже доль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б куда р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ая кукла – в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ет первый сы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дет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голубых се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щина – это вн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ности не пон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задрожали ру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, чем мир обн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Когда я слышу ве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Женщина – это дом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гда я слышу ве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слышу ветер, всё яростней и ча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ей душе гудят колок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ется мне жизнь такой ненастоя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шу рвёт как будто попо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нцовой пле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я слышу море, оно закат кач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ны словно дарят два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рашно улетать. Оставлю морю ча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енщина — надёжная 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ьи о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риходит утро, в реальность возвращаю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день, и помыслы п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етер любит дом и мяту в крепком ча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нужны разбитые мечт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муд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женщиною, это пожизненное кре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стрюли, утюги, и всё на 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писан мне закон: жена, что б домом ве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ть не стану сложное в про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ря... 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Перв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highlight w:val="yellow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, обычное тематическое задание. Разница лишь в том, что в качестве темы задана цита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ам было сказано, цитирую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"Совет по заданию "Прозаическая цитата в качестве темы"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ы всегда это говорим (по этому заданию) - проверить соответстве стихотворения заданной цитате очень просто: нужно мысленно ненадолго или насовсем постоянно поставить заданную цитату в качестве эпиграфа к произведению. И посмотреть, подумать, почитать, разобраться - смотрится ли это "органично"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ли цитата-эпиграф там вообще "не пришей к кобыле хвост" и вызывает у читателя лишь вопрос "А к чему тут вообще такой эпиграф??", то почти наверняка вы заработаете несоответствие заданию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сли же всё смотрится нормально и логично (эпиграф с произведением стыкуется), то соответствие, наверное, есть..."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Час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ят стрелки кругом циферб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цуя свой космический сирт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исс опять тикает из Ит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этом ход времён не винов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арифметика час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ить в прошлом, вычесть в настоящ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обойме — древний звероящ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ьфа из созвездья Гончих П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имбах ангелов и на рогах чер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деревьях — годовые ко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роносу хватает добровольц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щать колёса жизней и смер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вай и ты в извечный хоро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ыпать порожнее в пуст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ть последнего геро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ти к Олимпу кармою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тоянный шёпот час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глушить ни музыкой, ни вод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ад ни шагу! Разговор коротк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дон закрыт, чужой ты или с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Ночные стра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ые стра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ромкий звук, неразличимый д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щийся в хаосе всех про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альное "тик-так". Что может в н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вогу вызвать? Но с приходом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 почти неуловимый ми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сходит откровение: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произнесут привычно: "Тик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"так" ты не услышишь. Знать бы д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а в мир далёкий, не зе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до ли? Неведение луч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очью был разбужен тиш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хой и плотной, давящей на у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вать мой сон когда-то не смог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треск петард, ни отзвуки раска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ы, ни сотрясения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рохот сваебойных агрега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ай собак, ни гомон голо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музыка с гулянки по соседств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то! А вот молчание ч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ло. Непредсказуемое сред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йственное: сон развеян в пра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и время? Связь весьма услов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иканье часов рождает ст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ремя, уходящее безмол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*** ("Это не страшно, если застыл во времени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, если застыл во врем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выжат и утомлён – нет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выжить. Стрелки ползут так медлен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нный крест приходится свой н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, если ты слаб – убоги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мы приходим, переступив п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го мира. Славы достигли многи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же тогда признаньем упиться смо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герой душой оголенной, розда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 чем небо, видел безумье 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ули в Лету? Нет, лишь омылись вод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сияли знаками в чьих-то с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такое люди назвали жизнями?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сть сокрыта за антуражем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е страшно быть окрылённым выс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о ползти под тиканье снов-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ое четверостишие технически проигрывает остальным: смещение цезуры в последней строке (что создает ощущение сбоя) и слабая риф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нь сомнительны выражения "выданный крест" и "розданная душа". Совсем не понял про воды: омылись водами Леты?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едение кажется больше набором сентенций, нежели чем-то цельным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Рако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ено - последний метаст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сени - всего какой-то авгус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рог и терпок, вкусен и цвета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уп на благоденственную вла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больше счастье, тем больнее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 дни за годы, год - за веч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стаю инвалидным креслом в твер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рпичной двушки в доме на коне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да не случилось. Через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 картавит смерть у изг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ей шепну:"Ну, что же, я го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и меня в уютное гнездовье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к-так, ты как? Река без бере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ее смерти только трепет крыль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онии и тиканье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ытых вековой сыпучей пылью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полагалось, конечно, что на такой эпиграф напишется произведение о смерти (неизлечимой болезни). Но в этом стихотворении очень импонирует ЛГ: он не смирился, а лишь принял действительнос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касается техники: размер, как по мне, выбран правильно, хотя рифма могла быть и лучше.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Ча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а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размеренно по-зимн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ьют, как бьют раба бич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щего на смерть без им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пе других к плечу пле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 - двойник, прообраз врем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кушка глупая в д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ри свете и при тем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т, не зная поч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- то знаю, и не надо 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езной гирькой на цеп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ить, как будто двери адо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т кто-то второп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и цветов, ни трав, ни ла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ты колючие в ря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дороге пожела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их я, кажется ид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Уравн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равн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 знал кто свои пограничные дни с мину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ервый ходил на последнем суде бы белы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шили б историю, словно штаны лоскут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еклись бы ладони обломками оси врем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мерение “Тик”… измерение “Так”... меж притч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лижается час: душам – взлёта, телам – пад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тко правды не знать, но страшнее решить и вычисл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авнение смыслов со многими переменны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править от Волги до Рейна во славу Скиф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ываться Аттилой и ткать лукоморьем вотчину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еставиться в день обручения пред почивш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ивши попойку и царствие в червоточ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быть Барбароссой, стращать всю Европу арм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орять Византию и жаждать Господень Гроб и Р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ланах боя могуче гнуть векторы со скалярами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топнуть, гарцуя на лошади кандибобе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лометры на кончике стрелки... круги скрижа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ены вертикали, наклонные, дуги в форму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рваться в закатном поступке бы по касатель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ще прочего, веря, что Бога схватил за боро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Прислушайся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слушайс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зловещее «тик-та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рзок, страшен бездны ша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б остановить, но ка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ти и перестать дыш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охнуть хочется по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ать чёртовых ч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смотреть, как за го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ится солнце. На з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ть все чувства. В скорлуп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мницу заточить себ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еркалам кричать: - Убью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напротив не лю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бешеный галоп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сыплются в г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ремени не царь – холо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рений – не разга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уши в уши я вотк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горле кляпом боли 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вёт надсадно тишин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вонящий колокол: – По ком?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* - По ком звонит колокол. Джон Донн. Молитвы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трашнее всех зловещих звуков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рашнее всех зловещих звуков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шнее всех зловещих звуков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е тиканье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вётся сердце с каждым стуком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 бьётся птицею в висок.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, прикованные к стрелк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и, полные моль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абсурда стали мел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ры прошлые суд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ут минута за мину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й скользкою змеё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ж "до" и "после" промежуток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осся чёрною ды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ё я медленно ле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адая в страха липкий тран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казался кто-то в бел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чнулся, спрашивал о Вас 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Rencontrerons-nous dans les cieux 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Банально, но всё-таки, если прислушаться, самый зловещий из всех земных звуков - тиканье часов. (Владимир Солоухин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contrerons-nous dans les cieux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ая Марта умерла в марте, не дожив пару дней до ве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ая собиралась слишком долго /красилась: пудрила носик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дила глаза, вытаскивая глазные яблоки из глазниц, чтоб 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ли/. Пустота говорит Марте: «Выходи, поиграем в салки ил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прятки... Ты не умеешь? Ах да... Тебе же нет и дня... </w:t>
      </w:r>
      <w:r>
        <w:rPr>
          <w:rFonts w:cs="Arial" w:ascii="Arial" w:hAnsi="Arial"/>
          <w:sz w:val="22"/>
          <w:szCs w:val="22"/>
        </w:rPr>
        <w:t>Прости.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у. А ещё я подарю тебе собаку, у которой воздух вместо н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воста, если ты пообещаешь о ней заботиться. Утри глазки. 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лачь, малышка. </w:t>
      </w:r>
      <w:r>
        <w:rPr>
          <w:rFonts w:cs="Arial" w:ascii="Arial" w:hAnsi="Arial"/>
          <w:sz w:val="22"/>
          <w:szCs w:val="22"/>
        </w:rPr>
        <w:t xml:space="preserve">Всё равно ведь tout passe, tout casse, tout lasse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 хочет дотронуться руками до своего лица, но, увы, нах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дыру. Из неё как будто бы ничто струится, а из-под пальц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ут другие пальцы, дрожащие под тревожащий топот секунд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ки, отдающий пульсацией в ушах. Вены (скручены в клубок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рдце (забито до синевы)... Всё это положено в полиэтиленов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кет и вложено в конверт, до востребованности куда-то отосла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й... На север/юг, запад или восток? /Эфир весь покрытый трещ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и. Старый пёс ловит в пустоте седые клятвы на языке мёртвых/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не восемь недель с двухдневным хвостиком, — робко бормо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, — а ты говоришь нет дня. Я весила целых девять грам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е были когда-то частью звезды». Март нервно ожидает ве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выкуривая сигарету за сигаретой. Нелепые тела бегут на раб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изменилось вчера или завтра вечером, но для них всё так, к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жде. Тишина. Тиканье часов пожирает всё вокруг, набирая в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Сколько весит время?/ Священник, его старый пёс и незрячий гр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ат Землю, подобно трём китам, зная, что она — это череп б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 Встретимся на небесах (перевод с французского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 Ничто не вечно под луной (перевод с французского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lang w:val="ru-RU"/>
        </w:rPr>
        <w:t>Вторая прозаическая цитата в качестве темы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ru-RU"/>
        </w:rPr>
      </w:pPr>
      <w:r>
        <w:rPr>
          <w:rFonts w:cs="Arial" w:ascii="Arial" w:hAnsi="Arial"/>
          <w:i/>
          <w:iCs/>
          <w:sz w:val="32"/>
          <w:szCs w:val="32"/>
          <w:highlight w:val="yellow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i/>
          <w:i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Мой давний дру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давний д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в "Пока!", мой давний друг уш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ний лучик ластился к карниз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ерный друг порою был каприз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ногда - по-доброму смеш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рикнуть мог: "Скорей, труби от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кам обид, уже готовым к бою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молчал в надежде, что с соб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адит сам, а я - с самим с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х миров теперь он види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ых краях иные слышит зв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тню раз ему пожать мог ру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ходил, с бесчувственным: "Привет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жает век родных сакраль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ый день разлуками прониз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 угасал на плоскости карни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"Прощай!" сказал мой лучший дру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Наставление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en-US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авление 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ь похож на Гамлета, мо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круг себя увидишь только труп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ь – подлая зачинщица. Нед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нет всех людей безмерно глуп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 не новый: "Быть иль всё ж не быть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ожит гнев прискорбнейшее чув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ец трухою доверху наб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лобой, как дресвой, рассудок устл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будь похож на Гамлета, мой друг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дороже всех земных сокровищ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хидна ярость – пагубен  плев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раха жизнь потом не восстанов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бегство, ни отринутая мысл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держат злые выкрики кинжала: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Нескорый суд – насмешка...понеслись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водить концы в удар на дне бокала! 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сти, хранитель сердца сво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ома в горле, сын, успей прост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многих оказалось слишком поз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лан расправы гончих напуст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отных псов, на части рвущих ко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торый раз засчитан новый день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ется, я думала когда-то 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ть нельзя  – прощения ступен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крыта ... </w:t>
      </w:r>
      <w:r>
        <w:rPr>
          <w:rFonts w:cs="Arial" w:ascii="Arial" w:hAnsi="Arial"/>
          <w:sz w:val="22"/>
          <w:szCs w:val="22"/>
        </w:rPr>
        <w:t>Путь последний ... Без возв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ома в горле, сын, успей прост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en-US" w:bidi="he-IL"/>
        </w:rPr>
      </w:pPr>
      <w:r>
        <w:rPr>
          <w:rFonts w:cs="Arial" w:ascii="Arial" w:hAnsi="Arial"/>
          <w:color w:val="FF0000"/>
          <w:lang w:val="en-US" w:bidi="he-IL"/>
        </w:rPr>
      </w:r>
    </w:p>
    <w:p>
      <w:pPr>
        <w:pStyle w:val="1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До встречи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 встреч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е будни – словно стальные кле́щ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и вторит гром заоконным эх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ройдёт – и станет, наверно, легч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лед за разлукой будет иная в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– потом, и то, может быть, неправ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е лечит – лишь притупляет 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ылая мгла – одна для всего награ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б дала, чтоб снова с тобой повздор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тебя спасла, до конца боро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ты был со мною – живой, воскрес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снова слышать любимый гол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бы рядом быть – подбодрить, утеши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не успела много тебе сказать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ить с недугом тщетно, увы, пыта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новь забыться в твоих объя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ом твоим согреться, хотя бы мало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едь угас так скоро, но верю: слыш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 пустоты, что болью в душе отм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 – любовь, как жизнь, нам даётся свыш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пройдёт: до встречи, родной… до встреч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Запоздалые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поздалые ве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я рябиновый куст и колодец прогнив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мейку, открытую всем запоздалым вет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ушою свинцовой, со взглядом, и здешним и приш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шёл он в родительский дом, словно страждущий в х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движном жилище, где печка недавно ост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ены поблёкли и сирыми стали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ранство кричало: «Тебя, непутёвого сы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а до последнего вздоха родная, а ты…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олча достал портсигар из грудного карм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мчиво сел за расшатанный стол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твою в нём разгоралось: «Прости меня, мама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ч на столе намекнул, что прощает 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гче не стало в пределах сыновьего сто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силии скорбном повисла мужская р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о, что он вовремя главного в жизни не пон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ревший простить не посмеет себя… дура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"Помози ми, боженька!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ози ми, божень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зара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 время отсчет, хоть 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погом тяжёлым по Якиман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авляет в путь, перебрав кон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арманам – нож, да петля-удав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заточки, штырь. Если что – в расхо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ть из двух – становиться шав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ем, кто волку матёрый Бос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беет кожа, и станешь мяс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убами рвать, в ход пойдут клы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же не лики с иконост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бя глядят, почернев, с до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го, что ты, мелюзга, не пра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ся голубь в стёкла – предвестник жер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чёт вода цвета крови ржа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авляя красным земную твер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ерётся снег до костей, до сам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пи, сиделец, найдёшь при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"мужчин украшают шрамы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. Да многие просто лг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в пожить – под откос двадца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мози ми, боженька, не пропа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ол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– жадный лязг лоп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сердной эры уходит влас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Скучаю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учаю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покинул отчее гнез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хал за своей мечтой в стол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л в прошлом милый горо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мне почему-то часто снит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улице бегу за стрекоз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ый и уверенный – пойм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жу по тёплым лужицам бос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евчонкой-хохотушкой... Жизнь ина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слышу голос: «Где же ты, род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чаю, приезжай ближайшим ле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ышишься свободой, тишиной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еду, мама… - но не жду отв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Возвращ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ть ощущенье, что все не всерье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нье, движенье, парень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ют секундные стрелки бере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дорожное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-то спешил, был серьезен, уд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нал перспективу любу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друг осенило: на жизнь опозд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и, облаками любу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елет трава незастиранный ше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евья шумят многоли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репродуктор: «Твой поезд ушел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пьешь коньяк с машини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 заботы. И только в гру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чишко стучит остор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свободен и все поза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опоздать невозмож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***С.Д.**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***С.Д.**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скал эту женщину тысячу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коулках веков и созвучьях сон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вердят, что любви в нашем возрасте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забудь эту блажь, этот вычурный бр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и, брат, как все – между тенью и 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ном и работой, дорогой до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газином, футболом, походом в апте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выкнешь, ведь мы же привыкли д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кайфа – купи пошустрее ав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айняк есть бухло, забытьё интерн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ицы за деньги, и лыжный экст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шашлык и вискарь, откровенья поэ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кальян и гитара – вокруг посмо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имаешь – к проблеме отыщется к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бовь умерла, и сто лет как отп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очь знакомства, кафешка и чай с имбир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тый с тыквой пирог. Разговор. Просто так 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спеем, мы заново мир собер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глядя в глаза, просто сидя вд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в детстве – от счастья мне хочется плак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вряме вперд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заданной цитате в качестве темы: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color w:val="0000FF"/>
          <w:lang w:val="ru-RU"/>
        </w:rPr>
        <w:t>Я говорил себе, что еще успеется, но вдруг оказалось, что успеть уже нельзя. (Эрих Мария Ремарк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яме вперд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-график, календарь, дорожная – а как же! – кар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лся завтраками, завтраками, завтраками..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етлаг поперепутал все к едрене фене кар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шапочный разбор явился мими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жен как сокОл – не сОкол! что немаловаж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талинский, ни финист, ни россии – ми-ми-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не солдат и не солдатик, хоть бумаж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вадьбу опоздал почтовый голубок-жени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ёнушка то слёзы льёт, то желчью всех извод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ладно б всех! себя, своё сердечко чёрной желчью жж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асовые пояса затянут туже,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алодушничать, не дать обратный ход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Акростих или телестих по заданному "полю вариантов" для "ключа"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Участникам был задан текст стихотворения, найденного случайным образом (см. ниже) - так называемое "поле вариантов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Нужно было сочинить акростих, используя любое слово, словосочетание или фразу из заданного текста (не меняя порядок слов и сами слова) в качестве "ключа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Все произведения уже проверены ведущими на соответствие ведущими, т. е. в этом плане не заморачивайтесь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Дополнения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а) было разрешено использовать "правило кроссвордов", т. е. заменять "й" на "и", "ё" на "е", и наоборот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б) было разрешено использовать псевдо-пустые строки (строки лишь с одной буквой) для букв "ь", "ъ" и "ы"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в) совершенно не обязательно, чтобы произведение по смыслу отображало ключевую фразу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г) совершенно не запрещено использовать "ключевые" слова и в самом текст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ЗАДАННОЕ ПОЛЕ ВАРИАНТОВ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тихотворение "Диван". Автор: Отшельница.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сылка: </w:t>
      </w:r>
      <w:r>
        <w:rPr>
          <w:rFonts w:cs="Arial" w:ascii="Arial" w:hAnsi="Arial"/>
          <w:color w:val="FF0000"/>
          <w:sz w:val="22"/>
          <w:szCs w:val="22"/>
        </w:rPr>
        <w:t>https</w:t>
      </w:r>
      <w:r>
        <w:rPr>
          <w:rFonts w:cs="Arial" w:ascii="Arial" w:hAnsi="Arial"/>
          <w:color w:val="FF0000"/>
          <w:sz w:val="22"/>
          <w:szCs w:val="22"/>
          <w:lang w:val="ru-RU"/>
        </w:rPr>
        <w:t>://</w:t>
      </w:r>
      <w:r>
        <w:rPr>
          <w:rFonts w:cs="Arial" w:ascii="Arial" w:hAnsi="Arial"/>
          <w:color w:val="FF0000"/>
          <w:sz w:val="22"/>
          <w:szCs w:val="22"/>
        </w:rPr>
        <w:t>www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</w:rPr>
        <w:t>stihi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</w:rPr>
        <w:t>ru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/2018/02/10/1329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публиковано: 10.02.2018 05:01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Текст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оздней осенью холодной, ожидая скорый сне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ключительно свободный шёл бездомный челове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 закрытого подъезда от нажитых тяжких ран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Грустно маялся облезлый неприкаянный диван –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продавленный, и старый, и пружины на виду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Человек прилёг усталый – поваляюсь и пойду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Было холодно и поздно, в окнах не было огней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огнём горели звёзды в наддиванной вышине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 бродяга, глядя в небо, размечтался в круге тьмы: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казаться вот бы мне бы там, где вовсе нет зимы…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В тёмном воздухе морозном вдруг диван помолодел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однатужился и к звёздам, оттолкнувшись, полетел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Человек не испугался, он ко всякому привык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Он привык к любому галсу приспосабливаться вмиг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Как же люди-то секрета не раскрыли про диван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 додумались, что это достигатель дальних стран?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Много лет на нём лежали, был удел дивана прост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о ни разу не держали в окруженье стольких звёзд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, конечно же, для чуда нужен был дивану дру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 кем легко летать повсюду, и на север, и на юг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Кто под небом этим звёздным, подходящим для пути,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гадал, зачем он создан, и скомандовал – лети!..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Прочь летели от метели, слева близился рассвет, 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И Медведицы глядели удивлённые вослед.</w:t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44"/>
          <w:szCs w:val="44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Близился рассвет ("Беспризорная кошка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ризорная кошка вжимается зябко в асф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ёгкий ветер случайным прохожим напутствия шепч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дъезда доносится чей-то взволнованный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электричка, звеня, пролетает беспеч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иваются вместе все звуки с обрывками р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Луч пробьётся сквозь твердь запотевшего за ночь стек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стым пунктиром очертит в квартире предм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здохну: незаметно бессонная ночь утек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несколько строк мне оставит в тетради заве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ельсиновой лампой в безмолвной прохладе согрет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ный всхлип малыша пропадёт в шуме оклендски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ихим скрипом  начнут новый день в местном парке каче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ходя над изгибами улиц и водных гран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вичные тени деревьев повсюду раскле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оту поднебесья размоет заря акварель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Близился рассвет ("Был невероятно импозантен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  <w:lang w:val="ru-RU"/>
        </w:rPr>
        <w:t>ыл невероятно импозантен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язгая колёсами на стыках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скрами булыжники пронзая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воном будоража город стылы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мпортный трамвай чехословацкий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юди полюбили в одночасье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ядешь на сиденье – холод адский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  <w:lang w:val="ru-RU"/>
        </w:rPr>
        <w:t>вно не подделка, а пластмасс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езвый не в пример трамваям старым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ru-RU"/>
        </w:rPr>
        <w:t>хнуть не успеешь, ты – в Зарядье!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ветит в полутьме подбитой фарой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онный жмётся к парковой огра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b/>
          <w:bCs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ru-RU"/>
        </w:rPr>
        <w:t>от бы от Сокольников по кругу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хать и звенеть на всю округу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ru-RU"/>
        </w:rPr>
        <w:t>олько бы прогнать седую вьюгу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Скорлуп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орлуп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дый привычный вечер немного св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ает май, бранится февраль – неваж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 на диване, чай на столе, а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ю котлеты мужу в трико домаш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ь за окном, ковры на полу, торше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ен и чист уютный мирок футляр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ие дни бегут, но покой в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бережёт, хоть в массах иные тай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ы верхов, разборки эстрадных звё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и и ссоры Катьки с Марией Львов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ики злые. В нашем футляре про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я секрет: чужие опасны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Михаил Петрович – почти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жа да кости, смотрит на всех тоскл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служил … Афган у него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апьётся, плачет про справедливос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ам, – говорит, – понятней: чужак – стреля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д – это здесь, где скрыты враги под бо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больше сил бороться, больна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овечьи шкуры надели во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е кому-то правда нужна? Пойм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– он везде, где зло в подворотнях бу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добром. Таков перевёртыш-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ыживать на тонущем ржавом судне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юмку нальёт, добавит в сердцах: «Эх, в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Ы-ы!» И ветер вторит, скуля, как пуд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Лучше в скорлупке, Господи, жить нем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ренний наш мирок, ты хранитель судеб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На рассве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рассве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захмелел от ма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и, пихты несутся в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ыжный свист, холодок аза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нацеленный на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тою влеком к сиянь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ерен шальной рас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ья лыж, направляя, тя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везение ни при чё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етер свистит, встреч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евожно горой скольз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 да скрип, – человек отчая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ути небосвод пронз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ряв себя в снежных блёст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походя надор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и рай, два копья-поло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яного пространства плоск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ва, половинка солн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это бы всё отдал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оздней осень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здней осен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ru-RU"/>
        </w:rPr>
        <w:t>оздней осенью холодной, ожидая скорый снег,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т заботы утомлённ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год заканчивает век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кром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 зиме готовы. Ручейками – коле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ждь идёт. Пора Покрова скоро выбелит кра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до вновь плясать от печки всем, кто целит в жених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ли слюбится – колечки да нескладные стих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ветлы у дев печали. С Богородицей честны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сень. Вот бы обвенчали, чтоб сбылись о счастье сн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олнце катится за гору. Парни к девам на порог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ть желанье в эту пору отдохнуть от дел чуток»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чинают посиделки: игры, танцы, болтовн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Ь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Ю</w:t>
      </w:r>
      <w:r>
        <w:rPr>
          <w:rFonts w:cs="Arial" w:ascii="Arial" w:hAnsi="Arial"/>
          <w:sz w:val="22"/>
          <w:szCs w:val="22"/>
          <w:lang w:val="ru-RU"/>
        </w:rPr>
        <w:t>н жених. Смеясь, в гляделки проиграл, фасон цен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Х</w:t>
      </w:r>
      <w:r>
        <w:rPr>
          <w:rFonts w:cs="Arial" w:ascii="Arial" w:hAnsi="Arial"/>
          <w:sz w:val="22"/>
          <w:szCs w:val="22"/>
          <w:lang w:val="ru-RU"/>
        </w:rPr>
        <w:t>лебосольным будет праздник: есть пельмени, пирог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й! А парень-то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роказник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оцелуи шлёт с рук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ru-RU"/>
        </w:rPr>
        <w:t>овко все здесь вяжут лыко – лапти новые плету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бновленья не для шика, ведь старьё, как хворост жгу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а перин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из соломы,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отслужив, летит в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остёр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очь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- всегда пора истомы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он - прекрасный ухажёр.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! Блины! К столу ребята! С пылу, с жару – нарасхва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уха из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етуха-то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– объеденье. Все галдят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кружают гармониста. Вот теперь – черёд парней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Ж</w:t>
      </w:r>
      <w:r>
        <w:rPr>
          <w:rFonts w:cs="Arial" w:ascii="Arial" w:hAnsi="Arial"/>
          <w:sz w:val="22"/>
          <w:szCs w:val="22"/>
          <w:lang w:val="ru-RU"/>
        </w:rPr>
        <w:t>гут вприсядку! Эх! Артисты! И ретивее кон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з-за дев крепчают споры. Сила есть, ещё б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>омовой сквозь щель в заборе когти рвёт, крича: «Чума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огда в груди сердечко ёкнет: «Дева-то красна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  <w:lang w:val="ru-RU"/>
        </w:rPr>
        <w:t>сный сокол даст колечко: «Ты и Солнце и Луна!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коро к вам нагрянут сваты, на товар-то есть купец!»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  <w:lang w:val="ru-RU"/>
        </w:rPr>
        <w:t>оль придут до нашей хаты, мать приветит и отец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прокинут по рюмашке и обсудят урожай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  <w:lang w:val="ru-RU"/>
        </w:rPr>
        <w:t>азыграют: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«Вот, близняшки! Выбирай, не оплошай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Ы</w:t>
      </w:r>
      <w:r>
        <w:rPr>
          <w:rFonts w:cs="Arial" w:ascii="Arial" w:hAnsi="Arial"/>
          <w:sz w:val="22"/>
          <w:szCs w:val="22"/>
          <w:lang w:val="ru-RU"/>
        </w:rPr>
        <w:t>кнув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эхо будит псину. Конь заржал, предвидя путь.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>м скажи: «Беру Галину!» - и сестру не баламуть!»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ru-RU"/>
        </w:rPr>
        <w:t>нег пошёл. Зарделись щёки. Леший гукнул и зати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ru-RU"/>
        </w:rPr>
        <w:t>а полях и на дороге – чистот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небес святых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ru-RU"/>
        </w:rPr>
        <w:t>сли жить нам честь по чести – проворкуем целый век!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ru-RU"/>
        </w:rPr>
        <w:t>де та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жизнь?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Кресты лишь вместе. Сыплет сот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ервый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сне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Удел дивана про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ел дивана про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амого синего моря, тоскою изранен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авьте ажурную пену, пустынный пейзаж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рассвело, на диване прилёг Северян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овый диван приволок им придуманный па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ая картинка: Париж, одиночество, С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ифмы стучат, как любви уходящей са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ою уносит Гийо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ель и финальная сц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и уходит Ма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ека, словно в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ен остывший диван, как закат над мостом Мира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дает беззвучно в подушку диванную Ан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омов лежит на диване. Диван, как и он, домосед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, но, бесспорно, важна роль пружины дива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лавься, диван, украшающий слог и сюже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зделе техника снизил оценку за, пусть и намеренное, изменение ритма. А вот рифмы – понравили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днозначное стихотворение. С одной стороны, Северянин и Аполлинер вносят живую и неожиданную нотку в "диванную" тему, с другой, Обломов – явный штамп. Посетую на повторение об уходящей (любовь=Мари). "Стучат рифмы", мне кажется, к Аполлинеру не очень применимо. Да, и еще по поводу сабо – мужиков сомнение берет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Холодно и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олодно и позд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ли лишку? Тянет отдох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хомута любовной несвобо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– трясина, где не видно б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мина, где пряник – это к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о любить не всякому, но 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тояв, на свет Любви беж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вас то ревность злая жа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епелив, то домыслы мол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зрен влюбленный – перейдя п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с потрохами отошел гордяч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л про стыд в неистовой горячк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шел до края, до костей продр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у Любви есть временной лим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внутри, пока не отбо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На север и на ю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север и на ю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о летать! Что за дикие нрав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риори я - птица, в душе - домо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вер-юг, дважды в год, континенты и стр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ралаш в голове, сил моих больше н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оятно, природе движений хоте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, как женщине, нужно реальность мен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ультат: стаи птиц не бывают без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не скучно - полёты, гнездо и сем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роста переезд равнозначен пожа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ва раза в году обживаться легк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жный климат полезней костям моим ста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здесь я и встречу старуху с клю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Слева близился рассве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ва близился рассв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й сумрак над дом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за тучей скр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не спите, с в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ок пого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много знает ба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ей, шуток и стих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титься, как кот, соглас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шалости гот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якнет веточкой в окош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ь раздует угол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задумайтесь немножк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а – ложь, да в ней намё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окно без сна глазе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никого и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же чуть-чуть светле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ва близится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-скоро все печ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растворит в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всю ночь не сп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 утру переболи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Слева близится рассвет / человек прилёг усталы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ва близится рассвет / человек прилёг усталы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для тайных встре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очек в старом пар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ли какой-то смыс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м, что тебе да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ведёт архи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квы подобны сварк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тся, как жизни 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густой сироп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озможен п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растратно жи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кой ударь об сто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к ты услышь её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даряю в го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и сей в уг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плодисментов бас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державность п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же сможет душ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традать бренных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, встав на ды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заслонит собо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* От ведущих: По этому заданию участник мог сочинить акростих или телестих по заданному "полю вариантов", но практически все сочинили акростихи. А в этом произведении - оба варианта одновременно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а, конечно, была проделана, но сам стих не впечатлил. С точки зрения техники произведение не получилось: ни ритма, ни рифмы (и верлибром не назовешь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хо. Смысл постоянно ускользал от меня, а финал спутал все мои мысл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бавил балл за старание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Вечерняя гост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акростих или телестих, "ключом" которого является слово/ словосочетание/ фраза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ерняя го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яные крылышки, зве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трепещут в мареве вечер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вираж! Всё ищешь приключ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 порхая искоркой ог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как чудесен хрупкий наш сою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громких фраз и сумрака обм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! Тебя удерживать не ста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чивая шкодница из му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вёт хрустально-нежный голо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, приближаясь – исчез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уюсь мимолётностью и зна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встреч растают между ст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ляешься так редко, невпоп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альность поглощает всё силь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урдно! Жить без музы не суме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тревог и множества ут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, как ускользаешь. Вот 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чёт простор малютку, словно пт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то, что не позволит измен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 меня гостила иног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а, сама по себе, - "второй свежести", но подача понравила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"Три действия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ам были заданы три действ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жно было использовать их в тексте в любом порядке и количестве, но обязательно каждое хотя бы один раз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решено использовать глаголы, причастия и деепричастия, образованные от заданных слов, в любом лице, числе, времен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Т. е. не только "падать" и "играть", но и "падая", "проиграв", "играющему", "упал", "упавший" и т. п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>Все произведения уже проверены на соответствие заднию ведущими, т. е. не заморачивайтесь в этом плане, а просто оценивайте произведения.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На кончиках пальце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-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ончиках пальце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я, кисть замирала – вся тяжесть на пальц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держал тон, и ты был до конца делика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ребий твой брошен. И временной прогой «Двенадцат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едается боль, и так хочется не возвраща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 на луну, изучая отметины пат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дать, кто же первый моргнёт немигающим о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оиграть – не постигнувшим истин «Сократом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живёшь – словно тень: ни лжецом, ни пророк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ь, распеваясь, коснётся тебя ненарок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но волнующе лунная льётся сон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на ладонях, качнешь – и покатится с Бог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расывать лунные блики на купол соб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как заложник у смысла, у буквы и сл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ешь чернила – рука занемела по локо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роки сплелись – неподвластны руке дирижё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я, кисть замирает на тоне мино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не нравится, когда автор произвольно (пксть т в угоду смыслу) меняет количество строк в им же выбранном разделении стихотворения на части (за это -1).</w:t>
      </w:r>
    </w:p>
    <w:p>
      <w:pPr>
        <w:pStyle w:val="1"/>
        <w:rPr/>
      </w:pPr>
      <w:r>
        <w:rPr>
          <w:rFonts w:cs="Arial" w:ascii="Arial" w:hAnsi="Arial"/>
          <w:lang w:val="ru-RU"/>
        </w:rPr>
        <w:t>"временной прогой «Двенадцать». Если двенадцать – это время, то ударение в слове "временной" должно падать на "о". Если это действительно программа, то стоит объяснить читателю (то же и про «Сократа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лунная патина зачетна, то строки и дирижер мне не зашли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Зола да окалин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ола да окали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люди от нас не бежали и лица не пря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кружились давно над несчастными чёрные вор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крывали от них свои души за прочными лат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ираясь на небо, что грозами было изорв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люди смотрели в глаза нам с неистовой жалос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зная, как только мечи мы опустим крова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земли очистить от них, небеса страшной тяжест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дут нам на плечи, мы будем гонимыми сла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доброю, боги от нас отвернутся велик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мечи обнажили, мешая кровь с первыми рос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ожив матерей и детей в травы сорные л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они отвернулись. С тех пор наши боги нас броси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громной горе, где наш город стоял белокам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стонет земля от набега врагов лютых, пре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никто нас не ждёт. Там повсюду зола да окал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лось сторицею зло. Принесли его дем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й прервали мы род, так сказал нам старик обезумевш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вистник не тронул его, чтоб поведал нам – проклят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елились на землю родную убитые юнош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вья наши, жёны и матери. Сколько там проли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слёз дочерей. Враг отрезал их волосы рус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ь долга велел передать. Ленты алые, пыльн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словно играя, трепал и протяжно без ус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инальные пел. Наши боги заплакали ливня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3. Письмо из города </w:t>
      </w:r>
      <w:r>
        <w:rPr>
          <w:rFonts w:cs="Arial" w:ascii="Arial" w:hAnsi="Arial"/>
          <w:b/>
          <w:sz w:val="28"/>
          <w:szCs w:val="28"/>
        </w:rPr>
        <w:t>N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исьмо из города </w:t>
      </w:r>
      <w:r>
        <w:rPr>
          <w:rFonts w:cs="Arial" w:ascii="Arial" w:hAnsi="Arial"/>
          <w:b/>
          <w:u w:val="single"/>
        </w:rPr>
        <w:t>N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ждь опять обгоняет меня на шаг, небеса будто щурятся сизым о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снят с простого карандаш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ср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орят фонари, не дописан сквер, не поют за окном соловьи, а впроч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причины для этого, наприм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р зодч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ы уехал, сведя на нет всё, что было, и грифель упал и тресн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й поры даже мыслям и снам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ло тесн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ушёваны серым хвосты границ. В нераскрашенном городе от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шатнулись разом и пали ниц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вед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уну-сироту завывают псы, пахнет горечью каждый кирпич и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тебя этот город по горло сы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ня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ит недостроем из года в год и по детскому смеху истосков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ём судьба всё чаще меня ведё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ым гал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вихнуться можно “на раз-два-три”, каждый третий играет Бродягу Чар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епенно цветы у моей двер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ча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мозгла до хрипа и слабых рифм, отогреться – и вечности будет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авай наконец-то поговорим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ст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чтовых измученных голубей, черно-белого мира глазами ко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зжай, если я дорога те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орош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несколько ритмических сбоев (пытался систематизировать, но не получилось). Простой подсчет слогов, например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ждь опять обгоняет меня на шаг (11) - Город снят с простого карандаша (10)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 горят фонари, не дописан сквер (11) - есть причины для этого, например (11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ещ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личие от утверждения ЛГ, рифмы мне понравились, как и собственно стих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Мой Ангел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Анг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Ангел спит, сложив свои кр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ядом шёл со мной, спасти от бед стар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илость сердца отдавая, а не жа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адая, я с ним взлететь смо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сох дал, когда я пусто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жимала в кулаке, в надежде на опо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ал от меня в ночи всех мыслей черных св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двигая страшную че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озвращая, он меня учи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ть с дождинками и видеть росы в трав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а первый луч на храмах златогла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ру дал, душе прибавив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Ангел спит. И замер каждый зв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тиц прошу не петь, чтоб сон не растрево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эта тишина сейчас всего дорож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ю сердец спокойный сту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В тёмном лес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ёмном лес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в подземном перех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 слышать звук народной пес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ор неуверенно вывод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 тёмном лесе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– то поёт парнишка ю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ышком, на старом драном сту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второй своей гитары стр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Распашу ль я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грает так самозаб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заметно не хватает школы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лому ведь море по коле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онок, долог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дают по рублику в короб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ги тех, кто этой песне ве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ребятишкам на похлё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рылья-перья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ом в подземном переход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бы я хоть чуточку моло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левал бы, что фольклор не в мо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л бы тож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Неидеальная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идеальная сказ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льника ты младший сын-чуда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лософ и поэт в одном флако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гай мешки и напевай шанс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я о принцессе ин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ным-давно, поверь, всё решено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стаётся глупому тихо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ть в петанк, считать ворон на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иней Бороды стащить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сть в раскаянье притворном н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, чтоб читатели рыда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Мог растянуть об этом в идеа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итель-Шарль на  несколько страниц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, с утра косцы спешат к лу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тяни живот! Улыбка! Ровно плеч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уя короля, принцессу, вечно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ся  кот в потёртых сапог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...На этом месте вырван лист, каж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ета и река исчезли следом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глядишь в тарелку людо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казку до конца съедает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й ритма в девятой строке. Рифмы, кроме рыдали-идеале, не впечатляю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яд ли Шарль Перро знал, что такое шансон и петан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Жила-была душ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ла-была душ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а-была душа  – и сотни ря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ала в лабиринтах быт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трущоб дозволенного 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никто не спрашивал: "Ты чья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милась от заката до восход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ть хотела в клочья тиш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ягивала время для полёт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лась: "Я сегодня не вспорхну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ла дерзким и плечисты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ла в заждавшуюся пл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ягучем полусне химер слоист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у просила: "Сахара щепот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полётах видела влюблё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ёгших поцелуем сверхзвез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скорость набирала возбуждён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Я так же буду  –  ярко! Подожду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лось, и мечталось: "Я не трушу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ждому покорна эта вы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ы, Ливингстон*?! Приятно! Здравствуй!" –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>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нувшись, навсегда переплелись. (с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Чайка из повести-притчи Ричарда Баха "Чайка по имени Джонатан Ливингстон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Цитата: "Души, коснувшись, навсегда переплелись" - строка из песни '</w:t>
      </w:r>
      <w:r>
        <w:rPr>
          <w:rFonts w:cs="Arial" w:ascii="Arial" w:hAnsi="Arial"/>
          <w:sz w:val="22"/>
          <w:szCs w:val="22"/>
        </w:rPr>
        <w:t>Abov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eyond</w:t>
      </w:r>
      <w:r>
        <w:rPr>
          <w:rFonts w:cs="Arial" w:ascii="Arial" w:hAnsi="Arial"/>
          <w:sz w:val="22"/>
          <w:szCs w:val="22"/>
          <w:lang w:val="ru-RU"/>
        </w:rPr>
        <w:t xml:space="preserve">', автор Джон Лорд (группа </w:t>
      </w:r>
      <w:r>
        <w:rPr>
          <w:rFonts w:cs="Arial" w:ascii="Arial" w:hAnsi="Arial"/>
          <w:sz w:val="22"/>
          <w:szCs w:val="22"/>
        </w:rPr>
        <w:t>Dee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urple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Зимняя доро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яя доро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дохнула, дождя заморозив ни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розным эхом </w:t>
      </w:r>
      <w:r>
        <w:rPr>
          <w:rFonts w:cs="Arial" w:ascii="Arial" w:hAnsi="Arial"/>
          <w:b/>
          <w:bCs/>
          <w:sz w:val="22"/>
          <w:szCs w:val="22"/>
          <w:lang w:val="ru-RU"/>
        </w:rPr>
        <w:t>упал</w:t>
      </w:r>
      <w:r>
        <w:rPr>
          <w:rFonts w:cs="Arial" w:ascii="Arial" w:hAnsi="Arial"/>
          <w:sz w:val="22"/>
          <w:szCs w:val="22"/>
          <w:lang w:val="ru-RU"/>
        </w:rPr>
        <w:t xml:space="preserve"> первозданный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сегодня к тебе в Подмосковье пл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урой пене замешанных солью р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инный хаос столицы вдали про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снег, окружая меня, и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я облик – то хлопья, а то кру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ле кружит, а то ускоряет 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о-белый чехол на деревья лёг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еклянным звоном ветвей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певает</w:t>
      </w:r>
      <w:r>
        <w:rPr>
          <w:rFonts w:cs="Arial" w:ascii="Arial" w:hAnsi="Arial"/>
          <w:sz w:val="22"/>
          <w:szCs w:val="22"/>
          <w:lang w:val="ru-RU"/>
        </w:rPr>
        <w:t xml:space="preserve">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три которого прячет своё жиль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 зима в окружении вьюг-принц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ути заснеженном вырезав колею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метелью в прятки </w:t>
      </w:r>
      <w:r>
        <w:rPr>
          <w:rFonts w:cs="Arial" w:ascii="Arial" w:hAnsi="Arial"/>
          <w:b/>
          <w:bCs/>
          <w:sz w:val="22"/>
          <w:szCs w:val="22"/>
          <w:lang w:val="ru-RU"/>
        </w:rPr>
        <w:t>играя</w:t>
      </w:r>
      <w:r>
        <w:rPr>
          <w:rFonts w:cs="Arial" w:ascii="Arial" w:hAnsi="Arial"/>
          <w:sz w:val="22"/>
          <w:szCs w:val="22"/>
          <w:lang w:val="ru-RU"/>
        </w:rPr>
        <w:t>, ползу впер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ждёт объятий тепло и твоё «люблю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этой зимою недостаё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Позд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зд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окинулось небо и наземь упало внезап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ескав синеву по бесчисленным пятнам озё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ушающий звон тишины отразился стократ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стью жёлтой листвы опадали минуты в костё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ача-сентя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упав, загорались мг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м пеплом потом рассыпались, утратив зап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чь липла к губам и привычно гуляла по вен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игралась в пророчицу - морок реальностью ст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ждаться весны - не очнуться в безоблачном ма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юные клейкие листья безмолвно взи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рнулась фортуна, не вывезла в поле крив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цеплялась за то, что ушло, но запели вет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спеши тосковать и себя хоронить раньше смер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не рухнул - живому не поздно сначала начать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Только чистый листок, оказавшийся в синем конвер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вердил в горькой мысли, что время не тронется всп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Второе дыхание. Сказ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е дыхание. Сказ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егала куница и трогала носом м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ень всё понимал, только так и лежал недвиж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еск, певший над кручей, без влаги совсем зас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как исчезли ручьи - голубые, рыж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никло в глубоком лесу, и заросший лю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рышкой в виде елового пня, без корней и мшист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ткрылся беззвучно, исторгнув одну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ней и другие, живые, смертельно быстр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мигом покрыли пространство вокруг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яными лассо обвивая крапиву жгуч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кашек, и пташек, и кучки лесных опя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бросали в пучину земли, и они там мучи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дну падали дюны пустынь и военный пла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низу, под землёй, кто-то этим всем  дирижиро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еально играли... Однако, и Рим, и Гра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ристы - один за другим - исчезали живо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пили моря и крушили собой бе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мультяшному шустро дрались, как в игрушке "Марио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дившись, что выживших нет на Земле пу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вытерли пыль с полюсов и ушли в террари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к замкнулся, осталась на свете одна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роскошных лесов и полей, удивлённо-лыс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жилась на месте клубочком, трулю-ля-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вёзды над ней рассыпались крупицей рис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этот клубок из деревьев, камней и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акованный в кожу Земли и за нить подхвач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наполнился смыслом - и шариком вверх взле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вис близ Центавра, дыханьем Творца раскачи... вае... м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1. Мартовский город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три заданных действия </w:t>
      </w:r>
      <w:r>
        <w:rPr>
          <w:rFonts w:cs="Arial" w:ascii="Arial" w:hAnsi="Arial"/>
          <w:b/>
          <w:bCs/>
          <w:i/>
          <w:color w:val="0000FF"/>
          <w:lang w:val="ru-RU"/>
        </w:rPr>
        <w:t>"падать - петь - играть"</w:t>
      </w:r>
      <w:r>
        <w:rPr>
          <w:rFonts w:cs="Arial" w:ascii="Arial" w:hAnsi="Arial"/>
          <w:i/>
          <w:lang w:val="ru-RU"/>
        </w:rPr>
        <w:t xml:space="preserve"> в любом порядке (глаголы, причастия и деепричастия, образованные от заданных слов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 (2 балла автоматически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товский город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овский город печален и кр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ванный льдом, он простужен от в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пло свистят сквозняки подворот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аный туман обвисает на вет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-глазницы блестят воспалё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ши сосульками медленно плач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лицах мокрых, как в грязных пелён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старый гриппующий мальч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ему дела до праздничных кли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 играют на вывесках кра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рачен и скучен, почти неприли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небритый нетрезв и опа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лечить можно беднягу, но сло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ом весьма тяжело надыш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ор и сажа врастают под ко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вляя на лучшее шан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рочем, наш город ещё не отпе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устал от февральских мете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ипадая на ногу проспек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жизни весенней бредёт... еле-е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Первая вариативная тема: "О чём молчит (...)"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тважный портняж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игл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важный портняж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ажный портняжка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платках руба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ах – мастерица-и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шивать не устала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фтан, одея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рожкою нитка легл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ое м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 на простор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бури-тайфуны, то ш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олнечный остров,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ёный и пёстр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гла отчуждения пыл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часто по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конку од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итаются, тонут и жд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те, кто однажды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азали: "Неважно..." –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ли семейный лоск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ажный портняж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нараспаш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частливых делах  – капитан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ла золот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м залат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олвку, разлуку, об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явит смекалку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ьет фиалк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монии чистый цве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кани ложи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жды круп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ия хрупкий ро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ое м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частье – не г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чит, зная дело, игл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репить половинки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ейной просты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няжке она помо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О чём молчит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город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 w:bidi="he-IL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bidi="he-IL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bidi="he-IL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 наполнено звуками, светом, люд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Здравствуй, Питер! К уху меня подни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естниц твоих у меня головокружени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сгребает в горсть и к небу нес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Слушай, город, кто же тебя спас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друг —   глобальное потеплени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б этом молчит он. В небе синем сквоз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арь уехал строить дворец Монплези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ода приходит, то —   к искуплению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тревожат: то ли сошла с у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сквозь время слышу его дом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 слуховые окна, стоит в просветле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ему время? С лёгкостью город плы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кораблик. Может любой развор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ть он в памяти, даже против теч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ынче к царю все флаги и все купц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ковое панно, голландские изразц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скупился царь на роскошь и оформле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кани, паркеты, мрамор и дуб резн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Город, а помнишь, паводок был весно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Помню их все. Во всех летоисчислени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аводнений в штормы уже семь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глянет солнц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аакий рассеет 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х гостей Монплезир ожидает с волнени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зды двора, шутихи, приёмы, сме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Ждите посла невидного среди все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стоять почтите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в отдален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тр приедет утром, в туманный 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мбы не видя, быстро пройдёт сквозь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мо, чувствуя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 отпущено времен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О чём молчит сев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север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в краю, где царит моро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велись,  прижимай хвост л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акой с каюра бывает спрос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, шестом погоняй олене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-ге-гей! В ответ севера молч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егут от людей секр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копыт уходят следы в печа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стилаясь строкой газет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ст читать – есть зелён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ляйся в места 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ету машин, тесноту кварт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гуд звонарей Росси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зжал и я, убегал не р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еплом, за обманным л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мечтой, которая не сбы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 теми, кого не встре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обратно хочу беж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у страну до рогов  ол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холодный воздух предельно сж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мамонтов бродят тени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о звёздах, о той больш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чивой рыбе-солн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ат о тех, кто сюда при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м можется, как жив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йдёт не так уж и много ле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 мне даже думать брос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помнит тундра глубокий с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оздивших  снега полозье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Молчанье мартовского сне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весенний снег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лчанье мартовского сне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никаюсь дождем весенн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ою водой кап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живаю от потрясений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т целебный бальзам свир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лосистого самозванц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елившегося в череш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етвях оголенных танцы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хо скачет весны приспеш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яшут солнечные волча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евают скворцы конце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снегу хранить молчань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ают его рецеп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Ты простужен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«Никто не нужен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 любви, ни сердечной дрож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прессинки стекают в лужи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обходит, смеясь, прохож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у долго чернеть и тая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екая за каплей кап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ртанья же ног и тал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девчонок всё тоньше – так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еня от весны послань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игает дыру в карма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чень нужен. Скучаю. Таня»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щаньями терпко ма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крый мар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опад?  – случайно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ерьёзен, недолгов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осланием окончатель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озвратно очеловеч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О чем молчит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ем молчит небо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ем молчит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ой курантов сгинул стар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ёс мечты, что не успели сбы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пела жизнь, гулял хмельной на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тя, шумела празднично ста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 дворе на низенькой скам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ел старик в засаленной шин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шил из драпа местный кутюр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ящей странно на иссохшем те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 вздыхал он, кто бы только зна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лишним радости народ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у-старуху вспоминал, вокз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рал Берлин и воевал под Гр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нил друзей, и,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навряд ли был кому-то нуже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л, наверно, что настанет сро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чуть-чуть, и встретит близких 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В беззвёздном небе стыла пуст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чий снег кружил из ниот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бжигая, падал в ник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молчал и ждал от Бога чуд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О чём молчит луна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лун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луна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лывшись, словно блин, глядится в окн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койно, нагло, будто бы в сво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о из нас она тихонько чмокн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уходя, навеки раздвоит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чит луна, с усмешкою планет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й до простых людей ведь дела 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(среди Галактики) – монет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рьёзная. И ей не важен ц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проба. Есть орбита. Есть задач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ущать влюблённых и сводить с у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рить загадку, предлагать удачу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частье, и разлуку. Без клей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чём молчит луна? Никто не зн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полнолуние не спится, 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чицы воют, и собаки лаю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чему-то свищут соловь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О чём молчит синяя пт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синяя птица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молчит синяя пт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няя птица теперь не поё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ая ст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а метели, мороз, голол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-пома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ят на нет. И слезит на ве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ус сосул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а молчит: поминать ни к 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ово всу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е отсветы – белая чу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шет на крыш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птица боится ус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услы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дкрадётся лихой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итрой ловуш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е тени, спускаясь на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ят послуш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ворота во тьму за гу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пт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неприметной мечтает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ой синиц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8. Ромаш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 лес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маш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"... слежечными станциями вторично зафиксирова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выход в эфир неизвестной коротковолновой рации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 позывными КАО, действующей в тылах фронта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Богомолов В. "Момент истины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едине с тишиной... Нахлынув, л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умраке зелени скрыл войны секре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шь источает опасность: шорох, трес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 в напряжении, чует вскользь прим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епно скалится смерть со всех стор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пные запахи в нос швыряя рез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а убитого вечен в кронах с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ью стучится в висках, а дня повест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: следы примечая, вызнать смыс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вижений агента - вражью тай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не спешит поделиться, хоть и мши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л отпечатки сапог чужих случай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правда иглой лежит в ст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ая усталость боится ноги спу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а (блеснуло в траве)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 усмехается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Чуда ищешь, чуд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болотом в немых ручьях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очки горстью бросает зря мокриц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ы не смяты нигде, улик р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легла. Только пот со лба стру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зацепок - цветы, как глаз ни щу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 бессмысленный... Был бы бой открыт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пустое мольбы дарить хвощ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цы не целы, а волки вновь не сы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несётся стремглав, не сбавит х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это? Стебель ромашки сломан груб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перестанет молчать, отдаст мне код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, что поможет войну обречь на убыл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бель ромашки ценой в недели бит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удастся раскрыть ходы шпи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агрессора план, как мессер, с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- что ромашка... Сломит войны закон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9. Чернильный спру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еме "</w:t>
      </w:r>
      <w:r>
        <w:rPr>
          <w:rFonts w:cs="Arial" w:ascii="Arial" w:hAnsi="Arial"/>
          <w:b/>
          <w:bCs/>
          <w:i/>
          <w:color w:val="0000FF"/>
          <w:lang w:val="ru-RU"/>
        </w:rPr>
        <w:t>О чём молчит... тобой оставленный окурок</w:t>
      </w:r>
      <w:r>
        <w:rPr>
          <w:rFonts w:cs="Arial" w:ascii="Arial" w:hAnsi="Arial"/>
          <w:i/>
          <w:lang w:val="ru-RU"/>
        </w:rPr>
        <w:t>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1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рнильный спр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али сумерки на д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вратились в чёрный ом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ться вдрызг им не д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лететь до звёзд они не мог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ая мгла - чернильный спру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ю добычу стерегущ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ен дом, где вас не жд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емнота сильней и гу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дущий дом - немая ж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кто не спросит:  "Где шаталась?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жу и не могу усн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ерёт меня уста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ыхаю уходящий сле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ничьей собакой-лайк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ки и пачка сигар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доглаженная майк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тер бесится в но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ревьев горбятся фиг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понять, о чём молч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бой оставленный окур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44:00Z</dcterms:created>
  <dc:creator>בולשינסקי אלכסנדר</dc:creator>
  <dc:description/>
  <dc:language>en-US</dc:language>
  <cp:lastModifiedBy>Lis</cp:lastModifiedBy>
  <dcterms:modified xsi:type="dcterms:W3CDTF">2018-03-29T06:02:00Z</dcterms:modified>
  <cp:revision>115</cp:revision>
  <dc:subject/>
  <dc:title>Четвёртый межпортальный конкурс</dc:title>
</cp:coreProperties>
</file>