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Четвёртый межпортальный конкурс. Третий тур. </w:t>
      </w:r>
      <w:r>
        <w:rPr>
          <w:rFonts w:cs="Arial" w:ascii="Arial" w:hAnsi="Arial"/>
          <w:b/>
          <w:bCs/>
          <w:sz w:val="32"/>
          <w:szCs w:val="32"/>
        </w:rPr>
        <w:t>Произведения. Премьер-лиг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highlight w:val="yellow"/>
          <w:lang w:val="ru-RU"/>
        </w:rPr>
        <w:t>Вторая вариативная тема: "Женщина – это (...)"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Участникам была задана часть темы, заканчивающаяся на условное обозначение "(...)".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Сначала нужно "досочинить" тему, т. е. заменить символы "(...)" на одно или несколько слов, не меняя заданную часть.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А затем участник сочиняет стихотворение на эту (некоторым образом собственную) тему.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Поэтому в этом разделе все темы разные ("вариативные", по нашему определению), темы указаны в поле "Задание" по каждому тексту.</w:t>
      </w:r>
    </w:p>
    <w:p>
      <w:pPr>
        <w:pStyle w:val="1"/>
        <w:spacing w:lineRule="auto" w:line="36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А вот оценивать соответствие теме нужно.</w:t>
      </w:r>
    </w:p>
    <w:p>
      <w:pPr>
        <w:pStyle w:val="1"/>
        <w:spacing w:lineRule="auto" w:line="36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1-1. Привет, моя Снежна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Женщина – это Снежная королева без любимого человека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ривет, моя Снежная…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зябшие руки - не греют перчатк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сницы дрожат от летящего снег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мерзшая жизнь - как безликие чат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редки друзья, безразличны коллег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днем еще так себе - все по порядку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бенок, работа, метро, магазин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дет вечер, у сына проверит тетрадк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новь замирает в рапсодиях зимни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расивая, нежная, стать - королев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выдаст ни словом, ни взглядом, что хоче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таять в любимых ладонях, быть верн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 теплых объятиях спать стылой ночью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время - неверный союзник, предател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"лапки" морщин под глазами не скро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дежно запрятана в ларчик с приданы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нужная вещь - ледяная коро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 жизни, как в сказке, финалы бываю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частливыми. Рвется сквозь толщи метеле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вонок, будто пламя, слой льда пробивая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- Привет, королева. Встречай, прилетел я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1-2. *** ("Женщина – это детство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Женщина – это детство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енщина – это детств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 сорока пят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жет быть даже дольш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ыло б куда раст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рвая кукла – в радос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дует первый сы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енщина – это детств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 голубых седи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енщина – это внук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Юности не поня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 задрожали руки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ежде, чем мир обнят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итмическая лёгкость решения темы, владение формой, отсутствие лишнего, лаконизм, цельность и целостность – главные достоинства отмеченного стихотворения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1-3. Когда я слышу ве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Женщина – это дом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Когда я слышу ветер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гда я слышу ветер, всё яростней и чащ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моей душе гудят колокол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кажется мне жизнь такой ненастояще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душу рвёт как будто попола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винцовой плетью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гда я слышу море, оно закат качае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олны словно дарят два крыл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страшно улетать. Оставлю морю чае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женщина — надёжная скал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мьи опор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гда приходит утро, в реальность возвращаюс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нова день, и помыслы прост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й ветер любит дом и мяту в крепком ча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му нужны разбитые мечты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стану мудрой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ыть женщиною, это пожизненное кред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стрюли, утюги, и всё на т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едписан мне закон: жена, что б домом веда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кать не стану сложное в прост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моря... нет..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Перв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highlight w:val="yellow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i/>
          <w:iCs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Ну, обычное тематическое задание. Разница лишь в том, что в качестве темы задана цитата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Участникам было сказано, цитирую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"Совет по заданию "Прозаическая цитата в качестве темы"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мы всегда это говорим (по этому заданию) - проверить соответстве стихотворения заданной цитате очень просто: нужно мысленно ненадолго или насовсем постоянно поставить заданную цитату в качестве эпиграфа к произведению. И посмотреть, подумать, почитать, разобраться - смотрится ли это "органично"?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Если цитата-эпиграф там вообще "не пришей к кобыле хвост" и вызывает у читателя лишь вопрос "А к чему тут вообще такой эпиграф??", то почти наверняка вы заработаете несоответствие заданию.</w:t>
      </w:r>
    </w:p>
    <w:p>
      <w:pPr>
        <w:pStyle w:val="1"/>
        <w:spacing w:lineRule="auto" w:line="36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Если же всё смотрится нормально и логично (эпиграф с произведением стыкуется), то соответствие, наверное, есть..."</w:t>
      </w:r>
    </w:p>
    <w:p>
      <w:pPr>
        <w:pStyle w:val="1"/>
        <w:spacing w:lineRule="auto" w:line="36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1. Час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Часово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ходят стрелки кругом цифербла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нцуя свой космический сиртак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лисс опять тикает из Итак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в этом ход времён не винова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ая арифметика часов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бавить в прошлом, вычесть в настояще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одной обойме — древний звероящер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Альфа из созвездья Гончих Псо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нимбах ангелов и на рогах черте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а деревьях — годовые кольц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Хроносу хватает добровольце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ращать колёса жизней и смерте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тавай и ты в извечный хорово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ресыпать порожнее в пусто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омогать последнего геро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сти к Олимпу кармою вперёд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остоянный шёпот часово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заглушить ни музыкой, ни водк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зад ни шагу! Разговор короткий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рдон закрыт, чужой ты или свой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2. Ночные страх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Ночные страхи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громкий звук, неразличимый днё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ряющийся в хаосе всех прочи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анальное "тик-так". Что может в нё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ревогу вызвать? Но с приходом ноч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один почти неуловимый миг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нисходит откровение: когда-т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асы произнесут привычно: "Тик...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"так" ты не услышишь. Знать бы дату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хода в мир далёкий, не земн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надо ли? Неведение лучш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ночью был разбужен тишин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лухой и плотной, давящей на уш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ервать мой сон когда-то не смогл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 треск петард, ни отзвуки раскато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розы, ни сотрясения земл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 грохот сваебойных агрегат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 лай собак, ни гомон голос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 музыка с гулянки по соседству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что! А вот молчание часо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могло. Непредсказуемое средств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действенное: сон развеян в прах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асы и время? Связь весьма услов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тиканье часов рождает стра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ремя, уходящее безмолвно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кст действует на все органы чувств читателя, и на его ассоциации, и на его звуковое восприятие, и на логику – и это всё вместе взятое прекрасно. Когда стихотворение заканчивается, ты понимаешь, что целый мир сложился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3. *** ("Это не страшно, если застыл во времени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не страшно, если застыл во времен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ты выжат и утомлён – нет си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лько бы выжить. Стрелки ползут так медленно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данный крест приходится свой нест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не страшно, если ты слаб – убогим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 мы приходим, переступив порог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го мира. Славы достигли многие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то же тогда признаньем упиться смог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ждый герой душой оголенной, розданн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ежде чем небо, видел безумье д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нули в Лету? Нет, лишь омылись водам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засияли знаками в чьих-то сна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же такое люди назвали жизнями?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чность сокрыта за антуражем сно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не страшно быть окрылённым высям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рашно ползти под тиканье снов-часо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4. Рак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Раково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верено - последний метастаз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 осени - всего какой-то август;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строг и терпок, вкусен и цветас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куп на благоденственную влаг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м больше счастье, тем больнее смер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читаю дни за годы, год - за вечнос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растаю инвалидным креслом в тверд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ирпичной двушки в доме на конечн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чуда не случилось. Через год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мешно картавит смерть у изголовь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ей шепну:"Ну, что же, я гот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си меня в уютное гнездовье"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ик-так, ты как? Река без берего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рашнее смерти только трепет крылье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гонии и тиканье час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крытых вековой сыпучей пылью..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5. Ча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Часы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асы размеренно по-зимнем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бьют, как бьют раба бичо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дущего на смерть без имен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олпе других к плечу плеч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асы - двойник, прообраз времен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кушка глупая в дом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а при свете и при темен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ричит, не зная почем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я - то знаю, и не надо бы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елезной гирькой на цепях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розить, как будто двери адовы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кроет кто-то второпя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 ни цветов, ни трав, ни лане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сты колючие в ряд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о дороге пожелани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лагих я, кажется иду..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6. Уравн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Уравнени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б знал кто свои пограничные дни с минутам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ждый первый ходил на последнем суде бы белым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е шили б историю, словно штаны лоскутны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секлись бы ладони обломками оси времен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змерение “Тик”… измерение “Так”... меж притчам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ближается час: душам – взлёта, телам – падени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утко правды не знать, но страшнее решить и вычислит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равнение смыслов со многими переменным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жно править от Волги до Рейна во славу Скифи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зываться Аттилой и ткать лукоморьем вотчину,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преставиться в день обручения пред почившим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ративши попойку и царствие в червоточин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жно быть Барбароссой, стращать всю Европу армие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азорять Византию и жаждать Господень Гроб и Рим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планах боя могуче гнуть векторы со скалярами,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утопнуть, гарцуя на лошади кандибобер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илометры на кончике стрелки... круги скрижальны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плетены вертикали, наклонные, дуги в формул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сорваться в закатном поступке бы по касательн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ще прочего, веря, что Бога схватил за бороду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7. Прислушайс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рислушайся…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пять зловещее «тик-так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мерзок, страшен бездны шаг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го б остановить, но как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йти и перестать дышать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глохнуть хочется пор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слышать чёртовых часо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е смотреть, как за горо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адится солнце. На засо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крыть все чувства. В скорлуп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емницу заточить себ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зеркалам кричать: - Убью,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бя напротив не люб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нова бешеный галоп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кунды сыплются в год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времени не царь – холоп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мерений – не разгада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руши в уши я воткн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сть в горле кляпом боли к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рвёт надсадно тишину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Звонящий колокол: – По ком? </w:t>
      </w:r>
      <w:r>
        <w:rPr>
          <w:rFonts w:cs="Arial" w:ascii="Arial" w:hAnsi="Arial"/>
          <w:sz w:val="32"/>
          <w:szCs w:val="32"/>
        </w:rPr>
        <w:t>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  <w:lang w:val="ru-RU"/>
        </w:rPr>
        <w:t>* - По ком звонит колокол. Джон Донн. Молитвы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8. Страшнее всех зловещих звуков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Страшнее всех зловещих звуков...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трашнее всех зловещих звуков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стое тиканье час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рвётся сердце с каждым стуком,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ль бьётся птицею в висок.             </w:t>
      </w:r>
    </w:p>
    <w:p>
      <w:pPr>
        <w:pStyle w:val="Normal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лаза, прикованные к стрелка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стыли, полные мольб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до абсурда стали мелк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дары прошлые судьб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лзут минута за минуто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лодной скользкою змеё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еж "до" и "после" промежуток     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росся чёрною дыр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её я медленно летел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падая в страха липкий транс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показался кто-то в белом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"Очнулся, спрашивал о Вас "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</w:t>
      </w:r>
      <w:r>
        <w:rPr>
          <w:rFonts w:cs="Arial" w:ascii="Arial" w:hAnsi="Arial"/>
          <w:b/>
          <w:sz w:val="32"/>
          <w:szCs w:val="32"/>
          <w:lang w:val="en-US"/>
        </w:rPr>
        <w:t xml:space="preserve">: 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-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b/>
          <w:sz w:val="32"/>
          <w:szCs w:val="32"/>
          <w:lang w:val="en-US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Rencontrerons-nous dans les cieux </w:t>
      </w:r>
      <w:r>
        <w:rPr>
          <w:rFonts w:cs="Arial" w:ascii="Arial" w:hAnsi="Arial"/>
          <w:b/>
          <w:sz w:val="32"/>
          <w:szCs w:val="32"/>
          <w:vertAlign w:val="superscript"/>
        </w:rPr>
        <w:t>1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ncontrerons-nous dans les cieux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рт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ленькая Марта умерла в марте, не дожив пару дней до весн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торая собиралась слишком долго /красилась: пудрила носик 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дводила глаза, вытаскивая глазные яблоки из глазниц, чтоб н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шали/. Пустота говорит Марте: «Выходи, поиграем в салки или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в прятки... Ты не умеешь? Ах да... Тебе же нет и дня... </w:t>
      </w:r>
      <w:r>
        <w:rPr>
          <w:rFonts w:cs="Arial" w:ascii="Arial" w:hAnsi="Arial"/>
          <w:sz w:val="32"/>
          <w:szCs w:val="32"/>
        </w:rPr>
        <w:t>Прости. 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учу. А ещё я подарю тебе собаку, у которой воздух вместо нос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хвоста, если ты пообещаешь о ней заботиться. Утри глазки. Не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плачь, малышка. </w:t>
      </w:r>
      <w:r>
        <w:rPr>
          <w:rFonts w:cs="Arial" w:ascii="Arial" w:hAnsi="Arial"/>
          <w:sz w:val="32"/>
          <w:szCs w:val="32"/>
        </w:rPr>
        <w:t xml:space="preserve">Всё равно ведь tout passe, tout casse, tout lasse 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рта хочет дотронуться руками до своего лица, но, увы, находи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ишь дыру. Из неё как будто бы ничто струится, а из-под пальце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зут другие пальцы, дрожащие под тревожащий топот секундно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релки, отдающий пульсацией в ушах. Вены (скручены в клубок)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ердце (забито до синевы)... Всё это положено в полиэтиленовы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акет и вложено в конверт, до востребованности куда-то отослан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ый... На север/юг, запад или восток? /Эфир весь покрытый трещи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ми. Старый пёс ловит в пустоте седые клятвы на языке мёртвых/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Мне восемь недель с двухдневным хвостиком, — робко бормоче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рта, — а ты говоришь нет дня. Я весила целых девять грамм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торые были когда-то частью звезды». Март нервно ожидает вес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у, выкуривая сигарету за сигаретой. Нелепые тела бегут на работ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изменилось вчера или завтра вечером, но для них всё так, как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режде. Тишина. Тиканье часов пожирает всё вокруг, набирая вес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/Сколько весит время?/ Священник, его старый пёс и незрячий грач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ержат Землю, подобно трём китам, зная, что она — это череп бог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vertAlign w:val="superscript"/>
          <w:lang w:val="ru-RU"/>
        </w:rPr>
        <w:t>1</w:t>
      </w:r>
      <w:r>
        <w:rPr>
          <w:rFonts w:cs="Arial" w:ascii="Arial" w:hAnsi="Arial"/>
          <w:sz w:val="32"/>
          <w:szCs w:val="32"/>
          <w:lang w:val="ru-RU"/>
        </w:rPr>
        <w:t xml:space="preserve">  Встретимся на небесах (перевод с французского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vertAlign w:val="superscript"/>
          <w:lang w:val="ru-RU"/>
        </w:rPr>
        <w:t>2</w:t>
      </w:r>
      <w:r>
        <w:rPr>
          <w:rFonts w:cs="Arial" w:ascii="Arial" w:hAnsi="Arial"/>
          <w:sz w:val="32"/>
          <w:szCs w:val="32"/>
          <w:lang w:val="ru-RU"/>
        </w:rPr>
        <w:t xml:space="preserve">  Ничто не вечно под луной (перевод с французского)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Втор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highlight w:val="yellow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i/>
          <w:i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1. Мой давний дру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Мой давний друг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азав "Пока!", мой давний друг уше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черний лучик ластился к карнизу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й верный друг порою был капризе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иногда - по-доброму смешо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крикнуть мог: "Скорей, труби отбо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лкам обид, уже готовым к бою!"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промолчал в надежде, что с собою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сладит сам, а я - с самим соб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ных миров теперь он видит св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иных краях иные слышит звук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сотню раз ему пожать мог рук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проходил, с бесчувственным: "Привет!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ужает век родных сакральный круг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лодный день разлуками пронизан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уч угасал на плоскости карниз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гда "Прощай!" сказал мой лучший друг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2. Наставление 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Наставление матери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будь похож на Гамлета, мой друг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округ себя увидишь только трупы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сть – подлая зачинщица. Недуг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игнет всех людей безмерно глупы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прос не новый: "Быть иль всё ж не быть?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множит гнев прискорбнейшее чувств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лупец трухою доверху наби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злобой, как дресвой, рассудок устла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 будь похож на Гамлета, мой друг. </w:t>
      </w:r>
    </w:p>
    <w:p>
      <w:pPr>
        <w:pStyle w:val="Normal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о дороже всех земных сокровищ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хидна ярость – пагубен  плево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 праха жизнь потом не восстановиш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и бегство, ни отринутая мысль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 сдержат злые выкрики кинжала: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"Нескорый суд – насмешка...понеслись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Сводить концы в удар на дне бокала! </w:t>
      </w:r>
      <w:r>
        <w:rPr>
          <w:rFonts w:cs="Arial" w:ascii="Arial" w:hAnsi="Arial"/>
          <w:sz w:val="32"/>
          <w:szCs w:val="32"/>
        </w:rPr>
        <w:t xml:space="preserve">"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 кома в горле, сын, успей прости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ля многих оказалось слишком позд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план расправы гончих напусти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бротных псов, на части рвущих козн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который раз засчитан новый день.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пеется, я думала когда-то 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петь нельзя  – прощения ступень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Закрыта ... </w:t>
      </w:r>
      <w:r>
        <w:rPr>
          <w:rFonts w:cs="Arial" w:ascii="Arial" w:hAnsi="Arial"/>
          <w:sz w:val="32"/>
          <w:szCs w:val="32"/>
        </w:rPr>
        <w:t>Путь последний ... Без возврат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 кома в горле, сын, успей простит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3. До встречи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До встречи…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рые будни – словно стальные кле́щи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амяти вторит гром заоконным эхом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ремя пройдёт – и станет, наверно, легче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лед за разлукой будет иная вех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– потом, и то, может быть, неправда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ремя не лечит – лишь притупляет гор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ылая мгла – одна для всего награда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ного б дала, чтоб снова с тобой повздори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бы тебя спасла, до конца боролас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бы ты был со мною – живой, воскресши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лько бы снова слышать любимый голос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лько бы рядом быть – подбодрить, утешить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аль, не успела много тебе сказать 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адить с недугом тщетно, увы, пыталас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чется вновь забыться в твоих объятья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ветом твоим согреться, хотя бы малость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 ведь угас так скоро, но верю: слышиш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лач пустоты, что болью в душе отмече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наю – любовь, как жизнь, нам даётся свыше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е пройдёт: до встречи, родной… до встречи!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4. Запоздалые вет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Запоздалые ветр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нуя рябиновый куст и колодец прогнивши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амейку, открытую всем запоздалым ветра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душою свинцовой, со взглядом, и здешним и пришлы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шёл он в родительский дом, словно страждущий в хра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едвижном жилище, где печка недавно остыл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стены поблёкли и сирыми стали цвет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странство кричало: «Тебя, непутёвого сын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дала до последнего вздоха родная, а ты…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молча достал портсигар из грудного карман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думчиво сел за расшатанный стол у ок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литвою в нём разгоралось: «Прости меня, мама!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луч на столе намекнул, что прощает о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легче не стало в пределах сыновьего стона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бессилии скорбном повисла мужская рука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 то, что он вовремя главного в жизни не поня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зревший простить не посмеет себя… дурака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5. *** ("Помози ми, боженька!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Помози ми, боженька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позаранку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чинает время отсчет, хоть в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апогом тяжёлым по Якиманк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ставляет в путь, перебрав конв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карманам – нож, да петля-удавк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ве заточки, штырь. Если что – в расход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бирать из двух – становиться шавко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ли тем, кто волку матёрый Бос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дубеет кожа, и станешь мяс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зубами рвать, в ход пойдут клык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уже не лики с иконостасо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тебя глядят, почернев, с доск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того, что ты, мелюзга, не правы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ьётся голубь в стёкла – предвестник жерт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течёт вода цвета крови ржав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бавляя красным земную тверд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берётся снег до костей, до самы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терпи, сиделец, найдёшь прию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ворят "мужчин украшают шрамы"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ворят. Да многие просто лгу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успев пожить – под откос двадцаты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Помози ми, боженька, не пропасть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молчи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ответ – жадный лязг лопат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лосердной эры уходит власт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6. Скучаю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Скучаю…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вно покинул отчее гнезд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ехал за своей мечтой в столиц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ставил в прошлом милый городо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он мне почему-то часто снится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улице бегу за стрекозо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частливый и уверенный – поймаю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рожу по тёплым лужицам босо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девчонкой-хохотушкой... Жизнь иная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новь слышу голос: «Где же ты, родной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учаю, приезжай ближайшим лет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дышишься свободой, тишиной…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- Приеду, мама… - но не жду ответа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7. Возвращ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+2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Возвращени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есть ощущенье, что все не всерьез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аренье, движенье, паренье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лькают секундные стрелки берез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читая дорожное врем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да-то спешил, был серьезен, уда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минал перспективу любую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вдруг осенило: на жизнь опоздал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жи, облаками любуйся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телет трава незастиранный шел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еревья шумят многолист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азал репродуктор: «Твой поезд ушел!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ы пьешь коньяк с машинист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быты заботы. И только в груд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рдчишко стучит осторож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гда ты свободен и все позад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же опоздать невозможно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  <w:br/>
        <w:br/>
        <w:t xml:space="preserve">Стихотворение змечательно: 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val="ru-RU"/>
        </w:rPr>
        <w:t>в нём всё зримо, пластично, довольно точно, осмысленно; и «секундные стрелки берёз», и «незастиранный шёлк» травы, и коньяк с машинистом ушедшего поезда – всё помогло в успешности решения выбранной темы. Смутил только повтор «не всерьёз» - «серьёзен». Но на фоне явных достоинств текста считаю этот нюанс незначительным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8. ***С.Д.**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***С.Д.***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искал эту женщину тысячу ле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закоулках веков и созвучьях сонето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не твердят, что любви в нашем возрасте н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Позабудь эту блажь, этот вычурный бред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живи, брат, как все – между тенью и свето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жду сном и работой, дорогой дом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газином, футболом, походом в аптек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 привыкнешь, ведь мы же привыкли дав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чешь кайфа – купи пошустрее авт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крайняк есть бухло, забытьё интернет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девицы за деньги, и лыжный экстри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ть шашлык и вискарь, откровенья поэта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ть кальян и гитара – вокруг посмотр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нимаешь – к проблеме отыщется кли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любовь умерла, и сто лет как отпет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…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Ночь знакомства, кафешка и чай с имбирё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елтый с тыквой пирог. Разговор. Просто так во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успеем, мы заново мир соберё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сто глядя в глаза, просто сидя вдвоё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как в детстве – от счастья мне хочется плакат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9. вряме вперд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вряме вперд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лан-график, календарь, дорожная – а как же! – карт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рмился завтраками, завтраками, завтраками.., н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жетлаг поперепутал все к едрене фене карты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шапочный разбор явился мимино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ряжен как сокОл – не сОкол! что немаловажн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 сталинский, ни финист, ни россии – ми-ми-м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даже не солдат и не солдатик, хоть бумажны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свадьбу опоздал почтовый голубок-жених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лёнушка то слёзы льёт, то желчью всех изводи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а ладно б всех! себя, своё сердечко чёрной желчью жжёт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часовые пояса затянут туже, чтобы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смалодушничать, не дать обратный ход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чень тяжело читается стихотворение, буксует, не льётся, как музыка. Но образ мимимишного Мимино всё равно произвел впечатление.  </w:t>
        <w:br/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highlight w:val="yellow"/>
          <w:lang w:val="ru-RU"/>
        </w:rPr>
        <w:t>Акростих или телестих по заданному "полю вариантов" для "ключа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Участникам был задан текст стихотворения, найденного случайным образом (см. ниже) - так называемое "поле вариантов".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Нужно было сочинить акростих, используя любое слово, словосочетание или фразу из заданного текста (не меняя порядок слов и сами слова) в качестве "ключа".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Все произведения уже проверены ведущими на соответствие ведущими, т. е. в этом плане не заморачивайтесь.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Дополнения: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а) было разрешено использовать "правило кроссвордов", т. е. заменять "й" на "и", "ё" на "е", и наоборот;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б) было разрешено использовать псевдо-пустые строки (строки лишь с одной буквой) для букв "ь", "ъ" и "ы";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в) совершенно не обязательно, чтобы произведение по смыслу отображало ключевую фразу;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г) совершенно не запрещено использовать "ключевые" слова и в самом тексте.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ЗАДАННОЕ ПОЛЕ ВАРИАНТОВ: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Стихотворение "Диван". Автор: Отшельница. 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Ссылка: </w:t>
      </w:r>
      <w:r>
        <w:rPr>
          <w:rFonts w:cs="Arial" w:ascii="Arial" w:hAnsi="Arial"/>
          <w:color w:val="FF0000"/>
          <w:sz w:val="32"/>
          <w:szCs w:val="32"/>
        </w:rPr>
        <w:t>https</w:t>
      </w:r>
      <w:r>
        <w:rPr>
          <w:rFonts w:cs="Arial" w:ascii="Arial" w:hAnsi="Arial"/>
          <w:color w:val="FF0000"/>
          <w:sz w:val="32"/>
          <w:szCs w:val="32"/>
          <w:lang w:val="ru-RU"/>
        </w:rPr>
        <w:t>://</w:t>
      </w:r>
      <w:r>
        <w:rPr>
          <w:rFonts w:cs="Arial" w:ascii="Arial" w:hAnsi="Arial"/>
          <w:color w:val="FF0000"/>
          <w:sz w:val="32"/>
          <w:szCs w:val="32"/>
        </w:rPr>
        <w:t>www</w:t>
      </w:r>
      <w:r>
        <w:rPr>
          <w:rFonts w:cs="Arial" w:ascii="Arial" w:hAnsi="Arial"/>
          <w:color w:val="FF0000"/>
          <w:sz w:val="32"/>
          <w:szCs w:val="32"/>
          <w:lang w:val="ru-RU"/>
        </w:rPr>
        <w:t>.</w:t>
      </w:r>
      <w:r>
        <w:rPr>
          <w:rFonts w:cs="Arial" w:ascii="Arial" w:hAnsi="Arial"/>
          <w:color w:val="FF0000"/>
          <w:sz w:val="32"/>
          <w:szCs w:val="32"/>
        </w:rPr>
        <w:t>stihi</w:t>
      </w:r>
      <w:r>
        <w:rPr>
          <w:rFonts w:cs="Arial" w:ascii="Arial" w:hAnsi="Arial"/>
          <w:color w:val="FF0000"/>
          <w:sz w:val="32"/>
          <w:szCs w:val="32"/>
          <w:lang w:val="ru-RU"/>
        </w:rPr>
        <w:t>.</w:t>
      </w:r>
      <w:r>
        <w:rPr>
          <w:rFonts w:cs="Arial" w:ascii="Arial" w:hAnsi="Arial"/>
          <w:color w:val="FF0000"/>
          <w:sz w:val="32"/>
          <w:szCs w:val="32"/>
        </w:rPr>
        <w:t>ru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/2018/02/10/1329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Опубликовано: 10.02.2018 05:01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Текст: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Поздней осенью холодной, ожидая скорый снег,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Исключительно свободный шёл бездомный человек.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У закрытого подъезда от нажитых тяжких ран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Грустно маялся облезлый неприкаянный диван –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И продавленный, и старый, и пружины на виду.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Человек прилёг усталый – поваляюсь и пойду.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Было холодно и поздно, в окнах не было огней,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И огнём горели звёзды в наддиванной вышине.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И бродяга, глядя в небо, размечтался в круге тьмы: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Оказаться вот бы мне бы там, где вовсе нет зимы…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В тёмном воздухе морозном вдруг диван помолодел,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Поднатужился и к звёздам, оттолкнувшись, полетел.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Человек не испугался, он ко всякому привык,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Он привык к любому галсу приспосабливаться вмиг.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Как же люди-то секрета не раскрыли про диван,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Не додумались, что это достигатель дальних стран?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Много лет на нём лежали, был удел дивана прост,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Но ни разу не держали в окруженье стольких звёзд.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И, конечно же, для чуда нужен был дивану друг,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С кем легко летать повсюду, и на север, и на юг,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Кто под небом этим звёздным, подходящим для пути,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Угадал, зачем он создан, и скомандовал – лети!... 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Прочь летели от метели, слева близился рассвет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И Медведицы глядели удивлённые вослед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1. Близился рассвет ("Беспризорная кошка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спризорная кошка вжимается зябко в асфаль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ёгкий ветер случайным прохожим напутствия шепчет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 подъезда доносится чей-то взволнованный аль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 окном электричка, звеня, пролетает беспечно,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сливаются вместе все звуки с обрывками реч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...Луч пробьётся сквозь твердь запотевшего за ночь стекл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ребристым пунктиром очертит в квартире предмет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вздохну: незаметно бессонная ночь утекла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ве несколько строк мне оставит в тетради заветн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пельсиновой лампой в безмолвной прохладе согреты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нный всхлип малыша пропадёт в шуме оклендских птиц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тихим скрипом  начнут новый день в местном парке качели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сходя над изгибами улиц и водных границ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жевичные тени деревьев повсюду расклеи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мноту поднебесья размоет заря акварелью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2. Близился рассвет ("Был невероятно импозантен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</w:t>
      </w:r>
      <w:r>
        <w:rPr>
          <w:rFonts w:cs="Arial" w:ascii="Arial" w:hAnsi="Arial"/>
          <w:sz w:val="32"/>
          <w:szCs w:val="32"/>
          <w:lang w:val="ru-RU"/>
        </w:rPr>
        <w:t>ыл невероятно импозантен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Л</w:t>
      </w:r>
      <w:r>
        <w:rPr>
          <w:rFonts w:cs="Arial" w:ascii="Arial" w:hAnsi="Arial"/>
          <w:sz w:val="32"/>
          <w:szCs w:val="32"/>
          <w:lang w:val="ru-RU"/>
        </w:rPr>
        <w:t>язгая колёсами на стыках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sz w:val="32"/>
          <w:szCs w:val="32"/>
          <w:lang w:val="ru-RU"/>
        </w:rPr>
        <w:t>скрами булыжники пронзая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З</w:t>
      </w:r>
      <w:r>
        <w:rPr>
          <w:rFonts w:cs="Arial" w:ascii="Arial" w:hAnsi="Arial"/>
          <w:sz w:val="32"/>
          <w:szCs w:val="32"/>
          <w:lang w:val="ru-RU"/>
        </w:rPr>
        <w:t>воном будоража город стылый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sz w:val="32"/>
          <w:szCs w:val="32"/>
          <w:lang w:val="ru-RU"/>
        </w:rPr>
        <w:t>мпортный трамвай чехословацкий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Л</w:t>
      </w:r>
      <w:r>
        <w:rPr>
          <w:rFonts w:cs="Arial" w:ascii="Arial" w:hAnsi="Arial"/>
          <w:sz w:val="32"/>
          <w:szCs w:val="32"/>
          <w:lang w:val="ru-RU"/>
        </w:rPr>
        <w:t>юди полюбили в одночасье: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С</w:t>
      </w:r>
      <w:r>
        <w:rPr>
          <w:rFonts w:cs="Arial" w:ascii="Arial" w:hAnsi="Arial"/>
          <w:sz w:val="32"/>
          <w:szCs w:val="32"/>
          <w:lang w:val="ru-RU"/>
        </w:rPr>
        <w:t>ядешь на сиденье – холод адский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Я</w:t>
      </w:r>
      <w:r>
        <w:rPr>
          <w:rFonts w:cs="Arial" w:ascii="Arial" w:hAnsi="Arial"/>
          <w:sz w:val="32"/>
          <w:szCs w:val="32"/>
          <w:lang w:val="ru-RU"/>
        </w:rPr>
        <w:t>вно не подделка, а пластмасса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</w:t>
      </w:r>
      <w:r>
        <w:rPr>
          <w:rFonts w:cs="Arial" w:ascii="Arial" w:hAnsi="Arial"/>
          <w:sz w:val="32"/>
          <w:szCs w:val="32"/>
          <w:lang w:val="ru-RU"/>
        </w:rPr>
        <w:t>езвый не в пример трамваям старым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А</w:t>
      </w:r>
      <w:r>
        <w:rPr>
          <w:rFonts w:cs="Arial" w:ascii="Arial" w:hAnsi="Arial"/>
          <w:sz w:val="32"/>
          <w:szCs w:val="32"/>
          <w:lang w:val="ru-RU"/>
        </w:rPr>
        <w:t>хнуть не успеешь, ты – в Зарядье!.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С</w:t>
      </w:r>
      <w:r>
        <w:rPr>
          <w:rFonts w:cs="Arial" w:ascii="Arial" w:hAnsi="Arial"/>
          <w:sz w:val="32"/>
          <w:szCs w:val="32"/>
          <w:lang w:val="ru-RU"/>
        </w:rPr>
        <w:t>ветит в полутьме подбитой фарой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С</w:t>
      </w:r>
      <w:r>
        <w:rPr>
          <w:rFonts w:cs="Arial" w:ascii="Arial" w:hAnsi="Arial"/>
          <w:sz w:val="32"/>
          <w:szCs w:val="32"/>
          <w:lang w:val="ru-RU"/>
        </w:rPr>
        <w:t>онный жмётся к парковой ограде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"</w:t>
      </w:r>
      <w:r>
        <w:rPr>
          <w:rFonts w:cs="Arial" w:ascii="Arial" w:hAnsi="Arial"/>
          <w:b/>
          <w:bCs/>
          <w:sz w:val="32"/>
          <w:szCs w:val="32"/>
          <w:lang w:val="ru-RU"/>
        </w:rPr>
        <w:t>В</w:t>
      </w:r>
      <w:r>
        <w:rPr>
          <w:rFonts w:cs="Arial" w:ascii="Arial" w:hAnsi="Arial"/>
          <w:sz w:val="32"/>
          <w:szCs w:val="32"/>
          <w:lang w:val="ru-RU"/>
        </w:rPr>
        <w:t>от бы от Сокольников по кругу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Е</w:t>
      </w:r>
      <w:r>
        <w:rPr>
          <w:rFonts w:cs="Arial" w:ascii="Arial" w:hAnsi="Arial"/>
          <w:sz w:val="32"/>
          <w:szCs w:val="32"/>
          <w:lang w:val="ru-RU"/>
        </w:rPr>
        <w:t>хать и звенеть на всю округу,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Т</w:t>
      </w:r>
      <w:r>
        <w:rPr>
          <w:rFonts w:cs="Arial" w:ascii="Arial" w:hAnsi="Arial"/>
          <w:sz w:val="32"/>
          <w:szCs w:val="32"/>
          <w:lang w:val="ru-RU"/>
        </w:rPr>
        <w:t>олько бы прогнать седую вьюгу!"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3. Скорлуп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Скорлупно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ждый привычный вечер немного свя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хает май, бранится февраль – неважно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т на диване, чай на столе, а 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арю котлеты мужу в трико домашне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ль за окном, ковры на полу, торшер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аден и чист уютный мирок футлярны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Юркие дни бегут, но покой в душ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м бережёт, хоть в массах иные тайны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гры верхов, разборки эстрадных звёз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лки и ссоры Катьки с Марией Львовн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крики злые. В нашем футляре прос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частья секрет: чужие опасны войн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ть Михаил Петрович – почти стари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жа да кости, смотрит на всех тосклив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ньше служил … Афган у него внутр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напьётся, плачет про справедливость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Там, – говорит, – понятней: чужак – стреляй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д – это здесь, где скрыты враги под боком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 больше сил бороться, больна Земл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овечьи шкуры надели волк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азве кому-то правда нужна? Пойми: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д – он везде, где зло в подворотнях будне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ало добром. Таков перевёртыш-мир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 выживать на тонущем ржавом судне?»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юмку нальёт, добавит в сердцах: «Эх, вы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Ы-ы!» И ветер вторит, скуля, как пудел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…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Лучше в скорлупке, Господи, жить немым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кренний наш мирок, ты хранитель судеб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4. На рассве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На рассвет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ловек захмелел от март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ли, пихты несутся всле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ыжный свист, холодок азарт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, нацеленный на рассве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сотою влеком к сиянью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верен шальной расче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пья лыж, направляя, тяну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, везение ни при чём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ветер свистит, встреча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тревожно горой скользи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рип да скрип, – человек отчая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пути небосвод пронзи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теряв себя в снежных блёстка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лос походя надорва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д и рай, два копья-полоск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дяного пространства плоскос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инева, половинка солнц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за это бы всё отдал!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5. Поздней осень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оздней осенью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ru-RU"/>
        </w:rPr>
        <w:t>П</w:t>
      </w:r>
      <w:r>
        <w:rPr>
          <w:rFonts w:cs="Arial" w:ascii="Arial" w:hAnsi="Arial"/>
          <w:sz w:val="32"/>
          <w:szCs w:val="32"/>
          <w:lang w:val="ru-RU"/>
        </w:rPr>
        <w:t>оздней осенью холодной, ожидая скорый снег,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>т заботы утомлённый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год заканчивает век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З</w:t>
      </w:r>
      <w:r>
        <w:rPr>
          <w:rFonts w:cs="Arial" w:ascii="Arial" w:hAnsi="Arial"/>
          <w:sz w:val="32"/>
          <w:szCs w:val="32"/>
          <w:lang w:val="ru-RU"/>
        </w:rPr>
        <w:t>акрома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к зиме готовы. Ручейками – колея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Д</w:t>
      </w:r>
      <w:r>
        <w:rPr>
          <w:rFonts w:cs="Arial" w:ascii="Arial" w:hAnsi="Arial"/>
          <w:sz w:val="32"/>
          <w:szCs w:val="32"/>
          <w:lang w:val="ru-RU"/>
        </w:rPr>
        <w:t>ождь идёт. Пора Покрова скоро выбелит края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Н</w:t>
      </w:r>
      <w:r>
        <w:rPr>
          <w:rFonts w:cs="Arial" w:ascii="Arial" w:hAnsi="Arial"/>
          <w:sz w:val="32"/>
          <w:szCs w:val="32"/>
          <w:lang w:val="ru-RU"/>
        </w:rPr>
        <w:t>адо вновь плясать от печки всем, кто целит в женихи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Е</w:t>
      </w:r>
      <w:r>
        <w:rPr>
          <w:rFonts w:cs="Arial" w:ascii="Arial" w:hAnsi="Arial"/>
          <w:sz w:val="32"/>
          <w:szCs w:val="32"/>
          <w:lang w:val="ru-RU"/>
        </w:rPr>
        <w:t>сли слюбится – колечки да нескладные стихи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светлы у дев печали. С Богородицей честны: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>сень. Вот бы обвенчали, чтоб сбылись о счастье сны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С</w:t>
      </w:r>
      <w:r>
        <w:rPr>
          <w:rFonts w:cs="Arial" w:ascii="Arial" w:hAnsi="Arial"/>
          <w:sz w:val="32"/>
          <w:szCs w:val="32"/>
          <w:lang w:val="ru-RU"/>
        </w:rPr>
        <w:t>олнце катится за гору. Парни к девам на порог: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Е</w:t>
      </w:r>
      <w:r>
        <w:rPr>
          <w:rFonts w:cs="Arial" w:ascii="Arial" w:hAnsi="Arial"/>
          <w:sz w:val="32"/>
          <w:szCs w:val="32"/>
          <w:lang w:val="ru-RU"/>
        </w:rPr>
        <w:t>сть желанье в эту пору отдохнуть от дел чуток»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ru-RU"/>
        </w:rPr>
        <w:t>Н</w:t>
      </w:r>
      <w:r>
        <w:rPr>
          <w:rFonts w:cs="Arial" w:ascii="Arial" w:hAnsi="Arial"/>
          <w:sz w:val="32"/>
          <w:szCs w:val="32"/>
          <w:lang w:val="ru-RU"/>
        </w:rPr>
        <w:t>ачинают посиделки: игры, танцы, болтовня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ru-RU"/>
        </w:rPr>
        <w:t>Ь</w:t>
      </w: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Ю</w:t>
      </w:r>
      <w:r>
        <w:rPr>
          <w:rFonts w:cs="Arial" w:ascii="Arial" w:hAnsi="Arial"/>
          <w:sz w:val="32"/>
          <w:szCs w:val="32"/>
          <w:lang w:val="ru-RU"/>
        </w:rPr>
        <w:t>н жених. Смеясь, в гляделки проиграл, фасон ценя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Х</w:t>
      </w:r>
      <w:r>
        <w:rPr>
          <w:rFonts w:cs="Arial" w:ascii="Arial" w:hAnsi="Arial"/>
          <w:sz w:val="32"/>
          <w:szCs w:val="32"/>
          <w:lang w:val="ru-RU"/>
        </w:rPr>
        <w:t>лебосольным будет праздник: есть пельмени, пироги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>й! А парень-то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проказник,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поцелуи шлёт с руки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Л</w:t>
      </w:r>
      <w:r>
        <w:rPr>
          <w:rFonts w:cs="Arial" w:ascii="Arial" w:hAnsi="Arial"/>
          <w:sz w:val="32"/>
          <w:szCs w:val="32"/>
          <w:lang w:val="ru-RU"/>
        </w:rPr>
        <w:t>овко все здесь вяжут лыко – лапти новые плетут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>бновленья не для шика, ведь старьё, как хворост жгут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Д</w:t>
      </w:r>
      <w:r>
        <w:rPr>
          <w:rFonts w:cs="Arial" w:ascii="Arial" w:hAnsi="Arial"/>
          <w:sz w:val="32"/>
          <w:szCs w:val="32"/>
          <w:lang w:val="ru-RU"/>
        </w:rPr>
        <w:t>а перина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из соломы,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отслужив, летит в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костёр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b/>
          <w:bCs/>
          <w:sz w:val="32"/>
          <w:szCs w:val="32"/>
          <w:lang w:val="ru-RU"/>
        </w:rPr>
        <w:t>Н</w:t>
      </w:r>
      <w:r>
        <w:rPr>
          <w:rFonts w:cs="Arial" w:ascii="Arial" w:hAnsi="Arial"/>
          <w:sz w:val="32"/>
          <w:szCs w:val="32"/>
          <w:lang w:val="ru-RU"/>
        </w:rPr>
        <w:t>очь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- всегда пора истомы.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Сон - прекрасный ухажёр.)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>! Блины! К столу ребята! С пылу, с жару – нарасхват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уха из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петуха-то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– объеденье. Все галдят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>кружают гармониста. Вот теперь – черёд парней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Ж</w:t>
      </w:r>
      <w:r>
        <w:rPr>
          <w:rFonts w:cs="Arial" w:ascii="Arial" w:hAnsi="Arial"/>
          <w:sz w:val="32"/>
          <w:szCs w:val="32"/>
          <w:lang w:val="ru-RU"/>
        </w:rPr>
        <w:t>гут вприсядку! Эх! Артисты! И ретивее коней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sz w:val="32"/>
          <w:szCs w:val="32"/>
          <w:lang w:val="ru-RU"/>
        </w:rPr>
        <w:t>з-за дев крепчают споры. Сила есть, ещё б ум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Д</w:t>
      </w:r>
      <w:r>
        <w:rPr>
          <w:rFonts w:cs="Arial" w:ascii="Arial" w:hAnsi="Arial"/>
          <w:sz w:val="32"/>
          <w:szCs w:val="32"/>
          <w:lang w:val="ru-RU"/>
        </w:rPr>
        <w:t>омовой сквозь щель в заборе когти рвёт, крича: «Чума!»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А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когда в груди сердечко ёкнет: «Дева-то красна!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Я</w:t>
      </w:r>
      <w:r>
        <w:rPr>
          <w:rFonts w:cs="Arial" w:ascii="Arial" w:hAnsi="Arial"/>
          <w:sz w:val="32"/>
          <w:szCs w:val="32"/>
          <w:lang w:val="ru-RU"/>
        </w:rPr>
        <w:t>сный сокол даст колечко: «Ты и Солнце и Луна!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ru-RU"/>
        </w:rPr>
        <w:t>С</w:t>
      </w:r>
      <w:r>
        <w:rPr>
          <w:rFonts w:cs="Arial" w:ascii="Arial" w:hAnsi="Arial"/>
          <w:sz w:val="32"/>
          <w:szCs w:val="32"/>
          <w:lang w:val="ru-RU"/>
        </w:rPr>
        <w:t>коро к вам нагрянут сваты, на товар-то есть купец!»</w:t>
      </w:r>
      <w:r>
        <w:rPr>
          <w:rFonts w:cs="Arial" w:ascii="Arial" w:hAnsi="Arial"/>
          <w:sz w:val="32"/>
          <w:szCs w:val="32"/>
        </w:rPr>
        <w:t> 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lang w:val="ru-RU"/>
        </w:rPr>
        <w:t>К</w:t>
      </w:r>
      <w:r>
        <w:rPr>
          <w:rFonts w:cs="Arial" w:ascii="Arial" w:hAnsi="Arial"/>
          <w:sz w:val="32"/>
          <w:szCs w:val="32"/>
          <w:lang w:val="ru-RU"/>
        </w:rPr>
        <w:t>оль придут до нашей хаты, мать приветит и отец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>прокинут по рюмашке и обсудят урожай.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Р</w:t>
      </w:r>
      <w:r>
        <w:rPr>
          <w:rFonts w:cs="Arial" w:ascii="Arial" w:hAnsi="Arial"/>
          <w:sz w:val="32"/>
          <w:szCs w:val="32"/>
          <w:lang w:val="ru-RU"/>
        </w:rPr>
        <w:t>азыграют: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«Вот, близняшки! Выбирай, не оплошай!»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b/>
          <w:bCs/>
          <w:sz w:val="32"/>
          <w:szCs w:val="32"/>
          <w:lang w:val="ru-RU"/>
        </w:rPr>
        <w:t>Ы</w:t>
      </w:r>
      <w:r>
        <w:rPr>
          <w:rFonts w:cs="Arial" w:ascii="Arial" w:hAnsi="Arial"/>
          <w:sz w:val="32"/>
          <w:szCs w:val="32"/>
          <w:lang w:val="ru-RU"/>
        </w:rPr>
        <w:t>кнув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эхо будит псину. Конь заржал, предвидя путь.)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sz w:val="32"/>
          <w:szCs w:val="32"/>
          <w:lang w:val="ru-RU"/>
        </w:rPr>
        <w:t>м скажи: «Беру Галину!» - и сестру не баламуть!»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b/>
          <w:bCs/>
          <w:sz w:val="32"/>
          <w:szCs w:val="32"/>
          <w:lang w:val="ru-RU"/>
        </w:rPr>
        <w:t>С</w:t>
      </w:r>
      <w:r>
        <w:rPr>
          <w:rFonts w:cs="Arial" w:ascii="Arial" w:hAnsi="Arial"/>
          <w:sz w:val="32"/>
          <w:szCs w:val="32"/>
          <w:lang w:val="ru-RU"/>
        </w:rPr>
        <w:t>нег пошёл. Зарделись щёки. Леший гукнул и затих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ru-RU"/>
        </w:rPr>
        <w:t>Н</w:t>
      </w:r>
      <w:r>
        <w:rPr>
          <w:rFonts w:cs="Arial" w:ascii="Arial" w:hAnsi="Arial"/>
          <w:sz w:val="32"/>
          <w:szCs w:val="32"/>
          <w:lang w:val="ru-RU"/>
        </w:rPr>
        <w:t>а полях и на дороге – чистота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небес святых.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Е</w:t>
      </w:r>
      <w:r>
        <w:rPr>
          <w:rFonts w:cs="Arial" w:ascii="Arial" w:hAnsi="Arial"/>
          <w:sz w:val="32"/>
          <w:szCs w:val="32"/>
          <w:lang w:val="ru-RU"/>
        </w:rPr>
        <w:t>сли жить нам честь по чести – проворкуем целый век!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ru-RU"/>
        </w:rPr>
        <w:t>Г</w:t>
      </w:r>
      <w:r>
        <w:rPr>
          <w:rFonts w:cs="Arial" w:ascii="Arial" w:hAnsi="Arial"/>
          <w:sz w:val="32"/>
          <w:szCs w:val="32"/>
          <w:lang w:val="ru-RU"/>
        </w:rPr>
        <w:t>де та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жизнь?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Кресты лишь вместе. Сыплет сотый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первый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lang w:val="ru-RU"/>
        </w:rPr>
        <w:t>снег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6. Удел дивана прос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Удел дивана прост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 самого синего моря, тоскою изранен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бавьте ажурную пену, пустынный пейзаж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два рассвело, на диване прилёг Северяни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иловый диван приволок им придуманный паж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ругая картинка: Париж, одиночество, Се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рифмы стучат, как любви уходящей саб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лною уносит Гийома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прель и финальная сцена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веки уходит Мар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река, словно ве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чален остывший диван, как закат над мостом Мираб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ыдает беззвучно в подушку диванную Ан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ломов лежит на диване. Диван, как и он, домосед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ромна, но, бесспорно, важна роль пружины диванн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 славься, диван, украшающий слог и сюжет!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7. Холодно и 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Холодно и поздно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ватили лишку? Тянет отдохнут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хомута любовной несвободы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юбовь – трясина, где не видно брод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скомина, где пряник – это кну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но любить не всякому, но в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устояв, на свет Любви бежал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ныне вас то ревность злая жали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пепелив, то домыслы молв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езрен влюбленный – перейдя порог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 с потрохами отошел гордячк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был про стыд в неистовой горячке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шел до края, до костей продрог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у Любви есть временной лимит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а внутри, пока не отболит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8. На север и на ю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На север и на юг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доело летать! Что за дикие нравы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приори я - птица, в душе - домосед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вер-юг, дважды в год, континенты и стран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ралаш в голове, сил моих больше нет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роятно, природе движений хотелос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й, как женщине, нужно реальность меня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зультат: стаи птиц не бывают без дел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м не скучно - полёты, гнездо и семь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спроста переезд равнозначен пожар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два раза в году обживаться легко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Южный климат полезней костям моим стары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-то здесь я и встречу старуху с клюкой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9. Слева близился рассве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Слева близился рассвет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рый сумрак над домам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унный свет за тучей скры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вы не спите, с вам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терок поговори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х, как много знает басе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ылей, шуток и стих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аститься, как кот, согласен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а шалости готов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вякнет веточкой в окошк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ль раздует уголё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ишь задумайтесь немножко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азка – ложь, да в ней намё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в окно без сна глазею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ядом никого и н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уже чуть-чуть светлее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ева близится рассв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оро-скоро все печал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тер растворит вдал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вы всю ночь не спал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 к утру переболит!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10. Слева близится рассвет / человек прилёг устал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Слева близится рассвет / человек прилёг усталый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олько для тайных встреч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авочек в старом парке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ть ли какой-то смыс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ом, что тебе дано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нгел ведёт архив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уквы подобны сварке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ьются, как жизни ток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ли густой сироп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втра возможен пир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ли растратно жили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ожкой ударь об стол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ук ты услышь её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ударяю в гонг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дости сей в угод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плодисментов бас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амодержавность пут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олько же сможет душ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страдать бренных те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, встав на дыб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нь заслонит собой?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* От ведущих: По этому заданию участник мог сочинить акростих или телестих по заданному "полю вариантов", но практически все сочинили акростихи. А в этом произведении - оба варианта одновременно.</w:t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11. Вечерняя гост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Вечерняя гостья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ребряные крылышки, звен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гко трепещут в мареве вечерне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щё вираж! Всё ищешь приключени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зде порхая искоркой огн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х, как чудесен хрупкий наш союз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з громких фраз и сумрака обма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ти! Тебя удерживать не стан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менчивая шкодница из муз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овёт хрустально-нежный голосо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грает, приближаясь – исчеза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юбуюсь мимолётностью и знаю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кунды встреч растают между стро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вляешься так редко, невпопа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альность поглощает всё сильне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бсурдно! Жить без музы не сумею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реди тревог и множества утра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мотрю, как ускользаешь. Вот бед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лечёт простор малютку, словно птиц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ть то, что не позволит измениться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 у меня гостила иногда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highlight w:val="yellow"/>
          <w:lang w:val="ru-RU"/>
        </w:rPr>
        <w:t>"Три действия"</w:t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Участникам были заданы три действия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Нужно было использовать их в тексте в любом порядке и количестве, но обязательно каждое хотя бы один раз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Разрешено использовать глаголы, причастия и деепричастия, образованные от заданных слов, в любом лице, числе, времени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Т. е. не только "падать" и "играть", но и "падая", "проиграв", "играющему", "упал", "упавший" и т. п.</w:t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Все произведения уже проверены на соответствие заднию ведущими, т. е. не заморачивайтесь в этом плане, а просто оценивайте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1. На кончиках пальце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"падать - петь - играть"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На кончиках пальцев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адая, кисть замирала – вся тяжесть на пальцах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 выдержал тон, и ты был до конца деликате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жребий твой брошен. И временной прогой «Двенадцать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ъедается боль, и так хочется не возвращаться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мотреть на луну, изучая отметины пати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адать, кто же первый моргнёт немигающим ок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пять проиграть – не постигнувшим истин «Сократом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т так и живёшь – словно тень: ни лжецом, ни пророком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ночь, распеваясь, коснётся тебя ненароком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зумно волнующе лунная льётся сонат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уна на ладонях, качнешь – и покатится с Бого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брасывать лунные блики на купол собор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ы, как заложник у смысла, у буквы и слог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ираешь чернила – рука занемела по локоть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строки сплелись – неподвластны руке дирижёр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адая, кисть замирает на тоне минора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2. Зола да окалин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"падать - петь - играть"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Зола да окалины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и люди от нас не бежали и лица не прятал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ть кружились давно над несчастными чёрные ворон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скрывали от них свои души за прочными латам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зираясь на небо, что грозами было изорва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и люди смотрели в глаза нам с неистовой жалостью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удто зная, как только мечи мы опустим кровавы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бы земли очистить от них, небеса страшной тяжестью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падут нам на плечи, мы будем гонимыми славою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 недоброю, боги от нас отвернутся велики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мечи обнажили, мешая кровь с первыми росам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ложив матерей и детей в травы сорные ликам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...И они отвернулись. С тех пор наши боги нас бросили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огромной горе, где наш город стоял белокаменны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ынче стонет земля от набега врагов лютых, преданны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 никто нас не ждёт. Там повсюду зола да окалин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звратилось сторицею зло. Принесли его демон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й прервали мы род, так сказал нам старик обезумевши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навистник не тронул его, чтоб поведал нам – прокляты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стелились на землю родную убитые юноши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ыновья наши, жёны и матери. Сколько там пролит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ыло слёз дочерей. Враг отрезал их волосы русы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память долга велел передать. Ленты алые, пыльны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тер, словно играя, трепал и протяжно без устал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минальные пел. Наши боги заплакали ливнями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оизведение: 5-3. Письмо из города </w:t>
      </w:r>
      <w:r>
        <w:rPr>
          <w:rFonts w:cs="Arial" w:ascii="Arial" w:hAnsi="Arial"/>
          <w:b/>
          <w:sz w:val="32"/>
          <w:szCs w:val="32"/>
        </w:rPr>
        <w:t>N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"падать - петь - играть"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 xml:space="preserve">Письмо из города </w:t>
      </w:r>
      <w:r>
        <w:rPr>
          <w:rFonts w:cs="Arial" w:ascii="Arial" w:hAnsi="Arial"/>
          <w:b/>
          <w:sz w:val="32"/>
          <w:szCs w:val="32"/>
          <w:u w:val="single"/>
        </w:rPr>
        <w:t>N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ждь опять обгоняет меня на шаг, небеса будто щурятся сизым оком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род снят с простого карандаша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ньше срок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горят фонари, не дописан сквер, не поют за окном соловьи, а впроче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ть причины для этого, например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мер зодчий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ли ты уехал, сведя на нет всё, что было, и грифель упал и тресну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той поры даже мыслям и снам во мн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тало тесно…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тушёваны серым хвосты границ. В нераскрашенном городе от разлук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шатнулись разом и пали ниц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кведук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луну-сироту завывают псы, пахнет горечью каждый кирпич и камен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ез тебя этот город по горло сыт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вознякам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стоит недостроем из года в год и по детскому смеху истосковалс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нём судьба всё чаще меня ведёт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вым галс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десь свихнуться можно “на раз-два-три”, каждый третий играет Бродягу Чарл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степенно цветы у моей двери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дичали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промозгла до хрипа и слабых рифм, отогреться – и вечности будет мал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 давай наконец-то поговорим…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устал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почтовых измученных голубей, черно-белого мира глазами коше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иезжай, если я дорога тебе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й хороший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громная смысловая и эмоциональная нагрузка на единицу объёма произведения. Образность и ритмика – всё понравилось. И только последняя строка разом пошатнула  акведуки моих читательских надежд)) Правда, не критично)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4. Мой Ангел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"падать - петь - играть"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Мой Ангел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й Ангел спит, сложив свои крыл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рядом шёл со мной, спасти от бед стараяс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не милость сердца отдавая, а не жалос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, падая, я с ним взлететь смогл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посох дал, когда я пустоту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жимала в кулаке, в надежде на опору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нал от меня в ночи всех мыслей черных свор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одвигая страшную черт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знь возвращая, он меня учи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грать с дождинками и видеть росы в травах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олнца первый луч на храмах златоглавы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веру дал, душе прибавив си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й Ангел спит. И замер каждый зву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птиц прошу не петь, чтоб сон не растревожи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не эта тишина сейчас всего дороже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слушаю сердец спокойный стук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5. В тёмном лес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"падать - петь - играть"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В тёмном лесе...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чером в подземном переход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ранно слышать звук народной песн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нор неуверенно выводит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В тёмном лесе...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лянул – то поёт парнишка юны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ядышком, на старом драном стул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вёт второй своей гитары струн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Распашу ль я...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играет так самозабвен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ть заметно не хватает школы,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мелому ведь море по колено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Тонок, долог...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адают по рублику в коробку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еньги тех, кто этой песне вери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удет ребятишкам на похлёбк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Крылья-перья...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чером в подземном переходе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ыл бы я хоть чуточку моложе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плевал бы, что фольклор не в мод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л бы тоже!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6. Неидеальная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"падать - петь - играть"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Неидеальная сказк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 мельника ты младший сын-чудак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философ и поэт в одном флакон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ягай мешки и напевай шансон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чтая о принцессе иногд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авным-давно, поверь, всё решено —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остаётся глупому тихоне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грать в петанк, считать ворон на пол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 Синей Бороды стащить ви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пасть в раскаянье притворном ниц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нечно, чтоб читатели рыдали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/Мог растянуть об этом в идеал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одитель-Шарль на  несколько страниц./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мотри, с утра косцы спешат к луга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тяни живот! Улыбка! Ровно плечи!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нуя короля, принцессу, вечность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сётся  кот в потёртых сапогах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/...На этом месте вырван лист, кажис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рета и река исчезли следом./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ы глядишь в тарелку людоед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сказку до конца съедает жизн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7. Жила-была душ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"падать - петь - играть"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Жила-была душ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ла-была душа  – и сотни рядо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тала в лабиринтах быти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реди трущоб дозволенного ад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ё никто не спрашивал: "Ты чья?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милась от заката до восхода 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рвать хотела в клочья тишин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тягивала время для полёта 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ялась: "Я сегодня не вспорхну"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игрывала дерзким и плечистым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адала в заждавшуюся пло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ягучем полусне химер слоистых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удьбу просила: "Сахара щепоть...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гда в полётах видела влюблённы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жёгших поцелуем сверхзвезд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 скорость набирала возбуждённо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"Я так же буду  –  ярко! Подожду...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елось, и мечталось: "Я не трушу 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каждому покорна эта высь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...Ты, Ливингстон*?! Приятно! Здравствуй!"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</w:t>
      </w:r>
      <w:r>
        <w:rPr>
          <w:rFonts w:cs="Arial" w:ascii="Arial" w:hAnsi="Arial"/>
          <w:sz w:val="32"/>
          <w:szCs w:val="32"/>
          <w:lang w:val="ru-RU"/>
        </w:rPr>
        <w:t>Душ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снувшись, навсегда переплелись. (с)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 Чайка из повести-притчи Ричарда Баха "Чайка по имени Джонатан Ливингстон"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Цитата: "Души, коснувшись, навсегда переплелись" - строка из песни '</w:t>
      </w:r>
      <w:r>
        <w:rPr>
          <w:rFonts w:cs="Arial" w:ascii="Arial" w:hAnsi="Arial"/>
          <w:sz w:val="32"/>
          <w:szCs w:val="32"/>
        </w:rPr>
        <w:t>Above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And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Beyond</w:t>
      </w:r>
      <w:r>
        <w:rPr>
          <w:rFonts w:cs="Arial" w:ascii="Arial" w:hAnsi="Arial"/>
          <w:sz w:val="32"/>
          <w:szCs w:val="32"/>
          <w:lang w:val="ru-RU"/>
        </w:rPr>
        <w:t xml:space="preserve">', автор Джон Лорд (группа </w:t>
      </w:r>
      <w:r>
        <w:rPr>
          <w:rFonts w:cs="Arial" w:ascii="Arial" w:hAnsi="Arial"/>
          <w:sz w:val="32"/>
          <w:szCs w:val="32"/>
        </w:rPr>
        <w:t>Deep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Purple</w:t>
      </w:r>
      <w:r>
        <w:rPr>
          <w:rFonts w:cs="Arial" w:ascii="Arial" w:hAnsi="Arial"/>
          <w:sz w:val="32"/>
          <w:szCs w:val="32"/>
          <w:lang w:val="ru-RU"/>
        </w:rPr>
        <w:t>)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8. Зимняя доро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"падать - петь - играть"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Зимняя дорог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а дохнула, дождя заморозив нить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Морозным эхом </w:t>
      </w:r>
      <w:r>
        <w:rPr>
          <w:rFonts w:cs="Arial" w:ascii="Arial" w:hAnsi="Arial"/>
          <w:b/>
          <w:bCs/>
          <w:sz w:val="32"/>
          <w:szCs w:val="32"/>
          <w:lang w:val="ru-RU"/>
        </w:rPr>
        <w:t>упал</w:t>
      </w:r>
      <w:r>
        <w:rPr>
          <w:rFonts w:cs="Arial" w:ascii="Arial" w:hAnsi="Arial"/>
          <w:sz w:val="32"/>
          <w:szCs w:val="32"/>
          <w:lang w:val="ru-RU"/>
        </w:rPr>
        <w:t xml:space="preserve"> первозданный снег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мне сегодня к тебе в Подмосковье плыт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бурой пене замешанных солью ре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шинный хаос столицы вдали пропа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только снег, окружая меня, идё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няя облик – то хлопья, а то круп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 еле кружит, а то ускоряет лё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уманно-белый чехол на деревья лёг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Стеклянным звоном ветвей </w:t>
      </w:r>
      <w:r>
        <w:rPr>
          <w:rFonts w:cs="Arial" w:ascii="Arial" w:hAnsi="Arial"/>
          <w:b/>
          <w:bCs/>
          <w:sz w:val="32"/>
          <w:szCs w:val="32"/>
          <w:lang w:val="ru-RU"/>
        </w:rPr>
        <w:t>напевает</w:t>
      </w:r>
      <w:r>
        <w:rPr>
          <w:rFonts w:cs="Arial" w:ascii="Arial" w:hAnsi="Arial"/>
          <w:sz w:val="32"/>
          <w:szCs w:val="32"/>
          <w:lang w:val="ru-RU"/>
        </w:rPr>
        <w:t xml:space="preserve"> лес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нутри которого прячет своё жильё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ама зима в окружении вьюг-принцесс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пути заснеженном вырезав колею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С метелью в прятки </w:t>
      </w:r>
      <w:r>
        <w:rPr>
          <w:rFonts w:cs="Arial" w:ascii="Arial" w:hAnsi="Arial"/>
          <w:b/>
          <w:bCs/>
          <w:sz w:val="32"/>
          <w:szCs w:val="32"/>
          <w:lang w:val="ru-RU"/>
        </w:rPr>
        <w:t>играя</w:t>
      </w:r>
      <w:r>
        <w:rPr>
          <w:rFonts w:cs="Arial" w:ascii="Arial" w:hAnsi="Arial"/>
          <w:sz w:val="32"/>
          <w:szCs w:val="32"/>
          <w:lang w:val="ru-RU"/>
        </w:rPr>
        <w:t>, ползу вперё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де ждёт объятий тепло и твоё «люблю»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торых этой зимою недостаёт…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9. 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"падать - петь - играть"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оздно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прокинулось небо и наземь упало внезап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плескав синеву по бесчисленным пятнам озёр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глушающий звон тишины отразился стократно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стью жёлтой листвы опадали минуты в костёр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алача-сентябр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А упав, загорались мгновен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рым пеплом потом рассыпались, утратив запа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ечь липла к губам и привычно гуляла по венам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игралась в пророчицу - морок реальностью ста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дождаться весны - не очнуться в безоблачном ма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б на юные клейкие листья безмолвно взира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вернулась фортуна, не вывезла в поле кривая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цеплялась за то, что ушло, но запели ветра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"Не спеши тосковать и себя хоронить раньше смерт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не рухнул - живому не поздно сначала начать...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...Только чистый листок, оказавшийся в синем конверт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твердил в горькой мысли, что время не тронется вспят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10. Второе дыхание.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"падать - петь - играть"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Второе дыхание. Сказк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бегала куница и трогала носом мо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мень всё понимал, только так и лежал недвижим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реск, певший над кручей, без влаги совсем засо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тому как исчезли ручьи - голубые, рыжи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поникло в глубоком лесу, и заросший люк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крышкой в виде елового пня, без корней и мшистог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открылся беззвучно, исторгнув одну петлю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за ней и другие, живые, смертельно быстры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тли мигом покрыли пространство вокруг себ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дяными лассо обвивая крапиву жгучую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букашек, и пташек, и кучки лесных опят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х бросали в пучину земли, и они там мучилис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бездну падали дюны пустынь и военный плац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низу, под землёй, кто-то этим всем  дирижирова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реально играли... Однако, и Рим, и Грац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туристы - один за другим - исчезали живо та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тли пили моря и крушили собой бето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-мультяшному шустро дрались, как в игрушке "Марио"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бедившись, что выживших нет на Земле пуст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тли вытерли пыль с полюсов и ушли в террариу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юк замкнулся, осталась на свете одна Земл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з роскошных лесов и полей, удивлённо-лыса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кружилась на месте клубочком, трулю-ля-л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лько звёзды над ней рассыпались крупицей рисов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от этот клубок из деревьев, камней и те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пакованный в кожу Земли и за нить подхваченны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друг наполнился смыслом - и шариком вверх взлете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овис близ Центавра, дыханьем Творца раскачи... вае... мый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11. Мартовский город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"падать - петь - играть"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Мартовский городок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ртовский город печален и крото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ованный льдом, он простужен от ветр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рипло свистят сквозняки подвороте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ваный туман обвисает на ветка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кна-глазницы блестят воспалён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рыши сосульками медленно плачу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улицах мокрых, как в грязных пелёнка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ячется старый гриппующий мальчи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 ему дела до праздничных кличе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ром играют на вывесках краск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рачен и скучен, почти неприличе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од небритый нетрезв и опасе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лечить можно беднягу, но слож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могом весьма тяжело надышатьс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усор и сажа врастают под кож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оставляя на лучшее шансо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прочем, наш город ещё не отпеты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сто устал от февральских метеле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, припадая на ногу проспект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 жизни весенней бредёт... еле-еле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highlight w:val="yellow"/>
          <w:lang w:val="ru-RU"/>
        </w:rPr>
        <w:t>Первая вариативная тема: "О чём молчит (...)"</w:t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1. Отважный портняж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 чём молчит игла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тважный портняжк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тважный портняжка: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заплатках рубашк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руках – мастерица-игл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шивать не устала           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фтан, одеяло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рожкою нитка легла.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тейское мор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лна на просторе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 бури-тайфуны, то штил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солнечный остров,    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елёный и пёстры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егла отчуждения пыль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часто по свет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суконку одет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итаются, тонут и жду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се те, кто однажды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казали: "Неважно..." –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рвали семейный лоску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важный портняжка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уша нараспашк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счастливых делах  – капитан.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гла золота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плом залатае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молвку, разлуку, обма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оявит смекалку      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ышьет фиалку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армонии чистый цвето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ткани ложитс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дежды крупиц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верия хрупкий росто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тейское мор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счастье – не гор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олчит, зная дело, игла..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крепить половинки       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мейной простынк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ртняжке она помогла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2. О чём молчит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 чём молчит город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 чём молчит город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тро наполнено звуками, светом, людьм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—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sz w:val="32"/>
          <w:szCs w:val="32"/>
          <w:lang w:val="ru-RU"/>
        </w:rPr>
        <w:t>Здравствуй, Питер! К уху меня подними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лестниц твоих у меня головокружение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од сгребает в горсть и к небу несё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—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sz w:val="32"/>
          <w:szCs w:val="32"/>
          <w:lang w:val="ru-RU"/>
        </w:rPr>
        <w:t>Слушай, город, кто же тебя спасё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вдруг —   глобальное потепление?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об этом молчит он. В небе синем сквози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Царь уехал строить дворец Монплезир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вода приходит, то —   к искуплению..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сли тревожат: то ли сошла с ум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 ли сквозь время слышу его дома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крыв слуховые окна, стоит в просветлени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ему время? С лёгкостью город плывё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овно кораблик. Может любой разворо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делать он в памяти, даже против течени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...Нынче к царю все флаги и все купцы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аковое панно, голландские изразцы —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поскупился царь на роскошь и оформлени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кани, паркеты, мрамор и дуб резной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—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sz w:val="32"/>
          <w:szCs w:val="32"/>
          <w:lang w:val="ru-RU"/>
        </w:rPr>
        <w:t>Город, а помнишь, паводок был весной?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—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sz w:val="32"/>
          <w:szCs w:val="32"/>
          <w:lang w:val="ru-RU"/>
        </w:rPr>
        <w:t>Помню их все. Во всех летоисчисления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 наводнений в штормы уже семь л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глянет солнце —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саакий рассеет све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рвых гостей Монплезир ожидает с волнение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ъезды двора, шутихи, приёмы, смех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—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sz w:val="32"/>
          <w:szCs w:val="32"/>
          <w:lang w:val="ru-RU"/>
        </w:rPr>
        <w:t>Ждите посла невидного среди всех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уду стоять почтитель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уть в отдалени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ётр приедет утром, в туманный час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мбы не видя, быстро пройдёт сквозь нас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идимо, чувствуя, —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ло отпущено времени..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3. О чём молчит сев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 чём молчит север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 чём молчит север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рошо в краю, где царит мороз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евелись,  прижимай хвост лен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у, какой с каюра бывает спрос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най, шестом погоняй оленей.</w:t>
      </w:r>
    </w:p>
    <w:p>
      <w:pPr>
        <w:pStyle w:val="Normal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-ге-гей! В ответ севера молча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регут от людей секрет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т копыт уходят следы в печать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асстилаясь строкой газетной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доест читать – есть зелёный мир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правляйся в места ины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суету машин, тесноту квартир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перегуд звонарей России.</w:t>
      </w:r>
    </w:p>
    <w:p>
      <w:pPr>
        <w:pStyle w:val="Normal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езжал и я, убегал не раз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 теплом, за обманным лето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 мечтой, которая не сбылас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за теми, кого не встрети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еперь обратно хочу бежат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у страну до рогов  оленью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холодный воздух предельно сжа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, где мамонтов бродят тени,</w:t>
      </w:r>
    </w:p>
    <w:p>
      <w:pPr>
        <w:pStyle w:val="Normal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ворят о звёздах, о той большо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улыбчивой рыбе-солнц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молчат о тех, кто сюда пришё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им можется, как живётс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пройдёт не так уж и много лет;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о мне даже думать брося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запомнит тундра глубокий след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роздивших  снега полозье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4. Молчанье мартовского сне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 чём молчит весенний снег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Молчанье мартовского снег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оникаюсь дождем весенним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живою водой капел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живаю от потрясений –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ьют целебный бальзам свирел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лосистого самозванца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селившегося в черешню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ветвях оголенных танцы –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ихо скачет весны приспешник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ляшут солнечные волчата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певают скворцы концерт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лько снегу хранить молчанье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ихо тают его рецепты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«Ты простужен»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</w:t>
      </w:r>
      <w:r>
        <w:rPr>
          <w:rFonts w:cs="Arial" w:ascii="Arial" w:hAnsi="Arial"/>
          <w:sz w:val="32"/>
          <w:szCs w:val="32"/>
          <w:lang w:val="ru-RU"/>
        </w:rPr>
        <w:t xml:space="preserve">«Никто не нужен»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Ни любви, ни сердечной дрожи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епрессинки стекают в лужи,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х обходит, смеясь, прохожий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негу долго чернеть и таять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текая за каплей капл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чертанья же ног и талий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 девчонок всё тоньше – так ли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 меня от весны посланье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жигает дыру в кармане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«Очень нужен. Скучаю. Таня».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ещаньями терпко мани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окрый март.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негопад?  – случайность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серьёзен, недолговече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посланием окончательно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звозвратно очеловечен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5. О чем молчит неб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 чем молчит небо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 чем молчит небо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д бой курантов сгинул старый го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нёс мечты, что не успели сбытьс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ипела жизнь, гулял хмельной наро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тя, шумела празднично станиц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о дворе на низенькой скамь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идел старик в засаленной шинел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сшил из драпа местный кутюрь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исящей странно на иссохшем тел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чём вздыхал он, кто бы только знал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зался лишним радости народн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ену-старуху вспоминал, вокза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брал Берлин и воевал под Грод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хоронил друзей, и, одино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перь навряд ли был кому-то нужен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чтал, наверно, что настанет срок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щё чуть-чуть, и встретит близких  душ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...В беззвёздном небе стыла пустот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ячий снег кружил из ниоткуд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, обжигая, падал в никуд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он молчал и ждал от Бога чуда…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6. О чём молчит луна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 чём молчит луна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 чём молчит луна?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асплывшись, словно блин, глядится в окн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покойно, нагло, будто бы в сво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го из нас она тихонько чмокнет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, уходя, навеки раздвоит?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олчит луна, с усмешкою планетной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й до простых людей ведь дела не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а (среди Галактики) – монета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ерьёзная. И ей не важен цве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ть проба. Есть орбита. Есть задача: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мущать влюблённых и сводить с ума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арить загадку, предлагать удачу..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счастье, и разлуку. Без клейм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 чём молчит луна? Никто не знает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в полнолуние не спится, и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олчицы воют, и собаки лают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очему-то свищут соловьи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7. О чём молчит синяя пт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 чём молчит синяя птица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 чём молчит синяя птиц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иняя птица теперь не поёт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мная стал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рта метели, мороз, гололёд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ло-помалу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ходят на нет. И слезит на ветру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нус сосуле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тица молчит: поминать ни к чему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гово всу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унные отсветы – белая чуд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ляшет на крыша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иняя птица боится уснут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е услыша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подкрадётся лихой человек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хитрой ловушк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линные тени, спускаясь на снег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родят послушн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поворота во тьму за гум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иняя птиц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ать неприметной мечтает давн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Юркой синицей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8. Ромаш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 чём молчит лес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Ромашк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32"/>
          <w:szCs w:val="32"/>
          <w:lang w:val="ru-RU"/>
        </w:rPr>
        <w:t xml:space="preserve">"... слежечными станциями вторично зафиксирован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32"/>
          <w:szCs w:val="32"/>
          <w:lang w:val="ru-RU"/>
        </w:rPr>
        <w:t xml:space="preserve">выход в эфир неизвестной коротковолновой рации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32"/>
          <w:szCs w:val="32"/>
          <w:lang w:val="ru-RU"/>
        </w:rPr>
        <w:t>с позывными КАО, действующей в тылах фронта.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ru-RU"/>
        </w:rPr>
        <w:t>Богомолов В. "Момент истины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едине с тишиной... Нахлынув, лес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сумраке зелени скрыл войны секреты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лушь источает опасность: шорох, треск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м в напряжении, чует вскользь примет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ерепно скалится смерть со всех сторон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рупные запахи в нос швыряя резк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руга убитого вечен в кронах сто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стью стучится в висках, а дня повестка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иск: следы примечая, вызнать смыс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редвижений агента - вражью тайн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с не спешит поделиться, хоть и мшист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рыл отпечатки сапог чужих случай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жется, правда иглой лежит в стог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лая усталость боится ноги спута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на (блеснуло в траве):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- Прив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- Уг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ес усмехается: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- Чуда ищешь, чуда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ахнет болотом в немых ручьях вод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вёздочки горстью бросает зря мокрица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равы не смяты нигде, улик руд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залегла. Только пот со лба струитс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место зацепок - цветы, как глаз ни щур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иск бессмысленный... Был бы бой открытый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ело пустое мольбы дарить хвощ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вцы не целы, а волки вновь не сыт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ремя несётся стремглав, не сбавит ход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это? Стебель ромашки сломан грубо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с перестанет молчать, отдаст мне код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т, что поможет войну обречь на убыль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ебель ромашки ценой в недели битв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удастся раскрыть ходы шпио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удет агрессора план, как мессер, сби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знь - что ромашка... Сломит войны законы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вой ритм, своя образная система, своя энергетика, упруго держащая тебя внутри стихотворения, своя плотность художественной ткани делают эти стихи не подражательными. Да и разработка столь непростой, обязывающей темы не подкачала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9. Чернильный спру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 чём молчит... тобой оставленный окурок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Чернильный спрут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пали сумерки на дно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превратились в чёрный ому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биться вдрызг им не да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злететь до звёзд они не могу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чная мгла - чернильный спрут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вою добычу стерегущий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чален дом, где вас не жду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 темнота сильней и гущ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ждущий дом - немая жуть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икто не спросит:  "Где шаталась?"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ежу и не могу уснуть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е берёт меня усталос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дыхаю уходящий след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хотничьей собакой-лайкой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чки и пачка сигарет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е доглаженная майка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ветер бесится в ночи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еревьев горбятся фигуры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не понять, о чём молчит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бой оставленный окурок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the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44:00Z</dcterms:created>
  <dc:creator>Lis</dc:creator>
  <dc:description/>
  <dc:language>en-US</dc:language>
  <cp:lastModifiedBy>Lis</cp:lastModifiedBy>
  <dcterms:modified xsi:type="dcterms:W3CDTF">2018-03-28T23:38:00Z</dcterms:modified>
  <cp:revision>121</cp:revision>
  <dc:subject/>
  <dc:title>Четвёртый межпортальный конкурс</dc:title>
</cp:coreProperties>
</file>