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TopofForm"/>
        <w:rPr>
          <w:sz w:val="22"/>
          <w:szCs w:val="22"/>
        </w:rPr>
      </w:pPr>
      <w:r>
        <w:rPr>
          <w:sz w:val="22"/>
          <w:szCs w:val="22"/>
        </w:rPr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960"/>
        <w:gridCol w:w="1206"/>
      </w:tblGrid>
      <w:tr>
        <w:trPr/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ачале было --- горечь слов. (Марина Славина «In principio erat verbum»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мний город --- дрожащих пальцев. (Euphorious «Танец дрожащих пальцев»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 изменился --- не навсегда. (Koterina «Мир изменился»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ёрно-белый --- так хорошо. (Виктория Дворецкая «Чёрно-белый альбом»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летел выходной --- осенний роман. (Сергей Кодес «...И недолгий осенний роман»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кусаю --- мне жаль. (Regina «Не рябинa…»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ечались неприкаянные --- пыльные страницы. (Сергей Черсков «Неприкаянные люди»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аблик пустить --- к оставленным берегам. (Рита Круглякова «Кораблик»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елен в небо --- пирует город. (Люся Мокко «И нет пророка»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ый автобус --- толпу пассажиров. (Bor G «В заброшенном парке»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нусь на ночь --- умоляю, хватит. (Виктория Дворецкая «Свобода»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дом не стой --- речей не будет. (Алекс Фо «Жди и смотри»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нув со словом --- успела попрощаться. (Галия «Уснув со словом ласковым…»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ли заката --- Адам, проснись… (Михаил Пучковский «Ночь Адама»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р художник --- пишет и пишет. (Ольга Хворост «Автобиографическое»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ШОРТ-ЛИСТЫ:</w:t>
      </w: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. Марина_Старчевская  Цивилизация Ы  [20.03.2018, 15:26]</w:t>
      </w:r>
      <w:r>
        <w:rPr>
          <w:rFonts w:cs="Arial" w:ascii="Arial" w:hAnsi="Arial"/>
          <w:color w:val="4F4F4F"/>
          <w:sz w:val="22"/>
          <w:szCs w:val="22"/>
        </w:rPr>
        <w:br/>
        <w:t>    Кораблик пустить --- к оставленным берегам. (Рита Круглякова «Кораблик»)</w:t>
        <w:br/>
        <w:t>    Мир изменился --- не навсегда. (Koterina «Мир изменился»)</w:t>
        <w:br/>
        <w:t>    Старый автобус --- толпу пассажиров. (Bor G «В заброшенном парке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. Vyacheslav  ВИСС  [20.03.2018, 15:26]</w:t>
      </w:r>
      <w:r>
        <w:rPr>
          <w:rFonts w:cs="Arial" w:ascii="Arial" w:hAnsi="Arial"/>
          <w:color w:val="4F4F4F"/>
          <w:sz w:val="22"/>
          <w:szCs w:val="22"/>
        </w:rPr>
        <w:br/>
        <w:t>    Зимний город --- дрожащих пальцев. (Euphorious «Танец дрожащих пальцев»)</w:t>
        <w:br/>
        <w:t>    Мир изменился --- не навсегда. (Koterina «Мир изменился»)</w:t>
        <w:br/>
        <w:t>    Чёрно-белый --- так хорошо. (Виктория Дворецкая «Чёрно-белый альбом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. Жиль Де Брюн  Гордые птицы Гу  [20.03.2018, 19:28]</w:t>
      </w:r>
      <w:r>
        <w:rPr>
          <w:rFonts w:cs="Arial" w:ascii="Arial" w:hAnsi="Arial"/>
          <w:color w:val="4F4F4F"/>
          <w:sz w:val="22"/>
          <w:szCs w:val="22"/>
        </w:rPr>
        <w:br/>
        <w:t>    В начале было --- горечь слов. (Марина Славина «In principio erat verbum»)</w:t>
        <w:br/>
        <w:t>    Зимний город --- дрожащих пальцев. (Euphorious «Танец дрожащих пальцев»)</w:t>
        <w:br/>
        <w:t>    Я кусаю --- мне жаль. (Regina «Не рябинa…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4. Хелена Фисои  Синергия  [20.03.2018, 19:33]</w:t>
      </w:r>
      <w:r>
        <w:rPr>
          <w:rFonts w:cs="Arial" w:ascii="Arial" w:hAnsi="Arial"/>
          <w:color w:val="4F4F4F"/>
          <w:sz w:val="22"/>
          <w:szCs w:val="22"/>
        </w:rPr>
        <w:br/>
        <w:t>    В начале было --- горечь слов. (Марина Славина «In principio erat verbum»)</w:t>
        <w:br/>
        <w:t>    Встречались неприкаянные --- пыльные страницы. (Сергей Черсков «Неприкаянные люди»)</w:t>
        <w:br/>
        <w:t>    Мир изменился --- не навсегда. (Koterina «Мир изменился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5. Ирина Владимировна Архипова  Танцующие саламандры  [20.03.2018, 20:58]</w:t>
      </w:r>
      <w:r>
        <w:rPr>
          <w:rFonts w:cs="Arial" w:ascii="Arial" w:hAnsi="Arial"/>
          <w:color w:val="4F4F4F"/>
          <w:sz w:val="22"/>
          <w:szCs w:val="22"/>
        </w:rPr>
        <w:br/>
        <w:t>    В начале было --- горечь слов. (Марина Славина «In principio erat verbum»)</w:t>
        <w:br/>
        <w:t>    Зимний город --- дрожащих пальцев. (Euphorious «Танец дрожащих пальцев»)</w:t>
        <w:br/>
        <w:t>    Пролетел выходной --- осенний роман. (Сергей Кодес «...И недолгий осенний роман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6. Ира Сон  Физики и лирики  [21.03.2018, 00:16]</w:t>
      </w:r>
      <w:r>
        <w:rPr>
          <w:rFonts w:cs="Arial" w:ascii="Arial" w:hAnsi="Arial"/>
          <w:color w:val="4F4F4F"/>
          <w:sz w:val="22"/>
          <w:szCs w:val="22"/>
        </w:rPr>
        <w:br/>
        <w:t>    В начале было --- горечь слов. (Марина Славина «In principio erat verbum»)</w:t>
        <w:br/>
        <w:t>    Останусь на ночь --- умоляю, хватит. (Виктория Дворецкая «Свобода»)</w:t>
        <w:br/>
        <w:t>    Я кусаю --- мне жаль. (Regina «Не рябинa…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7. Блинов Андрей Вячеславович  #ПитерМельбурнКрасноярск  [21.03.2018, 05:11]</w:t>
      </w:r>
      <w:r>
        <w:rPr>
          <w:rFonts w:cs="Arial" w:ascii="Arial" w:hAnsi="Arial"/>
          <w:color w:val="4F4F4F"/>
          <w:sz w:val="22"/>
          <w:szCs w:val="22"/>
        </w:rPr>
        <w:br/>
        <w:t>    Зимний город --- дрожащих пальцев. (Euphorious «Танец дрожащих пальцев»)</w:t>
        <w:br/>
        <w:t>    Кораблик пустить --- к оставленным берегам. (Рита Круглякова «Кораблик»)</w:t>
        <w:br/>
        <w:t>    Уснув со словом --- успела попрощаться. (Галия «Уснув со словом ласковым…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8. Богинский_Михаил  Аз-Арт  [21.03.2018, 07:24]</w:t>
      </w:r>
      <w:r>
        <w:rPr>
          <w:rFonts w:cs="Arial" w:ascii="Arial" w:hAnsi="Arial"/>
          <w:color w:val="4F4F4F"/>
          <w:sz w:val="22"/>
          <w:szCs w:val="22"/>
        </w:rPr>
        <w:br/>
        <w:t>    В начале было --- горечь слов. (Марина Славина «In principio erat verbum»)</w:t>
        <w:br/>
        <w:t>    Рядом не стой --- речей не будет. (Алекс Фо «Жди и смотри»)</w:t>
        <w:br/>
        <w:t>    Чёрно-белый --- так хорошо. (Виктория Дворецкая «Чёрно-белый альбом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9. Елена Севрюгина 3  Золото Стихиры  [21.03.2018, 07:33]</w:t>
      </w:r>
      <w:r>
        <w:rPr>
          <w:rFonts w:cs="Arial" w:ascii="Arial" w:hAnsi="Arial"/>
          <w:color w:val="4F4F4F"/>
          <w:sz w:val="22"/>
          <w:szCs w:val="22"/>
        </w:rPr>
        <w:br/>
        <w:t>    В начале было --- горечь слов. (Марина Славина «In principio erat verbum»)</w:t>
        <w:br/>
        <w:t>    Встречались неприкаянные --- пыльные страницы. (Сергей Черсков «Неприкаянные люди»)</w:t>
        <w:br/>
        <w:t>    Мир изменился --- не навсегда. (Koterina «Мир изменился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0. 2doublevoice  ведущие  [21.03.2018, 09:01]</w:t>
      </w:r>
      <w:r>
        <w:rPr>
          <w:rFonts w:cs="Arial" w:ascii="Arial" w:hAnsi="Arial"/>
          <w:color w:val="4F4F4F"/>
          <w:sz w:val="22"/>
          <w:szCs w:val="22"/>
        </w:rPr>
        <w:br/>
        <w:t>    Зимний город --- дрожащих пальцев. (Euphorious «Танец дрожащих пальцев»)</w:t>
        <w:br/>
        <w:t>    Мир изменился --- не навсегда. (Koterina «Мир изменился»)</w:t>
        <w:br/>
        <w:t>    Чёрно-белый --- так хорошо. (Виктория Дворецкая «Чёрно-белый альбом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1. 3doublevoice  ведущие  [21.03.2018, 09:02]</w:t>
      </w:r>
      <w:r>
        <w:rPr>
          <w:rFonts w:cs="Arial" w:ascii="Arial" w:hAnsi="Arial"/>
          <w:color w:val="4F4F4F"/>
          <w:sz w:val="22"/>
          <w:szCs w:val="22"/>
        </w:rPr>
        <w:br/>
        <w:t>    В начале было --- горечь слов. (Марина Славина «In principio erat verbum»)</w:t>
        <w:br/>
        <w:t>    Зимний город --- дрожащих пальцев. (Euphorious «Танец дрожащих пальцев»)</w:t>
        <w:br/>
        <w:t>    Пролетел выходной --- осенний роман. (Сергей Кодес «...И недолгий осенний роман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2. Алла Райц  Примавера  [21.03.2018, 10:07]</w:t>
      </w:r>
      <w:r>
        <w:rPr>
          <w:rFonts w:cs="Arial" w:ascii="Arial" w:hAnsi="Arial"/>
          <w:color w:val="4F4F4F"/>
          <w:sz w:val="22"/>
          <w:szCs w:val="22"/>
        </w:rPr>
        <w:br/>
        <w:t>    В начале было --- горечь слов. (Марина Славина «In principio erat verbum»)</w:t>
        <w:br/>
        <w:t>    Пролетел выходной --- осенний роман. (Сергей Кодес «...И недолгий осенний роман»)</w:t>
        <w:br/>
        <w:t>    Чёрно-белый --- так хорошо. (Виктория Дворецкая «Чёрно-белый альбом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3. Martimiann  Неожители  [21.03.2018, 12:47]</w:t>
      </w:r>
      <w:r>
        <w:rPr>
          <w:rFonts w:cs="Arial" w:ascii="Arial" w:hAnsi="Arial"/>
          <w:color w:val="4F4F4F"/>
          <w:sz w:val="22"/>
          <w:szCs w:val="22"/>
        </w:rPr>
        <w:br/>
        <w:t>    Старый автобус --- толпу пассажиров. (Bor G «В заброшенном парке»)</w:t>
        <w:br/>
        <w:t>    Чёрно-белый --- так хорошо. (Виктория Дворецкая «Чёрно-белый альбом»)</w:t>
        <w:br/>
        <w:t>    Я кусаю --- мне жаль. (Regina «Не рябинa…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4. Олег Сешко  Аквилон  [21.03.2018, 13:00]</w:t>
      </w:r>
      <w:r>
        <w:rPr>
          <w:rFonts w:cs="Arial" w:ascii="Arial" w:hAnsi="Arial"/>
          <w:color w:val="4F4F4F"/>
          <w:sz w:val="22"/>
          <w:szCs w:val="22"/>
        </w:rPr>
        <w:br/>
        <w:t>    В начале было --- горечь слов. (Марина Славина «In principio erat verbum»)</w:t>
        <w:br/>
        <w:t>    Зимний город --- дрожащих пальцев. (Euphorious «Танец дрожащих пальцев»)</w:t>
        <w:br/>
        <w:t>    Нацелен в небо --- пирует город. (Люся Мокко «И нет пророка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5. 4doublevoice  ведущие  [21.03.2018, 13:17]</w:t>
      </w:r>
      <w:r>
        <w:rPr>
          <w:rFonts w:cs="Arial" w:ascii="Arial" w:hAnsi="Arial"/>
          <w:color w:val="4F4F4F"/>
          <w:sz w:val="22"/>
          <w:szCs w:val="22"/>
        </w:rPr>
        <w:br/>
        <w:t>    В начале было --- горечь слов. (Марина Славина «In principio erat verbum»)</w:t>
        <w:br/>
        <w:t>    Зимний город --- дрожащих пальцев. (Euphorious «Танец дрожащих пальцев»)</w:t>
        <w:br/>
        <w:t>    Нацелен в небо --- пирует город. (Люся Мокко «И нет пророка»)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F4F4F"/>
      <w:u w:val="single"/>
    </w:rPr>
  </w:style>
  <w:style w:type="character" w:styleId="Reg1">
    <w:name w:val="reg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6:00Z</dcterms:created>
  <dc:creator>Lis</dc:creator>
  <dc:description/>
  <dc:language>en-US</dc:language>
  <cp:lastModifiedBy>Lis</cp:lastModifiedBy>
  <dcterms:modified xsi:type="dcterms:W3CDTF">2018-04-02T03:36:00Z</dcterms:modified>
  <cp:revision>1</cp:revision>
  <dc:subject/>
  <dc:title/>
</cp:coreProperties>
</file>