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27"/>
        <w:gridCol w:w="2139"/>
      </w:tblGrid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Пешкова «Мой человек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олло «Моя зима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ъелла «Человек на коленях у Кошки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Корнетова «О запахах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ня «В начале было слово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ия Гурман «Я тебя намолчу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night «Послушной Венди велено молчать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Li «Шибарь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 Фо «Жди и смотри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Попов «Поговорим о пустяках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Хворост «рисуешь...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ся Мокко «Планета крыс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Кропотин «А. А. А.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Марина_Старчевская  Цивилизация Ы  [20.03.2018, 15:27]</w:t>
      </w:r>
      <w:r>
        <w:rPr>
          <w:rFonts w:cs="Arial" w:ascii="Arial" w:hAnsi="Arial"/>
          <w:color w:val="4F4F4F"/>
          <w:sz w:val="22"/>
          <w:szCs w:val="22"/>
        </w:rPr>
        <w:br/>
        <w:t>    Алекс Фо «Жди и смотри»</w:t>
        <w:br/>
        <w:t>    Къелла «Человек на коленях у Кошки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Vyacheslav  ВИСС  [20.03.2018, 15:27]</w:t>
      </w:r>
      <w:r>
        <w:rPr>
          <w:rFonts w:cs="Arial" w:ascii="Arial" w:hAnsi="Arial"/>
          <w:color w:val="4F4F4F"/>
          <w:sz w:val="22"/>
          <w:szCs w:val="22"/>
        </w:rPr>
        <w:br/>
        <w:t>    Логиня «В начале было слово»</w:t>
        <w:br/>
        <w:t>    Къелла «Человек на коленях у Кошки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Жиль Де Брюн  Гордые птицы Гу  [20.03.2018, 19:30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Александр Попов «Поговорим о пустяках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Хелена Фисои  Синергия  [20.03.2018, 19:39]</w:t>
      </w:r>
      <w:r>
        <w:rPr>
          <w:rFonts w:cs="Arial" w:ascii="Arial" w:hAnsi="Arial"/>
          <w:color w:val="4F4F4F"/>
          <w:sz w:val="22"/>
          <w:szCs w:val="22"/>
        </w:rPr>
        <w:br/>
        <w:t>    Laura Li «Шибарь»</w:t>
        <w:br/>
        <w:t>    Анастасия Гурман «Я тебя намолчу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Ирина Владимировна Архипова  Танцующие саламандры  [20.03.2018, 21:06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Midnight «Послушной Венди велено молчать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Блинов Андрей Вячеславович  #ПитерМельбурнКрасноярск  [21.03.2018, 05:11]</w:t>
      </w:r>
      <w:r>
        <w:rPr>
          <w:rFonts w:cs="Arial" w:ascii="Arial" w:hAnsi="Arial"/>
          <w:color w:val="4F4F4F"/>
          <w:sz w:val="22"/>
          <w:szCs w:val="22"/>
        </w:rPr>
        <w:br/>
        <w:t>    Александр Попов «Поговорим о пустяках»</w:t>
        <w:br/>
        <w:t>    Midnight «Послушной Венди велено молчать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Богинский_Михаил  Аз-Арт  [21.03.2018, 07:25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Ирина Корнетова «О запахах»</w:t>
        <w:br/>
        <w:t>    Анастасия Гурман «Я тебя намолчу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Елена Севрюгина 3  Золото Стихиры  [21.03.2018, 07:34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Ирина Корнетова «О запахах»</w:t>
        <w:br/>
        <w:t>    Логиня «В начале было слово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2doublevoice  ведущие  [21.03.2018, 09:01]</w:t>
      </w:r>
      <w:r>
        <w:rPr>
          <w:rFonts w:cs="Arial" w:ascii="Arial" w:hAnsi="Arial"/>
          <w:color w:val="4F4F4F"/>
          <w:sz w:val="22"/>
          <w:szCs w:val="22"/>
        </w:rPr>
        <w:br/>
        <w:t>    Логиня «В начале было слово»</w:t>
        <w:br/>
        <w:t>    Къелла «Человек на коленях у Кошки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3doublevoice  ведущие  [21.03.2018, 09:03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Midnight «Послушной Венди велено молчать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Алла Райц  Примавера  [21.03.2018, 10:07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Анастасия Гурман «Я тебя намолчу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Martimiann  Неожители  [21.03.2018, 12:51]</w:t>
      </w:r>
      <w:r>
        <w:rPr>
          <w:rFonts w:cs="Arial" w:ascii="Arial" w:hAnsi="Arial"/>
          <w:color w:val="4F4F4F"/>
          <w:sz w:val="22"/>
          <w:szCs w:val="22"/>
        </w:rPr>
        <w:br/>
        <w:t>    Laura Li «Шибарь»</w:t>
        <w:br/>
        <w:t>    Алекс Фо «Жди и смотри»</w:t>
        <w:br/>
        <w:t>    Ольга Хворост «рисуешь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Олег Сешко  Аквилон  [21.03.2018, 13:07]</w:t>
      </w:r>
      <w:r>
        <w:rPr>
          <w:rFonts w:cs="Arial" w:ascii="Arial" w:hAnsi="Arial"/>
          <w:color w:val="4F4F4F"/>
          <w:sz w:val="22"/>
          <w:szCs w:val="22"/>
        </w:rPr>
        <w:br/>
        <w:t>    Ирина Корнетова «О запахах»</w:t>
        <w:br/>
        <w:t>    Къелла «Человек на коленях у Кошки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4doublevoice  ведущие  [21.03.2018, 13:18]</w:t>
      </w:r>
      <w:r>
        <w:rPr>
          <w:rFonts w:cs="Arial" w:ascii="Arial" w:hAnsi="Arial"/>
          <w:color w:val="4F4F4F"/>
          <w:sz w:val="22"/>
          <w:szCs w:val="22"/>
        </w:rPr>
        <w:br/>
        <w:t>    Ирина Корнетова «О запахах»</w:t>
        <w:br/>
        <w:t>    Къелла «Человек на коленях у Кошки»</w:t>
        <w:br/>
        <w:t>    Светлана Пешкова «Мой человек»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9:00Z</dcterms:created>
  <dc:creator>Lis</dc:creator>
  <dc:description/>
  <dc:language>en-US</dc:language>
  <cp:lastModifiedBy>Lis</cp:lastModifiedBy>
  <dcterms:modified xsi:type="dcterms:W3CDTF">2018-04-02T03:40:00Z</dcterms:modified>
  <cp:revision>1</cp:revision>
  <dc:subject/>
  <dc:title/>
</cp:coreProperties>
</file>