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TopofForm"/>
        <w:rPr>
          <w:sz w:val="22"/>
          <w:szCs w:val="22"/>
        </w:rPr>
      </w:pPr>
      <w:r>
        <w:rPr>
          <w:sz w:val="22"/>
          <w:szCs w:val="22"/>
        </w:rPr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4000" w:type="pct"/>
        <w:jc w:val="left"/>
        <w:tblInd w:w="-9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014"/>
        <w:gridCol w:w="1152"/>
      </w:tblGrid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ность ломается --- вот и всё. (Васильева Инна «По Каю»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ашем городе --- опустевший кувшин. (Юрьевская «Варвары»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е, как нитки --- дается даром. (Елена Тютина «Русалочка»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ей ведьмой --- отыскать их. (Рии «Рыжее»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дыхаю запах --- не ощущаю. (Ирина Корнетова «О запахах»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шайте --- не будите. (anika «Мы спим...»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нится июльский --- спелые вишни. (Koterina «приснится»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шенный камень --- его звезда. (Виктор Любецкий «Брошенный камень тонет тихо в моём пруду»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 человек --- недорисованный квадрат. (Лилия Слатвицкая «Текстильно-геометрическое»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орский город --- начнёт сначала. (Ирина Корнетова «Город, впитавший море»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аму сегодня --- нет ребра. (Юрьевская «Адаму сегодня муторно»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окном весна --- всё-таки Бог? (Баргузин «Маечка»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границе --- душа раздета. (Галия «Пуговки»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ткнулась песня --- на слове "лю..." (Леший «Споткнулась песня...»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елась моль --- замеченные мной. (Сергей Черсков «Гость»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ШОРТ-ЛИСТЫ:</w:t>
      </w: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. Александр Копп  Голосистый квартет  [20.03.2018, 16:15]</w:t>
      </w:r>
      <w:r>
        <w:rPr>
          <w:rFonts w:cs="Arial" w:ascii="Arial" w:hAnsi="Arial"/>
          <w:color w:val="4F4F4F"/>
          <w:sz w:val="22"/>
          <w:szCs w:val="22"/>
        </w:rPr>
        <w:br/>
        <w:t>    Вечность ломается --- вот и всё. (Васильева Инна «По Каю»)</w:t>
        <w:br/>
        <w:t>    Горе, как нитки --- дается даром. (Елена Тютина «Русалочка»)</w:t>
        <w:br/>
        <w:t>    Не мешайте --- не будите. (anika «Мы спим...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. Коровёнков  Радиус полёта  [20.03.2018, 19:17]</w:t>
      </w:r>
      <w:r>
        <w:rPr>
          <w:rFonts w:cs="Arial" w:ascii="Arial" w:hAnsi="Arial"/>
          <w:color w:val="4F4F4F"/>
          <w:sz w:val="22"/>
          <w:szCs w:val="22"/>
        </w:rPr>
        <w:br/>
        <w:t>    Брошенный камень --- его звезда. (Виктор Любецкий «Брошенный камень тонет тихо в моём пруду»)</w:t>
        <w:br/>
        <w:t>    В нашем городе --- опустевший кувшин. (Юрьевская «Варвары»)</w:t>
        <w:br/>
        <w:t>    Приснится июльский --- спелые вишни. (Koterina «приснится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. Роксана_Ланд  Серебряный век  [20.03.2018, 19:22]</w:t>
      </w:r>
      <w:r>
        <w:rPr>
          <w:rFonts w:cs="Arial" w:ascii="Arial" w:hAnsi="Arial"/>
          <w:color w:val="4F4F4F"/>
          <w:sz w:val="22"/>
          <w:szCs w:val="22"/>
        </w:rPr>
        <w:br/>
        <w:t>    В нашем городе --- опустевший кувшин. (Юрьевская «Варвары»)</w:t>
        <w:br/>
        <w:t>    Вечность ломается --- вот и всё. (Васильева Инна «По Каю»)</w:t>
        <w:br/>
        <w:t>    Горе, как нитки --- дается даром. (Елена Тютина «Русалочка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4. Селена Ка  Лунный след  [20.03.2018, 20:13]</w:t>
      </w:r>
      <w:r>
        <w:rPr>
          <w:rFonts w:cs="Arial" w:ascii="Arial" w:hAnsi="Arial"/>
          <w:color w:val="4F4F4F"/>
          <w:sz w:val="22"/>
          <w:szCs w:val="22"/>
        </w:rPr>
        <w:br/>
        <w:t>    Вечность ломается --- вот и всё. (Васильева Инна «По Каю»)</w:t>
        <w:br/>
        <w:t>    За окном весна --- всё-таки Бог? (Баргузин «Маечка»)</w:t>
        <w:br/>
        <w:t>    Рыжей ведьмой --- отыскать их. (Рии «Рыжее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5. Светлана Ткаченко  ОТВИНТА  [20.03.2018, 20:44]</w:t>
      </w:r>
      <w:r>
        <w:rPr>
          <w:rFonts w:cs="Arial" w:ascii="Arial" w:hAnsi="Arial"/>
          <w:color w:val="4F4F4F"/>
          <w:sz w:val="22"/>
          <w:szCs w:val="22"/>
        </w:rPr>
        <w:br/>
        <w:t>    Брошенный камень --- его звезда. (Виктор Любецкий «Брошенный камень тонет тихо в моём пруду»)</w:t>
        <w:br/>
        <w:t>    Горе, как нитки --- дается даром. (Елена Тютина «Русалочка»)</w:t>
        <w:br/>
        <w:t>    Есть человек --- недорисованный квадрат. (Лилия Слатвицкая «Текстильно-геометрическое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6. Георгий_Волжанин  на грани куба  [20.03.2018, 21:23]</w:t>
      </w:r>
      <w:r>
        <w:rPr>
          <w:rFonts w:cs="Arial" w:ascii="Arial" w:hAnsi="Arial"/>
          <w:color w:val="4F4F4F"/>
          <w:sz w:val="22"/>
          <w:szCs w:val="22"/>
        </w:rPr>
        <w:br/>
        <w:t>    На границе --- душа раздета. (Галия «Пуговки»)</w:t>
        <w:br/>
        <w:t>    Приморский город --- начнёт сначала. (Ирина Корнетова «Город, впитавший море»)</w:t>
        <w:br/>
        <w:t>    Споткнулась песня --- на слове "лю..." (Леший «Споткнулась песня...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7. Maarv  МИМО-ЗА  [20.03.2018, 22:24]</w:t>
      </w:r>
      <w:r>
        <w:rPr>
          <w:rFonts w:cs="Arial" w:ascii="Arial" w:hAnsi="Arial"/>
          <w:color w:val="4F4F4F"/>
          <w:sz w:val="22"/>
          <w:szCs w:val="22"/>
        </w:rPr>
        <w:br/>
        <w:t>    Адаму сегодня --- нет ребра. (Юрьевская «Адаму сегодня муторно»)</w:t>
        <w:br/>
        <w:t>    Вечность ломается --- вот и всё. (Васильева Инна «По Каю»)</w:t>
        <w:br/>
        <w:t>    Не мешайте --- не будите. (anika «Мы спим...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8. Яна Яблоко  Четыре Соло  [20.03.2018, 22:42]</w:t>
      </w:r>
      <w:r>
        <w:rPr>
          <w:rFonts w:cs="Arial" w:ascii="Arial" w:hAnsi="Arial"/>
          <w:color w:val="4F4F4F"/>
          <w:sz w:val="22"/>
          <w:szCs w:val="22"/>
        </w:rPr>
        <w:br/>
        <w:t>    В нашем городе --- опустевший кувшин. (Юрьевская «Варвары»)</w:t>
        <w:br/>
        <w:t>    Приморский город --- начнёт сначала. (Ирина Корнетова «Город, впитавший море»)</w:t>
        <w:br/>
        <w:t>    Приснится июльский --- спелые вишни. (Koterina «приснится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9. Диана  Поющие в терновнике  [21.03.2018, 08:48]</w:t>
      </w:r>
      <w:r>
        <w:rPr>
          <w:rFonts w:cs="Arial" w:ascii="Arial" w:hAnsi="Arial"/>
          <w:color w:val="4F4F4F"/>
          <w:sz w:val="22"/>
          <w:szCs w:val="22"/>
        </w:rPr>
        <w:br/>
        <w:t>    Вечность ломается --- вот и всё. (Васильева Инна «По Каю»)</w:t>
        <w:br/>
        <w:t>    Есть человек --- недорисованный квадрат. (Лилия Слатвицкая «Текстильно-геометрическое»)</w:t>
        <w:br/>
        <w:t>    Уселась моль --- замеченные мной. (Сергей Черсков «Гость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0. 2doublevoice  ведущие  [21.03.2018, 09:04]</w:t>
      </w:r>
      <w:r>
        <w:rPr>
          <w:rFonts w:cs="Arial" w:ascii="Arial" w:hAnsi="Arial"/>
          <w:color w:val="4F4F4F"/>
          <w:sz w:val="22"/>
          <w:szCs w:val="22"/>
        </w:rPr>
        <w:br/>
        <w:t>    В нашем городе --- опустевший кувшин. (Юрьевская «Варвары»)</w:t>
        <w:br/>
        <w:t>    Вечность ломается --- вот и всё. (Васильева Инна «По Каю»)</w:t>
        <w:br/>
        <w:t>    Горе, как нитки --- дается даром. (Елена Тютина «Русалочка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1. Якушев Павел  7Д  [21.03.2018, 11:21]</w:t>
      </w:r>
      <w:r>
        <w:rPr>
          <w:rFonts w:cs="Arial" w:ascii="Arial" w:hAnsi="Arial"/>
          <w:color w:val="4F4F4F"/>
          <w:sz w:val="22"/>
          <w:szCs w:val="22"/>
        </w:rPr>
        <w:br/>
        <w:t>    Вдыхаю запах --- не ощущаю. (Ирина Корнетова «О запахах»)</w:t>
        <w:br/>
        <w:t>    Вечность ломается --- вот и всё. (Васильева Инна «По Каю»)</w:t>
        <w:br/>
        <w:t>    Приснится июльский --- спелые вишни. (Koterina «приснится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2. Ирина Кулакова Лосева  Полтора графомана  [21.03.2018, 11:31]</w:t>
      </w:r>
      <w:r>
        <w:rPr>
          <w:rFonts w:cs="Arial" w:ascii="Arial" w:hAnsi="Arial"/>
          <w:color w:val="4F4F4F"/>
          <w:sz w:val="22"/>
          <w:szCs w:val="22"/>
        </w:rPr>
        <w:br/>
        <w:t>    Вечность ломается --- вот и всё. (Васильева Инна «По Каю»)</w:t>
        <w:br/>
        <w:t>    Не мешайте --- не будите. (anika «Мы спим...»)</w:t>
        <w:br/>
        <w:t>    Рыжей ведьмой --- отыскать их. (Рии «Рыжее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3. Русаков Григорий  Ловцы снов  [21.03.2018, 11:43]</w:t>
      </w:r>
      <w:r>
        <w:rPr>
          <w:rFonts w:cs="Arial" w:ascii="Arial" w:hAnsi="Arial"/>
          <w:color w:val="4F4F4F"/>
          <w:sz w:val="22"/>
          <w:szCs w:val="22"/>
        </w:rPr>
        <w:br/>
        <w:t>    Вдыхаю запах --- не ощущаю. (Ирина Корнетова «О запахах»)</w:t>
        <w:br/>
        <w:t>    Вечность ломается --- вот и всё. (Васильева Инна «По Каю»)</w:t>
        <w:br/>
        <w:t>    Рыжей ведьмой --- отыскать их. (Рии «Рыжее»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4. 3doublevoice  ведущие  [21.03.2018, 11:53]</w:t>
      </w:r>
      <w:r>
        <w:rPr>
          <w:rFonts w:cs="Arial" w:ascii="Arial" w:hAnsi="Arial"/>
          <w:color w:val="4F4F4F"/>
          <w:sz w:val="22"/>
          <w:szCs w:val="22"/>
        </w:rPr>
        <w:br/>
        <w:t>    Вдыхаю запах --- не ощущаю. (Ирина Корнетова «О запахах»)</w:t>
        <w:br/>
        <w:t>    Вечность ломается --- вот и всё. (Васильева Инна «По Каю»)</w:t>
        <w:br/>
        <w:t>    Рыжей ведьмой --- отыскать их. (Рии «Рыжее»)</w:t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F4F4F"/>
      <w:u w:val="single"/>
    </w:rPr>
  </w:style>
  <w:style w:type="character" w:styleId="Reg1">
    <w:name w:val="reg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47:00Z</dcterms:created>
  <dc:creator>Lis</dc:creator>
  <dc:description/>
  <dc:language>en-US</dc:language>
  <cp:lastModifiedBy>Lis</cp:lastModifiedBy>
  <dcterms:modified xsi:type="dcterms:W3CDTF">2018-04-02T03:47:00Z</dcterms:modified>
  <cp:revision>1</cp:revision>
  <dc:subject/>
  <dc:title/>
</cp:coreProperties>
</file>