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27"/>
        <w:gridCol w:w="2139"/>
      </w:tblGrid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Корнетова «О запахах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олло «Моя зима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ия Гурман «Я тебя намолчу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Пешкова «Мой человек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Хворост «рисуешь...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 Фо «Жди и смотри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ся Мокко «Планета крыс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ня «В начале было слово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night «Послушной Венди велено молчать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Попов «Поговорим о пустяках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ъелла «Человек на коленях у Кошки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Li «Шибарь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Кропотин «А. А. А.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Александр Копп  Голосистый квартет  [20.03.2018, 16:16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Ольга Хворост «рисуешь...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Коровёнков  Радиус полёта  [20.03.2018, 19:18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Анастасия Гурман «Я тебя намолчу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Роксана_Ланд  Серебряный век  [20.03.2018, 19:26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Ирина Корнетова «О запахах»</w:t>
        <w:br/>
        <w:t>    Алекс Фо «Жди и смотр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Селена Ка  Лунный след  [20.03.2018, 20:19]</w:t>
      </w:r>
      <w:r>
        <w:rPr>
          <w:rFonts w:cs="Arial" w:ascii="Arial" w:hAnsi="Arial"/>
          <w:color w:val="4F4F4F"/>
          <w:sz w:val="22"/>
          <w:szCs w:val="22"/>
        </w:rPr>
        <w:br/>
        <w:t>    Ирина Корнетова «О запахах»</w:t>
        <w:br/>
        <w:t>    Логиня «В начале было слово»</w:t>
        <w:br/>
        <w:t>    Люся Мокко «Планета крыс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Георгий_Волжанин  на грани куба  [20.03.2018, 21:24]</w:t>
      </w:r>
      <w:r>
        <w:rPr>
          <w:rFonts w:cs="Arial" w:ascii="Arial" w:hAnsi="Arial"/>
          <w:color w:val="4F4F4F"/>
          <w:sz w:val="22"/>
          <w:szCs w:val="22"/>
        </w:rPr>
        <w:br/>
        <w:t>    Александр Попов «Поговорим о пустяках»</w:t>
        <w:br/>
        <w:t>    Люся Мокко «Планета крыс»</w:t>
        <w:br/>
        <w:t>    Анастасия Гурман «Я тебя намолчу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Maarv  МИМО-ЗА  [20.03.2018, 22:24]</w:t>
      </w:r>
      <w:r>
        <w:rPr>
          <w:rFonts w:cs="Arial" w:ascii="Arial" w:hAnsi="Arial"/>
          <w:color w:val="4F4F4F"/>
          <w:sz w:val="22"/>
          <w:szCs w:val="22"/>
        </w:rPr>
        <w:br/>
        <w:t>    Ирина Корнетова «О запахах»</w:t>
        <w:br/>
        <w:t>    Ольга Хворост «рисуешь...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Яна Яблоко  Четыре Соло  [20.03.2018, 22:43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Логиня «В начале было слово»</w:t>
        <w:br/>
        <w:t>    Люся Мокко «Планета крыс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Диана  Поющие в терновнике  [21.03.2018, 08:49]</w:t>
      </w:r>
      <w:r>
        <w:rPr>
          <w:rFonts w:cs="Arial" w:ascii="Arial" w:hAnsi="Arial"/>
          <w:color w:val="4F4F4F"/>
          <w:sz w:val="22"/>
          <w:szCs w:val="22"/>
        </w:rPr>
        <w:br/>
        <w:t>    Ольга Хворост «рисуешь...»</w:t>
        <w:br/>
        <w:t>    Къелла «Человек на коленях у Кошки»</w:t>
        <w:br/>
        <w:t>    Midnight «Послушной Венди велено молчат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2doublevoice  ведущие  [21.03.2018, 09:05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Ирина Корнетова «О запахах»</w:t>
        <w:br/>
        <w:t>    Алекс Фо «Жди и смотри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Светлана Ткаченко  ОТВИНТА  [21.03.2018, 10:07]</w:t>
      </w:r>
      <w:r>
        <w:rPr>
          <w:rFonts w:cs="Arial" w:ascii="Arial" w:hAnsi="Arial"/>
          <w:color w:val="4F4F4F"/>
          <w:sz w:val="22"/>
          <w:szCs w:val="22"/>
        </w:rPr>
        <w:br/>
        <w:t>    Ирина Корнетова «О запахах»</w:t>
        <w:br/>
        <w:t>    Алекс Фо «Жди и смотри»</w:t>
        <w:br/>
        <w:t>    Анастасия Гурман «Я тебя намолчу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Якушев Павел  7Д  [21.03.2018, 11:22]</w:t>
      </w:r>
      <w:r>
        <w:rPr>
          <w:rFonts w:cs="Arial" w:ascii="Arial" w:hAnsi="Arial"/>
          <w:color w:val="4F4F4F"/>
          <w:sz w:val="22"/>
          <w:szCs w:val="22"/>
        </w:rPr>
        <w:br/>
        <w:t>    Ольга Хворост «рисуешь...»</w:t>
        <w:br/>
        <w:t>    Анастасия Гурман «Я тебя намолчу»</w:t>
        <w:br/>
        <w:t>    Midnight «Послушной Венди велено молчать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Ирина Кулакова Лосева  Полтора графомана  [21.03.2018, 11:32]</w:t>
      </w:r>
      <w:r>
        <w:rPr>
          <w:rFonts w:cs="Arial" w:ascii="Arial" w:hAnsi="Arial"/>
          <w:color w:val="4F4F4F"/>
          <w:sz w:val="22"/>
          <w:szCs w:val="22"/>
        </w:rPr>
        <w:br/>
        <w:t>    Аполло «Моя зима»</w:t>
        <w:br/>
        <w:t>    Ирина Корнетова «О запахах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Русаков Григорий  Ловцы снов  [21.03.2018, 11:44]</w:t>
      </w:r>
      <w:r>
        <w:rPr>
          <w:rFonts w:cs="Arial" w:ascii="Arial" w:hAnsi="Arial"/>
          <w:color w:val="4F4F4F"/>
          <w:sz w:val="22"/>
          <w:szCs w:val="22"/>
        </w:rPr>
        <w:br/>
        <w:t>    Ирина Корнетова «О запахах»</w:t>
        <w:br/>
        <w:t>    Анастасия Гурман «Я тебя намолчу»</w:t>
        <w:br/>
        <w:t>    Светлана Пешкова «Мой человек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3doublevoice  ведущие  [21.03.2018, 11:54]</w:t>
      </w:r>
      <w:r>
        <w:rPr>
          <w:rFonts w:cs="Arial" w:ascii="Arial" w:hAnsi="Arial"/>
          <w:color w:val="4F4F4F"/>
          <w:sz w:val="22"/>
          <w:szCs w:val="22"/>
        </w:rPr>
        <w:br/>
        <w:t>    Ирина Корнетова «О запахах»</w:t>
        <w:br/>
        <w:t>    Анастасия Гурман «Я тебя намолчу»</w:t>
        <w:br/>
        <w:t>    Светлана Пешкова «Мой человек»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1:00Z</dcterms:created>
  <dc:creator>Lis</dc:creator>
  <dc:description/>
  <dc:language>en-US</dc:language>
  <cp:lastModifiedBy>Lis</cp:lastModifiedBy>
  <dcterms:modified xsi:type="dcterms:W3CDTF">2018-04-02T03:52:00Z</dcterms:modified>
  <cp:revision>1</cp:revision>
  <dc:subject/>
  <dc:title/>
</cp:coreProperties>
</file>