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4"/>
        <w:gridCol w:w="1152"/>
      </w:tblGrid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любовная лир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пейзажная лир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философская лир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пароди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классический сонет (английский, французский или итальянск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диалог (обязательное наличие в тексте хотя бы одной диалоговой вставки - разговора двоих и более персонаже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октава (восьмистишия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оксиморон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рефрен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шестистишия (включая секстину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пятистишия (включая лимерик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юмористические стих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стихи для дете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белый сти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ёмы: литот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р: басн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рубаи (включая рубайат, т. е. несколько подряд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: триолет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 виды: «Вредные советы» в стиле Григория Остер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Glück  Глюконат кватрия  [01.04.2018, 17:40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пейзажная лирика</w:t>
        <w:br/>
        <w:t>    Жанр: пародия</w:t>
        <w:br/>
        <w:t>    Приёмы: диалог (обязательное наличие в тексте хотя бы одной диалоговой вставки - разговора двоих и более персонаже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Марина_Старчевская  Цивилизация Ы  [01.04.2018, 20:37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пейзажная лирика</w:t>
        <w:br/>
        <w:t>    Жанр: стихи для детей</w:t>
        <w:br/>
        <w:t>    Жанр: пародия</w:t>
        <w:br/>
        <w:t>    Приёмы: диалог (обязательное наличие в тексте хотя бы одной диалоговой вставки - разговора двоих и более персонаже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Ирина Владимировна Архипова  Танцующие саламандры  [01.04.2018, 22:17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пейзажная лирика</w:t>
        <w:br/>
        <w:t>    Форма: октава (восьмистишия)</w:t>
        <w:br/>
        <w:t>    Приёмы: оксиморон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Богинский_Михаил  Аз-Арт  [01.04.2018, 22:51]</w:t>
      </w:r>
      <w:r>
        <w:rPr>
          <w:rFonts w:cs="Arial" w:ascii="Arial" w:hAnsi="Arial"/>
          <w:color w:val="4F4F4F"/>
          <w:sz w:val="22"/>
          <w:szCs w:val="22"/>
        </w:rPr>
        <w:br/>
        <w:t>    Жанр: философская лирика</w:t>
        <w:br/>
        <w:t>    Жанр: пейзажная лирика</w:t>
        <w:br/>
        <w:t>    Жанр: пародия</w:t>
        <w:br/>
        <w:t>    Форма: пятистишия (включая лимерик)</w:t>
        <w:br/>
        <w:t>    Приёмы: диалог (обязательное наличие в тексте хотя бы одной диалоговой вставки - разговора двоих и более персонаже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Алла Райц  Примавера  [02.04.2018, 01:06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пейзажная лирика</w:t>
        <w:br/>
        <w:t>    Форма: классический сонет (английский, французский или итальянский)</w:t>
        <w:br/>
        <w:t>    Приёмы: литота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2doublevoice  ведущие  [02.04.2018, 07:35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пейзажная лирика</w:t>
        <w:br/>
        <w:t>    Жанр: пародия</w:t>
        <w:br/>
        <w:t>    Приёмы: диалог (обязательное наличие в тексте хотя бы одной диалоговой вставки - разговора двоих и более персонаже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3doublevoice  ведущие  [02.04.2018, 07:38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пейзажная лирика</w:t>
        <w:br/>
        <w:t>    Форма: октава (восьмистишия)</w:t>
        <w:br/>
        <w:t>    Приёмы: оксиморон</w:t>
        <w:br/>
        <w:t>    Приёмы: рефрен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Vyacheslav  ВИСС  [02.04.2018, 08:37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пейзажная лирика</w:t>
        <w:br/>
        <w:t>    Жанр: пародия</w:t>
        <w:br/>
        <w:t>    Форма: классический сонет (английский, французский или итальянски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4doublevoice  ведущие  [02.04.2018, 09:18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пейзажная лирика</w:t>
        <w:br/>
        <w:t>    Жанр: пародия</w:t>
        <w:br/>
        <w:t>    Форма: классический сонет (английский, французский или итальянский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Елена Севрюгина 3  Золото Стихиры  [02.04.2018, 11:53]</w:t>
      </w:r>
      <w:r>
        <w:rPr>
          <w:rFonts w:cs="Arial" w:ascii="Arial" w:hAnsi="Arial"/>
          <w:color w:val="4F4F4F"/>
          <w:sz w:val="22"/>
          <w:szCs w:val="22"/>
        </w:rPr>
        <w:br/>
        <w:t>    Жанр: философская лирика</w:t>
        <w:br/>
        <w:t>    Жанр: пейзажная лирика</w:t>
        <w:br/>
        <w:t>    Форма: классический сонет (английский, французский или итальянский)</w:t>
        <w:br/>
        <w:t>    Форма: шестистишия (включая секстину)</w:t>
        <w:br/>
        <w:t>    Форма: октава (восьмистишия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Ира Сон  Физики и лирики  [02.04.2018, 13:15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Жанр: юмористические стихи</w:t>
        <w:br/>
        <w:t>    Форма: шестистишия (включая секстину)</w:t>
        <w:br/>
        <w:t>    Форма: белый стих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Жиль Де Брюн  Гордые птицы Гу  [02.04.2018, 13:52]</w:t>
      </w:r>
      <w:r>
        <w:rPr>
          <w:rFonts w:cs="Arial" w:ascii="Arial" w:hAnsi="Arial"/>
          <w:color w:val="4F4F4F"/>
          <w:sz w:val="22"/>
          <w:szCs w:val="22"/>
        </w:rPr>
        <w:br/>
        <w:t>    Жанр: любовная лирика</w:t>
        <w:br/>
        <w:t>    Жанр: философская лирика</w:t>
        <w:br/>
        <w:t>    Форма: классический сонет (английский, французский или итальянский)</w:t>
        <w:br/>
        <w:t>    Форма: пятистишия (включая лимерик)</w:t>
        <w:br/>
        <w:t>    Приёмы: оксиморон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44:00Z</dcterms:created>
  <dc:creator>Lis</dc:creator>
  <dc:description/>
  <dc:language>en-US</dc:language>
  <cp:lastModifiedBy>Lis</cp:lastModifiedBy>
  <dcterms:modified xsi:type="dcterms:W3CDTF">2018-04-06T03:45:00Z</dcterms:modified>
  <cp:revision>1</cp:revision>
  <dc:subject/>
  <dc:title/>
</cp:coreProperties>
</file>