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TopofForm"/>
        <w:rPr>
          <w:sz w:val="22"/>
          <w:szCs w:val="22"/>
        </w:rPr>
      </w:pPr>
      <w:r>
        <w:rPr>
          <w:sz w:val="22"/>
          <w:szCs w:val="22"/>
        </w:rPr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4000" w:type="pct"/>
        <w:jc w:val="left"/>
        <w:tblInd w:w="-9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014"/>
        <w:gridCol w:w="1152"/>
      </w:tblGrid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ius sero quam nunquam - «Лучше поздно, чем никогда»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 ego - «Другой я»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ens, abi! - «Уходя, уходи!»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 semel emissim volat irrevocabile verbum - «И, однажды выпущенное, улетает слово безвозвратно» - сравнимо с «Слово - не воробей...»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dem oberrare chorda - «Ошибаться на той же струне» - в значении: «Ошибаться каждый раз на том же самом месте»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ribus teneo lupum - «Держать волка за уши» - в значении: «Меж двух огней / в безвыходной ситуации»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o lapillo notare diem - «Отмечать день белым камешком» - в значении: «Знаменательный/счастливый день»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 ungue leonem - «По когтям узнают льва»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itare fluctus in simpulo - «Поднимать бурю в ковшике» - сравнимо с «Буря в стакане воды»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o venientibus ossa - «Поздно приходящим [достаются] кости»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 hoc et ab hac - «Кстати и некстати»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 caecus - «Любовь слепа» - сравнимо с «Любовь зла, полюбишь и козла»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 ventum seminat, turbinem metet - «Кто сеет ветер, пожнёт бурю»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i ventos venari - «Сетью ловить ветер» - сравнимо с «Носить воду в решете»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pus in fabilus - «Волк в басне» - в значении: «Лёгок на помине»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ШОРТ-ЛИСТЫ:</w:t>
      </w: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. Glück  Глюконат кватрия  [01.04.2018, 17:41]</w:t>
      </w:r>
      <w:r>
        <w:rPr>
          <w:rFonts w:cs="Arial" w:ascii="Arial" w:hAnsi="Arial"/>
          <w:color w:val="4F4F4F"/>
          <w:sz w:val="22"/>
          <w:szCs w:val="22"/>
        </w:rPr>
        <w:br/>
        <w:t>    Ab hoc et ab hac - «Кстати и некстати»</w:t>
        <w:br/>
        <w:t>    Abiens, abi! - «Уходя, уходи!»</w:t>
        <w:br/>
        <w:t>    Auribus teneo lupum - «Держать волка за уши» - в значении: «Меж двух огней / в безвыходной ситуации»</w:t>
        <w:br/>
        <w:t>    Eadem oberrare chorda - «Ошибаться на той же струне» - в значении: «Ошибаться каждый раз на том же самом месте»</w:t>
        <w:br/>
        <w:t>    Potius sero quam nunquam - «Лучше поздно, чем никогда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. Марина_Старчевская  Цивилизация Ы  [01.04.2018, 20:42]</w:t>
      </w:r>
      <w:r>
        <w:rPr>
          <w:rFonts w:cs="Arial" w:ascii="Arial" w:hAnsi="Arial"/>
          <w:color w:val="4F4F4F"/>
          <w:sz w:val="22"/>
          <w:szCs w:val="22"/>
        </w:rPr>
        <w:br/>
        <w:t>    Albo lapillo notare diem - «Отмечать день белым камешком» - в значении: «Знаменательный/счастливый день»</w:t>
        <w:br/>
        <w:t>    Eadem oberrare chorda - «Ошибаться на той же струне» - в значении: «Ошибаться каждый раз на том же самом месте»</w:t>
        <w:br/>
        <w:t>    Ex ungue leonem - «По когтям узнают льва»</w:t>
        <w:br/>
        <w:t>    Excitare fluctus in simpulo - «Поднимать бурю в ковшике» - сравнимо с «Буря в стакане воды»</w:t>
        <w:br/>
        <w:t>    Reti ventos venari - «Сетью ловить ветер» - сравнимо с «Носить воду в решете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3. Ирина Владимировна Архипова  Танцующие саламандры  [01.04.2018, 22:18]</w:t>
      </w:r>
      <w:r>
        <w:rPr>
          <w:rFonts w:cs="Arial" w:ascii="Arial" w:hAnsi="Arial"/>
          <w:color w:val="4F4F4F"/>
          <w:sz w:val="22"/>
          <w:szCs w:val="22"/>
        </w:rPr>
        <w:br/>
        <w:t>    Abiens, abi! - «Уходя, уходи!»</w:t>
        <w:br/>
        <w:t>    Alter ego - «Другой я»</w:t>
        <w:br/>
        <w:t>    Et semel emissim volat irrevocabile verbum - «И, однажды выпущенное, улетает слово безвозвратно» - сравнимо с «Слово - не воробей...»</w:t>
        <w:br/>
        <w:t>    Potius sero quam nunquam - «Лучше поздно, чем никогда»</w:t>
        <w:br/>
        <w:t>    Sero venientibus ossa - «Поздно приходящим [достаются] кости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4. Богинский_Михаил  Аз-Арт  [01.04.2018, 22:52]</w:t>
      </w:r>
      <w:r>
        <w:rPr>
          <w:rFonts w:cs="Arial" w:ascii="Arial" w:hAnsi="Arial"/>
          <w:color w:val="4F4F4F"/>
          <w:sz w:val="22"/>
          <w:szCs w:val="22"/>
        </w:rPr>
        <w:br/>
        <w:t>    Alter ego - «Другой я»</w:t>
        <w:br/>
        <w:t>    Auribus teneo lupum - «Держать волка за уши» - в значении: «Меж двух огней / в безвыходной ситуации»</w:t>
        <w:br/>
        <w:t>    Eadem oberrare chorda - «Ошибаться на той же струне» - в значении: «Ошибаться каждый раз на том же самом месте»</w:t>
        <w:br/>
        <w:t>    Potius sero quam nunquam - «Лучше поздно, чем никогда»</w:t>
        <w:br/>
        <w:t>    Qui ventum seminat, turbinem metet - «Кто сеет ветер, пожнёт бурю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5. Алла Райц  Примавера  [02.04.2018, 01:09]</w:t>
      </w:r>
      <w:r>
        <w:rPr>
          <w:rFonts w:cs="Arial" w:ascii="Arial" w:hAnsi="Arial"/>
          <w:color w:val="4F4F4F"/>
          <w:sz w:val="22"/>
          <w:szCs w:val="22"/>
        </w:rPr>
        <w:br/>
        <w:t>    Abiens, abi! - «Уходя, уходи!»</w:t>
        <w:br/>
        <w:t>    Albo lapillo notare diem - «Отмечать день белым камешком» - в значении: «Знаменательный/счастливый день»</w:t>
        <w:br/>
        <w:t>    Alter ego - «Другой я»</w:t>
        <w:br/>
        <w:t>    Amor caecus - «Любовь слепа» - сравнимо с «Любовь зла, полюбишь и козла»</w:t>
        <w:br/>
        <w:t>    Auribus teneo lupum - «Держать волка за уши» - в значении: «Меж двух огней / в безвыходной ситуации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6. 2doublevoice  ведущие  [02.04.2018, 07:36]</w:t>
      </w:r>
      <w:r>
        <w:rPr>
          <w:rFonts w:cs="Arial" w:ascii="Arial" w:hAnsi="Arial"/>
          <w:color w:val="4F4F4F"/>
          <w:sz w:val="22"/>
          <w:szCs w:val="22"/>
        </w:rPr>
        <w:br/>
        <w:t>    Ab hoc et ab hac - «Кстати и некстати»</w:t>
        <w:br/>
        <w:t>    Abiens, abi! - «Уходя, уходи!»</w:t>
        <w:br/>
        <w:t>    Auribus teneo lupum - «Держать волка за уши» - в значении: «Меж двух огней / в безвыходной ситуации»</w:t>
        <w:br/>
        <w:t>    Eadem oberrare chorda - «Ошибаться на той же струне» - в значении: «Ошибаться каждый раз на том же самом месте»</w:t>
        <w:br/>
        <w:t>    Potius sero quam nunquam - «Лучше поздно, чем никогда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7. 3doublevoice  ведущие  [02.04.2018, 07:39]</w:t>
      </w:r>
      <w:r>
        <w:rPr>
          <w:rFonts w:cs="Arial" w:ascii="Arial" w:hAnsi="Arial"/>
          <w:color w:val="4F4F4F"/>
          <w:sz w:val="22"/>
          <w:szCs w:val="22"/>
        </w:rPr>
        <w:br/>
        <w:t>    Abiens, abi! - «Уходя, уходи!»</w:t>
        <w:br/>
        <w:t>    Alter ego - «Другой я»</w:t>
        <w:br/>
        <w:t>    Et semel emissim volat irrevocabile verbum - «И, однажды выпущенное, улетает слово безвозвратно» - сравнимо с «Слово - не воробей...»</w:t>
        <w:br/>
        <w:t>    Potius sero quam nunquam - «Лучше поздно, чем никогда»</w:t>
        <w:br/>
        <w:t>    Sero venientibus ossa - «Поздно приходящим [достаются] кости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8. Vyacheslav  ВИСС  [02.04.2018, 08:42]</w:t>
      </w:r>
      <w:r>
        <w:rPr>
          <w:rFonts w:cs="Arial" w:ascii="Arial" w:hAnsi="Arial"/>
          <w:color w:val="4F4F4F"/>
          <w:sz w:val="22"/>
          <w:szCs w:val="22"/>
        </w:rPr>
        <w:br/>
        <w:t>    Abiens, abi! - «Уходя, уходи!»</w:t>
        <w:br/>
        <w:t>    Alter ego - «Другой я»</w:t>
        <w:br/>
        <w:t>    Et semel emissim volat irrevocabile verbum - «И, однажды выпущенное, улетает слово безвозвратно» - сравнимо с «Слово - не воробей...»</w:t>
        <w:br/>
        <w:t>    Excitare fluctus in simpulo - «Поднимать бурю в ковшике» - сравнимо с «Буря в стакане воды»</w:t>
        <w:br/>
        <w:t>    Potius sero quam nunquam - «Лучше поздно, чем никогда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9. 4doublevoice  ведущие  [02.04.2018, 09:19]</w:t>
      </w:r>
      <w:r>
        <w:rPr>
          <w:rFonts w:cs="Arial" w:ascii="Arial" w:hAnsi="Arial"/>
          <w:color w:val="4F4F4F"/>
          <w:sz w:val="22"/>
          <w:szCs w:val="22"/>
        </w:rPr>
        <w:br/>
        <w:t>    Abiens, abi! - «Уходя, уходи!»</w:t>
        <w:br/>
        <w:t>    Alter ego - «Другой я»</w:t>
        <w:br/>
        <w:t>    Et semel emissim volat irrevocabile verbum - «И, однажды выпущенное, улетает слово безвозвратно» - сравнимо с «Слово - не воробей...»</w:t>
        <w:br/>
        <w:t>    Excitare fluctus in simpulo - «Поднимать бурю в ковшике» - сравнимо с «Буря в стакане воды»</w:t>
        <w:br/>
        <w:t>    Potius sero quam nunquam - «Лучше поздно, чем никогда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0. Елена Севрюгина 3  Золото Стихиры  [02.04.2018, 11:54]</w:t>
      </w:r>
      <w:r>
        <w:rPr>
          <w:rFonts w:cs="Arial" w:ascii="Arial" w:hAnsi="Arial"/>
          <w:color w:val="4F4F4F"/>
          <w:sz w:val="22"/>
          <w:szCs w:val="22"/>
        </w:rPr>
        <w:br/>
        <w:t>    Alter ego - «Другой я»</w:t>
        <w:br/>
        <w:t>    Et semel emissim volat irrevocabile verbum - «И, однажды выпущенное, улетает слово безвозвратно» - сравнимо с «Слово - не воробей...»</w:t>
        <w:br/>
        <w:t>    Ex ungue leonem - «По когтям узнают льва»</w:t>
        <w:br/>
        <w:t>    Potius sero quam nunquam - «Лучше поздно, чем никогда»</w:t>
        <w:br/>
        <w:t>    Reti ventos venari - «Сетью ловить ветер» - сравнимо с «Носить воду в решете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1. Ира Сон  Физики и лирики  [02.04.2018, 13:19]</w:t>
      </w:r>
      <w:r>
        <w:rPr>
          <w:rFonts w:cs="Arial" w:ascii="Arial" w:hAnsi="Arial"/>
          <w:color w:val="4F4F4F"/>
          <w:sz w:val="22"/>
          <w:szCs w:val="22"/>
        </w:rPr>
        <w:br/>
        <w:t>    Albo lapillo notare diem - «Отмечать день белым камешком» - в значении: «Знаменательный/счастливый день»</w:t>
        <w:br/>
        <w:t>    Alter ego - «Другой я»</w:t>
        <w:br/>
        <w:t>    Et semel emissim volat irrevocabile verbum - «И, однажды выпущенное, улетает слово безвозвратно» - сравнимо с «Слово - не воробей...»</w:t>
        <w:br/>
        <w:t>    Ex ungue leonem - «По когтям узнают льва»</w:t>
        <w:br/>
        <w:t>    Sero venientibus ossa - «Поздно приходящим [достаются] кости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2. Жиль Де Брюн  Гордые птицы Гу  [02.04.2018, 13:54]</w:t>
      </w:r>
      <w:r>
        <w:rPr>
          <w:rFonts w:cs="Arial" w:ascii="Arial" w:hAnsi="Arial"/>
          <w:color w:val="4F4F4F"/>
          <w:sz w:val="22"/>
          <w:szCs w:val="22"/>
        </w:rPr>
        <w:br/>
        <w:t>    Amor caecus - «Любовь слепа» - сравнимо с «Любовь зла, полюбишь и козла»</w:t>
        <w:br/>
        <w:t>    Eadem oberrare chorda - «Ошибаться на той же струне» - в значении: «Ошибаться каждый раз на том же самом месте»</w:t>
        <w:br/>
        <w:t>    Et semel emissim volat irrevocabile verbum - «И, однажды выпущенное, улетает слово безвозвратно» - сравнимо с «Слово - не воробей...»</w:t>
        <w:br/>
        <w:t>    Potius sero quam nunquam - «Лучше поздно, чем никогда»</w:t>
        <w:br/>
        <w:t>    Qui ventum seminat, turbinem metet - «Кто сеет ветер, пожнёт бурю»</w:t>
      </w:r>
    </w:p>
    <w:p>
      <w:pPr>
        <w:pStyle w:val="Normal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F4F4F"/>
      <w:u w:val="single"/>
    </w:rPr>
  </w:style>
  <w:style w:type="character" w:styleId="Reg1">
    <w:name w:val="reg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49:00Z</dcterms:created>
  <dc:creator>Lis</dc:creator>
  <dc:description/>
  <dc:language>en-US</dc:language>
  <cp:lastModifiedBy>Lis</cp:lastModifiedBy>
  <dcterms:modified xsi:type="dcterms:W3CDTF">2018-04-06T03:50:00Z</dcterms:modified>
  <cp:revision>1</cp:revision>
  <dc:subject/>
  <dc:title/>
</cp:coreProperties>
</file>