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14"/>
        <w:gridCol w:w="1152"/>
      </w:tblGrid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нр: городская лирик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нр: философская лирик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нр: любовная лирик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классический сонет (английский, французский или итальянский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ёмы: оксиморон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нр: юмористические стих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ёмы: рефрен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нр: стихи для детей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пятистишия (включая лимерик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логаэд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шестистишия (включая секстину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онегинская строф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ёмы: диалог (обязательное наличие в тексте хотя бы одной диалоговой вставки - разговора двоих и более персонажей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рубаи (включая рубайат, т. е. несколько подряд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 виды: «Вредные советы» в стиле Григория Остер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белый стих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триолет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октава (восьмистишия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ёмы: литот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Русаков Григорий  Ловцы снов  [01.04.2018, 15:55]</w:t>
      </w:r>
      <w:r>
        <w:rPr>
          <w:rFonts w:cs="Arial" w:ascii="Arial" w:hAnsi="Arial"/>
          <w:color w:val="4F4F4F"/>
          <w:sz w:val="22"/>
          <w:szCs w:val="22"/>
        </w:rPr>
        <w:br/>
        <w:t>    Жанр: философская лирика</w:t>
        <w:br/>
        <w:t>    Жанр: городская лирика</w:t>
        <w:br/>
        <w:t>    Форма: логаэд</w:t>
        <w:br/>
        <w:t>    Форма: шестистишия (включая секстину)</w:t>
        <w:br/>
        <w:t>    Приёмы: оксиморон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Селена Ка  Лунный след  [01.04.2018, 19:50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Жанр: городская лирика</w:t>
        <w:br/>
        <w:t>    Форма: пятистишия (включая лимерик)</w:t>
        <w:br/>
        <w:t>    Приёмы: рефрен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Коровёнков  Радиус полёта  [01.04.2018, 23:27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Жанр: городская лирика</w:t>
        <w:br/>
        <w:t>    Форма: классический сонет (английский, французский или итальянский)</w:t>
        <w:br/>
        <w:t>    Приёмы: оксиморон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Ирина Кулакова Лосева  Полтора графомана  [01.04.2018, 23:28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городская лирика</w:t>
        <w:br/>
        <w:t>    Форма: классический сонет (английский, французский или итальянский)</w:t>
        <w:br/>
        <w:t>    Форма: онегинская строфа</w:t>
        <w:br/>
        <w:t>    Приёмы: рефрен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Роксана_Ланд  Серебряный век  [02.04.2018, 00:29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Жанр: городская лирика</w:t>
        <w:br/>
        <w:t>    Форма: классический сонет (английский, французский или итальянский)</w:t>
        <w:br/>
        <w:t>    Приёмы: оксиморон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Георгий_Волжанин  на грани куба  [02.04.2018, 04:15]</w:t>
      </w:r>
      <w:r>
        <w:rPr>
          <w:rFonts w:cs="Arial" w:ascii="Arial" w:hAnsi="Arial"/>
          <w:color w:val="4F4F4F"/>
          <w:sz w:val="22"/>
          <w:szCs w:val="22"/>
        </w:rPr>
        <w:br/>
        <w:t>    Жанр: философская лирика</w:t>
        <w:br/>
        <w:t>    Жанр: юмористические стихи</w:t>
        <w:br/>
        <w:t>    Жанр: городская лирика</w:t>
        <w:br/>
        <w:t>    Форма: классический сонет (английский, французский или итальянский)</w:t>
        <w:br/>
        <w:t>    Форма: онегинская строфа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2doublevoice  ведущие  [02.04.2018, 07:40]</w:t>
      </w:r>
      <w:r>
        <w:rPr>
          <w:rFonts w:cs="Arial" w:ascii="Arial" w:hAnsi="Arial"/>
          <w:color w:val="4F4F4F"/>
          <w:sz w:val="22"/>
          <w:szCs w:val="22"/>
        </w:rPr>
        <w:br/>
        <w:t>    Жанр: философская лирика</w:t>
        <w:br/>
        <w:t>    Жанр: городская лирика</w:t>
        <w:br/>
        <w:t>    Форма: логаэд</w:t>
        <w:br/>
        <w:t>    Форма: шестистишия (включая секстину)</w:t>
        <w:br/>
        <w:t>    Приёмы: оксиморон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3doublevoice  ведущие  [02.04.2018, 07:42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Жанр: городская лирика</w:t>
        <w:br/>
        <w:t>    Форма: пятистишия (включая лимерик)</w:t>
        <w:br/>
        <w:t>    Приёмы: рефрен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4doublevoice  ведущие  [02.04.2018, 07:43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Жанр: городская лирика</w:t>
        <w:br/>
        <w:t>    Форма: классический сонет (английский, французский или итальянский)</w:t>
        <w:br/>
        <w:t>    Приёмы: оксиморон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Светлана Ткаченко  ОТВИНТА  [02.04.2018, 08:43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Жанр: юмористические стихи</w:t>
        <w:br/>
        <w:t>    Форма: пятистишия (включая лимерик)</w:t>
        <w:br/>
        <w:t>    Особые виды: «Вредные советы» в стиле Григория Остера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Яна Яблоко  Четыре Соло  [02.04.2018, 09:00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стихи для детей</w:t>
        <w:br/>
        <w:t>    Жанр: городская лирика</w:t>
        <w:br/>
        <w:t>    Форма: классический сонет (английский, французский или итальянский)</w:t>
        <w:br/>
        <w:t>    Приёмы: диалог (обязательное наличие в тексте хотя бы одной диалоговой вставки - разговора двоих и более персонажей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Александр Копп  Голосистый квартет  [02.04.2018, 10:10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Жанр: юмористические стихи</w:t>
        <w:br/>
        <w:t>    Жанр: стихи для детей</w:t>
        <w:br/>
        <w:t>    Жанр: городская лирика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Якушев Павел  7Д  [02.04.2018, 11:27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Жанр: юмористические стихи</w:t>
        <w:br/>
        <w:t>    Приёмы: оксиморон</w:t>
        <w:br/>
        <w:t>    Приёмы: рефрен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Maarv  МИМО-ЗА  [02.04.2018, 14:16]</w:t>
      </w:r>
      <w:r>
        <w:rPr>
          <w:rFonts w:cs="Arial" w:ascii="Arial" w:hAnsi="Arial"/>
          <w:color w:val="4F4F4F"/>
          <w:sz w:val="22"/>
          <w:szCs w:val="22"/>
        </w:rPr>
        <w:br/>
        <w:t>    Жанр: юмористические стихи</w:t>
        <w:br/>
        <w:t>    Жанр: стихи для детей</w:t>
        <w:br/>
        <w:t>    Жанр: городская лирика</w:t>
        <w:br/>
        <w:t>    Форма: рубаи (включая рубайат, т. е. несколько подряд)</w:t>
        <w:br/>
        <w:t>    Приёмы: диалог (обязательное наличие в тексте хотя бы одной диалоговой вставки - разговора двоих и более персонажей)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Reg1">
    <w:name w:val="reg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3:00Z</dcterms:created>
  <dc:creator>Lis</dc:creator>
  <dc:description/>
  <dc:language>en-US</dc:language>
  <cp:lastModifiedBy>Lis</cp:lastModifiedBy>
  <dcterms:modified xsi:type="dcterms:W3CDTF">2018-04-06T03:54:00Z</dcterms:modified>
  <cp:revision>1</cp:revision>
  <dc:subject/>
  <dc:title/>
</cp:coreProperties>
</file>