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969"/>
        <w:gridCol w:w="1197"/>
      </w:tblGrid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est fabula! - «Пьеса сыграна!» - сравнимо с «Финита ля комедия!» или «Окончен бал... 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 ac vale - «Здравствуй и прощай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tes sunt amentes - «Влюблённые - это безумные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um errare est - «Человеку свойственно ошибаться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e diem - «Лови день» - в значении: «Лови момент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c et nunc! - «Здесь и сейчас!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il admirari - «Ничему не удивляйся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amsi omnes ego non - «Даже если все [отрекутся], я - нет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fabula partem veri habet - «И сказка не лишена правды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uo lare incipe - «Начинай со своего дома» - в значении: «Начни с себя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usdem farinae - «Из той же муки» - сравнимо с «Одного поля ягодки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unia non olet - «Деньги не пахнут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mpora! O mores! - «О времена! О нравы!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e catullum in sacco - «Покупать котёнка в мешке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ox verbis - «Герой на словах»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Селена Ка  Лунный след  [01.04.2018, 23:06]</w:t>
      </w:r>
      <w:r>
        <w:rPr>
          <w:rFonts w:cs="Arial" w:ascii="Arial" w:hAnsi="Arial"/>
          <w:color w:val="4F4F4F"/>
          <w:sz w:val="22"/>
          <w:szCs w:val="22"/>
        </w:rPr>
        <w:br/>
        <w:t>    Amantes sunt amentes - «Влюблённые - это безумные»</w:t>
        <w:br/>
        <w:t>    Ave ac vale - «Здравствуй и прощай»</w:t>
        <w:br/>
        <w:t>    Capre diem - «Лови день» - в значении: «Лови момент»</w:t>
        <w:br/>
        <w:t>    Hic et nunc! - «Здесь и сейчас!»</w:t>
        <w:br/>
        <w:t>    Nihil admirari - «Ничему не удивляй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Коровёнков  Радиус полёта  [01.04.2018, 23:28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ve ac vale - «Здравствуй и прощай»</w:t>
        <w:br/>
        <w:t>    Capre diem - «Лови день» - в значении: «Лови момент»</w:t>
        <w:br/>
        <w:t>    Hic et nunc! - «Здесь и сейчас!»</w:t>
        <w:br/>
        <w:t>    Humanum errare est - «Человеку свойственно ошибать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Ирина Кулакова Лосева  Полтора графомана  [01.04.2018, 23:29]</w:t>
      </w:r>
      <w:r>
        <w:rPr>
          <w:rFonts w:cs="Arial" w:ascii="Arial" w:hAnsi="Arial"/>
          <w:color w:val="4F4F4F"/>
          <w:sz w:val="22"/>
          <w:szCs w:val="22"/>
        </w:rPr>
        <w:br/>
        <w:t>    A tuo lare incipe - «Начинай со своего дома» - в значении: «Начни с себя»</w:t>
        <w:br/>
        <w:t>    Acta est fabula! - «Пьеса сыграна!» - сравнимо с «Финита ля комедия!» или «Окончен бал... »</w:t>
        <w:br/>
        <w:t>    Ave ac vale - «Здравствуй и прощай»</w:t>
        <w:br/>
        <w:t>    Capre diem - «Лови день» - в значении: «Лови момент»</w:t>
        <w:br/>
        <w:t>    Etiamsi omnes ego non - «Даже если все [отрекутся], я - нет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Роксана_Ланд  Серебряный век  [02.04.2018, 00:28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ve ac vale - «Здравствуй и прощай»</w:t>
        <w:br/>
        <w:t>    Etiamsi omnes ego non - «Даже если все [отрекутся], я - нет»</w:t>
        <w:br/>
        <w:t>    Humanum errare est - «Человеку свойственно ошибаться»</w:t>
        <w:br/>
        <w:t>    Nihil admirari - «Ничему не удивляй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Георгий_Волжанин  на грани куба  [02.04.2018, 04:14]</w:t>
      </w:r>
      <w:r>
        <w:rPr>
          <w:rFonts w:cs="Arial" w:ascii="Arial" w:hAnsi="Arial"/>
          <w:color w:val="4F4F4F"/>
          <w:sz w:val="22"/>
          <w:szCs w:val="22"/>
        </w:rPr>
        <w:br/>
        <w:t>    Amantes sunt amentes - «Влюблённые - это безумные»</w:t>
        <w:br/>
        <w:t>    Ave ac vale - «Здравствуй и прощай»</w:t>
        <w:br/>
        <w:t>    Etiamsi omnes ego non - «Даже если все [отрекутся], я - нет»</w:t>
        <w:br/>
        <w:t>    Hic et nunc! - «Здесь и сейчас!»</w:t>
        <w:br/>
        <w:t>    Humanum errare est - «Человеку свойственно ошибать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Русаков Григорий  Ловцы снов  [02.04.2018, 06:08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mantes sunt amentes - «Влюблённые - это безумные»</w:t>
        <w:br/>
        <w:t>    Ejusdem farinae - «Из той же муки» - сравнимо с «Одного поля ягодки»</w:t>
        <w:br/>
        <w:t>    Humanum errare est - «Человеку свойственно ошибаться»</w:t>
        <w:br/>
        <w:t>    Pecunia non olet - «Деньги не пахнут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2doublevoice  ведущие  [02.04.2018, 07:41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mantes sunt amentes - «Влюблённые - это безумные»</w:t>
        <w:br/>
        <w:t>    Ejusdem farinae - «Из той же муки» - сравнимо с «Одного поля ягодки»</w:t>
        <w:br/>
        <w:t>    Humanum errare est - «Человеку свойственно ошибаться»</w:t>
        <w:br/>
        <w:t>    Pecunia non olet - «Деньги не пахнут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3doublevoice  ведущие  [02.04.2018, 07:42]</w:t>
      </w:r>
      <w:r>
        <w:rPr>
          <w:rFonts w:cs="Arial" w:ascii="Arial" w:hAnsi="Arial"/>
          <w:color w:val="4F4F4F"/>
          <w:sz w:val="22"/>
          <w:szCs w:val="22"/>
        </w:rPr>
        <w:br/>
        <w:t>    Amantes sunt amentes - «Влюблённые - это безумные»</w:t>
        <w:br/>
        <w:t>    Ave ac vale - «Здравствуй и прощай»</w:t>
        <w:br/>
        <w:t>    Capre diem - «Лови день» - в значении: «Лови момент»</w:t>
        <w:br/>
        <w:t>    Hic et nunc! - «Здесь и сейчас!»</w:t>
        <w:br/>
        <w:t>    Nihil admirari - «Ничему не удивляй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4doublevoice  ведущие  [02.04.2018, 07:44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ve ac vale - «Здравствуй и прощай»</w:t>
        <w:br/>
        <w:t>    Etiamsi omnes ego non - «Даже если все [отрекутся], я - нет»</w:t>
        <w:br/>
        <w:t>    Humanum errare est - «Человеку свойственно ошибаться»</w:t>
        <w:br/>
        <w:t>    Nihil admirari - «Ничему не удивляй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Яна Яблоко  Четыре Соло  [02.04.2018, 09:04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Capre diem - «Лови день» - в значении: «Лови момент»</w:t>
        <w:br/>
        <w:t>    Et fabula partem veri habet - «И сказка не лишена правды»</w:t>
        <w:br/>
        <w:t>    Etiamsi omnes ego non - «Даже если все [отрекутся], я - нет»</w:t>
        <w:br/>
        <w:t>    Hic et nunc! - «Здесь и сейчас!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Светлана Ткаченко  ОТВИНТА  [02.04.2018, 09:15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mantes sunt amentes - «Влюблённые - это безумные»</w:t>
        <w:br/>
        <w:t>    Ave ac vale - «Здравствуй и прощай»</w:t>
        <w:br/>
        <w:t>    Et fabula partem veri habet - «И сказка не лишена правды»</w:t>
        <w:br/>
        <w:t>    Humanum errare est - «Человеку свойственно ошибать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Александр Копп  Голосистый квартет  [02.04.2018, 10:11]</w:t>
      </w:r>
      <w:r>
        <w:rPr>
          <w:rFonts w:cs="Arial" w:ascii="Arial" w:hAnsi="Arial"/>
          <w:color w:val="4F4F4F"/>
          <w:sz w:val="22"/>
          <w:szCs w:val="22"/>
        </w:rPr>
        <w:br/>
        <w:t>    A tuo lare incipe - «Начинай со своего дома» - в значении: «Начни с себя»</w:t>
        <w:br/>
        <w:t>    Acta est fabula! - «Пьеса сыграна!» - сравнимо с «Финита ля комедия!» или «Окончен бал... »</w:t>
        <w:br/>
        <w:t>    Ave ac vale - «Здравствуй и прощай»</w:t>
        <w:br/>
        <w:t>    Capre diem - «Лови день» - в значении: «Лови момент»</w:t>
        <w:br/>
        <w:t>    Hic et nunc! - «Здесь и сейчас!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Якушев Павел  7Д  [02.04.2018, 11:29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mantes sunt amentes - «Влюблённые - это безумные»</w:t>
        <w:br/>
        <w:t>    Capre diem - «Лови день» - в значении: «Лови момент»</w:t>
        <w:br/>
        <w:t>    Et fabula partem veri habet - «И сказка не лишена правды»</w:t>
        <w:br/>
        <w:t>    Nihil admirari - «Ничему не удивляйся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Maarv  МИМО-ЗА  [02.04.2018, 14:16]</w:t>
      </w:r>
      <w:r>
        <w:rPr>
          <w:rFonts w:cs="Arial" w:ascii="Arial" w:hAnsi="Arial"/>
          <w:color w:val="4F4F4F"/>
          <w:sz w:val="22"/>
          <w:szCs w:val="22"/>
        </w:rPr>
        <w:br/>
        <w:t>    Acta est fabula! - «Пьеса сыграна!» - сравнимо с «Финита ля комедия!» или «Окончен бал... »</w:t>
        <w:br/>
        <w:t>    Amantes sunt amentes - «Влюблённые - это безумные»</w:t>
        <w:br/>
        <w:t>    Humanum errare est - «Человеку свойственно ошибаться»</w:t>
        <w:br/>
        <w:t>    Nihil admirari - «Ничему не удивляйся»</w:t>
        <w:br/>
        <w:t>    O tempora! O mores! - «О времена! О нравы!»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7:00Z</dcterms:created>
  <dc:creator>Lis</dc:creator>
  <dc:description/>
  <dc:language>en-US</dc:language>
  <cp:lastModifiedBy>Lis</cp:lastModifiedBy>
  <dcterms:modified xsi:type="dcterms:W3CDTF">2018-04-06T03:58:00Z</dcterms:modified>
  <cp:revision>1</cp:revision>
  <dc:subject/>
  <dc:title/>
</cp:coreProperties>
</file>