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етвёртый межпортальный конкурс. Финал. Произведения. Высшая ли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"Латинская тема": Potius sero quam nunquam - «Лучше поздно, чем никогда»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бычное тематическое задание.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FF0000"/>
          <w:lang w:val="ru-RU"/>
        </w:rPr>
        <w:t>Небольшая необычность в том, что есть и основная тема (на латыни), и её дословный перевод. Всё это можно использовать для сочинения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ичего…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теме </w:t>
      </w:r>
      <w:r>
        <w:rPr>
          <w:rFonts w:cs="Arial" w:ascii="Arial" w:hAnsi="Arial"/>
          <w:b/>
          <w:bCs/>
          <w:iCs/>
          <w:color w:val="0000FF"/>
        </w:rPr>
        <w:t>"Potius sero quam nunquam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ичего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ть «лучше поздно...» не на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я до сих пор – хоть куд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рела меж нами прохла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ыграла в сердечке ду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 секундочку только, всего ли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лось остылой душ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хня… вечер… и ты балаболи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знакомец, но знала –  уж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– ни солнца, ни ветра, ни в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-ничего без н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отки-обнимашки-паро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каркала вот – ни-че-г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, кроме искры случай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 – ноша, упавшая с плеч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едай, согревайся, печальник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олно мучить глаголами реч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от уж не думал, что первое же произведение настолько задержит меня с оценками и комментариями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Я прочитал это стихотворение раз десять, а то и больше, честно пытаясь понять о чём же оно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Возможно, в нём есть какой-то скрытый смысл... Но я его не понял, не нашёл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Застарела меж нами прохлада... – прохлада не может застареть, не такое это физическое явление... понимаю, что образ, но очень странный, на мой взгляд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Так, знакомец, но знала –  уже… – а что уже? Совсем не понятно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очти все тире стоят не на своих местах, на мой взгляд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И заданию текст не соответствует. «Лучше поздно, чем никогда» означает сделать что-то с опозданием, но сделать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ростите, автор, но совершенно не понравилось.</w:t>
      </w:r>
    </w:p>
    <w:p>
      <w:pPr>
        <w:pStyle w:val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 мотивам "Иронии...", или туда и обратно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теме </w:t>
      </w:r>
      <w:r>
        <w:rPr>
          <w:rFonts w:cs="Arial" w:ascii="Arial" w:hAnsi="Arial"/>
          <w:b/>
          <w:bCs/>
          <w:iCs/>
          <w:color w:val="0000FF"/>
        </w:rPr>
        <w:t>"Potius sero quam nunquam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 мотивам "Иронии...", или туда и обрат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й город молчал, тихо сыпал порошей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ебая  в свои леденяще-стальные объ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рая ручищи каким-то по счету коль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удьбы на крючке – я заброшен туда, и – обра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шипенье машин мне мерещился старый вальс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ставил пластинку и чувствовал призраков поступ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я, что буду отныне любим и прощ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сходительно принят назад без стандартных вопро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ак смириться с судьбою и жить, и крутить колесо?»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т нечего делать спросил у деревьев-собрать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ветил мне ясень, кидавший в прохожих ласс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и что-то сказал, но спросонья не смог разобрать 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ловил звуки вальса, вздыхал и тихонько крях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ивляясь себе, что пустил чудака-постояль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мог больше думать, я лег и уснул на тах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е голос – из сна ли, из яви – мне в сердце стуч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б крепче уснуть. Только б кончилась  эта 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рей – столько судеб невинных она полома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кочил как ошпаренный, думал, схожу я с ум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ели она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«Моя Надя приехала, мама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0000FF"/>
          <w:lang w:val="ru-RU"/>
        </w:rPr>
        <w:t>Нет слова «вальсон». Есть «вальс» или «вальсок»</w:t>
      </w:r>
      <w:r>
        <w:rPr>
          <w:rFonts w:cs="Arial" w:ascii="Arial" w:hAnsi="Arial"/>
          <w:color w:val="0000FF"/>
        </w:rPr>
        <w:t>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Potius sero quam nunquam или лучше поздно, чем никогд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теме </w:t>
      </w:r>
      <w:r>
        <w:rPr>
          <w:rFonts w:cs="Arial" w:ascii="Arial" w:hAnsi="Arial"/>
          <w:b/>
          <w:bCs/>
          <w:iCs/>
          <w:color w:val="0000FF"/>
        </w:rPr>
        <w:t>"Potius sero quam nunquam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Potius sero quam nunquam или лучше поздно, чем никогд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евать на афоризм — наш нездоровый смыс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"вновь" и "никогда" разменивает "поздно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обледневшей ть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им к людям 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злую дверь на бездыханный возд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будем говорить: "Да, их, конечно, ж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акт? Какой теракт? Простой несчастный случа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яблочко держ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езвии нож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еем убедить, что "поздно" —  лучш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редставь себе, мужик, —  она ещё жи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ли, и вам года скитаться по больниц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лют жернов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а, и сло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тебе останется, молитьс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прочем, помолись, не демонам, а —  н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тинник —  за цыплят, и трёшку —  за коро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удет им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я стра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ин позавидует Иову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е года земля собой гор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ие города пируют без опаски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т никог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Страшного Су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так же никогда не будет Пасх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емного жалко, что внутренняя рифма в первых строчках катрена есть только в первом и в последнем. По всему стихотворению она бы красиво легла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о тексту возникло много вопросов: начинается с того, что после «несчастного случая» «она» уцелела. И ЛГ должен молиться за неё. А заканчивается тем, что «земля собой горда» и не будет «здесь» ни Суда, ни Пасхи. Как будто, автор забыл с чего начинал и просто вывел какую-то интересную мораль. 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Не понравилось «Каин позавидует Иову» – это тоже совсем из разных опер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Ещё вопрос: от чьего имени ведётся речь? Кто эти «мы», которым надо молиться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рнис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теме </w:t>
      </w:r>
      <w:r>
        <w:rPr>
          <w:rFonts w:cs="Arial" w:ascii="Arial" w:hAnsi="Arial"/>
          <w:b/>
          <w:bCs/>
          <w:iCs/>
          <w:color w:val="0000FF"/>
        </w:rPr>
        <w:t>"Potius sero quam nunquam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ернис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шире сегодня дожд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ыты следы кошачь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иса о детстве пла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учей отпуская мя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ыне ручей свободен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яч уплывает в дет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нним волшебным рейс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тарых забытых 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было всего с лихво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щебетали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каждой второй стран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кою кот пленя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радостно пахло хво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тер резвился в сос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небе сияли звёз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отни ночных зер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ись поскорее в сказ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олик гуляет важ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убе сидит вальяж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гка поседевший к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ды ждала напрас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и: опадают звёз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ь мне, что лучше поздно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усть даже никто не ждё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Очень милое стихотворение получилос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  <w:lang w:val="ru-RU"/>
        </w:rPr>
        <w:t xml:space="preserve">Единственное, что сразу же спотыкнуло </w:t>
      </w:r>
      <w:r>
        <w:rPr>
          <w:rFonts w:cs="Arial" w:ascii="Arial" w:hAnsi="Arial"/>
          <w:color w:val="0000FF"/>
        </w:rPr>
        <w:t>–</w:t>
      </w:r>
      <w:r>
        <w:rPr>
          <w:rFonts w:cs="Arial" w:ascii="Arial" w:hAnsi="Arial"/>
          <w:color w:val="0000FF"/>
          <w:lang w:val="ru-RU"/>
        </w:rPr>
        <w:t xml:space="preserve"> отсутствие рифмы в первом стихе в 1-4 строчках. </w:t>
      </w:r>
      <w:r>
        <w:rPr>
          <w:rFonts w:cs="Arial" w:ascii="Arial" w:hAnsi="Arial"/>
          <w:color w:val="0000FF"/>
        </w:rPr>
        <w:t>"</w:t>
      </w:r>
      <w:r>
        <w:rPr>
          <w:rFonts w:cs="Arial" w:ascii="Arial" w:hAnsi="Arial"/>
          <w:color w:val="0000FF"/>
          <w:lang w:val="ru-RU"/>
        </w:rPr>
        <w:t>Дождик-свободен</w:t>
      </w:r>
      <w:r>
        <w:rPr>
          <w:rFonts w:cs="Arial" w:ascii="Arial" w:hAnsi="Arial"/>
          <w:color w:val="0000FF"/>
        </w:rPr>
        <w:t>"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color w:val="0000FF"/>
        </w:rPr>
        <w:t>–</w:t>
      </w:r>
      <w:r>
        <w:rPr>
          <w:rFonts w:cs="Arial" w:ascii="Arial" w:hAnsi="Arial"/>
          <w:color w:val="0000FF"/>
          <w:lang w:val="ru-RU"/>
        </w:rPr>
        <w:t xml:space="preserve"> простите, автор </w:t>
      </w:r>
      <w:r>
        <w:rPr>
          <w:rFonts w:cs="Arial" w:ascii="Arial" w:hAnsi="Arial"/>
          <w:color w:val="0000FF"/>
        </w:rPr>
        <w:t>–</w:t>
      </w:r>
      <w:r>
        <w:rPr>
          <w:rFonts w:cs="Arial" w:ascii="Arial" w:hAnsi="Arial"/>
          <w:color w:val="0000FF"/>
          <w:lang w:val="ru-RU"/>
        </w:rPr>
        <w:t xml:space="preserve"> это не рифм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Нахально расцвел..."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теме </w:t>
      </w:r>
      <w:r>
        <w:rPr>
          <w:rFonts w:cs="Arial" w:ascii="Arial" w:hAnsi="Arial"/>
          <w:b/>
          <w:bCs/>
          <w:iCs/>
          <w:color w:val="0000FF"/>
        </w:rPr>
        <w:t>"Potius sero quam nunquam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ально расц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очкой одноднев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ок кашт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щее туманно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Сентябрь подходит к конц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 xml:space="preserve">Я люблю танка, люблю восточную поэзию..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  <w:lang w:val="ru-RU"/>
        </w:rPr>
        <w:t>Но, автор, это же финал межпортального конкурса! И на написание у участников была неделя, чтобы написать конкурентноспособный вариант. Неужели ничего лучше не придумалось? Очень жалко..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Жанр: любовная лирика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  <w:t>Из интернета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eastAsia="SimSun;宋体" w:cs="Arial" w:ascii="Arial" w:hAnsi="Arial"/>
          <w:color w:val="FF0000"/>
        </w:rPr>
        <w:t>"... Лирические произведения выражают субъективную точку зрения автора на происходящее. В любовной лирике центральной темой произведения становится любовь во всех ее проявлениях: счастливая и несчастная, уже пережитая, или только зарождающаяся. Любовная лирика — один из наиболее красивых жанров, который передает удивительный мир человеческих чувств и любовных переживаний. Любовная лирика — это жизнь, переданная романтическими образами..."</w:t>
      </w:r>
    </w:p>
    <w:p>
      <w:pPr>
        <w:pStyle w:val="1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лятв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Клятв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не изменят ни пряник, ни к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ну со временем стервой косма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другой собирался посват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ть не дерзн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вечер не вспомню ни ссор, ни оби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усь, из детей, бесконечно жела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елать ни моцартов, ни перельман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сто люби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ьми меня в жёны, ответь мне: «Беру!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будешь свободен от сложного бы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, как природа, — честна и открыта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ока не умр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учей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Руче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сплетёт и распутает все уз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рямит, высушит и замостит доро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никам, тем, что навечно в тебя врос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ами, шрамами, памятью став в ито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среди них и Цезарь, и юный  Бру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 подобна божественному нед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ные воды по венам твоим тек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нят их образы в тысячный раз по кр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ные воды ...но нехотя тает л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ы сосулек стекают вослед мишеня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у дворников мётлы пошли на взл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званный вдохновень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я сбегаю к тебе, как ручей вес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бурлю, растекаясь кудрявой фраз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йте, белки в зеленой листве, о 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дчинила меня навсегда и ср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о, печали твоей ограничен с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, обновляясь, поёт - это гимн приро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кий ручей, устремился в большой поток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Чувствуя половодь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первой строчке второго катрена не хватает слога (везде по 12, а здесь 11) и мне не понравились усечённые строки. Если бы они были по всему стихотворению, было бы красиво. А так – странно воспринимается..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 ещё немного о любв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И ещё немного о любв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дают листв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судьбам на пле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грошики сча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золото д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 встреч, ни объят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остались дале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тёплая памя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труится во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авернам приморским как плясалось беспеч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злетающий парус  лодку гнал по волна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день наш, казалось, был лишь солнцем отмеч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леяла души только радость одна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яются титры, только кадры друг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кране мелькают всё быстрей и яс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и густо ложатся на черты дорог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жённые болью наяву и во с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не прячется нежность за бессонницей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нова, как прежде, руку ищет ру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чет сердце безмолвно – взгляд печальный бессроч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слезой проступает: как же жизнь корот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анцуется нынче, и не тянет в тавер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 наш вишенный тает, прежней лаской обви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огда угасает тот, кто дорог безмерно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Разве это уменьшит ойкумену любви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 xml:space="preserve">Споткнулся о слово «вишенный». Наверное, всё таки «вишнёвый»? Да, «вишенный» тоже есть в словаре, но смотрится в этом стихотворении несколько чужеродно. 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о шорохов рассветных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До шорохов рассветны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лепший дом, диван, сте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друг от друга – в трети вздо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рлянда звёздная вид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россыпь снежного горо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шина – со всех стор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чь пуглива и безл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пускай мою ладо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жми до судорог, до кри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воздух плавился в гр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ханье жгло и камен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пешным взглядом пров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пёрышком, по те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! Слова – всего лишь с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ывший пепел сигарет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безмолвный разгов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ёт до шорохов рассвет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вой памятной чер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запотевших низких ок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нательные крес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рикоснутся ненарок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тром частью бы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мерно стынет кофе в чаш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ешь 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у 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 твоей неглаженой рубашк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 xml:space="preserve">Хорошо переданы эмоции страсти. </w:t>
      </w:r>
    </w:p>
    <w:p>
      <w:pPr>
        <w:pStyle w:val="1"/>
        <w:rPr/>
      </w:pPr>
      <w:r>
        <w:rPr>
          <w:rFonts w:cs="Arial" w:ascii="Arial" w:hAnsi="Arial"/>
          <w:color w:val="0000FF"/>
          <w:lang w:val="ru-RU"/>
        </w:rPr>
        <w:t>Вспомнился эпизод из «Титаника», когда в карете запотели окна, и только след от руки..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арсианские ябло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арсианские яблок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Ковчег отправился на Марс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л, что наш роман навек оконч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бе – лететь сквозь стужу звёздной но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– выживать и вспоминать о н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в капсуле, в глубоком криосне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очный зуб в десне ковчежной кле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а Земле – потерянные дет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аяние, голод, холод,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многих зол не выберешь добр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долго и жестоко воева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всегда зима. Уже едва 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выживших получится собра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щанный прекрасный новый ми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бодный от оружия и ме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мнишь ли, как мы с тобою вмест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читывали Брэдбери до дыр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ты лежала на моей груд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мне про Марс рассказывала сказки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этих сказках было столько лас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я решил: мы тоже полети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я вспоминаю наш рома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верь надеждам в сердце не закры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чувствую не гарь земного быта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о марсианских яблок арома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ервая любов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ервая любов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ались шорохи, дзынькал велосипе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ь прорастала у леса на самой кром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ню, бежала трава от меня к теб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тебельках – неокрепших до срока, тонки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вилась-жглась между нами с тобой вес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разгоралась, то делала шаг обра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жилось счастье без времени и без с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иках дач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нич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околад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льцы к губам – и качалась от свиста высь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ская нежность – ссадина – подорожни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ы взмывали в небо, догнав твой сви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о всё в самом дел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нарош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ню, малину мне через поле нё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ьчик-птенец несмышлёный в рубашке волгл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е кончался свет отражённых звёз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лгой реке без названия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долгой-долг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Есть красивые образы. Понравилась первая часть стихотворения. Но во второй части начались непонятки: пальцы к губам – свиста не будет. Пробовал :) Пальцы надо в рот засунуть. А волглая рубашка – это как?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И если до этого места мелодика стихотворения была ровная, то дальше, на мой взгляд, что-то сбивае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который раз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 который раз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ешься сказать – в который раз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 хватает мужества и слов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чурка спит спокойно до у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ь в чем-то, слава Богу, повезло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жно вновь на кухне до за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ить, сидеть, уставясь в потол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колько ни пеки... и ни ва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пов, компотов... Как ни вкусен плов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ержала. И не рассказ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маме, ни подруге. Дождик лье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яжело смотреть ему в глаз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ть, что вновь вернулс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От неё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0000FF"/>
        </w:rPr>
        <w:t>"</w:t>
      </w:r>
      <w:r>
        <w:rPr>
          <w:rFonts w:cs="Arial" w:ascii="Arial" w:hAnsi="Arial"/>
          <w:color w:val="0000FF"/>
          <w:lang w:val="ru-RU"/>
        </w:rPr>
        <w:t>Потолок-плов</w:t>
      </w:r>
      <w:r>
        <w:rPr>
          <w:rFonts w:cs="Arial" w:ascii="Arial" w:hAnsi="Arial"/>
          <w:color w:val="0000FF"/>
        </w:rPr>
        <w:t>"</w:t>
      </w:r>
      <w:r>
        <w:rPr>
          <w:rFonts w:cs="Arial" w:ascii="Arial" w:hAnsi="Arial"/>
          <w:color w:val="0000FF"/>
          <w:lang w:val="ru-RU"/>
        </w:rPr>
        <w:t xml:space="preserve"> рифма так себе..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звенчанный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Развенчанны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от, возведённый когда-то  в разряд бог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сидит визави, до земного явны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 изучаем друг друга, как звери в ям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чность и память, играя словами в 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ель напыщенных фраз и эффектных по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вший, что страсть – просто вирус, сродни просту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ыбрал земную, понятную и прост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едом за ней незаметно с Олимпа спол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в его венах кипит вместо крови желч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вший нектар не насытится пресной пи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ам от себя порывается скрыть, что ищ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о, кто сумеет повторно его заже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бкусанных губ не сочится ни мёд, ни 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е пальцы впились в подлокотник кр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вопрос воскрешенья решаю я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я ни за что не позволю ему воскресну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0000FF"/>
          <w:lang w:val="ru-RU"/>
        </w:rPr>
        <w:t>Сильный стих. Но смена рифмовки в последнем катрене снизила оценку на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ru-RU"/>
        </w:rPr>
        <w:t>балл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чаянная измен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ечаянная измен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ты думаешь? Молчиш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ть придётся снова н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иду трудно излеч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надежды слом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но – каждому сво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ечено и сбуде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кликнул я е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щую  по улиц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гнями ресто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ух грешников подстёгива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пришёл домой с у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утро тёмн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ом гремел, и проливн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ём измена мучи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а нечаянной ви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ла небо тучам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лась сплетница-гроз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ая про вчерашн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мешала мне сказ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 лишь слово важн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шь. И я молчу, взрас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зу непоним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лово тихое – «прости»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Застыло в подсознани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Жанр: пейзажная лирика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  <w:t>Из интернета:</w:t>
      </w:r>
    </w:p>
    <w:p>
      <w:pPr>
        <w:pStyle w:val="1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  <w:t>"... Пейзаж (от франц. «местность, страна») — это картина природы, в искусстве созданная художественными средствами. В эпическом и лиро-эпическом произведениях используются изобразительные возможности литературы, природа описывается, в повествовании о ней важны характеристики времени года, местного колорита.</w:t>
      </w:r>
    </w:p>
    <w:p>
      <w:pPr>
        <w:pStyle w:val="1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  <w:t xml:space="preserve">... </w:t>
      </w:r>
    </w:p>
    <w:p>
      <w:pPr>
        <w:pStyle w:val="1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  <w:t xml:space="preserve">В лирике внимание уделяется не описанию природных явлений, а выражению настроений, которым они соответствуют или противоречат. Красота, разнообразие, свобода, гармоничность природы — черты, трогающие чуткого к эстетическим впечатлениям художника, который наполняет образный мир своего стихотворения их отблесками. </w:t>
      </w:r>
    </w:p>
    <w:p>
      <w:pPr>
        <w:pStyle w:val="1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  <w:t>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eastAsia="SimSun;宋体" w:cs="Arial" w:ascii="Arial" w:hAnsi="Arial"/>
          <w:color w:val="FF0000"/>
        </w:rPr>
        <w:t>Пейзажная картина в лирическом монологе всегда имеет выразительную цель, в связи с чем надо пытаться не только воспроизвести детали изображения, но понять, что за настроение побуждает лирического героя вглядываться в природу. Нельзя упускать ни того, ни другого аспекта: пейзаж, обрисованный тонким ценителем красоты, важен и сам по себе, однако акцентирование в нем определенных особенностей служит художественной цели, раскрыть которую значит найти ключ к тайне авторского мировоззрения..."</w:t>
      </w:r>
    </w:p>
    <w:p>
      <w:pPr>
        <w:pStyle w:val="1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сеннее перепуть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Осеннее перепуть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йзаж окраин непригляде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бат забор, щербат бордю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ат вьюнов седые пря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ветром от спешащих фу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ывёт дымок над гараж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цветных дней привычный х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давно не раздража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и! Дорога привед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и налево к новостройк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их кипучий неую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инный центр, где в парках бой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истам вечность прода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, в ожиданье реставраци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е церкви вели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падают дни с акац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а большой ре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там бывал? Иди напра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знотравью, по холм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светится в дубрав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х красок хохл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разлита грибная сыр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х – от ягод клюквы  –  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в деревнях бурьян на вырос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шина. И там быва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пересеки дор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т редкий миг, когда пу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тоскливо и убог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печалив, не растрогать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о всём найдется красота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Лесная ноч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Лесная ноч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нутри удава кролик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вижу ни чер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ьма сожрала мир без соли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костёр ей – мимо р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вно мышь, ползёт по сучьям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жий жар, ленив, не быстр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дне сонного беззвучья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веряя шёпот искр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шь да гладь в зелёном дом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летит ни звук, ни лис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т в недавнем бурелом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ер – вечный скандалис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ыхнут все лесные твар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арам не спится, жаль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и сам слегка кемарю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чь в июле – час, едва л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ожара нужно мало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д небесный не горюч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т искры вспыхнет алым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еяло ватных туч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уйка дыма от кострища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нет в утренний туман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бким голосом засвищет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ый в хоре меломан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нней птахе – в клюв удача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ет истину скворец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асти в бой. Айда рыбачит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чься, хариус-хитрец!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ь мы с речкой не знаком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й улов найти смогу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роверю каждый ому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устов на берег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старом парк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 старом парк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парк закрыт на реставраци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, безлюден, лишь качели клаца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ничают кумушки-ак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лестит размеренно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 кинетоскопе старом плё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и краски впитывая ём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стаясь, ширятся потём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упая, будто на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, включив луну-кинопроект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о-белый мир с приставкой «ретро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вращает, украшая щедр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ыпью рисованных стра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кучны избитые сценар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м парке прорастает Нар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и становятся фонарнее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Тени гуще, улочки темне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огло бы получиться очень здорово, если бы не смены ударения в рифмовках: первые 3 рифмованные строчки – ударение на третий слог с конца. 5-7 строчки – на второй слог с конца. Во второй части стихотворения – наоборот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Ну и сбой ударения в «возвращает, Украшая щедро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ютерр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Уютерр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страны не отыщешь на кар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ей ни к 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, прощаясь с землёй на зака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ует макушку хол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ниспадая каскадом с вер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бе́лия, снежно 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из упавшего на бок кувш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ёт голубая р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ёстрые хо́сты стремятся в дол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езными перилами мо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ый миска́нтус похож на павл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рывшего веером хво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исы райскими птицами вью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зеленью трав луго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вают лебеди в озере — блюд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ящно головки склон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доверяет корону кувшин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кой ладони ли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сдувает с качелей пылин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кушка считает до 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хатный сумрак разводит рукам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ы зажигается ш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ом своей гномихе шепчет ноч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как она хорош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* — Лобе́лия, хо́ста, миска́нтус — растения для сад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«Снежно легка» понимается не как мера веса, а как цвет. Т. е. она белая.  А дальше в стихотворении о том, что из кувшина течёт «голубая река». Вероятно, имеется в виду та же лобелия, но уже синяя. Или здесь что-то другое имелось в виду?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Вообще, неплохая цветочная зарисовка. Но мне не хватило какой-то образности. 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</w:rPr>
        <w:t>Не очень понравилось «Целует макушку холму». Скорее, макушку холма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Ещё я так и не нашёл, что такое Уютерра (оценку за это не снижа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умеречный пейзаж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умеречный пейзаж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чи, тревожа прах надгробных п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ется под ивою плаку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ом недоступным и текуч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вичий  образ – зов глухих молитв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енья пробудили призрак нежны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в голос милый вдале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х девушки блуждает налегк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умраку миров, увы, не смежны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цветна зелень сгорбленных рак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лады птиц дробятся о гра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ного лет назад… Седой могильщик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чу зажёг и на помин д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парик горькой молча осушил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Уснул. А тень не спит и друга ищ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 xml:space="preserve">У меня возникли сомнения, пейзаж ли это... Всё же пейзаж — это картина природы. 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Не понравилась смена рифмовки во втором катрене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й старый дом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ой старый дом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т ранняя весна исходом м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ом сосульками оброс и льдом-корос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о стонет по ночам, боясь инфарк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хматый старый домовой – семьи "апостол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чкой мается камин, поленьев пол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нега клонится забор – несвеж, "застиран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мыши не пищат в пыли подпо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тоялец зимний – сыч – слетел с кварти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рит у ветхого крыльца, и ломит крыш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ый наст лежит пластом – холодный пласты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я, сетует весне моё жилищ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о, что лучик озорной в нём гость не час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ыпал дикий виноград пригоршни гроздье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нистый дрозд – залётный птах – от ягод пьяны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кнёт сорока по коньку незваной гость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тишь… и забытьё... и сны-туман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ерманентности тоски ползут секун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ясь в мерное кап-кап – диктуют что-т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забурлят ручьи повсю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ёт апрельское тепло – дежурный докт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т ранняя весна, и я боле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няю буквы по листку зачем-то... Бог м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доконнике стоит, алея, лейка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рассаду надо бы полить, а то засохн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не очень понравился текст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Единственное, за что снял балл – рифма "секунды-повсюду"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Но, компенсируя потерю балла, добавляю +1 относительно всех. Стихотворение, действительно, очень сильное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ход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аход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 издох в подворотне. Истёк голубой крови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ы парят в поднебесье, жадно лакают п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рель стоит на углу гастронома, притворяясь зачем-то нищ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а в кармане котёнка, глядя, как мимо течёт толп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стеклянных глазах лежит весь город и всё, что даль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ависших клыков сосулек, с крыш, бежит и бежит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ирая на светофоре, перекрёсток тесно сплетает паль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ыхаясь на крутых поворотах ветра, мотаются про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рель говорит: "Вода-провода - ну это совсем банально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н ничему не учит - ни любить, ни чушь городить про любов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хание его пахнет тёплым хлебом и старой прокисшей гар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ят на ветках скворечники, словно стаи птичьих гроб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гуль приржавевший к сугробу косится в небо подбитым глаз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меялся чему-то дворник, метлу роняя на край зем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моча под нос: "Ты смотри-ка, куда забрался, шпана чумазый!"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осторожно берёт у апреля котёнка, мне протягивает: "Возьми?"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Не понравилось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рифма "земли-возьми";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немного сложно читать такой длинной строкой, где то 15, то 20 слогов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Очень понравились образы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«на крутых поворотах ветра, мотаются провода» и «на ветках скворечники, словно стаи птичьих гробов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FF"/>
          <w:lang w:val="ru-RU"/>
        </w:rPr>
        <w:t>За это однозначно 5 баллов за художественнос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Ошкуренная временем коряга..."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шкуренная временем коряга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учий мох свисает бородой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ит берёз. В схоронах над водой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еют берега. Со склона, ря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рипит лесина, тяжко так скрипит,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зличаю древнее: «Так ну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новое рождается натужно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коре, мимо стонов и оби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темноту растрёпанных сомнений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ился свет! Лавиной окати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ошли цветы сквозь преющий наст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и янтарных сосен бок олени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я светотенью, ускользнул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тки льда тускнели на тропинке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летались в травы бурундучьи спинки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«синь» синиц сигналила весну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прель в городк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Апрель в городк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м выйдешь – небо глянце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тает царь-гор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ивёшь до навигац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ишь щепочку-кораб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нёшься: штучки детск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ак долго-то, апрел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росить как будто не с ко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в прошедшем, ни тепе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славный, город малень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сь находок и утр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сят всё, не сносят сталин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ка, храм, туман с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ом русским тянет с було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азинчики, Т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рёстки, переулоч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раины, и центр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акое не рекламн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ермяжное, сво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старом фото мами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на с отцом вдвоё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огда кольнёт булавоч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рдце старость или сп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ишь в парк, сидеть на лавоч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вки помнят вздохи сп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, обратно топ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тив друга, передаш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Третья лавочка у тополя –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удивительный пейзаж”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Вторая "оправа": Зимний город --- дрожащих пальцев. (Euphorious «Танец дрожащих пальцев»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должно начинаться со слов "Зимний город" и заканчиваться словами "дрожащих пальцев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 остановке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а остановке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город подчеркнуто отстран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воих застуженных постояльц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нота драпирует углы, что дн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ют новодельность домов-палац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аражах-подземельях –  хендай, пор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левизорах –  микс из чужого трэш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ра посетителей гнать взаш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омлевшим от двух мелодрам консьержк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овка у сквера. Фонарь. Рюкз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у мужчины. “Соль с перцем” –  еж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ы давно уже ждете? – Да с полча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урить не найдется? – Конечно, мо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ет сигареты. Другой бе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ставник –  по осанке видать – армеец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од как бросил. От дочки. Да с них, дуре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Что, не греет у зятя камин? –  Не 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гласная спичка протерла б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ек по-пасхальному ярко пыш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янулись. –  Отсюда? –  Помилуй Бог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-за сына пришел столковаться с бывш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лчали. Какой подойдет вердик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, маршрутка! А вы? Не до этих станци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, спасибо за все. – Бывай, командир! –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составил "V" из дрожащих пальце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ородской романс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Городской романс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город скулит голосами семи вет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волк на луну, на продрогших прохожих во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рыгает горючие газы его нутр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алённо урчит, наполняясь машинным мор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двуногий планктон на работу с утра спеш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пешком, кто в железных китах экономит вре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евший «семь-сорок» привычно танцует жиз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ёт прихода весны и её шутника-апр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 городе стылом девчонка одна груст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хитином жилища усталость от будней пря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ти хрупкого счастья зажаты в её гор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ежды уложены в шкаф аккуратной пач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шивает старательно дом и двоих дет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снежную ткань натянув на тугие пяль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ваю глаза и отчётливо вижу тен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От парящих над вышивкой тонких дрожащих пальце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еред рассветом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еред рассветом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город кукует нам год заводским гуд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трубой расплетаются шали из дымных круж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ажусь себе девой с афиши из ар-де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с тобой так таинственно, сказочно, так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угробы от каждого шага сменяют лу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ифлёным ботинком и узеньким сапож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астают сквозь наст травяные живые нит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ели я скоро забытым паду божк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 солнечной ванной последует душ Шар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мео заменит безжалостный обвини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ь по телу до кончиков пальцев прошла как 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билась, нежнее чем серенький вербный «котик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ели я буду к июлю тебе  – никто?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брошусь на берег песчаный больным ки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сего лишь отдамся постылой своей рабо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а побега, походы к психологу, вязь бесед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вместе – дурацкая брешь в мировом поря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м густеет, он больше не кружево, он – без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Я открою глаза и увижу седой брезе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беспечные звёзды в проёме своей палат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город – не город, а сиплый ночной сквозня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о голоса волны стучат о гранитный панци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ий год не сугробы топчу я, а известня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же рассветные сны до сих пор казнят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е стирая из памяти ласку дрожащих пальцев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рекоз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трекоз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город не подаёт молчаливым нищ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м более плюнет вслед сумасшедшей ду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и денег, ни славы, ни приключений ищет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сё сразу! И витязь где в полосатой шку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ей жизнь? Череда удач. Но скучны уда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ихой мушкетёр — чертей поминая всу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етит, то поёт, то вдруг рассмеётся в пла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щет ветер и снег в лицо — а она танцу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нце не замечая мир, что глумлив и жу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слыша меня — опять говорю без зву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её я — кофейный друг, тренажёр для шу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ый вариант, приземлённый бу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янусь, муравей, к такой стрекозе беспутн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ю, что сам сгорю, что всерьёз попал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хватываю её из холодных будне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как горящую головню из дрожащих пальце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Было очень сложно поймать ритмику стихотворения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Мне понадобилось даже вернуться к нему на следующий день, чтобы разобрать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FF"/>
          <w:lang w:val="ru-RU"/>
        </w:rPr>
        <w:t>Не понравилась инверсия «И витязь где в полосатой шкуре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Nzumbe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Nzumbe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имний город – холодный заряженный многоство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х! – и звёздные раны дымятся под синей шалью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убила тебя древним низменным колдовством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 подопытном теле историю воскрешала,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всё твердя: </w:t>
      </w:r>
      <w:r>
        <w:rPr>
          <w:rFonts w:cs="Arial" w:ascii="Arial" w:hAnsi="Arial"/>
          <w:i/>
          <w:lang w:val="ru-RU"/>
        </w:rPr>
        <w:t>где-то в прошлом</w:t>
      </w:r>
      <w:r>
        <w:rPr>
          <w:rFonts w:cs="Arial" w:ascii="Arial" w:hAnsi="Arial"/>
          <w:lang w:val="ru-RU"/>
        </w:rPr>
        <w:t xml:space="preserve"> потерян мужчина грёз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но приходило ко мне обеднённым, плоским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л взволнован одними испанцами бравый гёз*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одними шелками да прибылью – ткач лионский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урай о подруге-катане сонет слагал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хман вёл разговор, словно долгий урок санскрита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андинавский берсерк признавался в любви снегам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которых он кровью и яростью был воспитан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львассо́р** о чуме, о язычестве, о грязи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торялся, жаркое заглатывая кусками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овсем не о сказочных чувствах молчал визирь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нь за днём на потёртых квадратах ферзей лаская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однажды из времени, в точности моего,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улыбнулся </w:t>
      </w:r>
      <w:r>
        <w:rPr>
          <w:rFonts w:cs="Arial" w:ascii="Arial" w:hAnsi="Arial"/>
          <w:i/>
          <w:lang w:val="ru-RU"/>
        </w:rPr>
        <w:t>тот самый</w:t>
      </w:r>
      <w:r>
        <w:rPr>
          <w:rFonts w:cs="Arial" w:ascii="Arial" w:hAnsi="Arial"/>
          <w:lang w:val="ru-RU"/>
        </w:rPr>
        <w:t xml:space="preserve"> – решительный, интересный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катилась шутихой на саночках к нулевой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я история, некогда снятый нательный крестик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крутив на цепочке и с ходу в меня швырнув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сознание млело, потягивалось дремотно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ловила не крестик, а внутреннюю волну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еана, где соль пропевается сладкой нотой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растаял прибой поцелуями на плеч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дрожали могучие пальцы до боли мило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потом ты внезапно заплакал, сказав: «Зачем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 зачем поспешила? Зачем, не узнав, убила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теперь... Слышишь издали ангельский голосок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небо зовёт – расплатиться и отсыпаться...»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имний город – о спрошенном счастье короткий сон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душечках серых, уже не дрожащих пальцев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* Гёзы – нидерландские революционеры XVI ст., выступавшие против испанской вл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* Вальвассоры – средневековые итальянские городские дворяне, которые вели вассальско-рыцарский образ жизн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И всё же, что же означает название?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имний город стыл в чернильной тьм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Зимний город стыл в чернильной тьм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город стыл в чернильной тьм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яча свет за линии квартал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ева в торосной бахром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стко лёд у пристаней лом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ром продувался Летний с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ыпал снег размеренно и ро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рал вдали аэрост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ёсший над Финляндским оборо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беса пунктиром прочерти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охотали с Охтинской зенит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ирены тягостный 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вался страх – животный, лип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бомбёжек прятались в подв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отолка летела штукатур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 лавке, скорчившись, дрож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ёрз в пальто и старых драных бурка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аившись, ждали ти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, уже познавшие блока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олна вкусившие войны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живые дети Ленинград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склом нервном пламени све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ая, сама ещё девчон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ь с утра молчала, получ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ый бланк казённой похорон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ала быстро малыш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ложнее было просыпатьс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о сне испуганно роня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ку хлеба из дрожащих пальц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* Бурки - сапоги из тонкого войлока или фетра на кожаной подметке и с кожаной оторочк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сле снегопад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сле снегопад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город в белое облач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древней фреске пророк Исай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тело дворников, будто пчё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етясь, сугробов суфле кромса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яги (тоже мне Тур де Фран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енят по тропкам, «крутя педал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ути к маршруткам ведут с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щё к таксистам, хотя едва 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таксистов бум.  У меня «бум-бум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е… в мозгу… Я в чертогах стыл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ён, с похмельем веду борьб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«вечность» выложив из бутыл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мочу:  «Зачем тебе старый  Ка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щи сегодня других страдальцев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но не хочет меня ника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ыпускать из цепких дрожащих пальце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нтересное стихотворение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онравились рифмы и многие образы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Вопросы к автору: зима, люди «бегут» (осторожно идут, чтоб не поскользнуться)... Почему тур де франс? Это всё же велосипедная гонка. Не «считалась» у меня эта картинка. 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И в самом конце: 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А оно не хочет меня никак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ыпускать из цепких дрожащих пальцев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Кто это «оно»? Догадываюсь, что похмелье, которое было четырьмя строчками выше. Но тоже «потерялся» образ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згой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Изго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город темнеет ли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нтарь, не смутьян, а философ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бъявлен врагом и лжец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мение ставить вопро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ись малевать пуст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рать на замок недоволь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носить на запястья тату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ловесное право изгой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ери перекошенным р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тноватой воды — от соблаз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оряча оглушить прямото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лчи неудобную фр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город — большая тюрь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весны бы собою ост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весны бы не съехать с ум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так беспокоит зима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как нервозность дрожащих пальце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 xml:space="preserve">Первая часть стихотворения очень понравилась. Вторая — намного меньше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  <w:lang w:val="ru-RU"/>
        </w:rPr>
        <w:t>Не понравился «перекошенный рот» и нехватка слога в последней строчке</w:t>
      </w:r>
      <w:r>
        <w:rPr>
          <w:rFonts w:cs="Arial" w:ascii="Arial" w:hAnsi="Arial"/>
          <w:color w:val="0000FF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Любимому городу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Любимому город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город - потомок великих Буд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убые сугробы одет-обу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пять заглушает мою мольб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шным грохотом инома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шагами прохожих затёрт до ды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очами, под шёпот большой в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драконы, рождают морозный д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кружия спящих а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тра Невскому снова кишеть людьми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ный город, на время меня при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и заглянуть в твой запретный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ных капель пролей на ран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ьется под сердцем святой ис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немыслимо сдерживать свой вост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егая на площадь семи мо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яти изумленных храм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ову тебя, город, но ты молчи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ями гордых улиц своих лу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у сердца в морозной глухой н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дяной разобьется панци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ас, когда над Невою раздастся тре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оймут, что, распятый, ты вновь воскрес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ука умилённо выводит крес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Легким жестом дрожащих пальце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0000FF"/>
          <w:lang w:val="ru-RU"/>
        </w:rPr>
        <w:t>Однозначно одно из лучших стихотворений, прочитанных мною на данный момент. От меня - дополнительные баллы</w:t>
      </w:r>
      <w:r>
        <w:rPr>
          <w:rFonts w:cs="Arial" w:ascii="Arial" w:hAnsi="Arial"/>
          <w:color w:val="0000FF"/>
        </w:rPr>
        <w:t>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Задание "Эпиграф": Светлана Пешкова «Мой человек»: http://litset.ru/publ/3-1-0-31954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ть заданное стихотворение</w:t>
      </w:r>
      <w:r>
        <w:rPr>
          <w:rFonts w:cs="Arial" w:ascii="Arial" w:hAnsi="Arial"/>
          <w:color w:val="FF0000"/>
        </w:rPr>
        <w:t>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ветлана Пешкова «Мой человек»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днажды всё пошло не так: с петель слетела дверца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ломался стул, сгорел утюг, закапала вод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о вдруг случайный человек зашёл в мой дом погреться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казал – на чай, сказал – на час. Остался навсегд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 знал секреты всех вещей и ладил с ними просто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 вещи слушались его, как доброго врач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 жил легко – не упрекал, не задавал вопросов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Читал стихи по вечерам. И сказки – по ноча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 там всегда: принцесса, принц, загадочная встреча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а – в темнице, он – герой, спасал её в бед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начала – бой, а после – бал. И пир горой, конечн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смерть не помнила сто лет, в какой являться день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...Мой человек спасал меня от грусти и от скуки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езные ставни мастерил, сажал в саду жасмин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 взял собаку, дом, меня в свои большие руки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Чтоб нас избавить от невзгод, пока мы рядом с ни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днажды всё пошло не так: завыла наша псина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Часы затихли, замер дом и выдохнул: беда!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ой человек сказал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Пойду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Надолго? - я спросила.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И мне на ухо тишина шепнула: навсегда…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===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/>
      </w:pPr>
      <w:r>
        <w:rPr>
          <w:rFonts w:cs="Arial" w:ascii="Arial" w:hAnsi="Arial"/>
          <w:color w:val="FF0000"/>
        </w:rPr>
        <w:t xml:space="preserve">Из этого стихотворения нужно взять от одной до шести стихов (строк) в качестве </w:t>
      </w:r>
      <w:r>
        <w:rPr>
          <w:rFonts w:cs="Arial" w:ascii="Arial" w:hAnsi="Arial"/>
          <w:b/>
          <w:bCs/>
          <w:color w:val="FF0000"/>
        </w:rPr>
        <w:t>эпиграфа к конкурсному произведению</w:t>
      </w:r>
      <w:r>
        <w:rPr>
          <w:rFonts w:cs="Arial" w:ascii="Arial" w:hAnsi="Arial"/>
          <w:color w:val="FF0000"/>
        </w:rPr>
        <w:t>. Можно несколько эпиграфов (но в сумме не более шести стихов/строк из заданного). Можно и дополнительные (иные) эпиграфы (они не считаются)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</w:rPr>
        <w:t>Эпи́граф</w:t>
      </w:r>
      <w:r>
        <w:rPr>
          <w:rFonts w:cs="Arial" w:ascii="Arial" w:hAnsi="Arial"/>
          <w:color w:val="FF0000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ормальная часть задания уже проверена ведущими (то, что эпиграфы есть и то, что они в заданных объёмах)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пекун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Опеку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…Чтоб нас избавить от невзгод, пока мы рядом с ним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Светлана Пешков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а теряет в глуб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ие к теплу и св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онно. Что же делать м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ев по влажности* планет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тавить шлюзовой засл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ожелателю? Халтур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  градусами    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оей разжиженной структуре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гент незваного   доб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замыкаясь на совет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жет: «Вам давно по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вить хлопоты поэта»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етой звонкою ма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 глаза на перспектив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каво  вынудит  мен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росить в сторону стыдли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феи Музы и п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ва дыша от камуфлета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зейкой заднего д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юсь выскользнуть, но – тще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тянет логикой за нер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йное дно моё вскры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-вот, и - закипит резер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выноси  меня крива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лучше в Африке, в барх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уну голову, как страус..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и и помни,  мой тира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ез тебя повысить граду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могу до сор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ходя из интерн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ой влагой конья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ой на конкурсах в поэ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ла́жность — показатель процентного содержания воды в физических телах или средах.  Вся вода составляет приблизительно 0,000025%  от  массы земного ша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человеке 60-80% воды, в зависимости от возраста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*Камуфлет – (перен.)  подво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ост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Гост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«Но вдруг случайный человек зашёл в мой дом погреться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казал – на чай, сказал – на час.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ветлана Пеш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свод осколками звёзд расцвеч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граница яви и снов то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ткрыла дверь чужаку под вече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хав настойчивый зов зво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няв, откуда такая смел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нула ключ без раздумий, вми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-то странно в висках шуме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много мутным казался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ракушку в детстве приложишь к ух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ий рокот моря тосклив и глух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овесил куртку, прошёл на кухн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елся, выдвинув стул, в уг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уговерть событий вмешались ча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яя связи времён и д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казал с улыбкой: «Налей-ка ч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 готовкой, помнится, не в ладах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оло сердце – больней иголо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лось, будто знаком слег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тёплый, чуть хрипловатый гол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запах «Шипра» и таб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вало к себе, но осталось где-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ерялось ночью в забытом с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в июне пахло землёй нагре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имой ложился пушистый сне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был прост, надёжен и крепко спая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лось время для вечных т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глаза прикрыла – рисует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еня на санках катал отец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шиной нахлынувшей воздух сков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ещё не начатый разгов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угнуть боялась коротким словом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А на кухне не было никог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0000FF"/>
          <w:lang w:val="ru-RU"/>
        </w:rPr>
        <w:t>Сильно как написано! +1 балл относительно всех</w:t>
      </w:r>
      <w:r>
        <w:rPr>
          <w:rFonts w:cs="Arial" w:ascii="Arial" w:hAnsi="Arial"/>
          <w:color w:val="0000FF"/>
        </w:rPr>
        <w:t>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 буду верит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Я буду верить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Часы затихли, замер дом и выдохнул: беда!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</w:rPr>
        <w:t>С. Пешкова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</w:t>
      </w:r>
      <w:r>
        <w:rPr>
          <w:rFonts w:cs="Arial" w:ascii="Arial" w:hAnsi="Arial"/>
          <w:i/>
          <w:iCs/>
        </w:rPr>
        <w:t>21 марта – Международный день человека с синдромом Дауна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од вечер небо льётся за края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устым сиропом, пряно-ежевичны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ы, глядя вверх, бормочешь мне на птичьем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ро всё подряд: как видел муравья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как белой пеной плыли облака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рассыпались тополиным пухом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Мы на ночь почитаем «Цокотуху»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отом я расскажу про колобк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огреет смех курлыкающий твой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коверканное «мама» – птичьим зово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ускай болтают, мол, не быть здоровым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«грехи отцов»… Мне главное – живой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Часы – тик-так – отсчитывают дни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с бедой не прекращаю диалога   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о трусости друзей, о вере в Бог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Но ты меня научишь – не винить…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Устав, скользнёшь в свои цветные сны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де спелая луна лежит на блюдце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де ангелы доверчиво смеются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злые сплетни уху не слышны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Я буду сторожить, пока ты спишь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шагами мерить квадратуру комнат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верить в то, что смерть о нас не вспомнит –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 который раз, мой солнечный малыш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Хорошее стихотворение, душевное, искреннее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Однако не вижу особой связи с эпиграфом..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И один балл сниму только за технику за квАдратУру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н был..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был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Он жил легко — не упрекал, не задавал вопросо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етлана Пешкова «Мой человек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огонял мою печ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давал вопро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винял, не поуч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ехи не тыкал но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л в холода постель м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я и не прос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л без слов сказать "люблю"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личался си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щищал, как супер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от зла и б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рад не требуя вза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когда не спор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давал, не подставл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л прийти с пови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ет, он не книжный идеал —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он был обычной псино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0000FF"/>
          <w:lang w:val="ru-RU"/>
        </w:rPr>
        <w:t>Вот так просто и легко написано, и баллы снижать абсолютно не за что</w:t>
      </w:r>
      <w:r>
        <w:rPr>
          <w:rFonts w:cs="Arial" w:ascii="Arial" w:hAnsi="Arial"/>
          <w:color w:val="0000FF"/>
        </w:rPr>
        <w:t>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лкоголик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Алкоголик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iCs/>
          <w:sz w:val="22"/>
          <w:szCs w:val="22"/>
        </w:rPr>
        <w:t>"...И смерть не помнила сто лет, в какой являться день. " (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всё пошло не так:  светлее стали ок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ылся пол,  вспорхнула пыль и стулья встали в р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хли небом на стене обойные полотн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бы, проделав круг,  вернулось время вс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чезли страх и неуют,  огонь сердечных коли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жний смех накрыл собой ночную пуст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едям стал безмерно люб вчерашний алкогол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шлись осколки в зеркалах, показывая 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ё имя  в пьяном забытьи он повторял как мантру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ив всё - и ум и честь - на волю докторов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Она вчера "сошла с небес" пленительною манной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А он летел навстречу к ней:  бессмертен и здор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аллада о случайном человек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Баллада о случайном человек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днажды всё пошло не так: с петель слетела дверц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мался стул, сгорел утюг, закапала во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друг случайный человек зашёл в мой дом погретьс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 – на чай, сказал – на час. Остался навсегда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ана Пеш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 из книг, не то из снов, ещё не дед, уже не во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иткой скрипнув, он возник и попросился на пос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учен, беден, одинок, в костюме древнего покро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вший крылья и судьбу, небритый ангел город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зрешила бы, но гость петлю в калитке вправил спор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рип исчез, как не быв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лохо б маслица ещ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смалец если? Подойдё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си, хозяйка! Будет вп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оль чайком переложить, то и совсем не страшен чё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ало время за чайком, а ей казалось – время вст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ого-много дней прошло, а ей казалось – как в к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ли кадры заводных любовно-сладких сериа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сё, казалось, наперёд и навсегда предреш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изменился – стал круглей и даже выглядел мол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боты мимо всех пивных – домой, к любимой, к оча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адо ж весточке прийти с каким-то дурнем перехожи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нуло, сбило, обожгло, зарделось кровью на сне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шёл внезапно в ливень, в ночь, украв соседскую двуствол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леко и не легко, хоть дождь стегал и холод гры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аляве было: «Торопись!» А он бродил вокруг посёлка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От нездоровья и тоски теряя истину и смыс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«Ненадолгое»  врем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«Ненадолгое»  врем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Сказал – на чай, сказал – на час. Остался навсе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Светлана Пеш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зашёл просто так, невзнача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вив: «Я к тебе ненадолго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л кепку в прихожей на полк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, хозяйка, а, может быть, ча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тело на кухне стек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еклись по углам тары-ба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метно на ходиках стар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енадолгое» время тек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громный зашторенный мир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ель рассветов, жеманность зак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стились в хрущёвских квадрат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яя непрочное «мы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ётся лишь только гад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каких необъятных разлог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зашёл просто так, ненадол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тался со мной навсе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м чайник на кухне по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у опять, как в футболке домаш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дет мой человек навсегдашны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енаглядное счастье моё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собенности аномального быт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Особенности аномального быта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Сломался стул, сгорел утюг, закапала вода.</w:t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© Светлана Пешкова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Жёны решают споры разумно, взвешенно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Либо битьём посуды — смотри, дивись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Это нормально, если ты — просто женщин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Если ты — ведьма, «просто» — не твой девиз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 кухне и спальне властвую я играючи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олько в душе давно назревает бунт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Будь я хоть трижды правильной и порядочной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о, что другим позволено, мне — табу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соришься с мужем? В лоб аргумент швырни ему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Если ты — ведьма, загодя спрячь сервиз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Если тебе под силу владеть стихиями —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Дом разнесёшь на части, едва сорвис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тоит немного жару поддать эмоциям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(выпил, не вынес мусор, сбежал на матч) —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 доме искрит проводка, поломки множатся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Краны текут… и прочих сюрпризов тьма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равой рукой шарлотку пеку со сливами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Левой – взбиваю снадобье, чтоб «взялось»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Это чудесно – делать людей счастливыми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Это обидно – прав не иметь на злост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роде полезный дар, а порой мешает жит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пору забиться в угол и там реветь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ладя метлу... Зачем отменили шабаши?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де разгуляться чувствам приличных ведьм?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Ярость и гнев замками скреплю незримыми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Может, излишне пафосно, но не зря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...Милый, в последний раз говорю: не зли меня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Мы не осилим третий ремонт подряд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от только рифма "эмоциям-множатся" не понравилась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следняя сигарет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следняя сигарет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Однажды всё пошло не так: завыла наша псина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Часы затихли, замер дом и выдохнул: беда!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Мой человек сказал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- Пойду…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- Надолго? - я спросила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И мне на ухо тишина шепнула: навсегд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Светлана Пешкова «Мой челове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вечер пятнично-хмельным, расслабленно-каминн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на дежурным фонарём скользила по земл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о щурился коньяк, вино горчило тми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м готовился ко сну в уюте и тепл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Глотну морозного дымка с последней сигареткой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 негромко человек, стоявший у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йду…»  И хрустнула судьба обломанною вет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в на тёмное крыльцо, а дальше - тиши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тели красные кресты заснеженною трасс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или ниточкой минут по краю пустот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то-то в белом наблюдал с циничною гримас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превращаются в песок надежды и мечты…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енадцать дней слились в один без вечера и у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надцать истовых молитв двенадцать раз подря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чи молчали, свой прогноз не разглашая мудр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стрички прятали глаза и отводили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до просто не могло, не смело не случить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лась жизнь, вернулся свет, рассыпалась сте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е за веру, за любовь воздал Господь стор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уд страданий и беды не дав испить до д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овь засверкал огнями дом, хотя ещё наме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тьме куражилась зима, пуржило и мел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игарета стала та действительно последней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Однажды всё пошло не так… Точнее - не пошло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чень хорошо написано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низил балл за технику за «ою-ой» :)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Если трассой, то должно быть заснеженной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Если трассою, то заснеженно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удачный шоппинг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еудачный шоппинг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И мне на ухо тишина шепнула: навсегда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Светлана Пешкова «Мой челове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а распугивая в лужах, бороздила грязи рытвин-ст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 обжигал меня снаружи, а дешёвый кофе – из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настрой подножной жижи гаже: в душу подсыпала лишний шл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ечь от последней распродажи – было всё, а Счастья не наш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«уценёнке» – Гордости с избытком, но с фальшивкой вылетишь в труб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ла Любовь с приличной скидкой. Брать не стала – вдруг она б/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го простояла за Талантом… но – Облом: «За мной не занимать!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ь и Достаток – без гарантий. Что ж, купила Горе от ум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смотрелось сморщенным и хилым – ценник вызывал блаженный тран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у касс Фортуне нагрубила и послала к чёрту редкий Шанс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ла, не чуя ног. Душила жаба, полный мрак маячил вперед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ный предложил, поправив шляп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жет, Вас до дома проводить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зайти появится причина? А потом не выгнать из госте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ин, приготовленный мужчине, может стать и завтраком в постел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на жилплощадь будут виды: всякий плут прибрать чужое скор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ик в шляпе кашлянул с обидой, исчезая в дымке городск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е тяжелело, как ни странно… Но товар уже почти родн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шурша пакетом из Ашана, гордо понесла его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то растворился в сером мире – и теперь ищи его, свищ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я с Одиночеством в квартире, сгрызть готова локти по хрящ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ут в оправданьях ни упорствуй, а плоды самой и пожин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воробьиной стайкой порскнут – и опять зашепчет тиши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ог не греет – больше опьяняет, добавляя горечи в груд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лицом тарелку заполняя, Совесть пробубнила: «Не будить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о так легко и необидно: стервой показалась? Ерунд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бутылки вылезла Ехидность, лихо эйфории наподда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й, голуба, хватит мучить разум (ладно скроен, да не ладно сшит!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рва – не ругательство ни разу, стерва – состояние душ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дно по несбыточному хныкать, Счастье у судьбы – особый л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его искала по бутикам, а оно по улице брел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0000FF"/>
          <w:lang w:val="ru-RU"/>
        </w:rPr>
        <w:t>Начало — замечательная пародия</w:t>
      </w:r>
      <w:r>
        <w:rPr>
          <w:rFonts w:cs="Arial" w:ascii="Arial" w:hAnsi="Arial"/>
          <w:color w:val="0000FF"/>
        </w:rPr>
        <w:t>.</w:t>
      </w:r>
    </w:p>
    <w:p>
      <w:pPr>
        <w:pStyle w:val="1"/>
        <w:rPr/>
      </w:pPr>
      <w:r>
        <w:rPr>
          <w:rFonts w:cs="Arial" w:ascii="Arial" w:hAnsi="Arial"/>
          <w:color w:val="0000FF"/>
          <w:lang w:val="ru-RU"/>
        </w:rPr>
        <w:t>Концовка — замечательная философия</w:t>
      </w:r>
      <w:r>
        <w:rPr>
          <w:rFonts w:cs="Arial" w:ascii="Arial" w:hAnsi="Arial"/>
          <w:color w:val="0000FF"/>
        </w:rPr>
        <w:t>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Первая "оправа": В начале было --- горечь слов. (Марина Славина «In principio erat verbum»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должно начинаться со слов "В начале было" и заканчиваться словами "горечь слов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держимост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Одержимост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чале было слегка не в тему, немного нервно, и мимо рифм. Но тут проснулся твой личный демон и ты стихами заговорил. Добавил в строки сарказма с ядом  (как будто вовсе запретов нет). Легко, изящно – не ждан, не гадан – взлетел народный трибун-поэ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гал катрены, почуяв силу, порок сатирой с плеча рубил, изобличая неправду с пылом, за что народом и был люб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ек поэта недолог. Вскоре кому-то ты насолить успел. Не с тем связался, не с тем поспорил, а первым лицам осточертел твой дерзкий норов: - какого хрена ты в общем хоре поёшь не в такт?! И ты в опал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большой арены тебя на пыльный снесли черд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ель славы, публичных казней, платить по счёту пришла пора! Теперь и сам ты – мишень сарказма, когда-то грозный боец пера. Забыт, оплёван… тоска немая - тебе в награду на склоне лет. Чужое слово теперь ломает, терзает душу и гнёт к земле: все те, кто ранее пел осанну, теперь поносят и матерят, мол, не в свои ты уселся сани, ломать систему затеял зря! А где-то слышится: «Выпей йаду!», и ты на это почти гото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 душе отравой на дно осядут несправедливость и горечь сл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...И боль поэта, и горечь слов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...И боль поэта, и горечь слов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было людское меси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от из спелых, довольных л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пел Михайлов, скрипели кр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вартовались. Разобрал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закуской, пойлом, чужими жен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ка по гриве скользит на круп)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Сосредоточенный, напряженны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Выходишь в кру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офы хлесткие, как пощеч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заясь в гущу жующих ор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ат всё праведнее и четч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нью и пошлости приговор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абжу действо как будто нрави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ясутся холмики полных щ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то не лезет бузить и др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оборот: коньяка красавц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вный стих, отожги ещ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орно пьеш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И в рассудке тающ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ти сумеешь примерно метр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, истерзанного, притащ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й неуютный апартаме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рамбуют в тоску кроватну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рыв забвением до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ую жизнь ты назвал бы а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 не... гонор?.. Не гонорар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ожет, вера твоя железна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, вообще-то, важней всего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Он увидит – и пожале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та несчастного своего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велением будут проклят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е, кто сеет на свете з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Нем найдут справедливый отклик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боль поэта, и горечь слов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а мой взгляд, будь стихотворение написано в одном размере, (здесь же – где по 11, где по 9, где по 10 и один раз даже 4 слога в строчках) оно бы только выиграло. Вероятно, было желание передать эмоции этакими специальными "нарушениями", но у меня не прочиталось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В начале было много пены..."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было много п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журной, белой, как пла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ами множились катрен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плетались петли ст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под пеной камни зяб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шек, галька, вал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горше становились ям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яжелее снились 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лишь серые раз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щельях каменных, глух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или стены, мили, г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или белые стих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то мгновенно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тленн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ы, чувства – всё снесл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было много пен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Осталась только горечь сл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ельниц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ельниц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было что-то невесом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гливое, невидимое... Дрож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брации сквозь тёмные, бессонны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ранства в белых россыпях поро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пробилось слово, разумеется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енец непримечательный: "Привет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крутилась маленькая мельн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я милейший бред привету всл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ли, вопрошали, тихо нежили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А ты?..", "И я...", "Да ну!..", et ceterá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ущаясь, уплотняясь из безбрежно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ого и безмолвного вч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лыхнуло жаром, как положе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зумный день забытого чи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нём слова сгорали –  невозмож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зрождались вновь, сгорев дот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ли мы по Невскому... Остожен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шили небу хлеб: "Люблю!", "Люблю..."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пускали птиц в апрель встревоженны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сейчас" – к синице, "скоро" – к журав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 легко взлетали, тут же пад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чая по горячечным губ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зже – погрузнели... Только надо 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ть назад потёртый бараба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атившие сладость и тяжёл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бийственные "нет!", "а ты!..", "да ну...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орно, словно вызревшие жёл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тьме стоячих вод пошли ко 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иноват, ломать не стоит голо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ельница сломалась, не смо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ния расплавленное олов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да слиток низшей пробы – горечь сл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временах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О времена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чале было «завтра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Каждый д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звучало голосом сир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 ночи расплывалось бледной пе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 по утекающей во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завтра лучше, чем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дила вера, слушая надеж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фантазёрки! – где-то меж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тыми и глупыш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С у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или миражами сто до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ые долгоногие минуты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али, словно в дерево обу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ился бриллиантовый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пальцы. Не беда, – казна пол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и окрылённость – темы пес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ее в «завтра»! – сердцу там не те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лай коня! – такие време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шли. Теперь не хочется спеш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, только сносит радость от галоп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душа грустит, как Пенело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чиво суча юдоли 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тайне ждёт вестей от прежних сн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сё ещё живёт весны нач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дали река. К последнему причалу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Дай Бог, проводит слёзно горечь сл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эзи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эзи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бы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том ил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эпите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 не лепит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непочатый... Изгородь, частоко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ажуры, выплетены из букв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в строку вбивается кула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ложится бревном без гвоздя  в Фейсбу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а-красавица тешится, нити вь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ик на ось наматывает тос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у-поэту подвоет поэт-кой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 брызнет рецензией критик-скун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-громад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а, арма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ей на мель, в со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ей, как Нель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суесловицы истина родила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оринок стихи поднялись с ну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 Пегас закусывал уд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, чем плюнуть чернилами февра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й, Атлантида-поэзия! Ни гуг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 Кусто, старающихся з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йчевым брюкам уже не трещать в шагу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в бубль-гум превращается горечь сл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Aufzhlungszeichen">
    <w:name w:val="Aufzählungszeichen"/>
    <w:qFormat/>
    <w:rPr>
      <w:rFonts w:ascii="OpenSymbol" w:hAnsi="OpenSymbol" w:eastAsia="OpenSymbol" w:cs="OpenSymbol"/>
    </w:rPr>
  </w:style>
  <w:style w:type="character" w:styleId="NichtproportionalerText">
    <w:name w:val="Nichtproportionaler Text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01:00Z</dcterms:created>
  <dc:creator>Lis</dc:creator>
  <dc:description/>
  <cp:keywords/>
  <dc:language>en-US</dc:language>
  <cp:lastModifiedBy>Alexei Kerjenevitch</cp:lastModifiedBy>
  <dcterms:modified xsi:type="dcterms:W3CDTF">2018-04-18T07:12:00Z</dcterms:modified>
  <cp:revision>5</cp:revision>
  <dc:subject/>
  <dc:title>Четвёртый межпортальный конкурс</dc:title>
</cp:coreProperties>
</file>