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етвёртый межпортальный конкурс. Финал. Произведения. Премьер-лиг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Жанр: городская лирика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  <w:t>Из интернета:</w:t>
      </w:r>
    </w:p>
    <w:p>
      <w:pPr>
        <w:pStyle w:val="1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  <w:t>"... Городская лирика подразумевает отражение в литературе городского быта, большого города, с его развитой инфраструктурой и техникой, особенностями психики горожан, сформированной городским укладом жизни.</w:t>
      </w:r>
    </w:p>
    <w:p>
      <w:pPr>
        <w:pStyle w:val="1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  <w:t xml:space="preserve">Жанр городской лирики зародился в XX веке, когда русская природа и деревня отошли на задний план, а их место заняли заводы, железные дороги, здания и городские сады. Именно в городской среде ищет себя лирический герой, остро ощущая свое собственное «я» в большом городе, где обитают сотни подобных ему. Описание чувств и переживаний героя в городской лирике проходит через стекла домов, интерьеры, предметы быта.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eastAsia="SimSun;宋体" w:cs="Arial" w:ascii="Arial" w:hAnsi="Arial"/>
          <w:color w:val="FF0000"/>
        </w:rPr>
        <w:t>Города в стихах поэтов то находится в постоянном движении, то замирает, забыв обо всем. В любом случае, городская среда – это способ передать внутренний мир и мысли автора..."</w:t>
      </w:r>
    </w:p>
    <w:p>
      <w:pPr>
        <w:pStyle w:val="1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ород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Город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город совершенно не похо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кие-то другие го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Да потому что летний дож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по лужам скачет весело все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безудержном восторге ребятн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сиком определяет глуби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чейков, бегущих весело зв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наче, как в волшебную стр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а тоже предостаточно: нет ту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янувших небо мрачной пелен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и дождь не мелок, не тягу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лепой, весёлый, солнечный, гриб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жане знать не знают о зим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и осени не знают, ни ве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а не держат здесь ни в сердце, ни в ум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евзгоды не тревожат даже 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оспектов не найдёшь, бульваров н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 улиц, мост да площадь за мос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йти тот город? Даже интер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яю вас, помочь не сможет в 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ещё на свете место чудеса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в мире есть места, где хорошо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я позавчера придумал. Са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А вчера нарисовал. Карандаш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а мой взгляд, слишком много «весёлости» – однокоренных слов "весело", "весёлый" (целых 3) – на такой небольшой текст :)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Идея интересная, но её воплощение мне не очень понравилось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обрый двор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Добрый двор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, кажется, уже не для мен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ыросла и вырастила доч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обрый двор, мой детства островоч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о свое обличье поменя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ублены акации куст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жет быть, от времени загнули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старый двор, с тобою мы на "ты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- понимающе переглянули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руглой клумбе гипсовый Иль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лся белым парусом отваж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не смущал облупленный кирпи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остамента выпавший однаж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постамента нет, ни Ильи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клумбы с нежным запахом настурц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горке современнейших конструкц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ом месте некогда ск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надо же, в песочнице «пеку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ичики самозабвенно дет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й бог, меня никто и не замет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лепо оказавшуюся т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кто узнает девочку во м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ившую сюда однажды кор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громным красным ранцем на сп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выглаженной пионерской  форм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что ж, с чего-то нужно начин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т возьму и сяду на кач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скачаюсь! Что мне, в самом деле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время словно повернется вспять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i/>
          <w:iCs/>
          <w:color w:val="3366FF"/>
        </w:rPr>
        <w:t>Вот - понимающе переглянулись...</w:t>
      </w:r>
      <w:r>
        <w:rPr>
          <w:rFonts w:cs="Arial" w:ascii="Arial" w:hAnsi="Arial"/>
          <w:color w:val="3366FF"/>
        </w:rPr>
        <w:t xml:space="preserve"> – на мой взгляд, тире здесь не нужно, ударение падает на понимающЕ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Ни постамента нет, ни Ильича,</w:t>
      </w:r>
    </w:p>
    <w:p>
      <w:pPr>
        <w:pStyle w:val="1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Ни клумбы с нежным запахом настурций.</w:t>
      </w:r>
    </w:p>
    <w:p>
      <w:pPr>
        <w:pStyle w:val="1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 xml:space="preserve">Но горке современнейших конструкций 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i/>
          <w:iCs/>
          <w:color w:val="3366FF"/>
        </w:rPr>
        <w:t>На этом месте некогда скучать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Не вижу никакой связи между первыми двумя и последними двумя строчками. 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И «горке ... конструкций ... некогда скучать» – это как-то непонятно... 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«Современнейших", на мой взгляд, просто подогнано под размер строки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е особенноно удачные пиррихии в строках «Куличики самОзабвенно дети» и «И в выглаженной пИонерской  форме» и «И время словно пОвернется вспять».</w:t>
      </w:r>
    </w:p>
    <w:p>
      <w:pPr>
        <w:pStyle w:val="1"/>
        <w:rPr>
          <w:rFonts w:ascii="Arial" w:hAnsi="Arial" w:cs="Arial"/>
          <w:color w:val="3366FF"/>
          <w:lang w:val="ru-RU"/>
        </w:rPr>
      </w:pPr>
      <w:r>
        <w:rPr>
          <w:rFonts w:cs="Arial" w:ascii="Arial" w:hAnsi="Arial"/>
          <w:color w:val="3366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Изгибы парка женственно прекрасны..."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ибы парка женственно прекрас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анят за собой соблазном тай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руглых клумбах ветер треплет аст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 фонтаном белая ф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ёплых брызг. Здесь непривычно тих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ышно рёва мчащихся маш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ль пешеходной зоны воробь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-то по делам своим спеш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кок да скок по обветшалым плит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онких ножках. До чего ж смеш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иг оживает сказка, дольче-ви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плутаться в ней немуд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тон, металл, подслеповатость стёко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за решётками огр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ут – другое. Погуляв немно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ет казаться, вот он – город-сад*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* В. Маяковски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Дольче вита пишется без дефис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Кроме того, это выражение означает «сладкая жизнь», и, на мой взгляд, не особо вписывается в это стихотвор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очка на карте Париж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Точка на карте Париж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ечным тайнам нет числа, Пари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ен ожиданием, а счаст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призрачно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 Прошу тебя, услы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на любви... Об этом просят част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я шепчу чуть слышно в тишине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в глаза, ладони прижима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ловам признаний на стене силь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адеждою услышать «я …. кахАю*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и от надоевшей суе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ю, наконец, в земное чуд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а Монмартр** избавит от пуст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ых мыслей. Скоро я забу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лько я, как худо быть 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начиталась глупых книж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ждена и с тем вернусь дом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ла о тебе не зря в Париж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«люблю» на белорусском язы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** второе название Стены любви – это одна из достопримечательностей Монмартра, где написаны слова «Я тебя люблю» на 311 языках, включая даже шрифт Брайля для слепы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ъезжаю в Киев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ъезжаю в Киев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И на часах без четверти рас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кают зеркала автосало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никаю в городское ло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тьмы в ладони скомканный проспек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ится между линиями с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а и сердца. Здесь под желтоват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ом, город сдавшимся солда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ял забрало и впустил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овский мост — мой маленький Пари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инает Эйфелеву башн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с детских лет, он был во сне вчерашне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вый берег спит, но ты не спиш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ифленом небе облака-гоф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иваются с днепровской сизой глад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а пришита, как фестоны к плат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снувшим небесам, и мне б смотре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лонит в сон, и под ногой педал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селератора нещадно тяжеле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метру просыпаются алле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ой умыт заплатанный асфаль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йной эспрессо, как холодный душ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тнее дорожная разме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мваи разлетаются по ветк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в своих кондукторов-крику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 смыкает сгорбленный фон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арочкой зевак у светоф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мый город проникает в по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ризонте серость смыла х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ны солнцу отдали клю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вечера, от центра до окра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чь до новой жизни умир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усчатка под колёсами ворчи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погружаясь в тёмный мир метр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яясь между спин и останов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ходит жизнь в столице, завтра снов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о же, что вчера. Круговоро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жжит мобильный, как пчела… А т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еходе прошмыгнула кош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ебра остается на подошв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ых пешеходов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ять ми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овка… Шаг на твердь, она плыв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еряюсь в мыслях и пространств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чим стал холодный воздух… “Здравствуй…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неотступник, “мой” который го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ной трамвай, смущенье, виза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улыбаясь, плачу, ты молчишь, 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дио звучит “Апрель в Париже”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дремлет Днепр под Эллу и Луи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Стихи про Киев мне очень близки, потому что я хорошо знаю этот город и люблю его. 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о в данном случае стихотворению совсем не удалось порадовать меня. На мой взгляд, технически не особо сильно получилось. Попробую объяснить свою позицию построчно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…</w:t>
      </w:r>
      <w:r>
        <w:rPr>
          <w:rFonts w:cs="Arial" w:ascii="Arial" w:hAnsi="Arial"/>
          <w:color w:val="3366FF"/>
        </w:rPr>
        <w:t>И на часах без четверти рассвет,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веркают зеркала автосалонов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Я проникаю в городское лоно, ….......... ударение на гОродское, т. е. неудачный пиррихий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у тьмы в ладони скомканный проспект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томится между линиями сна, 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ума и сердца.  ….......................... неудачно построено предложение. «Я проникаю в... лоно», затем у автора почему-то запятая и, по идее, должно быть продолжение, а его нет. Вместо этого появляется проспект между линиями сна, что заставляет думать, будто действие происходит рано утром или ночью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...Здесь под желтоватым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туманом, город сдавшимся солдатом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днял забрало и впустил меня. …......... почему-то не сложилось у меня в одну картинку солдат и забрало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Московский мост — мой маленький Париж,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апоминает Эйфелеву башню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мне с детских лет, он был во сне вчерашнем… …........... неудачное сравнение моста с Парижем. Да, башню при большой фантазиии может напоминать, но никак не столицу Франции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И левый берег спит, но ты не спишь… …........ тут появляется «ты». Город? Человек? Не ясно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В рифленом небе облака-гофре …..... как-то не связываются у меня облака с гофре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ливаются с днепровской сизой гладью,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река пришита, как фестоны к платью, 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к уснувшим небесам, и мне б смотреть…….... этот образ я совсем не понял. Как река пришита к небесам, словно фестоны?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Но клонит в сон, и под ногой педаль 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акселератора нещадно тяжелеет, …......... в слове «акселератора» сразу несколько ударений, и читается сложно. Тяжелеть может что-то, когда давит на что-то. В данном случае наоборот — нога давит на педаль, и педаль тяжелеть не может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...по метру просыпаются аллеи,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осой умыт заплатанный асфальт…........ ага, значит всё-таки раннее утро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Двойной эспрессо, как холодный душ — …........... не очень понравилось сравнение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заметнее дорожная разметка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Трамваи разлетаются по веткам,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обрав своих кондукторов-крикуш. …........ у Московского метро трамваи? Или мы уже дальше проехали? А что, сейчас в трамваях есть кричащие по утрам кондукторы?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лаза смыкает сгорбленный фонарь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ад парочкой зевак у светофора. ….... почему «зевак»? Люди у светофора ранним утром хотят перейти дорогу..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Любимый город проникает в поры, …... ударение на прОникает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на горизонте серость смыла хна. 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еоны солнцу отдали ключи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до вечера, от центра до окраин,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и ночь до новой жизни умирает. …..... не очень понравился этот образ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Брусчатка под колёсами ворчит… ..... брусчатка на Крещатике (далеко от Московского моста). Или мы уже почти приехали?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И, погружаясь в тёмный мир метро,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теряясь между спин и остановок,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роходит жизнь в столице, завтра снова —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всё то же, что вчера.  …............ так ЛГ же на машине едет... Или это такое лирическое отступление?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Круговорот…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Жужжит мобильный, как пчела… А тут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а переходе прошмыгнула кошка,  …... ударение на прОшмыгнула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и зебра остается на подошвах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угрюмых пешеходов…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—</w:t>
      </w:r>
      <w:r>
        <w:rPr>
          <w:rFonts w:eastAsia="Arial"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</w:rPr>
        <w:t>Пять минут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арковка… Шаг на твердь, она плывёт,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и я теряюсь в мыслях и пространстве,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орячим стал холодный воздух… “Здравствуй…”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Мой неотступник, “мой” который год…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чной трамвай, смущенье, визави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Я, улыбаясь, плачу, ты молчишь, а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 радио звучит “Апрель в Париже”,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и дремлет Днепр под Эллу и Луи… ............... не очень понравилась рифма визави-Луи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Итого: на мой взгляд, технически слабо вышло. Вторая оценка в данном случае напрямую связана с первой — из-за слабой подачи стихотворение не произвело должного эмоционального резонанса. Увы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ородская зарисов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Городская зарисов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якоть - та еще старушка: шамкать, чавкать - лишь бы че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ожрет на той пирушке: адидас и лабу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замесим и посолим, "что не зьим, то надкушу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 - город хлебосолен. Только я домой спе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за мною не угнаться, не схватить за каблуч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блучковых трепанаций виден льдовый мозжеч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в шею погоняет, дождик льет за ворот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б бетонный свет включает, освещая горемы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егут живою струйкой до парадных и ме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егодня -  чистоплюйка...Добежала.Повез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разверзлись злые хляби - дождь стеною за ок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орячась в позе жабьей , вдаль плывут за домом 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епло,светло и сухо, чашка чая на сто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евать, что там мокруха расползлась по всей зем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ги в плед, под спину валик, книжка толстая в руках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одплывает с Греем ялик, небо в алых паруса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Первая "оправа": Вечность ломается --- вот и всё. (Васильева Инна «По Каю»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отворение должно начинаться со слов "Вечность ломается" и заканчиваться словами "вот и всё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оит ли помнить миг?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Стоит ли помнить миг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чность ломается, ставя часы в тупик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енно всё сущее. Стоит ли помнить миг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й Вселенной, возникшей из пустоты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сячелетия – мимо, во мрак и пыль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иконою гаснет, истлев, фитил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мраке этом в грядущее жгут мосты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чность ломается. Время шагает вспят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кру бы Божию в сердце своё принять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шая Космос в тональности фа-диез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не музыка – крик на закате дня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ши невинные за пеленой огня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году ищет и дров не жалеет бес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чность ломается в сфере слепых иде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, где нажива есть – счёт не закрыт смерте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преисподней готовы для душ ласс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дна для грешников? Или различий нет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болью бы справиться. Красным горит рассвет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овая вечность нам смотрит в лицо. Вот и всё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В последней строчке на слог больше. Да и сбиваюсь при прочтении сильно (а ведь это концовка!). Достаточно для примера поставить две рифмующие строчки рядом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 xml:space="preserve">... и в преисподней готовы для душ лассо. 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i/>
          <w:iCs/>
          <w:color w:val="3366FF"/>
        </w:rPr>
        <w:t>... Новая вечность нам смотрит в лицо. Вот и всё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И сразу видно, что последняя строка никак не "прочтётся" в том же размере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А ещё строчка «Там, где нажива есть – счёт не закрыт смертей...» у меня упорно не хочет гладко прочитываться..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ечность ломается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ечность ломается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ломается на кусоч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ьки ли, ломтики - всё рав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езде двигаюсь, чай с песоч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харным пробую - и в ок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стно смотрю на густые ни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 горы, и в них руч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ак божественно, так краси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ломается... Ну заче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ная ложечка пребаналь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отстукивает в 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удовольствия ем бана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крываю аперит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губительны, как ворон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основном - о тебе, мой кре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езжаю к другим перрон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ломается, слышу тр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зрывается гулом станц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кращается до ну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й талисман... Он летит сквозь пальц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ссыпается на пол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жечка лязгает тарантелл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зд уходит в туннельный мр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ломается - что мне дела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ь без тебя - я не знаю, ка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шла луна, оживила пол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мпочкой встроилась в обл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е небо пронзают молн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ые горы стоят п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ем далече... Куда весёл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щерка-поезд меня везё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рдце моём остывает солнце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ечность ломается - вот и всё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de-DE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Так хорошо всё шло до последней строфы, и тут – бах! – лишний слог в третьей строчке и рифма "весёлый-солнце" испортили впечатление..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А жал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кетка вечност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Кокетка вечност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ломается, вечность флиртует – кокет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щетно пытаюсь стихами её ублаж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лю ежедневно, она откликается ред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дустал, израсходовал юную пр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Ариадны, дарящей надежду и 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смеётся: «Немерено было поэ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ждущих тайных и явных свиданий со м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ухажёры настырные канули в Л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м не ровня – масштабами, велич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по рангу мне люди с любовью земно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с лукавой улыбкой глядит отовсю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репыхаюсь, как пойманный в сети кара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оде схвачусь за идею, но тут же забу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приходят, уходят, мелькают, роя́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ки стихов задевают обрывками фр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мне шепчет: «Порою случались поэ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те, Вергилий, Петрарка, Мицкевич, Басё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е сотни, кто были для вашей плане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ью земли! Остальные – всего лишь рассол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сумела меня убеди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от и всё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Вечность ломается – глыбы, осколки..."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ломается – глыбы, оско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ные стороны хищно ле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мутирует в бешеной гон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иг превращаясь в бальзам или 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ах немыслим, и цели извест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ть и душа – человеческий 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 или радость – процент интересен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фаворитом уходит вперёд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же виновник регресса прир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и, случайность, диверсии тьм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иты сейчас равновесия код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нструируем вечность лишь мы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йки подкручены солнечным ветр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ёплые руки накормят злых п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никс костёр зажигает… Из пеп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 эра, мечта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от и всё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злом вечност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Излом вечност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ломается, как ни сету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ым столкновением пары клет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стая друг в дружку, слагают игрушк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й прототип L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ит и палец сос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, родившись, идёт до кр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в конструктор, он в мир игр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сё сокровенное - Богу на уш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ёт, о себе не зна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Боль вечности - вот и всё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Как-то совсем не понравилось мне :(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и техника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Вечность ломается, как ни сетуй, /--/--!-/- 10 (да ещё и со сдвигом "как ни")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ростым столкновением пары клеток: -/--/--/-/- 11</w:t>
        <w:tab/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Врастая друг в дружку, слагают игрушку -/--/--/--/- 12</w:t>
        <w:tab/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Живой прототип LEGO. -/--//- 5</w:t>
        <w:tab/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Лежит и палец сосёт. -/-/--/ 7</w:t>
        <w:tab/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том, родившись, идёт до края, -/-/--/-/- 10</w:t>
        <w:tab/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Как будто в конструктор, он в мир играет, -/--/--/-/- 11</w:t>
        <w:tab/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А всё сокровенное - Богу на ушко -/--/--/--/- 12</w:t>
        <w:tab/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ёт, о себе не зная: -/--/-/- 8</w:t>
        <w:tab/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Боль вечности - вот и всё -/----/7</w:t>
        <w:tab/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То ли тоника, то ли вообще очень странный "зверь".)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и рифмы (кое-где они просто пропали)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Ни художественность (прочитал, не понял о чём, и забыл)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алыш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алыш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ломается просто – на раз, два, 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опку нажали – “малыш” устремился вни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землёю и небом ему пар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ьше минуты, чтоб снизить для жизни ри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това экипажа – “Энола Гэй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ишь, как просто стираются город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ом себя объявил, выбрал сверху ц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не мешкай, давай, наноси удар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густ ли месяц, а может октябрь, апр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т в подарок ядерный апоге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будет в небе обратный вести отсч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Хиросимой, а может… Ну, где тепер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 мощном теле холодном сейчас несё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шная птица стальная, чьё имя – Смер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ы её не звали цари выс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ломается просто – на три, два, пу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ешь, “боги” о том сожалеют?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то считают, им выпал козырный ту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вести мира оставить глубокий сл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ой незаживающей. Вот и вс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 августа 1945 года в 8:15 с бомбардировщика “Энола Гэй”, названного в честь матери полковника Пола Тиббетсо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Хиросиму было сброшено ядерное устройство «Малыш», мощностью от 13 до 18 килотонн тротила, оснащённое парашю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лет “малыша” длился меньше минуты, ровно столько, чтобы “Энола Гэй” уцелела. Многовековой город был практическ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тёрт с лица Земл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лядя на старые фотографи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Глядя на старые фотографи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ломается, словно весенняя льд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-река продолжает размеренный бе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мурный вечер и пламя в камине старин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м папирос поднимается кольцами ввер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дно уже, только мне, как обычно, не сп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 сижу у огня и листаю альб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е фото - вся жизнь в пожелтевших страницах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шуршат, начиная рассказ о бы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смотрю, и далёкое кажется близк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застывший момент - всё как есть, без прикр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форменном платье по улице я-гимнази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уку с мамой степенно иду в первый кла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 выпускной - плавно кружатся пары по зал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ется, венскому вальсу не будет кон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р лазарета - сестра милосердья  уста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ёзы и пот утирает ладонью с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я церковь - я только что в ней обвенчала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уку с мужем иду от деревни до д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ы. Женщины машут руками с причал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война. Лазарет. Я уже военвр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вьи одежды - от чёрного цвета не деть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ло, свеча и потрёпанный томик Басё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 Вдруг незаметно кольнуло иголкой у сердца 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Яркая вспышка, затем темнота... Вот и всё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3366FF"/>
          <w:lang w:val="ru-RU"/>
        </w:rPr>
        <w:t xml:space="preserve">После третьей строчки, на мой взгляд, лучше поставить точку, потому что получается, что и вечер, и пламя в камине, и дым папирос </w:t>
      </w:r>
      <w:r>
        <w:rPr>
          <w:rFonts w:cs="Arial" w:ascii="Arial" w:hAnsi="Arial"/>
          <w:color w:val="3366FF"/>
        </w:rPr>
        <w:t>–</w:t>
      </w:r>
      <w:r>
        <w:rPr>
          <w:rFonts w:cs="Arial" w:ascii="Arial" w:hAnsi="Arial"/>
          <w:color w:val="3366FF"/>
          <w:lang w:val="ru-RU"/>
        </w:rPr>
        <w:t xml:space="preserve"> всё поднимается вверх.</w:t>
      </w:r>
      <w:r>
        <w:rPr>
          <w:rFonts w:cs="Arial" w:ascii="Arial" w:hAnsi="Arial"/>
          <w:color w:val="3366FF"/>
        </w:rPr>
        <w:t xml:space="preserve"> Хотя это и не критично.</w:t>
      </w:r>
    </w:p>
    <w:p>
      <w:pPr>
        <w:pStyle w:val="1"/>
        <w:rPr>
          <w:rFonts w:ascii="Arial" w:hAnsi="Arial" w:cs="Arial"/>
          <w:color w:val="3366FF"/>
          <w:lang w:val="ru-RU"/>
        </w:rPr>
      </w:pPr>
      <w:r>
        <w:rPr>
          <w:rFonts w:cs="Arial" w:ascii="Arial" w:hAnsi="Arial"/>
          <w:color w:val="3366FF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рани абсурд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Грани абсурд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И всё-таки она вертитс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Галилео Галил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ломается прикосновением дн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ь устремляется к цели, не следуя схе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и абсурда обточит искусное врем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стирая, а что-то прилежно хра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ёрной дыре затеряется взвешенный смыс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роснётся встревоженный мудростью оп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же спешат парадоксы в ладоши захлоп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резон отсылая в зеркальную вы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ится с грохотом новых идей колес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ериментов подать им! Весомых и сраз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влекается вздыбленный догмами разум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Он мироздание дёрнет за хвост – вот и всё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Жанр: 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  <w:t>Из интернета: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SimSun;宋体" w:cs="Arial" w:ascii="Arial" w:hAnsi="Arial"/>
          <w:color w:val="FF0000"/>
        </w:rPr>
        <w:t>"... В философской лирике преобладающими мотивами являются рассуждения о смысле жизни, устройстве вселенной, воспевание общечеловеческих чувств, природы, и человека, как ее части, с характерными для этого жанра принципами углубленного психологизма, самопознания, установки на аллегорию и метафоричность. Вечные вопросы бытия и общечеловеческие вопросы - вот основные темы философской лирики, вне зависимости от того, в какой оболочке произведение преподносится читателю. Философские идеи и размышления могут лежать на поверхности, или быть завуалированы от читателя, заставляя его самостоятельно размышлять....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стров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Остров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чет магму вулкан в крат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спящие львы — гроз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дигмы давно розда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роках земли-мат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рова расползлись скал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лко, нехотя льды пяти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цевались травой вмя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за годом — взрослей стали 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сё так же растём гран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заемся в жизнь исто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истоков вода чист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напиться бы, ей кланя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ропинки быльём спута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йти до ручьёв света н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 сказки к чему сетова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азках сила, хоть всё врут о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м — время пришлёт пристав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т только долгам выр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ждаться скупой мило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ко будут своё взыски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и идут, по буграм шарк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ыбельные все спели 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рылатости душ вер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мотря на ворон карка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бросит в закат полым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ы лёд разорвут спин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ут моря глаза синими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А душа воспарит голуб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ыхание времен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Дыхание времени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Жизнь – не те дни, что прошли,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а те, что остались.</w:t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</w:t>
      </w:r>
      <w:r>
        <w:rPr>
          <w:rFonts w:cs="Arial" w:ascii="Arial" w:hAnsi="Arial"/>
          <w:i/>
          <w:iCs/>
        </w:rPr>
        <w:t>Дмитрий Писарев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 каждым годом дыхание времени всё ощутимей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Ярче – трепетный миг, тяжелее – удары утрат…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а ветвях судьбоносных тоской разрастается иней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холодные ветры подолгу с душой говорят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о стараешься полною грудью дышать, словно юность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е решилась однажды с тобой распрощаться всерьёз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От уныния что-то глубинное в сердце проснулось – 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к весне целый мир искупителем скорби прирос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олько… вешней дороге вдали уготована осень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еизбежная вечность – всему уходящему мать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 каждым годом дыхание времени всё смертоносней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поэтому ты продолжаешь на жизнь уповать…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сле «ярче» тире не нужно, на мой взгляд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«Полною грудью» плохо звучит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Совсем не понравилась фраза «Неизбежная вечность – всему уходящему мать»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тусторонне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тусторонне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вете том всё выглядит инач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тратим жизнь, заботясь о пуст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стом гробу, гробу ли золот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роют тело - ничего не знач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рви мне душу безнадежным плач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ша жива,  не Я лежу пласт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вете том всё выглядит инач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тратим жизнь, заботясь о пуст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мытари копытные не скач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ть, Божий суд отложен на пот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дний взгляд: вот батюшка с крестом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еховен я?  Ответ неоднозначен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а свете том всё выглядит инач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аверное, всё-таки не «греховен», а «грешен»?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Ударение падает на «нИчего не значит» (неудачный пиррихий)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2 рифмы на всё стихотворение, плюс трижды повторённое «На свете том всё выглядит иначе» и дважды «Мы тратим жизнь, заботясь о пустом» – это забавно. 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Чем-то похоже на твёрдую форму "триолет", но лишь похоже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Думаю, всё-таки такой эксперимент не для финала межпортального конкурс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есна, ушедшая к декабрю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есна, ушедшая к декабрю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Одна ласточка весны не дел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iCs/>
          <w:sz w:val="22"/>
          <w:szCs w:val="22"/>
        </w:rPr>
        <w:t>Эзо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сна, ушедшая к декабр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стывший чай и сухой лим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иянье лун не в моём кр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етер свищет – пустой сифон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т уснувший вихрь окружных боло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уманив бледностью, как зи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орочил память (круговорот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ышу снова шёпот его немой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т озноб раздумьем каким унять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 горесть выболит – полбе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арится изморозь, как смутьян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гом талым сбросивши скарб весны.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прочу бремя до прочих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ужденье силы – сойти с кол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и новый смысл – он, как прежде, ветх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нылый постриг, а страстный пл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ахну, не выстрадав, ползем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есу  в рассветное май ме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в прохладной повести – жар любви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я весна, воскресшая в ломке льд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вист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Завист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удрено: не убий, не укра̀ди, не гневай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озжелать потрудней, с малолетства обидно вед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-то пятёрки в тетради, разряды по теннис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но б «не хныкать» – сложней не зави.., не завидо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ня расплакалась – кто-то играется мячи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ят королеву пригожесть и нрав Белоснежк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мся прятать конфеты послаще с ребяч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поудачливей, держит окно занавешен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но тебе от цветения сада версальског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то весна, а тебе сквозняки и протал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заикания веришь в презумпцию равенств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 магнолий, когда надрываешь миндал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 поджаты, сухое лицо всё морщинист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худоба всё ворчливей, догадки всё мнитель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уж воистину зависть полна справедливост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д разъедает прижизненно тело носи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ли на свете в другом измерении «ланд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 верховенством сюжета того же Писателя?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вам духи густоты сомалийского лад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ят Адамы на пустоши Ноевых стапе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е пришлось совершать ни потоп, ни освенцим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смущает шипением каждая гад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без подкожной зелёнки геном конкуренции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Где не назвали бы первенца именем Каин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Ни лица, ни фигуры, ни тени..."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лица, ни фигуры, ни т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кольный размеренный гол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брав миллион  воскрес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равно не найдёте такого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т день я со всеми воскрес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еверия, боли и фальш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сейчас неуютно и тес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хорошее сбудется дальше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обыденным можно в полё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далённым вершинам умч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за каждым крутым поворо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жидать будет глупое счасть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ка перегибы, изло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дачи всё чаще и ча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за днём, не спеша, по-земном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краёв наполняется чаш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ираю напиток Сокр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х пряный у сока цику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было в Элладе когда-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ю. Проходят минуты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лица, ни фигуры, ни т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заботный полёт, легкокрыл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остановилось мгновенье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росто что-то во мне изменило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Эра релятивизм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жанр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Эра релятивизма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 Европы*: в ломбарде совесть, плутает призрак бессчётноли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ая нормы морали, то есть – бесспорных истин культур, рели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к восславлен, добро размыто в растленном мире (весьма капризном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латаем своё корыто, вживляя вирус релятивиз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водим похоть в реестры права: долой запреты, раз жизнь красив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ая Канта, клеймим лукаво – свобода лучше императива*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единой чаше гремучей смеси шальных амбиций и заблуждени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гордыней уравновесив, плывут аморфно людские т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 краткий – от диссонанса* до стойкой связи с влеченьем эг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пях иллюзий не будет шанса взойти с надеждой на борт ковче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ть царство всеобщей скверны, вернуться в детство, к родным истока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только призрак мигает нервно из преисподней лукавым о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ую волю влечёт идея: вкусить усладу, забравшись в панци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ом и сердцем деревенея, застыть букашкой в янтарном глян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ек исчезнуть (потерян стимул, в котором вера была желанна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ленский Логос людей покинул, коль миром правит закон изъя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ймом отмечен, покрыт коростой – гниёт в абсцессе потухший разу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лену соблазнов совсем непросто остаться чистым, цветя проказ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мнимой лести в безмолвном плаче уйти, расчистив себе дорог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лаженству духа, к любви – тем паче, что жить осталось совсем немного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Релятивизм этический – принцип, согласно которому не существует абсолютного добра и зла, отрицающий объективные критерии нрав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Закат Европы – аллюзия на одноимённое произведение Освальда Шпенглера, где автор исследует вопрос вырождения культур и цивилизац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Категорический императив Иммануила Канта – нравственный закон, согласно которому в каждом, даже в самом нравственно порочном человеке есть добрая воля, подлинное представление о добре и зле, заложенное с рождения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* Когнитивный диссонанс – состояние психологического дискомфорта, вызванное столкновением в сознании конфликтующих представлений: идей, верований, ценностей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Вторая "оправа": В нашем городе --- опустевший кувшин. (Юрьевская «Варвары»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отворение должно начинаться со слов "В нашем городе" и заканчиваться словами "опустевший кувшин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нашем городе N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 нашем городе 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городе N безнадёжно убоги дор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нормально – так было всегда, значит, будет и впре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ужны нам удобства хайвеев, наш путь не для многи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ривыкли так жить и страдания молча терп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– великий могучий народ, только в чём наша си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бедой гордимся, Гагариным, Пушкиным… 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было когда-то серьёзным, достойным, красив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вратилось сегодня в ток-шоу, в такое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псованный рай разъедает мозги, а с экр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ются сладкие речи про то, что у нас всё о`к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церковь печётся о нас, словно добрая ма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пенсий старушек добреет сильней и силь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городе N добродушные милые лю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мало чьи души кредитный заём не душ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вместо заводов торговые площади будут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а чудес распродаже куплю опустевший кувши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За очень неудачную инверсию в последней строчке снизил балл за технику.</w:t>
      </w:r>
    </w:p>
    <w:p>
      <w:pPr>
        <w:pStyle w:val="1"/>
        <w:rPr>
          <w:rFonts w:ascii="Arial" w:hAnsi="Arial" w:cs="Arial"/>
          <w:color w:val="3366FF"/>
          <w:lang w:val="ru-RU"/>
        </w:rPr>
      </w:pPr>
      <w:r>
        <w:rPr>
          <w:rFonts w:cs="Arial" w:ascii="Arial" w:hAnsi="Arial"/>
          <w:color w:val="3366FF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стоянный серый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стоянный серы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шем городе счастье случай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 лишь серые ст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онзительный голос трамвайны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 соловьиных важ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бя направляют проже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е ангелы сце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дут за кулисы проспек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менами ушедших вожд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квартир, чердаков и подвал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стают немые шин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ношенный плод отрыв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тальных городских пупов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ай в поднебесный колоде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бетонной своей колыб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ляй муравьиный народец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городов опустевший кувши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ны о Баку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Сны о Бак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городе вымерло всё, словно не было т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весёлых базаров, ни быстро летящих маш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детей, что гоняли весь день во дворах в чехар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ный свет,  заблудившись в Хазаре,*  замёрз и дрожи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шеходы, трамваи сновали когда-то вдоль ст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полненных шумом домов, что лелеяли жиз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каждого жителя солнце писало дос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ей бликов на окнах, лаская теплом эта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олный “Чинаром”* кувшин, древний город мани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ахнув по-восточному щедро свои закро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л по бульвару пройтись вдоль прибрежных пер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юность, жасмин и весна всех сводили с у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влюблялись, кутили, читали в трамваях сти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овали, когда было ради чего риско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могилы ложились в том парке, где с видом лих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войны на качелях взлетали - звала сине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Город болен. А может, не город, а я заболе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жу странные сны: в ностальгии по людям мусс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щет между домами, качает стволы топо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е хочется взвыть вместе с ветром шальным в унисо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злюдел наш город. Заснул и реальность просп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это – мираж иммигрантской ослепшей душ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жизнь пролилась и течёт вдоль немеренных шп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бой в черепки разметав опустевший кувш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Хазар - местное название Каспийского мор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* «Чинар» — марка красного полусладкого вина азербайджанского производств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ончар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Гончар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городе шумно с рассв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боту спешат маст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живусь по знакомству сове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го мудреца-гонча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аяет из глины кув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я секрет крас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достиг запредельной вер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лова и умны и прос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Как, - спрошу, - не теряться, теря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рассудок хранить во хмелю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д крышей любого сар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 в лихолетье прию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реди непогоды и мра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ышать голос целебный: "Живи!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в кувшине души не иссяк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оценная капля любви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ветит гончар, усмехнувши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Глина грусти черна и гус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она не испачкала душ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еги от лукавства у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х храни от обмана и ле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р - от глаз плутоватых по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мечты и хорошие ве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ят жизни податливый круг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а если решишь, что ты круч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земных и небесных верш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ешь и бесполезен, и скучен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Как вконец опустевший кувшин!"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жно уже не спешить…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ожно уже не спешить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В нашем городе</w:t>
      </w:r>
      <w:r>
        <w:rPr>
          <w:rFonts w:cs="Arial" w:ascii="Arial" w:hAnsi="Arial"/>
          <w:sz w:val="22"/>
          <w:szCs w:val="22"/>
        </w:rPr>
        <w:t xml:space="preserve"> южном на улицах пыльно и шум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ищут прохладу в тени отцветающих ли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черней прогулке привычно вполсилы дыш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еса умоляя дождём тротуары пол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ихоньку шагаю, подальше от жаркого цен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умрачном районе старинных дощатых дом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ути размышляю, что время, хотя и бесце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 памятью давней куда-то уходит са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гнать, не упомнить всего, что когда-то случа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над мой окончен и можно уже не спе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ормлю голубей, побренчу перед дверью ключа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 xml:space="preserve">Я сегодня - как небо: почти </w:t>
      </w:r>
      <w:r>
        <w:rPr>
          <w:rFonts w:cs="Arial" w:ascii="Arial" w:hAnsi="Arial"/>
          <w:b/>
          <w:bCs/>
          <w:sz w:val="22"/>
          <w:szCs w:val="22"/>
        </w:rPr>
        <w:t>опустевший кувши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В нашем городе трудно дышать мне..."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городе трудно дышать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, возраст, а город совсем ни при ч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гда говорю: – Хватит шастать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якоть, пасмурно, ноет и саднит плеч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, просто любви не хват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щеки покрылись, глянь, сеткой морщ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етели года хищной стае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тань же роптать! И не плачь, помолч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к хочется жизнью напи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й грудью вдохнуть ароматы зем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ладиться палитрой и пиц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ленской. Город мой, за меня помолис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алей-ка мне браги, мой гор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кровь забурлила, давай, поспе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я не просил, хоть не горды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оскорей наполняй опустевший кувши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нашем городе небо – что луг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 нашем городе небо – что луг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городе небо – что л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ы – тучное стад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ит улицей узкой и тём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женный паст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тушкой устало стуч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сё спокойно в Багдаде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аюсь – сосед Алад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на пос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ропит старик ход неспешной полночной ота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т ночь небосвод, вдаль по времени тихо бред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ареты, дувалы, арыки. Идущим не жарко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 ночной ветерок. Полночь, в замке уснула Буду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ятся девушке сны о судьбе, о чудном Аладд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красной любви вопреки, навсегда, на ве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покойно, царевна, неверные не приходи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, всё будет согласно обычаям: милый, ни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 глиняной площади рынка играл до зак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 и сед, притомился. Проснулся – пропали грош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бетейка, халат пропылённый – заплата к запла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евшая флейта, в мешке спит змея, ни душ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те жители, мирно и сонно в счастливом Багда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 смотритель сосед – это значит ещё не приш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е, смерть и предательство – псы из далекого а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и гроша, я, да ветер дудит в опустевший кувши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Из-за «вольной» пунктуации во время прочтения теряется смысл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пи, всё будет согласно обычаям: милый, никах. …. я посмотрел в интернете, что «никах» – это бракосочетание в мусульманстве. Но тогда почему обращение к милому?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Тюбетейка, халат пропылённый – заплата к заплате,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адоевшая флейта, в мешке спит змея, ни души... ….........запятая после «змеи» предполагает дальнейшее перечисление. А «ни души» плохо смотрится в этом ряду, на мой взгляд. Надо было, наверное, поставить точку и новым предложением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Ни гроша, я, да ветер дудит в опустевший кувшин. …... это я совсем не понял :(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евер + Восток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"оправе": </w:t>
      </w:r>
      <w:r>
        <w:rPr>
          <w:rFonts w:cs="Arial" w:ascii="Arial" w:hAnsi="Arial"/>
          <w:b/>
          <w:bCs/>
          <w:iCs/>
          <w:color w:val="0000FF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</w:rPr>
        <w:t>(уже проверено)</w:t>
      </w:r>
      <w:r>
        <w:rPr>
          <w:rFonts w:cs="Arial" w:ascii="Arial" w:hAnsi="Arial"/>
          <w:b/>
          <w:bCs/>
          <w:color w:val="0000FF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</w:rPr>
        <w:t>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Север + Восток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городе вьются клубки перепутанных ул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ль по ним торопливо скользят серпантины ог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пытные окна, гардины раздвинув, проснул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зевая, следят за стремительным бегством те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иду по дороге домой, день на вечер похож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блеклая бусина, катится пасмурны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ывает полезно - сливаться с толпою прохож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вать, что остался один в целом мире люд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т нечего делать стараюсь рассматривать лиц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ьше бледностью кож северян было не удив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егодня смуглянка с лицом Шамаханской цар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ается мило, услышав слова о люб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чаю - тщедушный старик, направляясь к скамей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шепчет под нос и с опаской на небо гляд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тарый Хоттабыч пришел из соседней аллей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тот был веселый, а этот немного серд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туары метет равнодушно в цветной тюбетей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релый мужчина - ну точно Ходжа Насредди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здыхает о том, что исполнить желаний простейш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астся ему, хоть дожил до морщин и сед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иск туч, и гроза разгоняет толпу моменталь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вирепствовать долго не станет, исчезнет в ти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улков. А ветер, стремительно взмыв над мостами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зависает, как джинн, расколов опустевший кувши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"Латинская тема": Acta est fabula! - «Пьеса сыграна!» - сравнимо с «Финита ля комедия!» или «Окончен бал... »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бычное тематическое задание.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FF0000"/>
          <w:lang w:val="ru-RU"/>
        </w:rPr>
        <w:t>Небольшая необычность в том, что есть и основная тема (на латыни), и её дословный перевод, и варианты темы (близкие по смыслу поговорки). Всё это можно использовать для сочинения произведения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Элиз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теме </w:t>
      </w:r>
      <w:r>
        <w:rPr>
          <w:rFonts w:cs="Arial" w:ascii="Arial" w:hAnsi="Arial"/>
          <w:b/>
          <w:bCs/>
          <w:iCs/>
          <w:color w:val="0000FF"/>
        </w:rPr>
        <w:t>"Acta est fabula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Элиз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собралась на первый  б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Эли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сет затянут, складок окруж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лка ласкают ладный тонкий ста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Капри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а – его воображ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ет в платье юных корол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Элиз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урщицу... Премилое создань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шедший век воскрес на полот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Для ми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холст ложится яркое призна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жественна! Ведь молодость пра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Элиз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ичества несмелая улыб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ёность длинной шеи, плеч ов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И ки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шет образ нежный, лёгкий, зыбкий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ф платья украшает жемчуг-бро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Изыс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вь ниточкой, кудряшки, чудный носи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жа на Элиз... Жива ль ещё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Луч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 облик, что искусник в сердце нос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турщица, бесспорно,  влюблен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Сюрприз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ец выдаёт души соцве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астеру так нравилась од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Элиз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любленная прошлого столеть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шёл в небытие осенний б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что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 стар, жизнь – сыгранная пье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ки Галатею он  созд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Элиз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ортрет любимой маленькой принцесс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аверное, в идее графически выделить произведение из общей массы (как я понял) есть смысл, но, на мой взгляд, в данном тексте это вышло не особенно удачно.</w:t>
      </w:r>
    </w:p>
    <w:p>
      <w:pPr>
        <w:pStyle w:val="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Что ещё: не понравились рифмы. Почти все. За исключением "права-овал"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И сложно было читать произведение в такой рифмовке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следний бал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теме </w:t>
      </w:r>
      <w:r>
        <w:rPr>
          <w:rFonts w:cs="Arial" w:ascii="Arial" w:hAnsi="Arial"/>
          <w:b/>
          <w:bCs/>
          <w:iCs/>
          <w:color w:val="0000FF"/>
        </w:rPr>
        <w:t>"Acta est fabula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следний ба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сё пон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надо с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не пробиться через непого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 центре бури, где бушует з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ём, когда она сыграет ко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круг стена из мрака и ог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десь ни ветерка – и это жут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кажется – по нам грозой звон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ая нас и воли, и рассуд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– дв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единое чис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ыло до безумия стих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гновение – и всё произош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-то миг – и стали мы чуж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всё не 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зли армады ту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олнце не смогло сдержать ата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каждый день теряли по чуть-ч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их се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теперь во мра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х залпов непогоды жд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понятно – бал уже оконч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это время проливным дождё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упало небо, порванное в клочья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билось ударение: "нЕпогоды ждём" и "прОливным дождём"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Последняя фраза – очень здорово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лыбельная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теме </w:t>
      </w:r>
      <w:r>
        <w:rPr>
          <w:rFonts w:cs="Arial" w:ascii="Arial" w:hAnsi="Arial"/>
          <w:b/>
          <w:bCs/>
          <w:iCs/>
          <w:color w:val="0000FF"/>
        </w:rPr>
        <w:t>"Acta est fabula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Колыбельная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ами, за дол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широкими мор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кружатся  и поны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еродактили ночные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люют нещадно  звёз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орации меня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корлупке лунной гнёз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ыбельная — друг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ют исподлоб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 летят на землю хлопь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ли сумрачного неб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и выцветшего сн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плачет сумато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испуганная вы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казать тебе о прошл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озавры скоро вымр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ачиваясь сн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ачиваясь н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лижается  фини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а жадного софи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ыгрались не на шутк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На подмостках жизни — бур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яет мир наш хрупк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Спи, малыш мой белокурый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этическое – эгоцентрическо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соответствующее теме </w:t>
      </w:r>
      <w:r>
        <w:rPr>
          <w:rFonts w:cs="Arial" w:ascii="Arial" w:hAnsi="Arial"/>
          <w:b/>
          <w:bCs/>
          <w:iCs/>
          <w:color w:val="0000FF"/>
        </w:rPr>
        <w:t>"Acta est fabula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этическое – эгоцентрическо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теряла голос. Голов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нный храм, где тенью бродит кто-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 застыли, словно жёны Лот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шина, как липкая хал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жду плит безмолвная тра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ёт... Растёт... И меркнет позоло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онких пальцах одряхлевшых му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ечерами, нахлебавшись грапп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ут на свет не ряд метаф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тких строчек, 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конфуз! – Забавный зву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арактерный зап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авда скажет прямо, без прикр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Финита ля комедия, Пегас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усть не в том, что опустевший хр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непременно сбудется базар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самым разноплановым товар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ывшим словом, рухнувшим Ика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ьмутся будни бойко торгов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Какой фасон! Пошив! Фактура! Стать!"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том, что пропивая мозг и поч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й пустой бездонной оболочк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о голосу до смерти тоскова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Задание "Эпиграф": Ирина Корнетова «О запахах»: http://litset.ru/publ/3-1-0-4231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сть заданное стихотворение</w:t>
      </w:r>
      <w:r>
        <w:rPr>
          <w:rFonts w:cs="Arial" w:ascii="Arial" w:hAnsi="Arial"/>
          <w:color w:val="FF0000"/>
        </w:rPr>
        <w:t>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рина Корнетова «О запахах»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дыхаю запах тлена и потерь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 имбирной ноткой лжи и старой кож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ы ничего не должен мне теперь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ы ничего не должен мне… И все же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ерзают сердце запахи измен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ревожат память липкие миазмы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 душит гарью ветер перемен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 пахнет смертью, ветром и соблазном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ы пахнешь гневом, потом и виной -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рогорклым молоком с оттенком мед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Мой ломкий голос пахнет тишиной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 которой бродят белые медведи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 пахнущим безумием снегам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 эфемерный, тонкий запах страсти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Еще таится где-то по углам –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бытой тощей кошкой черной маст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 пахнет ночь, как запертая дверь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ак выпитая наспех чашка чаю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 я стою средь запахов потерь,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и запаха любви – не ощущаю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===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у автора стихотворение записано в таком виде (см. мже), т. е. цитаты могут быть соответственно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Вдыхаю запах тлена и потерь с имбирной ноткой лжи и старой кожи: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Ты ничего не должен мне теперь. Ты ничего не должен мне… И все же,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Терзают сердце запахи измен, тревожат память липкие миазмы,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И душит гарью ветер перемен. Боль пахнет смертью, ветром и соблазном…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Ты пахнешь гневом, потом и виной - прогорклым молоком с оттенком меди.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Мой ломкий голос пахнет тишиной, в которой бродят белые медведи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По пахнущим безумием снегам… И эфемерный, тонкий запах страсти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Еще таится где-то по углам – забытой тощей кошкой черной масти.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И пахнет ночь, как запертая дверь, как выпитая наспех чашка чаю…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 я стою средь запахов потерь, и запаха любви – не ощущаю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===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/>
      </w:pPr>
      <w:r>
        <w:rPr>
          <w:rFonts w:cs="Arial" w:ascii="Arial" w:hAnsi="Arial"/>
          <w:color w:val="FF0000"/>
        </w:rPr>
        <w:t xml:space="preserve">Из этого стихотворения нужно взять от одной до шести стихов (строк) в качестве </w:t>
      </w:r>
      <w:r>
        <w:rPr>
          <w:rFonts w:cs="Arial" w:ascii="Arial" w:hAnsi="Arial"/>
          <w:b/>
          <w:bCs/>
          <w:color w:val="FF0000"/>
        </w:rPr>
        <w:t>эпиграфа к конкурсному произведению</w:t>
      </w:r>
      <w:r>
        <w:rPr>
          <w:rFonts w:cs="Arial" w:ascii="Arial" w:hAnsi="Arial"/>
          <w:color w:val="FF0000"/>
        </w:rPr>
        <w:t>. Можно несколько эпиграфов (но в сумме не более шести стихов/строк из заданного). Можно и дополнительные (иные) эпиграфы (они не считаются)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</w:rPr>
        <w:t>Эпи́граф</w:t>
      </w:r>
      <w:r>
        <w:rPr>
          <w:rFonts w:cs="Arial" w:ascii="Arial" w:hAnsi="Arial"/>
          <w:color w:val="FF0000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Формальная часть задания уже проверена ведущими (то, что эпиграфы есть и то, что они в заданных объёмах)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етер северный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етер северны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ой ломкий голос пахнет тишиной, в которой бродят 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По пахнущим безумием снега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северный тёмной ноч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ирается неспро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заброшенный обесто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ест зыбкая пусто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водность неспящих ок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ставив в лес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намёка на время о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глотка за помин душ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скрипнет окно, не стукн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ла прежде, а всё жд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ыпляя, ласкает ступн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уть-дорога белым-бел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Радетель дум, четвёртый фараон..."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И душит гарью ветер перемен. Боль пахнет смертью, ветром и соблазно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Ирина Корнетова «О запахах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етель дум, четвёртый фара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я тень важнее царственной осан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так бездарно мной распростран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бы потому, что нет огран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ням твоим бесценным и уму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тряхивая пепел из короб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ыхаю дым вчераш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йм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уда льётся свет холодный, робки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окон или прямо с потол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я полумрак телесных высей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аскова рука и как лег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ронувшая лик иконописный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горклой, с винным вкусом, тиши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ательство – и грубо, и баналь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щение – предательство вдвойне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лив и одиозен запах спаль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ямо выдыхая – «кем ты стал?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агивает медный колокольч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любленный Ио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т ки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ьму глотает – узок и стекольчат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ви в саду бессмертник и рев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пи двух птиц, две чаши тонкой жест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верь захлоп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анную две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смерть вошла скорей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к твоей невест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инно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инное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И пахнет ночь, как запертая дверь.../И. Корнетова/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ам, где март вынашивает апрель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де надсадно кашляет первоцвет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ет ни сил тебе указать на дверь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и заткнуть бессилия злой фальцет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От любви - ни запаха, ни костей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и чешуйки рыбьей, ни горстки нот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Chianti Colli Senesi*, T-Bone-Steak** -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закрытой дверью запахнет ночь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риговор - виновен. А я - пьяна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я, ребро Адама, почти что стейк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иний кит проглотит ненужных нас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Земля прокатится на ките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ам, где март в потугах родил апрель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де от вербы ломятся закрома -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ам пролился розовый мускатель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утопив меня и бескровный март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*Итальянское красное вино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**Стейк с Т-образной косточкой(немецкий вариант написания)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Мой голос пахнет ломкой тишиной..."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 xml:space="preserve">Мой ломкий голос пахнет тишиной, в которой бродят белые медведи 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По пахнущим безумием снегам…</w:t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</w:rPr>
        <w:t>Ирина Корнетова. О запахах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Мой голос пахнет ломкой тишиной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 которой каждый звук меняет слово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Я обхожу приманки птицелова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говорю с неправильной луной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А ты всегда спокойствия хотел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«Здесь нет его, – шепчу по телефону, –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Здесь ходят по причалам лепреконы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отцветают лилии в воде…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Здесь белые медведи по снегам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о синим льдам скользят – неслышно даже…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х тянет море – льдиночки-барашки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острые, как бритвы, берег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А я в руке сжимаю кремнезём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До стишовита, до стеклянных капель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А помнишь, ты однажды жёстко запи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говорил, что все мы крест несём…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путал адреса и берега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вычислял какой-то сложный игрек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Стихи – истошный молчаливый выкрик –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оглотят одинокие года»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етра признали дудку из стекла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одсовывая гривы колтунами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, до краёв наполненные снами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Безумные обрушили снега…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Я до сих пор не знаю, как жива…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а мой взгляд, довольно слабенькая рифма "стекла-снега"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Форсаж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Форсаж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И душит гарью ветер перемен. Боль пахнет смертью, ветром и соблаз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Ирина Корн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идим пекло в оттенках серо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итра радости режет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мывать каждый шаг до верног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инул монетку – и в полик г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росто прём – колея, обочин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разница, что пот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ашке мой штурман – он точно конченны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ипит от страха, шипит к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оже дрейфит, но как же держитс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зартом пьяный он вдрабад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шлемофон мне с железным скреже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чит сквозь зубы: "Давай, братан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редит трассою, жаждет финиш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ако-выкуси, милый друг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все обставили – как ни кинеш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оливар не выносит дв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ладки – в клочья и шины – в меси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дки выжрет вон тот вира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сдохнуть, то лучше вес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граем с чёртом на дашь – не да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ежем бортом того, что спра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онут вкладыши и клапа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м осталась одна забав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ить до финиша. Пропад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о, что в жизни ты гость непрош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райв и дрифтинг, за медный грош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вырезают из автокрошев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от только штурмана, брат, не трожь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акая бешенная энергетика у стихотворения, но технически, на мой взгляд, слабо. :(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ы видим пекло в оттенках серого, …...  Под «пеклом» подразумевается ад? Ад в оттенках серого — сомнительно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алитра радости режет глаз. …....... не знаю, что такое «палитра радости». Но если это упомянутые выше оттенки серого, то глаз они резать не могут. Выражение «режет глаз» означает что-то очень яркое, от чего хочется зажмуриться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думывать каждый шаг до верного? …...... пиррихий. Ударение на продумывАть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одкинул монетку – и в полик газ. …........ тут и ритм куда-то убежал. А «полик»... как минимум улыбнул. 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ы просто прём – колея, обочина –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акая разница, что потом?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башке мой штурман – он точно конченный –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Хрипит от страха, шипит котом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н тоже дрейфит, но как же держится!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Азартом пьяный он вдрабадан, …... не очень хорошая инверсия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 в шлемофон мне с железным скрежетом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ычит сквозь зубы: "Давай, братан!"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н бредит трассою, жаждет финиша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о нако-выкуси, милый друг!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ас все обставили – как ни кинешься,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о Боливар не выносит двух. …..... я знаю, кто такой Боливар. Но не понимаю при чём он здесь. Так же как и «но» в начале строчки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кладки – в клочья и шины – в месиво,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олодки выжрет вон тот вираж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о если сдохнуть, то лучше весело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Сыграем с чёртом на дашь – не дашь. ….... что это за игра? 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ы режем бортом того, что справа,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 стонут вкладыши и клапана, …...... на слог больше и это сильно чувствуется при прочтении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А нам осталась одна забава –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Дожить до финиша. Пропадай,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За то, что в жизни ты гость непрошенный,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За драйв и дрифтинг, за медный грош.</w:t>
      </w:r>
    </w:p>
    <w:p>
      <w:pPr>
        <w:pStyle w:val="1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ас вырезают из автокрошева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от только штурмана, брат, не трожь! …...... не трогать штурмана - того, что в голове?  А обращение «брат» - это к кому?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 я совсем не понял как этот стих связан с выбранным эпиграфом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зеркалах весны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 зеркалах весны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</w:t>
      </w:r>
      <w:r>
        <w:rPr>
          <w:rFonts w:cs="Arial" w:ascii="Arial" w:hAnsi="Arial"/>
          <w:i/>
          <w:iCs/>
        </w:rPr>
        <w:t>И эфемерный, тонкий запах страсти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</w:t>
      </w:r>
      <w:r>
        <w:rPr>
          <w:rFonts w:cs="Arial" w:ascii="Arial" w:hAnsi="Arial"/>
          <w:i/>
          <w:iCs/>
        </w:rPr>
        <w:t>Ещё таится где-то по углам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</w:rPr>
        <w:t>Ирина Корнетова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</w:t>
      </w:r>
      <w:r>
        <w:rPr>
          <w:rFonts w:cs="Arial" w:ascii="Arial" w:hAnsi="Arial"/>
          <w:i/>
          <w:iCs/>
        </w:rPr>
        <w:t>Парижу и Санкт-Петербургу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Кружится солнечный ветер разных эпох и веков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ород расцвечен и светел, чем-то и нов, и знако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лушать весны водостоки сладостно в ранней тиши́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Улица льётся потоком в площади звучный кувшин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скрылись гранитные вены, рек разошлись полыньи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нега лежалого тени всюду стекают в ручьи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раз запрокинулись в небо реки, каналы, дворы;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ород таким ещё не был, чувств полноводье — не скрыть..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ебо возвышенней в марте — ярче, насыщенней цвет, —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ак Модильяни в азарте пишет любимой портрет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узнавая — хмелеет, чтобы, дойдя до черты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Красок священным елеем серые мазать холсты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Охрой, кармином и сажей... Страсти — жар-птице живой —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ерным и преданным пажем служит художник-изгой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е приручённой и дивной, зёрна клюющей с руки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 мраморе, масле, сангине, на перекрестье стихий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лов и волнующих линий, ритмов рисунка и строк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Что-то стихийное ими город нашёптывать мог..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ород, открытый случайно, полон весны — до краёв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сопричастные тайнам, ходим, смеётся, поё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Март открывает нам двери в чей-то высокий предел —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едосягаемый берег, кобальта синь на холсте..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заблудившись в витринах, в небе с обеих сторон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Едет трамвай пилигримом под колокольный трезвон..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Щурится солнце шальное, двор превратив в водоё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ловно Мазаи и Нои эту весну проживё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вистнет, как птица на ветке, поезд — и в пригород мчит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ород, в весеннем бурлеске пой, говори — не молчи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А в Комарово* — туманно, снег не сошёл до конца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наречённая Анной дремлет в ладони творц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Разве сокроешь осколки страсти в лучистой воде?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Март-Амедео без толку нежность рисует везде..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 Анна Ахматова похоронена в Комарово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 21 год, после размолвки с Гумилёвым, она ненадолго уезжает в Париж, где встречается с художником Амедео Модильяни. Были его письма к ней, остались карандашные наброски. Большинство картин того периода были уничтожены пожаром. Только в 1993 г. в одной из частных коллекций нашли ещё часть набросков и немного картин, на которых узнали А.Ахматову. Сейчас они выставлены в Нью-Йорке, до октября 2018г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оезд, свистящий, как птица на ветке, несколько смутил..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Но в целом стихотворение понравило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очь пахнет звездами и сливами…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Ночь пахнет звездами и сливами…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 xml:space="preserve">«И пахнет ночь, как запертая дверь, как выпитая наспех чашка чаю… 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</w:t>
      </w:r>
      <w:r>
        <w:rPr>
          <w:rFonts w:cs="Arial" w:ascii="Arial" w:hAnsi="Arial"/>
          <w:i/>
          <w:iCs/>
        </w:rPr>
        <w:t>А я стою средь запахов потерь, и запаха любви – не ощущаю.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 xml:space="preserve">                            Ирина Корнетова «О запахах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очь пахнет звёздами и сливами, и запертою дверью в прошлое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е то чтоб были мы счастливыми, но много помнится хорошего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Такой сценарий свыше выдан был, а может нами он написанный –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щения страницы выдраны, прощанье быстро перелистано.               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щение – родня прощанию, сестра его, а может тень его.    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Не раздавать бы обещания – не в нашей воле выполнение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а них посмотрят – в назидание перетасуют, накось, выкуси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А ты идешь, несешь в кармане их, да не исполнить – только «выкрасить…»*      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иной окрашен да потерями дом на краю у одиночеств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А день стоит такой апрелевый! Вернуть хотя б годочек хочется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 глаза взглянуть, прощенье выпросить, исполнить то, что наобещано…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о не вернуть – остановилось всё, лишь круг потерь порою вешнею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На доли дольний мир расколот мой, на «до» и «после» безвозвратные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«До» – переменчиво и молодо, а «после» – мудростью залатано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И хоть рецепт для счастья вымолен, но время гонит, торопливое,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уда, где все желанья вымело, и звёзды… корчатся под сливами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* часть фразеологизма «выкрасить да выбросить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 ветром перемен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 ветром перемен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</w:t>
      </w:r>
      <w:r>
        <w:rPr>
          <w:rFonts w:cs="Arial" w:ascii="Arial" w:hAnsi="Arial"/>
          <w:i/>
          <w:iCs/>
        </w:rPr>
        <w:t>По пахнущим безумием снегам…</w:t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</w:t>
      </w:r>
      <w:r>
        <w:rPr>
          <w:rFonts w:cs="Arial" w:ascii="Arial" w:hAnsi="Arial"/>
          <w:i/>
          <w:iCs/>
        </w:rPr>
        <w:t>Ирина Корнетова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Который день скулит промозглый март. А снег – нытьё простуженной природы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солнца нет, чтоб вновь сойти с ума от палевых закатов сумасбродных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и шумных ручейков, ни первых стай. Мой город, одичавший от мороза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молчит, но только знаю, он устал от снежных надоедливых психозов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мечтая о тепле и о весне – забором, тротуаром, храмом кажды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я грущу с собой наедине, замёрзшая, и каждой клеткой жажду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душистых трав и ветра перемен, который бы, решимостью ведомый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орвался в прочный круг потёртых стен, чтоб к жизни нас вернуть от зимней дрёмы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о город оказался не готов, как будто свил тугой незримый кокон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и смотрит, изнывая от снегов, потухшими глазами жёлтых окон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А я, вдохнув пришедшую весну, распахиваю ставни, двери, душу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рощай, мой дом, иначе я свихнусь! Мне этот вихрь, ты слышишь, очень нужен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Зовёт в дорогу ягодный рассвет, за ним счастливый день щебечет сладко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ому, кто слишком часто видел смерть вблизи (не за кладбищенской оградкой)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до боли, до сердечных аритмий тот ветер важен, словно откровенье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рости, тоскливый город, и пойми: не хочется с твоей сливаться тенью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Я верю, что зима была дана, чтоб выжить и понять, как ценно счастье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как реки, пробуждаясь ото сна, вдыхают зыбкий миг, что был во власти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бесовских вьюг. Сквозь пасмурную хмарь спешу за вихрем – стужи снять оковы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о третий год подряд промозглый март, безумный снег, да то же небо… снов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Замечательно!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здняя весна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здняя весн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...Мой ломкий голос пахнет тишиной, в котор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бродят белые медведи по пахнущим безумием снег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Ирина Корн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ый март. Отчаянно мет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ехи ищет на стекле маш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парке гвалт - юрки да свирист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ёвывают ягоды ряб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а пришла, но только не у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снег лежит до середины м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ами примораживает на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сильно, словно это крепостн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а, и дворник добавляет ль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ребая в кучу белизну лопат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ярный круг. Не буду утвержд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люди ждут надбавок и зарпла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а, квартир, как, впрочем, и вез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минусы, конечно, плюсы т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ает звёзд, историй и чуде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каждым днём становятся дорож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зные узоры на ок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йные собаки у п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 брусничный в снежной целин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белая пустынная дорога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сставань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Расставань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Ты ничего не должен мне теперь. Ты ничего не должен мне… И всё ж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хожу, мой котик. Не скуч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дал мне всё. Премного благодар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щальный взгляд как будто невзнач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к тебе подкралась стерва-стар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для меня и домом, и ед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а пора искать жильё по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моим уходом обретёшь п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л о нём? Так вот - счастливый случ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зий нет, ты отдал всё, что м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анемся, давай, тепло и не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, пушистик, мой воздушный "чмок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льзя вернуть нам отношений прежн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прочем, нет причин сжигать мо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тоянство для блохи - логи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способна лишь слегка остыть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а позже снова запылает спичк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е понравились сбои в ударениях (Обретёшь, Отношений и непОстоянство) и рифма "благодарна-старость"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ын звездочёт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</w:rPr>
        <w:t xml:space="preserve"> (2 - соответствует; 1 - есть сомнения о соответствии; 0 - полностью не соответствует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не более </w:t>
      </w:r>
      <w:r>
        <w:rPr>
          <w:rFonts w:cs="Arial" w:ascii="Arial" w:hAnsi="Arial"/>
          <w:b/>
          <w:i/>
          <w:color w:val="FF0000"/>
        </w:rPr>
        <w:t>10</w:t>
      </w:r>
      <w:r>
        <w:rPr>
          <w:rFonts w:cs="Arial" w:ascii="Arial" w:hAnsi="Arial"/>
          <w:b/>
          <w:i/>
          <w:color w:val="FF0000"/>
          <w:lang w:val="ru-RU"/>
        </w:rPr>
        <w:t xml:space="preserve">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Сын звездочёт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"И пахнет ночь, как запертая дверь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как выпитая наспех чашка чаю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Ирина Корнетова «О запахах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хнет ночь безумием страстей. И мутный глаз луны, как чаша с я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рашен меч, мне ночь - меча страшней, что давит, словно горная гром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ласть моя. И проклят мой чертог: здесь веры нет, и страх закрыл все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- воин, но из тьмы шагнуть не смог - боялся и хотел ему повер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оль потери в душу - как кинжал, все оправданья тщетны и напра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вал его... Тебя, философ! Звал. В бессилье. Еженощно. Ежечас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т кончен день. Кровавым был закат. О, боги... боги! Власть лишает вол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ьма накрыла ненавистный град, где сделанным я душу обескров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всё жду. Всё верю, он прид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Свободен! - горным эхом камнеп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оют дверь. Оплатят страшный счё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том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у, а сейчас, мне -  чашу яда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de-DE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FF"/>
        </w:rPr>
        <w:t>Я - воин, но из тьмы шагнуть не смог - боялся и хотел ему поверить... – кому «ему»? Чертогу из предыдущей строчки? Но здесь по смыслу темноте – ей.</w:t>
      </w:r>
    </w:p>
    <w:p>
      <w:pPr>
        <w:pStyle w:val="1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 боль потери в душу - как кинжал ….. скорее так: И боль потери - в душу, как кинжал...</w:t>
      </w:r>
    </w:p>
    <w:p>
      <w:pPr>
        <w:pStyle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Тот кончен день... – плохо читается... может быть: окончен день (или закончен)?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ichtproportionalerText">
    <w:name w:val="Nichtproportionaler Text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2:44:00Z</dcterms:created>
  <dc:creator>Lis</dc:creator>
  <dc:description/>
  <cp:keywords/>
  <dc:language>en-US</dc:language>
  <cp:lastModifiedBy>Alexei Kerjenevitch</cp:lastModifiedBy>
  <dcterms:modified xsi:type="dcterms:W3CDTF">2018-04-18T06:47:00Z</dcterms:modified>
  <cp:revision>9</cp:revision>
  <dc:subject/>
  <dc:title>Четвёртый межпортальный конкурс</dc:title>
</cp:coreProperties>
</file>