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Финал. Произведения. </w:t>
      </w:r>
      <w:r>
        <w:rPr>
          <w:rFonts w:cs="Arial" w:ascii="Arial" w:hAnsi="Arial"/>
          <w:b/>
          <w:bCs/>
          <w:sz w:val="28"/>
          <w:szCs w:val="28"/>
        </w:rPr>
        <w:t>Высшая лиг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"Латинская тема":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Potius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sero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quam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nunquam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 - «Лучше поздно, чем никог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Небольшая необычность в том, что есть и основная тема (на латыни), и её дословный перевод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1. Ничего…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Potius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sero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nun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ичего…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ворить «лучше поздно...» не над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я до сих пор – хоть куд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тарела меж нами прохла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ыграла в сердечке ду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секундочку только, всего лиш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азалось остылой душ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хня… вечер… и ты балаболиш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, знакомец, но знала –  уже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– ни солнца, ни ветра, ни во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чего-ничего без нег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епотки-обнимашки-парол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акаркала вот – ни-че-го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чего, кроме искры случай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ве – ноша, упавшая с плеч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едай, согревайся, печальник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но мучить глаголами реч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2. По мотивам "Иронии...", или туда и обратно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Potius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sero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nun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 мотивам "Иронии...", или туда и обратно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ежный город молчал, тихо сыпал порошей лиц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гребая  в свои леденяще-стальные объять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ирая ручищи каким-то по счету кольц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судьбы на крючке – я заброшен туда, и – обрат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шипенье машин мне мерещился старый вальсо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поставил пластинку и чувствовал призраков поступ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щущая, что буду отныне любим и прощё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исходительно принят назад без стандартных вопрос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Как смириться с судьбою и жить, и крутить колесо?»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от нечего делать спросил у деревьев-собратье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тветил мне ясень, кидавший в прохожих ласс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Или что-то сказал, но спросонья не смог разобрать я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м ловил звуки вальса, вздыхал и тихонько кряхте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дивляясь себе, что пустил чудака-постояльц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е мог больше думать, я лег и уснул на тахт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е голос – из сна ли, из яви – мне в сердце стучал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б крепче уснуть. Только б кончилась  эта зим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корей – столько судеб невинных она поломал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вскочил как ошпаренный, думал, схожу я с ум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ужели она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Моя Надя приехала, мама»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ответствие теме вопросов не вызывает, идея раскрытия показалась симпатичной и оригинальной, несмотря на «вечность» первоисточник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с первого прочтения удалось проникнуться, поначалу текст воспринялся тяжеловесно, сумбурно. Каких призраков поступь? Видимо, прежняя девушка и все прежнее окружение – это призраки? Почему ясень кидает лассо в прохожих? Это (для меня) осталось абсолютно за кадром. Хотя обращение к теме деревьев из песни – удача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альсон? И так его, и эдак вертела – не смогла принять.  Да и с «прощен» это слово не лучшим образом рифмуется, все-таки шипящие-свистящие фонят и доминируют. Еще о рифмах: «поступь-вопросов» - с большой натяжкой, на мой слух.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«Сыпал порошей лицо» - или на лицо, или осыпал, посыпал... иначе город делает с лицом нечто ужасно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  <w:lang w:val="ru-RU"/>
        </w:rPr>
        <w:t xml:space="preserve"> вскочил как ошпаренный, думал, схожу 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sz w:val="32"/>
          <w:szCs w:val="32"/>
          <w:lang w:val="ru-RU"/>
        </w:rPr>
        <w:t xml:space="preserve"> с ума» - второе «я» выглядит досадной затычкой. Если со всей строгостью подходить, конечн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изведение: 1-3. </w:t>
      </w:r>
      <w:r>
        <w:rPr>
          <w:rFonts w:cs="Arial" w:ascii="Arial" w:hAnsi="Arial"/>
          <w:b/>
          <w:sz w:val="32"/>
          <w:szCs w:val="32"/>
        </w:rPr>
        <w:t>Potius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ro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am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nunquam</w:t>
      </w:r>
      <w:r>
        <w:rPr>
          <w:rFonts w:cs="Arial" w:ascii="Arial" w:hAnsi="Arial"/>
          <w:b/>
          <w:sz w:val="32"/>
          <w:szCs w:val="32"/>
          <w:lang w:val="ru-RU"/>
        </w:rPr>
        <w:t xml:space="preserve"> или лучше поздно, чем никогда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Potius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sero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nun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sz w:val="32"/>
          <w:szCs w:val="32"/>
          <w:u w:val="single"/>
        </w:rPr>
        <w:t>Potius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ero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quam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nunquam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 или лучше поздно, чем никогд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левать на афоризм — наш нездоровый смысл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"вновь" и "никогда" разменивает "поздно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побледневшей тьм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ходим к людям м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возь злую дверь на бездыханный возду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будем говорить: "Да, их, конечно, жал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ракт? Какой теракт? Простой несчастный случай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яблочко держ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лезвии нож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меем убедить, что "поздно" —  лучш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"Представь себе, мужик, —  она ещё жив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пасли, и вам года скитаться по больница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мелют жернов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увства, и слов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тебе останется, молиться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прочем, помолись, не демонам, а —  н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тинник —  за цыплят, и трёшку —  за коров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будет име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громная стра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аин позавидует Иову!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ледние года земля собой горд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льшие города пируют без опаски —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будет никогд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десь Страшного Су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ак же никогда не будет Пасх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моция, экспрессия, обличительство. С точки зрения поэтического накала – отлично. Но.  Достаточно ли этой составляющей для художественной целостности работы?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 эмоциями слегка ускользает общий смысл. Некоторые строки создают ощущение сумбур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левать на афоризм — наш нездоровый смысл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"вновь" и "никогда" разменивает "поздно"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стретить стихотворение вне стен конкурса, не ведая о задании,  возможно ли что-то понять в этих строках? Вряд ли.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Далее тоже много вопросов. Речь о том, что «мы» поздно «выходим к людям»? Поздно принимаем меры? О несчастьях вроде Кемерово? Кто такие «мы»? Городские власти, правительство – коль не признают факт теракта? Может, ангелы – коль противопоставлены демонам?</w:t>
      </w:r>
    </w:p>
    <w:p>
      <w:pPr>
        <w:pStyle w:val="1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«Представь себе, мужик» - странная здесь лексика, разве что «мы» - обыватель, простой народ... Но с чего «мы»  взяли, что этот «мужик» собирался молиться демонам? Какие имена страна забудет – погибших или, может, допустивших несчастье?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литься, конечно, «лучше поздно, чем никогда» - возможно, речь и об этом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висть Каина Иову не прочитывается, необъяснима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ежду авторской мыслью и текстом ощущается смысловой разрыв, мне виден только текст – собрать все воедино не получается, увы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4. Вернись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Potius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sero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nun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ернис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Чешире сегодня дожди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мыты следы кошачь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лиса о детстве плаче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ручей отпуская мяч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ныне ручей свободен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яч уплывает в детст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сенним волшебным рейс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старых забытых дач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было всего с лихвою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гко щебетали птиц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 каждой второй страниц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лыбкою кот пленя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радостно пахло хво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етер резвился в сосна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 небе сияли звёзд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сотни ночных зерк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рнись поскорее в сказк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кролик гуляет важ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дубе сидит вальяжн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гка поседевший ко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годы ждала напрас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пеши: опадают звёзд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ерь мне, что лучше поздно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ь даже никто не ждё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1-5. *** ("Нахально расцвел...")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Potius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sero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32"/>
          <w:szCs w:val="32"/>
        </w:rPr>
        <w:t>nunquam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" (в переводе: «Лучше поздно, чем никогда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хально расцве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абочкой однодневк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Цветок кашта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ущее туман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нтябрь подходит к концу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Эту симпатичную метафору можно интерпретировать как возникшие чувства в среднем+ возрасте: конец сентября еще не слишком глубокая осень, однако уже и не юность с ее естественными цветениями, потому и взыгравшая любовь, действительно, бывает «поздно». Нахальность цветения при такой интерпретации обретает оттенок горькой иронии, особенно учитывая сравнение поздних чувств с бабочкой-однодневкой. «Однодневность», конечно, имеет ситуативное значение, поскольку не обязательна. И в такой ситуации вполне понятна туманность будущего. Последняя строка в этом контексте звучит пронзительно: осень набирает обороты, а надежды на счастье нет. И все-таки «лучше поздно, чем...» Т.о., соответствие теме ес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По форме – танка: 31 слог, классически чередуются пятисложные и семисложные строки. Сказать, что стихи чем-то потрясли, не могу, но вполне изящно и емко, что важно для восточных форм. Хотя «западность» тоже ощущается – в ироничности эпитетов «нахально» и «туманно», пожалуй. Допускаю, что ирония слышится только мне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Жанр: любов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"... Лирические произведения выражают субъективную точку зрения автора на происходящее. В любовной лирике центральной темой произведения становится любовь во всех ее проявлениях: счастливая и несчастная, уже пережитая, или только зарождающаяся. Любовная лирика — один из наиболее красивых жанров, который передает удивительный мир человеческих чувств и любовных переживаний. Любовная лирика — это жизнь, переданная романтическими образами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1. Клят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Клятв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ня не изменят ни пряник, ни кну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тану со временем стервой космат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том, что другой собирался посвата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ать не дерзну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вечер не вспомню ни ссор, ни оби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лянусь, из детей, бесконечно желанн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делать ни моцартов, ни перельман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росто любить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ьми меня в жёны, ответь мне: «Беру!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будешь свободен от сложного бы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я, как природа, — честна и откры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а не умру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2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емя сплетёт и распутает все узл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прямит, высушит и замостит дорог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тникам, тем, что навечно в тебя врос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нами, шрамами, памятью став в итог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ь среди них и Цезарь, и юный  Брут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мять  подобна божественному неду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ные воды по венам твоим теку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нят их образы в тысячный раз по кру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ные воды ...но нехотя тает лё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елы сосулек стекают вослед мишеня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же у дворников мётлы пошли на взлё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званный вдохновень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т я сбегаю к тебе, как ручей вес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-то бурлю, растекаясь кудрявой фраз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ушайте, белки в зеленой листве, о т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подчинила меня навсегда и сраз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дно, печали твоей ограничен ср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знь, обновляясь, поёт - это гимн природ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онкий ручей, устремился в большой по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увствуя половодье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3. И ещё немного о любв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И ещё немного о любви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адают листво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ды судьбам на плеч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но грошики счасть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но золото дн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 ни встреч, ни объяти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остались далеч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тёплая памя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струится во мн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тавернам приморским как плясалось беспечно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взлетающий парус  лодку гнал по волнам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ждый день наш, казалось, был лишь солнцем отмеч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лелеяла души только радость одна!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меняются титры, только кадры друг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кране мелькают всё быстрей и ясн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ни густо ложатся на черты дороги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кажённые болью наяву и во сн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, не прячется нежность за бессонницей ноч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снова, как прежде, руку ищет рук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ачет сердце безмолвно – взгляд печальный бессроч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ём слезой проступает: как же жизнь коротк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танцуется нынче, и не тянет в тавер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д наш вишенный тает, прежней лаской обвит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когда угасает тот, кто дорог безмер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ве это уменьшит ойкумену любви?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хоже на долгий романс, в котором уместилась целая жизнь, от веселья юности до отчаянной грусти в период угасания. Песенно, проникновенно, немного пафосно и местами шаблонно – как оно и бывает свойственно романсам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Частое использование штампов, конечно, не в пользу техники. «Опадают листво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ды», «память струится во мне», «кадры На экране мелькают всё быстрей», «наяву и во сне», «Плачет сердце безмолвно», «как же жизнь коротка»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легли на душу «титры» - не очень понятно, о чем эт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«Каждый </w:t>
      </w:r>
      <w:r>
        <w:rPr>
          <w:rFonts w:cs="Arial" w:ascii="Arial" w:hAnsi="Arial"/>
          <w:b/>
          <w:sz w:val="32"/>
          <w:szCs w:val="32"/>
          <w:lang w:val="ru-RU"/>
        </w:rPr>
        <w:t>день наш</w:t>
      </w:r>
      <w:r>
        <w:rPr>
          <w:rFonts w:cs="Arial" w:ascii="Arial" w:hAnsi="Arial"/>
          <w:sz w:val="32"/>
          <w:szCs w:val="32"/>
          <w:lang w:val="ru-RU"/>
        </w:rPr>
        <w:t>» - спотыкает. Как и «</w:t>
      </w:r>
      <w:r>
        <w:rPr>
          <w:rFonts w:cs="Arial" w:ascii="Arial" w:hAnsi="Arial"/>
          <w:b/>
          <w:sz w:val="32"/>
          <w:szCs w:val="32"/>
          <w:lang w:val="ru-RU"/>
        </w:rPr>
        <w:t>жежизнь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Интересной находкой показались «грошики счастья». Неплохо о беспечной юности: «взлетающий парус  лодку гнал по волнам»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4. До шорохов рассветн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До шорохов рассветных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слепший дом, диван, стен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друг от друга – в трети вздох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ирлянда звёздная вид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возь россыпь снежного горох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ишина – со всех сторо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очь пуглива и безли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тпускай мою ладон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жми до судорог, до кри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 воздух плавился в груд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ыханье жгло и каменел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пешным взглядом провед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будто пёрышком, по тел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лчи! Слова – всего лишь со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ывший пепел сигаретн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кай безмолвный разгово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чёт до шорохов рассветн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первой памятной черт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запотевших низких око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нательные крест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прикоснутся ненароком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утром частью быти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усть мерно стынет кофе в чашк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удешь 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уду 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воей неглаженой рубашке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Почему бы нет? Привычно избегаем подобных тем, полагая: что там еще не сказано поэтами до нас-то? А вот, пожалуйста – свежо, атмосферно, с новыми образами. Хотя встретились и далеко не новые, ужасно отдающие вторичностью: «Молчи! Слова – всего лишь сор, остывший пепел сигаретный». Ну, и женщина в мужской рубашке наутро – изрядно заезженный символ соединения сердец. Тем не менее. Эта ночь любви или мечты о ней – что бы ни было – красиво, узнаваемо, трепетно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не кажется, поэтическое произведение вполне состоялось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5. Марсианские ябло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арсианские яблоки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Ковчег отправился на Марс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знал, что наш роман навек окончен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бе – лететь сквозь стужу звёздной ноч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не – выживать и вспоминать о нас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ы в капсуле, в глубоком криосне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лочный зуб в десне ковчежной клет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на Земле – потерянные дети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тчаяние, голод, холод, снег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 многих зол не выберешь добра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десь долго и жестоко воевал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перь всегда зима. Уже едва л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 выживших получится собрать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бещанный прекрасный новый мир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вободный от оружия и мест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помнишь ли, как мы с тобою вмест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читывали Брэдбери до дыр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ты лежала на моей груд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мне про Марс рассказывала сказки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 этих сказках было столько ласки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 я решил: мы тоже полети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перь я вспоминаю наш роман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дверь надеждам в сердце не закрыт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чувствую не гарь земного быт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марсианских яблок арома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чаровала эта история. За простыми фразами – целая гамма трепетных чувств, от нежности до отчаяния. За обращение к тематике Брэдбери спасибо, вышло трогательно и тонко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Что до техники стихосложения, споткнулась лишь на незначительных моментах. «Скво</w:t>
      </w:r>
      <w:r>
        <w:rPr>
          <w:rFonts w:cs="Arial" w:ascii="Arial" w:hAnsi="Arial"/>
          <w:b/>
          <w:sz w:val="32"/>
          <w:szCs w:val="32"/>
          <w:lang w:val="ru-RU"/>
        </w:rPr>
        <w:t>зь с</w:t>
      </w:r>
      <w:r>
        <w:rPr>
          <w:rFonts w:cs="Arial" w:ascii="Arial" w:hAnsi="Arial"/>
          <w:sz w:val="32"/>
          <w:szCs w:val="32"/>
          <w:lang w:val="ru-RU"/>
        </w:rPr>
        <w:t>тужу» - не криминал, но фоническая неприятность. Пропущена запятая почему-то («мир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,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свободный от...»), но запятые – дела корректорские.. Строка «И дверь надеждам в сердце не закрыта» - так себе строка с точки зрения поэтической или содержательной новизны. «Сказки-ласки» - не могу отделаться от навязчиво зазвучавшего в голове какого-то заезженного шлягера; вроде, и глупость, а впечатление подпорчено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итоге столько набралось этих несущественных по отдельности мелочей, что «отлично» уже и не поставишь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6. Первая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ервая любов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утались шорохи, дзынькал велосипед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жизнь прорастала у леса на самой кромк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мню, бежала трава от меня к теб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стебельках – неокрепших до срока, тонких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лавилась-жглась между нами с тобой весн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разгоралась, то делала шаг обрат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ожилось счастье без времени и без с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домиках дачн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яничны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околадн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альцы к губам – и качалась от свиста высь…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етская нежность – ссадина – подорожник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тицы взмывали в небо, догнав твой свис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ыло всё в самом дел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нарошк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мню, малину мне через поле нёс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альчик-птенец несмышлёный в рубашке волглой…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не кончался свет отражённых звёзд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долгой реке без названи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лгой-долго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7. В который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 который раз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ытаешься сказать – в который раз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не хватает мужества и слов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чурка спит спокойно до утр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Хоть в чем-то, слава Богу, повезло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ожно вновь на кухне до зар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ить, сидеть, уставясь в потолок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колько ни пеки... и ни вар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упов, компотов... Как ни вкусен плов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удержала. И не рассказа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маме, ни подруге. Дождик льет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тяжело смотреть ему в глаз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нать, что вновь вернулс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неё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8. Развенчанн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Развенчанный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от, возведённый когда-то  в разряд бог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годня сидит визави, до земного явный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ы изучаем друг друга, как звери в ям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прочность и память, играя словами в г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итель напыщенных фраз и эффектных поз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читавший, что страсть – просто вирус, сродни простуд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выбрал земную, понятную и просту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ледом за ней незаметно с Олимпа спол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в его венах кипит вместо крови желчь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знавший нектар не насытится пресной пищ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ам от себя порывается скрыть, что ищ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го, кто сумеет повторно его зажеч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обкусанных губ не сочится ни мёд, ни я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лодные пальцы впились в подлокотник крес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годня вопрос воскрешенья решаю я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я ни за что не позволю ему воскресну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2-9. Нечаянная изм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любовная лир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ечаянная измен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чём ты думаешь? Молчишь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адать придётся снова н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иду трудно излечи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надежды слома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вестно – каждому своё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мечено и сбудется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чем окликнул я её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дущую  по улице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чем огнями рестора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вух грешников подстёгивал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я пришёл домой с утр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ыло утро тёмно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гром гремел, и проливны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ждём измена мучил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ука нечаянной вин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рыла небо тучам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евалась сплетница-гроз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щая про вчерашне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сё мешала мне сказа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о лишь слово важно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лчишь. И я молчу, взрасти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озу непониман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слово тихое – «прости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тыло в подсознани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Жанр: пейзажн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"... Пейзаж (от франц. «местность, страна») — это картина природы, в искусстве созданная художественными средствами. В эпическом и лиро-эпическом произведениях используются изобразительные возможности литературы, природа описывается, в повествовании о ней важны характеристики времени года, местного колорита.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 xml:space="preserve">... 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 xml:space="preserve">В лирике внимание уделяется не описанию природных явлений, а выражению настроений, которым они соответствуют или противоречат. Красота, разнообразие, свобода, гармоничность природы — черты, трогающие чуткого к эстетическим впечатлениям художника, который наполняет образный мир своего стихотворения их отблесками. 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...</w:t>
      </w:r>
    </w:p>
    <w:p>
      <w:pPr>
        <w:pStyle w:val="1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  <w:t>Пейзажная картина в лирическом монологе всегда имеет выразительную цель, в связи с чем надо пытаться не только воспроизвести детали изображения, но понять, что за настроение побуждает лирического героя вглядываться в природу. Нельзя упускать ни того, ни другого аспекта: пейзаж, обрисованный тонким ценителем красоты, важен и сам по себе, однако акцентирование в нем определенных особенностей служит художественной цели, раскрыть которую значит найти ключ к тайне авторского мировоззрения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color w:val="FF0000"/>
          <w:sz w:val="32"/>
          <w:szCs w:val="32"/>
          <w:lang w:val="ru-RU" w:eastAsia="zh-CN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1. Осеннее перепу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сеннее перепуть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ейзаж окраин непригляден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бат забор, щербат бордю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ожат вьюнов седые пряд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ветром от спешащих фу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ывёт дымок над гаража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сцветных дней привычный ход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же давно не раздражает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ди! Дорога приведё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еди налево к новостройка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возь их кипучий неую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таринный центр, где в парках бойк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уристам вечность продаю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де, в ожиданье реставраций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ые церкви вели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опадают дни с акаци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берега большой ре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там бывал? Иди напра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разнотравью, по холма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уда, где светится в дубравах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енних красок хохлом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разлита грибная сырос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мох – от ягод клюквы  –  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де в деревнях бурьян на вырост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ишина. И там бывал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гда пересеки дорог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от редкий миг, когда пус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пять тоскливо и убого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печалив, не растрогать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 всём найдется красота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финала ожидалось что-то большее. Тем не менее, наколдовано красиво и содержательно. Доверительные нотки при обращении к читателю – удача. И, конечно, сама идея поиска душевного приюта мне очень нравится. Как знакома эта осенняя бесприютность! Печальность сезона – в каждой строке. Финал на этом фоне совсем не убеждает. ))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ычащая аллитерация в начале («Горбат забор, щербат бордюр») здорово создает ощущение характерной неприглядности пейзажа окраин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Хорошо подмечено: «в парках бойко Туристам вечность продают». Приятно прозвучало: «светится в дубравах Осенних красок хохлома», «разлита грибная сырость». </w:t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2. Лес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Лесная ноч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внутри удава кролик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е вижу ни черта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ьма сожрала мир без соли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костёр ей – мимо рта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но мышь, ползёт по сучьям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ыжий жар, ленив, не быстр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здне сонного беззвучья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веряя шёпот искр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шь да гладь в зелёном доме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летит ни звук, ни лист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пит в недавнем буреломе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ер – вечный скандалист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ыхнут все лесные твари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марам не спится, жаль..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и сам слегка кемарю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чь в июле – час, едва ль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пожара нужно мало: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од небесный не горюч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т искры вспыхнет алым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еяло ватных туч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уйка дыма от кострища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нет в утренний туман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бким голосом засвищет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вый в хоре меломан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нней птахе – в клюв удача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нает истину скворец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асти в бой. Айда рыбачить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ячься, хариус-хитрец!</w:t>
      </w:r>
    </w:p>
    <w:p>
      <w:pPr>
        <w:pStyle w:val="NoSpacing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ь мы с речкой не знакомы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ой улов найти смогу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проверю каждый ому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кустов на берегу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3. В старом пар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В старом парк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рый парк закрыт на реставраци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х, безлюден, лишь качели клацаю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плетничают кумушки-акац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елестит размеренно ре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в кинетоскопе старом плён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ет и краски впитывая ёмк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растаясь, ширятся потём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ступая, будто на ве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чь, включив луну-кинопроекто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ёрно-белый мир с приставкой «ретро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звращает, украшая щедр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ссыпью рисованных страст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кучны избитые сценари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таром парке прорастает Нарния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ощади становятся фонарне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ни гуще, улочки темне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4. Уютер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Уютерр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й страны не отыщешь на карт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звание ей ни к чем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лнце, прощаясь с землёй на закат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Целует макушку холм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, ниспадая каскадом с верши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обе́лия, снежно лег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, из упавшего на бок кувши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чёт голубая ре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ёстрые хо́сты стремятся в доли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резными перилами мос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дый миска́нтус похож на павли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крывшего веером хвос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рисы райскими птицами вьютс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 зеленью трав луговы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лавают лебеди в озере — блюдц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ящно головки склони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доверяет корону кувшинк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ирокой ладони лис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ер сдувает с качелей пылинк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кушка считает до с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архатный сумрак разводит руками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ны зажигается ша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ном своей гномихе шепчет ночам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том, как она хорош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 — Лобе́лия, хо́ста, миска́нтус — растения для сад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5. Сумеречный пейза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умеречный пейзаж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очи, тревожа прах надгробных пл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вляется под ивою плакуче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уманом недоступным и текучи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евичий  образ – зов глухих молитв.  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ленья пробудили призрак нежный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лышав голос милый вдалек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ух девушки блуждает налегк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сумраку миров, увы, не смежных.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сцветна зелень сгорбленных рак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улады птиц дробятся о гран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много лет назад… Седой могильщик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ечу зажёг и на помин душ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опарик горькой молча осушил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нул. А тень не спит и друга ище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Очаровательный, по большей части, сонет, аккуратно исполненный в соответствии с классическими канонами. Особенно терцеты хороши. «Рулады птиц дробятся о гранит» - отлично.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Смутил «прах надгробных плит» - прах ведь под плитами. «Прах плит» звучит как-то абсурдно.</w:t>
      </w:r>
    </w:p>
    <w:p>
      <w:pPr>
        <w:pStyle w:val="1"/>
        <w:rPr/>
      </w:pPr>
      <w:r>
        <w:rPr>
          <w:rFonts w:cs="Arial" w:ascii="Arial" w:hAnsi="Arial"/>
          <w:sz w:val="32"/>
          <w:szCs w:val="32"/>
          <w:lang w:val="ru-RU"/>
        </w:rPr>
        <w:t>Ну, если придираться, то вопрос и по «увы, не смежных» - а тогда каких? Есть наш реальный мир; предполагается наличие смежных (параллельных); некий потусторонний мир можно представить вполне, опять же. По сумраку каких «не смежных» миров может блуждать дух? Не то чтобы я против поэтических измышлений и предположений, но как-то не легло, показалось натянут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тянутость чувствуется и в «глухих» молитвах. Как-то нечем оправдать этот эпите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6. Мой старый 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ой старый дом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леет ранняя весна исходом мар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й дом сосульками оброс и льдом-корост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ло стонет по ночам, боясь инфарк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охматый старый домовой – семьи "апостол"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ячкой мается камин, поленьев полн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снега клонится забор – несвеж, "застиран"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аже мыши не пищат в пыли подполь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стоялец зимний – сыч – слетел с квартир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ртрит у ветхого крыльца, и ломит крышу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яжёлый наст лежит пластом – холодный пластыр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здыхая, сетует весне моё жилищ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то, что лучик озорной в нём гость не часты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сыпал дикий виноград пригоршни гроздье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ятнистый дрозд – залётный птах – от ягод пьяный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кнёт сорока по коньку незваной гостьей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нова тишь… и забытьё... и сны-туманы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перманентности тоски ползут секунд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ливаясь в мерное кап-кап – диктуют что-то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чуть-чуть и забурлят ручьи повсюду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дёт апрельское тепло – дежурный докто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леет ранняя весна, и я болею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няю буквы по листку зачем-то... Бог мо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подоконнике стоит, алея, лейка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саду надо бы полить, а то засохнет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удное ожидание тепла. Отлично создано настроение, россыпь замечательных находок, образов, аллитераций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«болеет» стихотворение, так это «тиреманией». Далеко не везде в нем, тире, есть необходимость. Ничего не имею против этого выразительного знака, но когда от него рябит в глазах – не дело. А вот как раз где просится, там и нет: «Ещё чуть-чуть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и забурлят...»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7. Наход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ходк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т издох в подворотне. Истёк голубой кровищ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роны парят в поднебесье, жадно лакают па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рель стоит на углу гастронома, притворяясь зачем-то нищи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яча в кармане котёнка, глядя, как мимо течёт толп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его стеклянных глазах лежит весь город и всё, что дальш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нависших клыков сосулек, с крыш, бежит и бежит во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мирая на светофоре, перекрёсток тесно сплетает пальц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ыхаясь на крутых поворотах ветра, мотаются прово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рель говорит: "Вода-провода - ну это совсем банально!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он ничему не учит - ни любить, ни чушь городить про любов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ыхание его пахнет тёплым хлебом и старой прокисшей гарь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дят на ветках скворечники, словно стаи птичьих гроб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гуль приржавевший к сугробу косится в небо подбитым глаз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смеялся чему-то дворник, метлу роняя на край земл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рмоча под нос: "Ты смотри-ка, куда забрался, шпана чумазый!"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орожно берёт у апреля котёнка, мне протягивает: "Возьми?"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8. *** ("Ошкуренная временем коряг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шкуренная временем коряга.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аучий мох свисает бородой. 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рафит берёз. В схоронах над водой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леют берега. Со склона, ряд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крипит лесина, тяжко так скрипит,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различаю древнее: «Так нуж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новое рождается натужно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скоре, мимо стонов и оби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темноту растрёпанных сомнений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лился свет! Лавиной окатил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зошли цветы сквозь преющий насти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реди янтарных сосен бок олений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грая светотенью, ускользнул.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статки льда тускнели на тропинке.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плетались в травы бурундучьи спинки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«синь» синиц сигналила весну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3-9. Апрель в город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пейзажн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Апрель в городк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ром выйдешь – небо глянцев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стро тает царь-гор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живёшь до навигаци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ишь щепочку-корабл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лыбнёшься: штучки детски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ж так долго-то, апрель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просить как будто не с ког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 в прошедшем, ни тепер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од славный, город маленьки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есь находок и утра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осят всё, не сносят сталинк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ка, храм, туман с ут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ухом русским тянет с булоч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газинчики, Т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ерекрёстки, переулочк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окраины, и центр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такое не рекламно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сермяжное, своё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на старом фото мамин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она с отцом вдвоём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когда кольнёт булавочко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ердце старость или спли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дишь в парк, сидеть на лавочк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вки помнят вздохи спи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том, обратно топа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третив друга, передашь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“</w:t>
      </w:r>
      <w:r>
        <w:rPr>
          <w:rFonts w:cs="Arial" w:ascii="Arial" w:hAnsi="Arial"/>
          <w:sz w:val="32"/>
          <w:szCs w:val="32"/>
          <w:lang w:val="ru-RU"/>
        </w:rPr>
        <w:t xml:space="preserve">Третья лавочка у тополя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дивительный пейзаж”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"оправа": Зимний город --- дрожащих пальцев. (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Euphorious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 «Танец дрожащих пальцев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тихотворение должно начинаться со слов "Зимний город" и заканчиваться словами "дрожащих пальцев"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1. На остановке)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а остановке)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подчеркнуто отстран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своих застуженных постояльце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мнота драпирует углы, что дне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дают новодельность домов-палацц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гаражах-подземельях –  хендай, порш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елевизорах –  микс из чужого трэш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ра посетителей гнать взаше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омлевшим от двух мелодрам консьержк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тановка у сквера. Фонарь. Рюкза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спиной у мужчины. “Соль с перцем” –  ежи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Вы давно уже ждете? – Да с полчас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урить не найдется? – Конечно, мож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стает сигареты. Другой бер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отставник –  по осанке видать – армеец)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Год как бросил. От дочки. Да с них, дурех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Что, не греет у зятя камин? –  Не гре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огласная спичка протерла б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гонек по-пасхальному ярко пыш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тянулись. –  Отсюда? –  Помилуй Бог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-за сына пришел столковаться с бывш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лчали. Какой подойдет вердикт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О, маршрутка! А вы? Не до этих станций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у, спасибо за все. – Бывай, командир! –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И составил "</w:t>
      </w:r>
      <w:r>
        <w:rPr>
          <w:rFonts w:cs="Arial" w:ascii="Arial" w:hAnsi="Arial"/>
          <w:sz w:val="32"/>
          <w:szCs w:val="32"/>
        </w:rPr>
        <w:t>V</w:t>
      </w:r>
      <w:r>
        <w:rPr>
          <w:rFonts w:cs="Arial" w:ascii="Arial" w:hAnsi="Arial"/>
          <w:sz w:val="32"/>
          <w:szCs w:val="32"/>
          <w:lang w:val="ru-RU"/>
        </w:rPr>
        <w:t>" из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2. Городской романс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Городской романс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скулит голосами семи ветр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то волк на луну, на продрогших прохожих во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рыгает горючие газы его нутр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спалённо урчит, наполняясь машинным мор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новь двуногий планктон на работу с утра спеши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пешком, кто в железных китах экономит врем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оевший «семь-сорок» привычно танцует жизн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дёт прихода весны и её шутника-апрел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-то в городе стылом девчонка одна груст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хитином жилища усталость от будней пряч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ти хрупкого счастья зажаты в её горст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надежды уложены в шкаф аккуратной пачк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шивает старательно дом и двоих дет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лоснежную ткань натянув на тугие пяльц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рываю глаза и отчётливо вижу тен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парящих над вышивкой тонких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3. Перед рассветом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еред рассветом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кукует нам год заводским гудк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 трубой расплетаются шали из дымных круже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кажусь себе девой с афиши из ар-дек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не с тобой так таинственно, сказочно, так легк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сугробы от каждого шага сменяют луж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рифлёным ботинком и узеньким сапожк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растают сквозь наст травяные живые нит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ужели я скоро забытым паду божком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а солнечной ванной последует душ Шарк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Ромео заменит безжалостный обвинител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ожь по телу до кончиков пальцев прошла как 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робилась, нежнее чем серенький вербный «котик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ужели я буду к июлю тебе  – никто?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брошусь на берег песчаный больным кит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сего лишь отдамся постылой своей работе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ва побега, походы к психологу, вязь бесед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 вместе – дурацкая брешь в мировом порядк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ым густеет, он больше не кружево, он – безе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cs="Arial" w:ascii="Arial" w:hAnsi="Arial"/>
          <w:sz w:val="32"/>
          <w:szCs w:val="32"/>
          <w:lang w:val="ru-RU"/>
        </w:rPr>
        <w:t>Я открою глаза и увижу седой брезен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беспечные звёзды в проёме своей палатк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– не город, а сиплый ночной сквозня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место голоса волны стучат о гранитный панцир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ретий год не сугробы топчу я, а известняк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чему же рассветные сны до сих пор казня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тирая из памяти ласку дрожащих пальцев?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4. Стрекоза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Стрекоз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не подаёт молчаливым нищи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ем более плюнет вслед сумасшедшей дур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ни денег, ни славы, ни приключений ищет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сё сразу! И витязь где в полосатой шкуре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ей жизнь? Череда удач. Но скучны удач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лихой мушкетёр — чертей поминая всу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летит, то поёт, то вдруг рассмеётся в плач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лещет ветер и снег в лицо — а она танцуе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анце не замечая мир, что глумлив и жу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слыша меня — опять говорю без звук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неё я — кофейный друг, тренажёр для шу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межуточный вариант, приземлённый бу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ж тянусь, муравей, к такой стрекозе беспутной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нимаю, что сам сгорю, что всерьёз попалс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ыхватываю её из холодных будн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горящую головню из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изведение: 4-5. </w:t>
      </w:r>
      <w:r>
        <w:rPr>
          <w:rFonts w:cs="Arial" w:ascii="Arial" w:hAnsi="Arial"/>
          <w:b/>
          <w:sz w:val="32"/>
          <w:szCs w:val="32"/>
        </w:rPr>
        <w:t>Nzumbe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</w:rPr>
        <w:t>Nzumbe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– холодный заряженный многоствол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ах! – и звёздные раны дымятся под синей шалью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убила тебя древним низменным колдовством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подопытном теле историю воскрешала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ru-RU"/>
        </w:rPr>
        <w:t xml:space="preserve">всё твердя: </w:t>
      </w:r>
      <w:r>
        <w:rPr>
          <w:rFonts w:cs="Arial" w:ascii="Arial" w:hAnsi="Arial"/>
          <w:i/>
          <w:sz w:val="32"/>
          <w:szCs w:val="32"/>
          <w:lang w:val="ru-RU"/>
        </w:rPr>
        <w:t>где-то в прошлом</w:t>
      </w:r>
      <w:r>
        <w:rPr>
          <w:rFonts w:cs="Arial" w:ascii="Arial" w:hAnsi="Arial"/>
          <w:sz w:val="32"/>
          <w:szCs w:val="32"/>
          <w:lang w:val="ru-RU"/>
        </w:rPr>
        <w:t xml:space="preserve"> потерян мужчина грёз..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но приходило ко мне обеднённым, плоским: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 взволнован одними испанцами бравый гёз*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одними шелками да прибылью – ткач лионский;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амурай о подруге-катане сонет слагал;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ахман вёл разговор, словно долгий урок санскрита;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ндинавский берсерк признавался в любви снегам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которых он кровью и яростью был воспитан;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альвассо́р** о чуме, о язычестве, о грязи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торялся, жаркое заглатывая кусками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овсем не о сказочных чувствах молчал визирь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ень за днём на потёртых квадратах ферзей лаская..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однажды из времени, в точности моего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ru-RU"/>
        </w:rPr>
        <w:t xml:space="preserve">улыбнулся </w:t>
      </w:r>
      <w:r>
        <w:rPr>
          <w:rFonts w:cs="Arial" w:ascii="Arial" w:hAnsi="Arial"/>
          <w:i/>
          <w:sz w:val="32"/>
          <w:szCs w:val="32"/>
          <w:lang w:val="ru-RU"/>
        </w:rPr>
        <w:t>тот самый</w:t>
      </w:r>
      <w:r>
        <w:rPr>
          <w:rFonts w:cs="Arial" w:ascii="Arial" w:hAnsi="Arial"/>
          <w:sz w:val="32"/>
          <w:szCs w:val="32"/>
          <w:lang w:val="ru-RU"/>
        </w:rPr>
        <w:t xml:space="preserve"> – решительный, интересный –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катилась шутихой на саночках к нулевой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я история, некогда снятый нательный крестик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крутив на цепочке и с ходу в меня швырнув..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ознание млело, потягивалось дремотно –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ловила не крестик, а внутреннюю волну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кеана, где соль пропевается сладкой нотой –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растаял прибой поцелуями на плече,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рожали могучие пальцы до боли мило..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том ты внезапно заплакал, сказав: «Зачем?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у зачем поспешила? Зачем, не узнав, убила?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... Слышишь издали ангельский голосок?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бо зовёт – расплатиться и отсыпаться...»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– о спрошенном счастье короткий сон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подушечках серых, уже не дрожащих пальцев.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_______________________________________________________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* Гёзы – нидерландские революционеры XVI ст., выступавшие против испанской власт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** Вальвассоры – средневековые итальянские городские дворяне, которые вели вассальско-рыцарский образ жизн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6. Зимний город стыл в чернильной тьме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Зимний город стыл в чернильной тьм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стыл в чернильной тьм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яча свет за линии кварталов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Нева в торосной бахроме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рустко лёд у пристаней лома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ром продувался Летний са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ыпал снег размеренно и ровно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горал вдали аэроста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ёсший над Финляндским оборону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беса пунктиром прочертив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рохотали с Охтинской зенитки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сирены тягостный моти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ливался страх – животный, липки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бомбёжек прятались в подв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 потолка летела штукатурк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а лавке, скорчившись, дрожа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ёрз в пальто и старых драных бурках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таившись, ждали тиши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, уже познавшие блокад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полна вкусившие войны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уть живые дети Ленинграда.</w:t>
      </w:r>
    </w:p>
    <w:p>
      <w:pPr>
        <w:pStyle w:val="Normal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усклом нервном пламени свеч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ледная, сама ещё девчон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ть с утра молчала, получи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ерый бланк казённой похоронк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вала быстро малышн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сложнее было просыпаться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во сне испуганно ронял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рку хлеба из дрожащих пальце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sz w:val="32"/>
          <w:szCs w:val="32"/>
          <w:lang w:val="ru-RU"/>
        </w:rPr>
        <w:t>* Бурки - сапоги из тонкого войлока или фетра на кожаной подметке и с кожаной оторочко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7. После снегопада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сле снегопад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в белое облачё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на древней фреске пророк Исай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летело дворников, будто пчёл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етясь, сугробов суфле кромсаю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ботяги (тоже мне Тур де Франс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менят по тропкам, «крутя педали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пути к маршруткам ведут с ут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щё к таксистам, хотя едва ли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таксистов бум.  У меня «бум-бум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голове… в мозгу… Я в чертогах стылых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ключён, с похмельем веду борьб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о «вечность» выложив из бутылок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Бормочу:  «Зачем тебе старый  Кай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ищи сегодня других страдальцев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оно не хочет меня ника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пускать из цепких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8. Изгой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Изгой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темнеет лиц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бунтарь, не смутьян, а философ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объявлен врагом и лжец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 умение ставить вопрос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учись малевать пустот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пирать на замок недовольств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носить на запястья тату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ссловесное право изгойств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бери перекошенным рт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утноватой воды — от соблазн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горяча оглушить прямотой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молчи неудобную фраз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— большая тюрьм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весны бы собою остатьс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весны бы не съехать с ум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так беспокоит зим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нервозность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4-9. Любимому городу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Зимний город --- дрожащих пальце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Любимому городу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имний город - потомок великих Будд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голубые сугробы одет-обут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опять заглушает мою мольб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ашным грохотом иномар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шагами прохожих затёрт до ды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ночами, под шёпот большой вод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драконы, рождают морозный ды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лукружия спящих ар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втра Невскому снова кишеть людьми 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авный город, на время меня при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реши заглянуть в твой запретный ми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нных капель пролей на раны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бьется под сердцем святой исто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немыслимо сдерживать свой восторг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бегая на площадь семи мост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яти изумленных храмов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зову тебя, город, но ты молчиш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прями гордых улиц своих лучи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ь у сердца в морозной глухой ноч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дяной разобьется панцир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час, когда над Невою раздастся трес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поймут, что, распятый, ты вновь воскрес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рука умилённо выводит крес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гким жестом дрожащих пальце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Задание "Эпиграф": Светлана Пешкова «Мой человек»: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http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://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litset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ru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/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publ</w:t>
      </w: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/3-1-0-31954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Есть заданное стихотворение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Светлана Пешкова «Мой человек»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днажды всё пошло не так: с петель слетела дверца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ломался стул, сгорел утюг, закапала вода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Но вдруг случайный человек зашёл в мой дом погреться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казал – на чай, сказал – на час. Остался навсегда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н знал секреты всех вещей и ладил с ними просто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А вещи слушались его, как доброго врача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н жил легко – не упрекал, не задавал вопросов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Читал стихи по вечерам. И сказки – по ночам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А там всегда: принцесса, принц, загадочная встреча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на – в темнице, он – герой, спасал её в беде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Сначала – бой, а после – бал. И пир горой, конечно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 смерть не помнила сто лет, в какой являться день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...Мой человек спасал меня от грусти и от скуки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Резные ставни мастерил, сажал в саду жасмин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н взял собаку, дом, меня в свои большие руки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Чтоб нас избавить от невзгод, пока мы рядом с ним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Однажды всё пошло не так: завыла наша псина,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Часы затихли, замер дом и выдохнул: беда!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Мой человек сказал: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- Пойду…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- Надолго? - я спросила. 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И мне на ухо тишина шепнула: навсегда…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эпиграфа к конкурсному произведению</w:t>
      </w:r>
      <w:r>
        <w:rPr>
          <w:rFonts w:cs="Arial" w:ascii="Arial" w:hAnsi="Arial"/>
          <w:color w:val="FF0000"/>
          <w:sz w:val="32"/>
          <w:szCs w:val="32"/>
          <w:lang w:val="ru-RU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Эпи́граф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(от др.-греч. </w:t>
      </w:r>
      <w:r>
        <w:rPr>
          <w:rFonts w:cs="Arial" w:ascii="Arial" w:hAnsi="Arial"/>
          <w:color w:val="FF0000"/>
          <w:sz w:val="32"/>
          <w:szCs w:val="32"/>
        </w:rPr>
        <w:t>ἐπι</w:t>
      </w:r>
      <w:r>
        <w:rPr>
          <w:rFonts w:cs="Arial" w:ascii="Arial" w:hAnsi="Arial"/>
          <w:color w:val="FF0000"/>
          <w:sz w:val="32"/>
          <w:szCs w:val="32"/>
          <w:lang w:val="ru-RU"/>
        </w:rPr>
        <w:t>-</w:t>
      </w:r>
      <w:r>
        <w:rPr>
          <w:rFonts w:cs="Arial" w:ascii="Arial" w:hAnsi="Arial"/>
          <w:color w:val="FF0000"/>
          <w:sz w:val="32"/>
          <w:szCs w:val="32"/>
        </w:rPr>
        <w:t>γρᾰφή</w:t>
      </w:r>
      <w:r>
        <w:rPr>
          <w:rFonts w:cs="Arial" w:ascii="Arial" w:hAnsi="Arial"/>
          <w:color w:val="FF0000"/>
          <w:sz w:val="32"/>
          <w:szCs w:val="32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1. Опеку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пекун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…Чтоб нас избавить от невзгод, пока мы рядом с ним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(Светлана Пешкова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да теряет в глубин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верие к теплу и свет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зонно. Что же делать мн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ев по влажности* планету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ставить шлюзовой засло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брожелателю? Халтур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рает   градусами    о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моей разжиженной структуре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гент незваного   добр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замыкаясь на советах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кажет: «Вам давно пора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ставить хлопоты поэта»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нетой звонкою ман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крыв глаза на перспектив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укаво  вынудит  мен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бросить в сторону стыдли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офеи Музы и пе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два дыша от камуфлета*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азейкой заднего двор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ытаюсь выскользнуть, но – тщет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тянет логикой за нерв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войное дно моё вскрыва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т-вот, и - закипит резерв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х, выноси  меня кривая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лучше в Африке, в барха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суну голову, как страус...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иви и помни,  мой тиран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ез тебя повысить градус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гко могу до соро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выходя из интернет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нтарной влагой коньяк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грой на конкурсах в поэт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Вла́жность — показатель процентного содержания воды в физических телах или средах.  Вся вода составляет приблизительно 0,000025%  от  массы земного ша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 человеке 60-80% воды, в зависимости от возраста.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Камуфлет – (перен.)  подвох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2. Г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Гост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 xml:space="preserve">«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казал – на чай, сказал – на час.»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босвод осколками звёзд расцвеч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новь граница яви и снов тон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открыла дверь чужаку под вечер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лыхав настойчивый зов звон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поняв, откуда такая смелос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ернула ключ без раздумий, вми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чему-то странно в висках шумел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много мутным казался мир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 ракушку в детстве приложишь к уху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льний рокот моря тосклив и глух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повесил куртку, прошёл на кухню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уселся, выдвинув стул, в угл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руговерть событий вмешались чар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меняя связи времён и да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казал с улыбкой: «Налей-ка ча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с готовкой, помнится, не в ладах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кололо сердце – больней иголок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азалось, будто знаком слегк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т тёплый, чуть хрипловатый голо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зкий запах «Шипра» и табак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звало к себе, но осталось где-т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терялось ночью в забытом сн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м в июне пахло землёй нагрет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зимой ложился пушистый сне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был прост, надёжен и крепко спая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ходилось время для вечных т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ишь глаза прикрыла – рисует памя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меня на санках катал отец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ишиной нахлынувшей воздух скова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 ещё не начатый разговор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спугнуть боялась коротким словом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на кухне не было никого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3. Я буду ве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Я буду верит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Часы затихли, замер дом и выдохнул: беда!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. Пешкова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21 марта – Международный день человека с синдромом Дауна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д вечер небо льётся за края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устым сиропом, пряно-ежевичным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, глядя вверх, бормочешь мне на птичьем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 всё подряд: как видел муравья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белой пеной плыли облака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рассыпались тополиным пухом…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а ночь почитаем «Цокотуху»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 я расскажу про колобк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греет смех курлыкающий твой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верканное «мама» – птичьим зовом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кай болтают, мол, не быть здоровым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грехи отцов»… Мне главное – живой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ы – тик-так – отсчитывают дни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 бедой не прекращаю диалога   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трусости друзей, о вере в Бог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ты меня научишь – не винить…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в, скользнёшь в свои цветные сны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спелая луна лежит на блюдце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ангелы доверчиво смеются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лые сплетни уху не слышны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буду сторожить, пока ты спишь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агами мерить квадратуру комнат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ерить в то, что смерть о нас не вспомнит –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торый раз, мой солнечный малыш…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4. Он был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н был...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Он жил легко — не упрекал, не задавал вопросов..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прогонял мою печал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задавал вопрос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бвинял, не поуча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грехи не тыкал носо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рел в холода постель мо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ть я и не проси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ел без слов сказать "люблю"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тличался сил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защищал, как суперм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ня от зла и бо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град не требуя взаме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икогда не спори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предавал, не подставля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мел прийти с повинн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, он не книжный идеал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был обычной псиной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5. Алкогол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Алкоголик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"...И смерть не помнила сто лет, в какой являться день. " (с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ажды всё пошло не так:  светлее стали окн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мылся пол,  вспорхнула пыль и стулья встали в ря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пахли небом на стене обойные полотна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будто бы, проделав круг,  вернулось время вспя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счезли страх и неуют,  огонь сердечных колик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режний смех накрыл собой ночную пустот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едям стал безмерно люб вчерашний алкоголи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шлись осколки в зеркалах, показывая т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ьё имя  в пьяном забытьи он повторял как мантру 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авив всё - и ум и честь - на волю докторов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...Она вчера "сошла с небес" пленительною манной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он летел навстречу к ней:  бессмертен и здор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6. Баллада о случайном человек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Баллада о случайном человеке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«Однажды всё пошло не так: с петель слетела дверца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омался стул, сгорел утюг, закапала вод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вдруг случайный человек зашёл в мой дом погреться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ал – на чай, сказал – на час. Остался навсегда.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то из книг, не то из снов, ещё не дед, уже не воин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ткой скрипнув, он возник и попросился на пост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мучен, беден, одинок, в костюме древнего покро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евший крылья и судьбу, небритый ангел городск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разрешила бы, но гость петлю в калитке вправил спор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крип исчез, как не быва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Неплохо б маслица ещё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А смалец если? Подойдёт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Неси, хозяйка! Будет впор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коль чайком переложить, то и совсем не страшен чёр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ежало время за чайком, а ей казалось – время встал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много-много дней прошло, а ей казалось – как в ки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лькали кадры заводных любовно-сладких сериал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всё, казалось, наперёд и навсегда предреше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изменился – стал круглей и даже выглядел молож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работы мимо всех пивных – домой, к любимой, к оча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надо ж весточке прийти с каким-то дурнем перехожим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еркнуло, сбило, обожгло, зарделось кровью на снег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шёл внезапно в ливень, в ночь, украв соседскую двустволк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далеко и не легко, хоть дождь стегал и холод гры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маляве было: «Торопись!» А он бродил вокруг посёлк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нездоровья и тоски теряя истину и смысл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7. «Ненадолгое»  врем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«Ненадолгое»  время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sz w:val="32"/>
          <w:szCs w:val="32"/>
          <w:lang w:val="ru-RU"/>
        </w:rPr>
        <w:t>Сказал – на чай, сказал – на час. Остался навсег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Светлана Пешков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ы зашёл просто так, невзначай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ъявив: «Я к тебе ненадолго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осил кепку в прихожей на полку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Что, хозяйка, а, может быть, чай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потело на кухне стекл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теклись по углам тары-бар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заметно на ходиках старых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ненадолгое» время текл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огромный зашторенный мир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мель рассветов, жеманность закат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зместились в хрущёвских квадратах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полняя непрочное «мы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аётся лишь только гада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каких необъятных разлог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зашёл просто так, ненадолг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остался со мной навсег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ром чайник на кухне поё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ду опять, как в футболке домашней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йдет мой человек навсегдашны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наглядное счастье моё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8. Особенности аномального бы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собенности аномального быт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ломался стул, сгорел утюг, закапала вода.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© Светлана Пешкова</w:t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ёны решают споры разумно, взвешенно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ибо битьём посуды — смотри, дивись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ормально, если ты — просто женщина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ты — ведьма, «просто» — не твой девиз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ухне и спальне властвую я играюч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в душе давно назревает бунт: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удь я хоть трижды правильной и порядочной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, что другим позволено, мне — табу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соришься с мужем? В лоб аргумент швырни ему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ты — ведьма, загодя спрячь сервиз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тебе под силу владеть стихиями —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м разнесёшь на части, едва сорвис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оит немного жару поддать эмоциям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выпил, не вынес мусор, сбежал на матч) —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доме искрит проводка, поломки множатся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раны текут… и прочих сюрпризов тьма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авой рукой шарлотку пеку со сливами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евой – взбиваю снадобье, чтоб «взялось»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чудесно – делать людей счастливыми. 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обидно – прав не иметь на злос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оде полезный дар, а порой мешает жить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пору забиться в угол и там реветь,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ладя метлу... Зачем отменили шабаши?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разгуляться чувствам приличных ведьм?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рость и гнев замками скреплю незримыми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ет, излишне пафосно, но не зря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...Милый, в последний раз говорю: не зли меня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 осилим третий ремонт подряд!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9. Последняя сигар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следняя сигарет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Однажды всё пошло не так: завыла наша псина,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Часы затихли, замер дом и выдохнул: беда!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Мой человек сказал: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- Пойду…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 xml:space="preserve">- Надолго? - я спросила.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 вечер пятнично-хмельным, расслабленно-каминны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уна дежурным фонарём скользила по земле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нтарно щурился коньяк, вино горчило тмин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ом готовился ко сну в уюте и тепле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Глотну морозного дымка с последней сигареткой,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азал негромко человек, стоявший у ок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- Пойду…»  И хрустнула судьба обломанною ветк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пав на тёмное крыльцо, а дальше - тишин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Летели красные кресты заснеженною трасс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льзили ниточкой минут по краю пустоты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то-то в белом наблюдал с циничною гримас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превращаются в песок надежды и мечты…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Двенадцать дней слились в один без вечера и утр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венадцать истовых молитв двенадцать раз подряд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ачи молчали, свой прогноз не разглашая мудр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стрички прятали глаза и отводили взгля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удо просто не могло, не смело не случиться -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рнулась жизнь, вернулся свет, рассыпалась стен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бе за веру, за любовь воздал Господь сторице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уд страданий и беды не дав испить до дн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Вновь засверкал огнями дом, хотя ещё намедн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 тьме куражилась зима, пуржило и мело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сигарета стала та действительно последней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ажды всё пошло не так… Точнее - не пошло…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5-10. Неудачный шоппин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органичность результа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Неудачный шоппинг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И мне на ухо тишина шепнула: навсегда…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eastAsia="Arial" w:cs="Arial" w:ascii="Arial" w:hAnsi="Arial"/>
          <w:i/>
          <w:iCs/>
          <w:sz w:val="32"/>
          <w:szCs w:val="32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32"/>
          <w:szCs w:val="32"/>
          <w:lang w:val="ru-RU"/>
        </w:rPr>
        <w:t>Светлана Пешкова «Мой человек»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ака распугивая в лужах, бороздила грязи рытвин-стри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лод обжигал меня снаружи, а дешёвый кофе – изнутр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ыл настрой подножной жижи гаже: в душу подсыпала лишний шла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ечь от последней распродажи – было всё, а Счастья не наш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«уценёнке» – Гордости с избытком, но с фальшивкой вылетишь в труб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дела Любовь с приличной скидкой. Брать не стала – вдруг она б/у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лго простояла за Талантом… но – Облом: «За мной не занимать!»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дость и Достаток – без гарантий. Что ж, купила Горе от ум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ь смотрелось сморщенным и хилым – ценник вызывал блаженный транс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у касс Фортуне нагрубила и послала к чёрту редкий Шанс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ла, не чуя ног. Душила жаба, полный мрак маячил впереди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тречный предложил, поправив шляпу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Может, Вас до дома проводить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И зайти появится причина? А потом не выгнать из госте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жин, приготовленный мужчине, может стать и завтраком в постель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ле на жилплощадь будут виды: всякий плут прибрать чужое скор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удик в шляпе кашлянул с обидой, исчезая в дымке городской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е тяжелело, как ни странно… Но товар уже почти родно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шурша пакетом из Ашана, гордо понесла его домо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кто растворился в сером мире – и теперь ищи его, свищи…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дя с Одиночеством в квартире, сгрызть готова локти по хрящи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тут в оправданьях ни упорствуй, а плоды самой и пожина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сли воробьиной стайкой порскнут – и опять зашепчет тишина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рог не греет – больше опьяняет, добавляя горечи в груд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, лицом тарелку заполняя, Совесть пробубнила: «Не будить…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ло так легко и необидно: стервой показалась? Ерунд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бутылки вылезла Ехидность, лихо эйфории наподда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–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Ой, голуба, хватит мучить разум (ладно скроен, да не ладно сшит!)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ерва – не ругательство ни разу, стерва – состояние души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здно по несбыточному хныкать, Счастье у судьбы – особый ло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ы его искала по бутикам, а оно по улице брело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 xml:space="preserve">Первая "оправа": В начале было --- горечь слов. 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>(Марина Славина «In principio erat verbum»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тихотворение должно начинаться со слов "В начале было" и заканчиваться словами "горечь слов"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1. Одержимость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держимость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ачале было слегка не в тему, немного нервно, и мимо рифм. Но тут проснулся твой личный демон и ты стихами заговорил. Добавил в строки сарказма с ядом  (как будто вовсе запретов нет). Легко, изящно – не ждан, не гадан – взлетел народный трибун-поэ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агал катрены, почуяв силу, порок сатирой с плеча рубил, изобличая неправду с пылом, за что народом и был люби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век поэта недолог. Вскоре кому-то ты насолить успел. Не с тем связался, не с тем поспорил, а первым лицам осточертел твой дерзкий норов: - какого хрена ты в общем хоре поёшь не в такт?! И ты в опал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большой арены тебя на пыльный снесли черда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итель славы, публичных казней, платить по счёту пришла пора! Теперь и сам ты – мишень сарказма, когда-то грозный боец пера. Забыт, оплёван… тоска немая - тебе в награду на склоне лет. Чужое слово теперь ломает, терзает душу и гнёт к земле: все те, кто ранее пел осанну, теперь поносят и матерят, мол, не в свои ты уселся сани, ломать систему затеял зря! А где-то слышится: «Выпей йаду!», и ты на это почти готов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душе отравой на дно осядут несправедливость и горечь сл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2. ...И боль поэта, и горечь слов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...И боль поэта, и горечь слов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чале было людское месив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мпот из спелых, довольных лиц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пел Михайлов, скрипели крес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швартовались. Разобралис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закуской, пойлом, чужими женам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Рука по гриве скользит на круп)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осредоточенный, напряженный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ыходишь в круг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трофы хлесткие, как пощечи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езаясь в гущу жующих орд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вучат всё праведнее и четч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ранью и пошлости приговор!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абжу действо как будто нравитс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ясутся холмики полных щек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кто не лезет бузить и драться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оборот: коньяка красавцу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ушевный стих, отожги еще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орно пьешь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ru-RU"/>
        </w:rPr>
        <w:t>И в рассудке тающе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йти сумеешь примерно метр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бя, истерзанного, притаща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вой неуютный апартамен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утрамбуют в тоску кроватную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рыв забвением до ут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ую жизнь ты назвал бы адом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б не... гонор?.. Не гонорар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может, вера твоя железная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а, вообще-то, важней всего, –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Он увидит – и пожалее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ута несчастного своего?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го велением будут прокляты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те, кто сеет на свете зл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 Нем найдут справедливый отклик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боль поэта, и горечь слов..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3. *** ("В начале было много пены...")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чале было много пе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журной, белой, как плат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сами множились катрены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аплетались петли стро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 под пеной камни зябли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рошек, галька, валу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горше становились ямб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тяжелее снились сн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 лишь серые развод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ущельях каменных, глухи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вили стены, мили, год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вили белые стихи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что мгновенно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нетленно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дежды, чувства – всё снесло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чале было много пены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сталась только горечь сл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4. Мельница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Мельница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чале было что-то невесомо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гливое, невидимое... Дрожь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ибрации сквозь тёмные, бессонны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странства в белых россыпях порош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 пробилось слово, разумеется,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тенец непримечательный: "Привет!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закрутилась маленькая мельниц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ля милейший бред привету вслед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уршали, вопрошали, тихо нежились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 xml:space="preserve">"А ты?..", "И я...", "Да ну!..", </w:t>
      </w:r>
      <w:r>
        <w:rPr>
          <w:rFonts w:cs="Arial" w:ascii="Arial" w:hAnsi="Arial"/>
          <w:sz w:val="32"/>
          <w:szCs w:val="32"/>
        </w:rPr>
        <w:t>et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ceter</w:t>
      </w:r>
      <w:r>
        <w:rPr>
          <w:rFonts w:cs="Arial" w:ascii="Arial" w:hAnsi="Arial"/>
          <w:sz w:val="32"/>
          <w:szCs w:val="32"/>
          <w:lang w:val="ru-RU"/>
        </w:rPr>
        <w:t>á,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гущаясь, уплотняясь из безбрежног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устого и безмолвного вчер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олыхнуло жаром, как положено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безумный день забытого чис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нём слова сгорали –  невозможны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озрождались вновь, сгорев дотл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одили мы по Невскому... Остоженкой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ошили небу хлеб: "Люблю!", "Люблю...", –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ыпускали птиц в апрель встревоженный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"сейчас" – к синице, "скоро" – к журавлю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а легко взлетали, тут же падал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учая по горячечным губам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зже – погрузнели... Только надо л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утить назад потёртый барабан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тратившие сладость и тяжёлые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бийственные "нет!", "а ты!..", "да ну..."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корно, словно вызревшие жёлуди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 тьме стоячих вод пошли ко дн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виноват, ломать не стоит голов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мельница сломалась, не смолов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лчания расплавленное олов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слиток низшей пробы – горечь сл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5. О временах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О временах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ачале было «завтра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</w:t>
      </w:r>
      <w:r>
        <w:rPr>
          <w:rFonts w:cs="Arial" w:ascii="Arial" w:hAnsi="Arial"/>
          <w:sz w:val="32"/>
          <w:szCs w:val="32"/>
          <w:lang w:val="ru-RU"/>
        </w:rPr>
        <w:t>Каждый ден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о звучало голосом сирены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к ночи расплывалось бледной пеной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льзя по утекающей вод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том, что завтра лучше, чем вчер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вердила вера, слушая надежд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ие фантазёрки! – где-то между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вятыми и глупышка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  <w:lang w:val="ru-RU"/>
        </w:rPr>
        <w:t>С утра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нили миражами сто дорог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устые долгоногие минуты 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агали, словно в дерево обу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уился бриллиантовый песок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возь пальцы. Не беда, – казна полн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овь и окрылённость – темы песе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корее в «завтра»! – сердцу там не тесн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едлай коня! – такие времен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Прошли. Теперь не хочется спеши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аль, только сносит радость от галоп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рой душа грустит, как Пенелоп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думчиво суча юдоли ни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тайне ждёт вестей от прежних снов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всё ещё живёт весны начал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дали река. К последнему причалу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й Бог, проводит слёзно горечь сл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изведение: 6-6. Поэзия</w:t>
      </w:r>
    </w:p>
    <w:p>
      <w:pPr>
        <w:pStyle w:val="1"/>
        <w:spacing w:lineRule="auto" w:line="360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sz w:val="32"/>
          <w:szCs w:val="32"/>
          <w:lang w:val="ru-RU"/>
        </w:rPr>
        <w:t>Задани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32"/>
          <w:szCs w:val="32"/>
          <w:lang w:val="ru-RU"/>
        </w:rPr>
        <w:t>В начале было --- горечь слов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32"/>
          <w:szCs w:val="32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Техника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ценка "</w:t>
      </w:r>
      <w:r>
        <w:rPr>
          <w:rFonts w:cs="Arial" w:ascii="Arial" w:hAnsi="Arial"/>
          <w:b/>
          <w:sz w:val="32"/>
          <w:szCs w:val="32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32"/>
          <w:szCs w:val="32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. оценка "</w:t>
      </w:r>
      <w:r>
        <w:rPr>
          <w:rFonts w:cs="Arial" w:ascii="Arial" w:hAnsi="Arial"/>
          <w:b/>
          <w:sz w:val="32"/>
          <w:szCs w:val="32"/>
          <w:lang w:val="ru-RU"/>
        </w:rPr>
        <w:t>Относительно всех</w:t>
      </w:r>
      <w:r>
        <w:rPr>
          <w:rFonts w:cs="Arial" w:ascii="Arial" w:hAnsi="Arial"/>
          <w:sz w:val="32"/>
          <w:szCs w:val="32"/>
          <w:lang w:val="ru-RU"/>
        </w:rPr>
        <w:t>" (</w:t>
      </w:r>
      <w:r>
        <w:rPr>
          <w:rFonts w:cs="Arial" w:ascii="Arial" w:hAnsi="Arial"/>
          <w:b/>
          <w:i/>
          <w:color w:val="FF0000"/>
          <w:sz w:val="32"/>
          <w:szCs w:val="32"/>
          <w:lang w:val="ru-RU"/>
        </w:rPr>
        <w:t>ставится не более 10 произведениям!</w:t>
      </w:r>
      <w:r>
        <w:rPr>
          <w:rFonts w:cs="Arial" w:ascii="Arial" w:hAnsi="Arial"/>
          <w:sz w:val="32"/>
          <w:szCs w:val="32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(плюс или минус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Поэзия</w:t>
      </w:r>
    </w:p>
    <w:p>
      <w:pPr>
        <w:pStyle w:val="1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чале было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летом ила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ой эпитет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ред не лепите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рай непочатый... Изгородь, частокол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ажуры, выплетены из букв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о в строку вбивается кулаком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ложится бревном без гвоздя  в Фейсбук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ра-красавица тешится, нити вьё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Шарик на ось наматывает тоск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лку-поэту подвоет поэт-койот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не брызнет рецензией критик-скун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ова-громады —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да, армад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смей на мель, в сон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умей, как Нельсон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суесловицы истина родилас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ежду соринок стихи поднялись с нул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лго Пегас закусывал удила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, чем плюнуть чернилами феврал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й, Атлантида-поэзия! Ни гугу..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ло Кусто, старающихся зел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рейчевым брюкам уже не трещать в шагу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бубль-гум превращается горечь слов.</w:t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1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01:00Z</dcterms:created>
  <dc:creator>Lis</dc:creator>
  <dc:description/>
  <dc:language>en-US</dc:language>
  <cp:lastModifiedBy>Lis</cp:lastModifiedBy>
  <dcterms:modified xsi:type="dcterms:W3CDTF">2018-04-21T23:21:00Z</dcterms:modified>
  <cp:revision>72</cp:revision>
  <dc:subject/>
  <dc:title>Четвёртый межпортальный конкурс</dc:title>
</cp:coreProperties>
</file>