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Финал. Произведения. </w:t>
      </w:r>
      <w:r>
        <w:rPr>
          <w:rFonts w:cs="Arial" w:ascii="Arial" w:hAnsi="Arial"/>
          <w:b/>
          <w:bCs/>
          <w:sz w:val="28"/>
          <w:szCs w:val="28"/>
        </w:rPr>
        <w:t>Высшая 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"Латинская тема":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Potius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sero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quam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nunquam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- «Лучше поздно, чем никог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Небольшая необычность в том, что есть и основная тема (на латыни), и её дословный перевод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Ничего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ичег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ь «лучше поздно...» не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я до сих пор – хоть ку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рела меж нами прохл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грала в сердечке д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кундочку только, всего 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 остылой душ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хня… вечер… и ты балабо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знакомец, но знала –  у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ни солнца, ни ветра, ни в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-ничего без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отки-обнимашки-пар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каркала вот – ни-че-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, кроме искры случай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– ноша, упавшая с плеч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ай, согревайся, печальн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 мучить глаголами реч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По мотивам "Иронии...", или туда и обрат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мотивам "Иронии...", или туда и обра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город молчал, тихо сыпал порошей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ребая  в свои леденяще-стальные объя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рая ручищи каким-то по счету коль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удьбы на крючке – я заброшен туда, и –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шипенье машин мне мерещился старый валь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ставил пластинку и чувствовал призраков поступ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, что буду отныне любим и прощ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сходительно принят назад без стандартных воп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ак смириться с судьбою и жить, и крутить колесо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нечего делать спросил у деревьев-собра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ветил мне ясень, кидавший в прохожих ласс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ли что-то сказал, но спросонья не смог разобрать 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ловил звуки вальса, вздыхал и тихонько крях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яясь себе, что пустил чудака-постоя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мог больше думать, я лег и уснул на тах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голос – из сна ли, из яви – мне в сердце стуч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 крепче уснуть. Только б кончилась  эта з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рей – столько судеб невинных она полома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кочил как ошпаренный, думал, схожу я с у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я Надя приехала, мама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Potiu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r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am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nquam</w:t>
      </w:r>
      <w:r>
        <w:rPr>
          <w:rFonts w:cs="Arial" w:ascii="Arial" w:hAnsi="Arial"/>
          <w:b/>
          <w:sz w:val="28"/>
          <w:szCs w:val="28"/>
          <w:lang w:val="ru-RU"/>
        </w:rPr>
        <w:t xml:space="preserve"> или лучше поздно, чем никог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u w:val="single"/>
        </w:rPr>
        <w:t>Potiu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ser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quam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nunquam</w:t>
      </w:r>
      <w:r>
        <w:rPr>
          <w:rFonts w:cs="Arial" w:ascii="Arial" w:hAnsi="Arial"/>
          <w:b/>
          <w:u w:val="single"/>
          <w:lang w:val="ru-RU"/>
        </w:rPr>
        <w:t xml:space="preserve"> или лучше поздно, чем нико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евать на афоризм — наш нездоровый смыс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"вновь" и "никогда" разменивает "поздн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бледневшей ть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м к людям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злую дверь на бездыханный воз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удем говорить: "Да, их, конечно,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акт? Какой теракт? Простой несчастный случа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яблочко дер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езвии н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ем убедить, что "поздно" —  лучш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редставь себе, мужик, —  она ещё ж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асли, и вам года скитаться по больниц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лют жерно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а, 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ебе останется, мол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прочем, помолись, не демонам, а — 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тинник —  за цыплят, и трёшку —  за коро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т и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ая ст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ин позавидует Ио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е года земля собой гор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ие города пируют без опаски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никог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трашного С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же никогда не будет Пас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равится форма стиха, схема рифмовки. Содержание в целом понятно, но в мелочах вызывает вопрос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ходим к людям 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эти «мы», которые выходят к людям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квозь злую дверь на бездыханный возду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разозлил двер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сегда и не всё можно заменять синонимами. Мёртвый воздух и бездыханный воздух воспринимаются по-разному. Бездыханный – первое значение – не дышащий. То бишь, воздух раньше дышал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, яблочко держ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 лезвии нож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умеем убедить, что "поздно" —  лучше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з яблока на лезвии убедить не сумеют? Ну да, ну да, фрукт на ноже – весомый аргумен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А впрочем, помолись, не демонам, а —  нам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почему люди, по мнению непонятно кого, молятся демона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олтинник —  за цыплят, и трёшку —  за коров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вообще к чему? Какой-то резкий перех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ал хороший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Вернис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и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шире сегодня дожд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ты следы кошачь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иса о детстве пла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чей отпуская мя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ручей свободе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ч уплывает в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енним волшебным рей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тарых забытых д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было всего с лихво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щебетали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ой второй стра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ою кот пленя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адостно пахло хв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резвился в сос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сияли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тни ночных зер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ись поскорее в сказ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ролик гуляет 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бе сидит валья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поседевш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ды ждала напрас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и: опадают звё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 мне, что лучше позд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аже никто не жд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*** ("Нахально расцвел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</w:rPr>
        <w:t>Potius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sero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quam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nunquam</w:t>
      </w:r>
      <w:r>
        <w:rPr>
          <w:rFonts w:cs="Arial" w:ascii="Arial" w:hAnsi="Arial"/>
          <w:b/>
          <w:bCs/>
          <w:iCs/>
          <w:color w:val="0000FF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ально расцв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очкой одноднев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к кашт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щее тум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ябрь подходит к кон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Жанр: любовн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"... Лирические произведения выражают субъективную точку зрения автора на происходящее. В любовной лирике центральной темой произведения становится любовь во всех ее проявлениях: счастливая и несчастная, уже пережитая, или только зарождающаяся. Любовная лирика — один из наиболее красивых жанров, который передает удивительный мир человеческих чувств и любовных переживаний. Любовная лирика — это жизнь, переданная романтическими образами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Клят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ля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изменят ни пряник, н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у со временем стервой косм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другой собирался посва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 не дерз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чер не вспомню ни ссор, ни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янусь, из детей, бесконечно жел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елать ни моцартов, ни перельма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 люб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меня в жёны, ответь мне: «Беру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удешь свободен от сложного бы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, как природа, — честна и откры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ум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летёт и распутает все уз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рямит, высушит и замостит д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никам, тем, что навечно в тебя вро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ами, шрамами, памятью став в ит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реди них и Цезарь, и юный  Бру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 подобна божественному нед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ые воды по венам твоим те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т их образы в тысячный раз по кр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ые воды ...но нехотя тает л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ы сосулек стекают вослед мишен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у дворников мётлы пошли на вз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нный вдохнове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я сбегаю к тебе, как руч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урлю, растекаясь кудрявой фра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те, белки в зеленой листве, о 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дчинила меня навсегда и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, печали твоей ограничен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, обновляясь, поёт - это гимн при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кий ручей, устремился в большой п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уя половодь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держание нравитс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но нехотя тает лёд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трелы сосулек стекают вослед мишеня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аже у дворников мётлы пошли на взлёт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званный вдохновеньем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+1 за это место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сожалению, есть досадные перебои в ритм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начальная схема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/--/--/-/</w:t>
      </w:r>
    </w:p>
    <w:p>
      <w:pPr>
        <w:pStyle w:val="1"/>
        <w:rPr/>
      </w:pPr>
      <w:r>
        <w:rPr>
          <w:rFonts w:cs="Arial" w:ascii="Arial" w:hAnsi="Arial"/>
          <w:lang w:val="ru-RU"/>
        </w:rPr>
        <w:t>/--/--/--/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Есть среди них и Цезарь, и юный  Брут 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/-/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званный вдохновень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-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Жизнь, обновляясь, поёт - это гимн природ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/--//-/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акцентировалась на внесхемных ударениях, но тут очень сбив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Чувствуя половодь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---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, последняя, укороченная строка вопросов бы не вызвала. И если бы в первом катрене тоже была укороченная строка (например: «памятью став в итоге»), было бы классно, а так, в двух строках, – царап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ё» то появляется, то исчез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И ещё немного о любв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ещё немного о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адают листв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судьбам на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рошики сча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золото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 встреч, ни объя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лись да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ёплая пам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труится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авернам приморским как плясалось беспеч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злетающий парус  лодку гнал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наш, казалось, был лишь солнцем отм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леяла души только радость одн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еняются титры, только кадры друг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кране мелькают всё быстрей и яс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густо ложатся на черты дорог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ённые болью наяву и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прячется нежность за бессонницей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нова, как прежде, руку ищет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ердце безмолвно – взгляд печальный бесс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слезой проступает: как же жизнь коро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уется нынче, и не тянет в тавер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 наш вишенный тает, прежней лаской обв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угасает тот, кто дорог безме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это уменьшит ойкумену любв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До шорохов рассветны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 шорохов рассветны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лепший дом, диван, ст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руг от друга – в трети вздо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рлянда звёздная ви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россыпь снежного горо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 – со всех ст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 пуглива и без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пускай мою ладо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ми до судорог, до кр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оздух плавился в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ье жгло и каме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ым взглядом прове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ёрышком, по те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! Слова – всего лишь с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ший пепел сигаре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безмолвный разго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ёт до шорохов рассвет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ервой памятной чер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апотевших низких ок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тельные кре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прикоснутся ненаро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тром частью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мерно стынет кофе в чаш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шь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неглаженой рубаш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ервой части много странного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слепший дом, диван, стен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слепого дома был бы хорош, если бы дальше тема продолжилась и раскрылась, а в таком виде возникает вопрос: Что это было и заче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тояние «в треть вздоха» - это может и красиво, но непонятно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е отпускай мою ладон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ожми до судорог, до крик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до-мазо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дыханье жгло и каменел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дыханье может жечь – понятно, как оно может каменеть? Или окаменять?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огда нательные крест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оприкоснутся ненароком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А утром частью быти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усть мерно стынет кофе в чашке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 будешь т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 буду 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 твоей неглаженой рубашке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нравилось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Марсианские ябло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ие ябло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Ковчег отправился на Мар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нал, что наш роман навек окон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– лететь сквозь стужу звёздной но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– выживать и вспоминать о на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в капсуле, в глубоком криос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очный зуб в десне ковчежной кле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емле – потерянные де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чаяние, голод, холод, сне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многих зол не выберешь добр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долго и жестоко воев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всегда зима. Уже едва 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ыживших получится собр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щанный прекрасный новый ми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бодный от оружия и ме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ишь ли, как мы с тобою вмест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итывали Брэдбери до дыр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ты лежала на моей груд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не про Марс рассказывала сказк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этих сказках было столько ла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я решил: мы тоже полет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я вспоминаю наш ром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верь надеждам в сердце не закры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чувствую не гарь земного бы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арсианских яблок арома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Первая любо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ая любо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ались шорохи, дзынькал велосипе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прорастала у леса на самой кром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ю, бежала трава от меня к теб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тебельках – неокрепших до срока, тонки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вилась-жглась между нами с тобой вес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згоралась, то делала шаг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жилось счастье без времени и без с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иках да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олад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ьцы к губам – и качалась от свиста выс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ская нежность – ссадина – подорож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ы взмывали в небо, догнав твой св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всё в самом дел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арош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ю, малину мне через поле нёс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-птенец несмышлёный в рубашке волгл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кончался свет отражённых звёз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лгой реке без назв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й-дол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Понравилось. Написано легко и образно. К ритму, рифмам, содержанию вопросов/замечаний нет. </w:t>
      </w:r>
    </w:p>
    <w:p>
      <w:pPr>
        <w:pStyle w:val="1"/>
        <w:rPr/>
      </w:pPr>
      <w:r>
        <w:rPr>
          <w:rFonts w:cs="Arial" w:ascii="Arial" w:hAnsi="Arial"/>
          <w:lang w:val="ru-RU"/>
        </w:rPr>
        <w:t>Единственная придирка – долгой – долгой-долг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ылка к Волге опять таки хороша, но первое «долгой» лучше бы заменить на другое прилагательно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В который р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оторый р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ешься сказать – в который ра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хватает мужества и сл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урка спит спокойно до у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в чем-то, слава Богу, повез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вновь на кухне до з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ть, сидеть, уставясь в пот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ни пеки... и ни в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пов, компотов... Как ни вкусен пло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держала. И не расс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маме, ни подруге. Дождик ль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яжело смотреть ему в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нать, что вновь вернул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е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Развенчанн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венчанн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т, возведённый когда-то  в разряд бо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идит визави, до земного яв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 изучаем друг друга, как звери в я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чность и память, играя словами в 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ель напыщенных фраз и эффектных п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вший, что страсть – просто вирус, сродни просту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ыбрал земную, понятную и прос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дом за ней незаметно с Олимпа спол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 его венах кипит вместо крови жел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вший нектар не насытится пресной пи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м от себя порывается скрыть, что и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, кто сумеет повторно его заж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бкусанных губ не сочится ни мёд, ни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е пальцы впились в подлокотник кре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вопрос воскрешенья решаю 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и за что не позволю ему воскре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ечаянная изм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любов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чаянная изм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ты думаешь? Молч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ть придётся снова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у трудно излеч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ежды слом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стно – каждому сво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чено и сбуде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окликнул я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ую  по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огнями рестор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х грешников подстёги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пришёл домой с у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о утро тём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ом гремел, и проли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ём измена мучи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 нечаянной в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ла небо туча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лась сплетница-г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щая про вчераш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мешала мне сказ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 лишь слово важ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шь. И я молчу, взрас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 непоним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ово тихое – «прост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о в подсознан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Жанр: пейзажн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"... Пейзаж (от франц. «местность, страна») — это картина природы, в искусстве созданная художественными средствами. В эпическом и лиро-эпическом произведениях используются изобразительные возможности литературы, природа описывается, в повествовании о ней важны характеристики времени года, местного колорит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..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лирике внимание уделяется не описанию природных явлений, а выражению настроений, которым они соответствуют или противоречат. Красота, разнообразие, свобода, гармоничность природы — черты, трогающие чуткого к эстетическим впечатлениям художника, который наполняет образный мир своего стихотворения их отблеска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..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Пейзажная картина в лирическом монологе всегда имеет выразительную цель, в связи с чем надо пытаться не только воспроизвести детали изображения, но понять, что за настроение побуждает лирического героя вглядываться в природу. Нельзя упускать ни того, ни другого аспекта: пейзаж, обрисованный тонким ценителем красоты, важен и сам по себе, однако акцентирование в нем определенных особенностей служит художественной цели, раскрыть которую значит найти ключ к тайне авторского мировоззрения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нее перепу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ее перепу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йзаж окраин непригляд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ат забор, щербат бордю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ат вьюнов седые пря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тром от спешащих фу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ёт дымок над гараж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цветных дней привычный 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давно не раздража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! Дорога приве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и налево к новострой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их кипучий не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инный центр, где в парках б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ристам вечность прод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, в ожиданье реставрац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церкви вел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адают дни с ак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а больш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ам бывал? Иди напра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азнотравью, по холм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светится в дубра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х красок хохл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лита грибная сы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х – от ягод клюквы  –  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 деревнях бурьян на вырос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. И там быв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пересеки дор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редкий миг, когда пу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тоскливо и убо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печалив, не растрог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найдется красот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Лес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с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нутри удава кролик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вижу ни чер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ьма сожрала мир без соли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Но костёр ей – мимо р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Словно мышь, ползёт по сучья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жий жар, ленив, не быстр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дне сонного беззвучья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еряя шёпот иск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Тишь да гладь в зелёном дом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летит ни звук, ни лис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ит в недавнем буреломе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етер – вечный скандалис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ыхнут все лесные твар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арам не спится, жаль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и сам слегка кемарю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Ночь в июле – час, едва л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жара нужно мало: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Свод небесный не горюч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т искры вспыхнет алы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еяло ватных ту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йка дыма от кострища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ет в утренний туман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бким голосом засвищет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в хоре меломан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Ранней птахе – в клюв удача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ет истину скворец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асти в бой. Айда рыбачи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ься, хариус-хитрец!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мы с речкой не знаком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ой улов найти смогу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роверю каждый ом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устов на берег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В старом пар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старом пар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парк закрыт на реставрац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, безлюден, лишь качели клац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етничают кумушки-ак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ит размеренно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кинетоскопе старом плё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и краски впитывая ём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стаясь, ширятся потём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я, будто на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включив луну-кинопроек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-белый мир с приставкой «ретр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, украшая щед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сыпью рисованных страс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учны избитые сценар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парке прорастает Нарн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и становятся фонар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гуще, улочки тем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Уютер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ютер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страны не отыщешь на кар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ей ни к ч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, прощаясь с землёй на зака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ет макушку хол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испадая каскадом с верш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бе́лия, снежно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из упавшего на бок кув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ёт голуб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е хо́сты стремятся в дол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езными перилами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й миска́нтус похож на павл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рывшего веером хв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рисы райскими птицами вью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зеленью трав луг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т лебеди в озере — блю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ящно головки склон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доверяет корону кувш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ой ладони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дувает с качелей пылин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кушка считает до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хатный сумрак разводит рукам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ы зажигается ш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ом своей гномихе шепчет но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как она хоро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— Лобе́лия, хо́ста, миска́нтус — растения для са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Сумеречный пейза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меречный пейза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чи, тревожа прах надгробных п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тся под ивою плак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ом недоступным и текуч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ичий  образ – зов глухих молитв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енья пробудили призрак нежный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голос милый в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х девушки блуждает налег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мраку миров, увы, не смежны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цветна зелень сгорбленных рак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ады птиц дробятся о гр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ого лет назад… Седой могильщик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чу зажёг и на помин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парик горькой молча осуши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. А тень не спит и друга ищ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сомнения по соответствию задания. Всё же в пейзажной лирике в качестве основной темы должен быть пейзаж. А здесь он всего лишь дополн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нет в стилизации под 19 век был бы неплох на конкурсе сонетов, а здесь это сыграло в минус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Мой старый 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старый 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ет ранняя весна исходом ма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м сосульками оброс и льдом-ко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стонет по ночам, боясь инфар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хматый старый домовой – семьи "апостол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кой мается камин, поленьев пол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нега клонится забор – несвеж, "застиран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мыши не пищат в пыли подпо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тоялец зимний – сыч – слетел с кварт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трит у ветхого крыльца, и ломит крыш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наст лежит пластом – холодный пласт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я, сетует весне моё жили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, что лучик озорной в нём гость не ч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ыпал дикий виноград пригоршни грозд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нистый дрозд – залётный птах – от ягод пья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кнёт сорока по коньку незваной гость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тишь… и забытьё... и сны-тума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рманентности тоски ползут секун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ясь в мерное кап-кап – диктуют ч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 и забурлят ручьи повсюд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ёт апрельское тепло – дежурный докт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ет ранняя весна, и я боле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ю буквы по листку зачем-то... Бог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оконнике стоит, алея, лей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аду надо бы полить, а то засо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Наход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ход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издох в подворотне. Истёк голубой кровищ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парят в поднебесье, жадно лакают п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стоит на углу гастронома, притворяясь зачем-то нищ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в кармане котёнка, глядя, как мимо течёт тол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стеклянных глазах лежит весь город и всё, что дал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висших клыков сосулек, с крыш, бежит и бежит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я на светофоре, перекрёсток тесно сплетает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ыхаясь на крутых поворотах ветра, мотаются про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говорит: "Вода-провода - ну это совсем банально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 ничему не учит - ни любить, ни чушь городить про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хание его пахнет тёплым хлебом и старой прокисшей гар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т на ветках скворечники, словно стаи птичьих гро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гуль приржавевший к сугробу косится в небо подбитым гл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меялся чему-то дворник, метлу роняя на край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а под нос: "Ты смотри-ка, куда забрался, шпана чумазый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берёт у апреля котёнка, мне протягивает: "Возьми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 ("Ошкуренная временем коряг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шкуренная временем коряга.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учий мох свисает бородой.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фит берёз. В схоронах над водо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еют берега. Со склона, ря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рипит лесина, тяжко так скрипит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зличаю древнее: «Так ну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вое рождается натужн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коре, мимо стонов и оби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темноту растрёпанных сомнений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ился свет! Лавиной окат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ошли цветы сквозь преющий насти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янтарных сосен бок ол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я светотенью, ускользнул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тки льда тускнели на тропинке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плетались в травы бурундучьи спин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синь» синиц сигналила весн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Апрель в город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прель в город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выйдешь – небо глянце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тает царь-г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ивёшь до навигац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ишь щепочку-кораб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ёшься: штучки детск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 так долго-то, апре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росить как будто не с к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прошедшем, ни теп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лавный, город мал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сь находок и ут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ят всё, не сносят сталин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ка, храм, туман с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хом русским тянет с бул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азинчики, Т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ёстки, переул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раины, и цент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ое не рекламн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ермяжное, сво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 старом фото мам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на с отцом вдвоё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кольнёт булавоч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рдце старость или сп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шь в парк, сидеть на лав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ки помнят вздохи сп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обратно то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в друга, переда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Третья лавочка у тополя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ительный пейзаж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Вторая "оправа": Зимний город --- дрожащих пальцев. (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Euphorious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«Танец дрожащих пальцев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Зимний город" и заканчиваться словами "дрожащих пальцев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На остановке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остановке)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подчеркнуто отстран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воих застуженных постоя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а драпирует углы, что д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ют новодельность домов-палац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аражах-подземельях –  хендай, пор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левизорах –  микс из чужого трэ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 посетителей гнать взаш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шим от двух мелодрам консьерж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ка у сквера. Фонарь. Рюкз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й у мужчины. “Соль с перцем” –  еж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ы давно уже ждете? – Да с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рить не найдется? – Конечно, 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ет сигареты. Другой бер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отставник –  по осанке видать – армеец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Год как бросил. От дочки. Да с них, дуре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Что, не греет у зятя камин? –  Не гр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огласная спичка протерла 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ек по-пасхальному ярко пыш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ись. –  Отсюда? –  Помилуй Бо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сына пришел столковаться с быв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чали. Какой подойдет вердик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, маршрутка! А вы? Не до этих станц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спасибо за все. – Бывай, командир! –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составил "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" из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ой минус, что в первых двух строках пропуски ударения, из-за чего приходится долго вникать в ритм. Я сначала подумала, что это тоника, поскольку в первом катрене каждая строка имеет свой ритмический рисунок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имний город подчеркнуто отстране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 своих застуженных постояльц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Темнота драпирует углы, что дне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дают новодельность домов-палаццо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-/--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/---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-/--/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-/--/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м оказалось, что дальше стих написан по схеме 3 и 4 строки. И только в последних двух строках опять меняется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Ну, спасибо за все. – Бывай, командир! –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И составил "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ru-RU"/>
        </w:rPr>
        <w:t>" из дрожащих пальц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-/-/--/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/-/--/-/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это не выглядит поэтическим приёмом, скорее небрежность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фмы в целом неплохи, кроме: рюкзак/полчаса, берет/дурех (я всегда считала, что дурёх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 пора посетителей гнать взаше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азомлевшим от двух мелодрам консьержка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чему именно двух мелодрам? И сама ситуация странная. Консьержки должны ходить по  квартирам и выгонять гостей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Отсюда? –  Помилуй Бог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 да, не дай Бог жить в новом хорошем дом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омолчали. Какой подойдет вердикт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у? Четырём фраза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, маршрутка! А вы? Не до этих станций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это не по-русс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у, спасибо за все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 что за всё? За пару фраз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ородской роман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ской роман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скулит голосами семи ве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волк на луну, на продрогших прохожих в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ыгает горючие газы его нут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лённо урчит, наполняясь машинным мор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двуногий планктон на работу с утра спе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ешком, кто в железных китах экономит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вший «семь-сорок» привычно танцует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прихода весны и её шутника-апр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городе стылом девчонка одна грус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итином жилища усталость от будней пря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и хрупкого счастья зажаты в её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ежды уложены в шкаф аккуратной пач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ет старательно дом и д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снежную ткань натянув на тугие пя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ю глаза и отчётливо вижу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арящих над вышивкой тонких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Перед рассв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д рассвет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кукует нам год заводским гуд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трубой расплетаются шали из дымных круж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жусь себе девой с афиши из ар-де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 тобой так таинственно, сказочно, так лег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угробы от каждого шага сменяют лу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рифлёным ботинком и узеньким сапож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астают сквозь наст травяные живые ни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я скоро забытым паду божк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солнечной ванной последует душ Шар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мео заменит безжалостный обвин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ь по телу до кончиков пальцев прошла как 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билась, нежнее чем серенький вербный «кот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я буду к июлю тебе  – никто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рошусь на берег песчаный больным ки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го лишь отдамся постылой своей рабо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побега, походы к психологу, вязь бесед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вместе – дурацкая брешь в мировом поря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 густеет, он больше не кружево, он – без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открою глаза и увижу седой брез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еспечные звёзды в проёме своей палат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– не город, а сиплый ночной сквозн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голоса волны стучат о гранитный панц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тий год не сугробы топчу я, а известня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 же рассветные сны до сих пор каз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ирая из памяти ласку дрожащих пальцев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Стрекоз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ек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не подаёт молчаливым нищ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м более плюнет вслед сумасшедшей ду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денег, ни славы, ни приключений ище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ё сразу! И витязь где в полосатой шкур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й жизнь? Череда удач. Но скучны уда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ихой мушкетёр — чертей поминая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етит, то поёт, то вдруг рассмеётся в пл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щет ветер и снег в лицо — а она танцу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не замечая мир, что глумлив и жу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лыша меня — опять говорю без зв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её я — кофейный друг, тренажёр для шу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жуточный вариант, приземлённый б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 тянусь, муравей, к такой стрекозе беспут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ю, что сам сгорю, что всерьёз поп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хватываю её из холодных бу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орящую головню из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Nzumb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zumb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Зимний город – холодный заряженный многоствол.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ах! – и звёздные раны дымятся под синей шаль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била тебя древним низменным колдовством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 подопытном теле историю воскрешала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сё твердя: </w:t>
      </w:r>
      <w:r>
        <w:rPr>
          <w:rFonts w:cs="Arial" w:ascii="Arial" w:hAnsi="Arial"/>
          <w:i/>
          <w:lang w:val="ru-RU"/>
        </w:rPr>
        <w:t>где-то в прошлом</w:t>
      </w:r>
      <w:r>
        <w:rPr>
          <w:rFonts w:cs="Arial" w:ascii="Arial" w:hAnsi="Arial"/>
          <w:lang w:val="ru-RU"/>
        </w:rPr>
        <w:t xml:space="preserve"> потерян мужчина грёз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но приходило ко мне обеднённым, плоским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зволнован одними испанцами бравый гёз*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 одними шелками да прибылью – ткач лионский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урай о подруге-катане сонет слагал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хман вёл разговор, словно долгий урок санскрита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ндинавский берсерк признавался в любви снега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оторых он кровью и яростью был воспитан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львассо́р** о чуме, о язычестве, о грязи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торялся, жаркое заглатывая кусками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всем не о сказочных чувствах молчал визир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нь за днём на потёртых квадратах ферзей лаская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днажды из времени, в точности моег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лыбнулся </w:t>
      </w:r>
      <w:r>
        <w:rPr>
          <w:rFonts w:cs="Arial" w:ascii="Arial" w:hAnsi="Arial"/>
          <w:i/>
          <w:lang w:val="ru-RU"/>
        </w:rPr>
        <w:t>тот самый</w:t>
      </w:r>
      <w:r>
        <w:rPr>
          <w:rFonts w:cs="Arial" w:ascii="Arial" w:hAnsi="Arial"/>
          <w:lang w:val="ru-RU"/>
        </w:rPr>
        <w:t xml:space="preserve"> – решительный, интересный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катилась шутихой на саночках к нулевой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я история, некогда снятый нательный крестик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рутив на цепочке и с ходу в меня швырнув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сознание млело, потягивалось дремотно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ловила не крестик, а внутреннюю волну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еана, где соль пропевается сладкой нотой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растаял прибой поцелуями на плеч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дрожали могучие пальцы до боли мило...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А потом ты внезапно заплакал, сказав: «Зачем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 зачем поспешила? Зачем, не узнав, убила?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А теперь... Слышишь издали ангельский голосок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небо зовёт – расплатиться и отсыпаться...»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Зимний город – о спрошенном счастье короткий сон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душечках серых, уже не дрожащих пальце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 Гёзы – нидерландские революционеры XVI ст., выступавшие против испанской в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* Вальвассоры – средневековые итальянские городские дворяне, которые вели вассальско-рыцарский образ жизн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Зимний город стыл в чернильной тьм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город стыл в чернильной тьм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стыл в чернильной ть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а свет за линии квартал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ва в торосной бахром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ко лёд у пристаней 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продувался Летний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пал снег размеренно и ро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рал вдали аэрост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ёсший над Финляндским оборо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еса пунктиром прочер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охотали с Охтинской зенит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ирены тягостный мо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лся страх – животный, ли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омбёжек прятались в под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отолка летела штукатур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лавке, скорчившись, дрож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ёрз в пальто и старых драных бурк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аившись, ждали тиш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уже познавшие блока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олна вкусившие войн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живые дети Ленинград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склом нервном пламени св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дная, сама ещё девчо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с утра молчала, получ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ый бланк казённой похорон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ала быстро малыш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ложнее было просыпа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о сне испуганно роня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ку хлеба из дрожащих па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* Бурки - сапоги из тонкого войлока или фетра на кожаной подметке и с кожаной отороч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осле снегопа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снегопа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в белое обла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 древней фреске пророк Исай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дворников, будто п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ясь, сугробов суфле кромс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ботяги (тоже мне Тур де Фран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нят по тропкам, «крутя педа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ути к маршруткам ведут с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щё к таксистам, хотя едва 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аксистов бум.  У меня «бум-бум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ове… в мозгу… Я в чертогах сты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ючён, с похмельем веду борь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«вечность» выложив из буты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у:  «Зачем тебе старый  Ка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щи сегодня других страдальцев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о не хочет меня ни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ускать из цепких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Изг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г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темнеет ли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нтарь, не смутьян, а философ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бъявлен врагом и лже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мение ставить воп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сь малевать пуст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рать на замок недоволь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носить на запястья тат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ловесное право изгой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и перекошенным р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тноватой воды — от собла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яча оглушить прямотой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олчи неудобную ф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— большая тюрь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есны бы собою о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есны бы не съехать с у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 беспокоит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ервозность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Любимому город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мому горо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город - потомок великих Буд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убые сугробы одет-об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пять заглушает мою мольб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м грохотом ином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агами прохожих затёрт до ды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ами, под шёпот большой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раконы, рождают мороз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кружия спящих 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Невскому снова кишеть людьми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ный город, на время меня пр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еши заглянуть в твой запрет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х капель пролей на ра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ьется под сердцем святой и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мыслимо сдерживать свой восто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гая на площадь семи мос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яти изумленных хра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ову тебя, город, но ты молч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ями гордых улиц своих луч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 сердца в морозной глухой но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ой разобьется панц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с, когда над Невою раздастся трес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оймут, что, распятый, ты вновь воскре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ука умилённо выводит кр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им жестом дрожащих пальц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Задание "Эпиграф": Светлана Пешкова «Мой человек»: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http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://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litset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.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ru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/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publ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/3-1-0-31954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Есть заданное стихотворение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ветлана Пешкова «Мой человек»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днажды всё пошло не так: с петель слетела дверц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ломался стул, сгорел утюг, закапала вод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о вдруг случайный человек зашёл в мой дом погреться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казал – на чай, сказал – на час. Остался навсегд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знал секреты всех вещей и ладил с ними просто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вещи слушались его, как доброго врач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жил легко – не упрекал, не задавал вопросов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итал стихи по вечерам. И сказки – по ноча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там всегда: принцесса, принц, загадочная встреч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а – в темнице, он – герой, спасал её в бед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начала – бой, а после – бал. И пир горой, конеч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смерть не помнила сто лет, в какой являться ден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...Мой человек спасал меня от грусти и от скуки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зные ставни мастерил, сажал в саду жасмин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н взял собаку, дом, меня в свои большие руки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тоб нас избавить от невзгод, пока мы рядом с 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днажды всё пошло не так: завыла наша псина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Часы затихли, замер дом и выдохнул: беда!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й человек сказа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Пойду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Надолго? - я спросил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мне на ухо тишина шепнула: навсегда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  <w:lang w:val="ru-RU"/>
        </w:rPr>
        <w:t>эпиграфа к конкурсному произведению</w:t>
      </w:r>
      <w:r>
        <w:rPr>
          <w:rFonts w:cs="Arial" w:ascii="Arial" w:hAnsi="Arial"/>
          <w:color w:val="FF0000"/>
          <w:lang w:val="ru-RU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Опеку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пек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…Чтоб нас избавить от невзгод, пока мы рядом с ним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Светлана Пешков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ряет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е к теплу и св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онно. Что же дела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в по влажности* плане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авить шлюзовой засл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желателю? Халту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  градусами    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оей разжиженной структур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ент незваного  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мыкаясь на совет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кажет: «Вам давно по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вить хлопоты поэта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нетой звонкою ма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глаза на перспекти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о  вынудит  ме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росить в сторону стыдли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феи Музы и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дыша от камуфлета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зейкой заднего д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выскользнуть, но – тще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тянет логикой за нер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йное дно моё вскры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-вот, и - закипит резер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выноси  меня крив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учше в Африке, в барх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уну голову, как страус...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 и помни,  мой тир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 тебя повысить граду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могу до со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ходя из интер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тарной влагой конья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ой на конкурсах в 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ла́жность — показатель процентного содержания воды в физических телах или средах.  Вся вода составляет приблизительно 0,000025%  от  массы земного ш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человеке 60-80% воды, в зависимости от возраст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Камуфлет – (перен.)  подво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Г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«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казал – на чай, сказал – на час.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вод осколками звёзд расцв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граница яви и снов т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крыла дверь чужаку под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хав настойчивый зов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няв, откуда такая сме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нула ключ без раздумий, вми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му-то странно в висках шум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много мутным казался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кушку в детстве приложишь к ух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ий рокот моря тосклив и глу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весил куртку, прошёл на кухн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селся, выдвинув стул, в уг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уговерть событий вмешались ч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яя связи времён и д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казал с улыбкой: «Налей-ка ч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 готовкой, помнится, не в лад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оло сердце – больней иголо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, будто знаком слег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тёплый, чуть хрипловатый г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ий запах «Шипра» и таб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вало к себе, но осталось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рялось ночью в забытом с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в июне пахло землёй нагре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имой ложился пушистый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был прост, надёжен и крепко спа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одилось время для вечных 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глаза прикрыла – рисует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 на санках катал отец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ой нахлынувшей воздух ск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ещё не начатый разго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угнуть боялась коротким слов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кухне не было нико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Я буду ве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буду ве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Часы затихли, замер дом и выдохнул: беда!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lang w:val="ru-RU"/>
        </w:rPr>
        <w:t>С. Пешков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</w:t>
      </w:r>
      <w:r>
        <w:rPr>
          <w:rFonts w:cs="Arial" w:ascii="Arial" w:hAnsi="Arial"/>
          <w:i/>
          <w:iCs/>
          <w:lang w:val="ru-RU"/>
        </w:rPr>
        <w:t>21 марта – Международный день человека с синдромом Даун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вечер небо льётся за кра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устым сиропом, пряно-ежевич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, глядя вверх, бормочешь мне на птичье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 всё подряд: как видел муравь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белой пеной плыли обла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рассыпались тополиным пухом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на ночь почитаем «Цокотуху»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м я расскажу про колоб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реет смех курлыкающий тв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верканное «мама» – птичьим зов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кай болтают, мол, не быть здоровым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рехи отцов»… Мне главное – жив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ы – тик-так – отсчитывают дн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бедой не прекращаю диалога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трусости друзей, о вере в Бог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ты меня научишь – не винит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в, скользнёшь в свои цветные сн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спелая луна лежит на блюдце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ангелы доверчиво смеют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лые сплетни уху не слышн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уду сторожить, пока ты спиш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гами мерить квадратуру комнат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ерить в то, что смерть о нас не вспомнит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торый раз, мой солнечный малыш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Он был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н жил легко — не упрекал, не задавал вопросов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рогонял мою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давал вопр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винял, не поу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ехи не тыкал но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л в холода постель м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я и не про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 без слов сказать "люблю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личался си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щищал, как супер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от зла и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рад не требуя вза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огда не спо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авал, не подставл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 прийти с повинно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ет, он не книжный идеа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обычной пси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Алкогол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когол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"...И смерть не помнила сто лет, в какой являться день. " (с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всё пошло не так:  светлее стали ок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ылся пол,  вспорхнула пыль и стулья встали в 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ли небом на стене обойные полот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, проделав круг,  вернулось время вс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чезли страх и неуют,  огонь сердечных кол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жний смех накрыл собой ночную пуст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ям стал безмерно люб вчерашний алкогол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шлись осколки в зеркалах, показывая 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ё имя  в пьяном забытьи он повторял как мантру 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сё - и ум и честь - на волю доктор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Она вчера "сошла с небес" пленительною ман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летел навстречу к ней:  бессмертен и здор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Баллада о случайном челове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а о случайном челове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днажды всё пошло не так: с петель слетела двер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мался стул, сгорел утюг, закапала во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– на чай, сказал – на час. Остался навсегда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 из книг, не то из снов, ещё не дед, уже не во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ткой скрипнув, он возник и попросился на по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учен, беден, одинок, в костюме древнего пок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вший крылья и судьбу, небритый ангел город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решила бы, но гость петлю в калитке вправил спо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рип исчез, как не бы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лохо б маслица ещ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смалец если? Подойд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си, хозяйка! Будет вп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ль чайком переложить, то и совсем не страшен чё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ло время за чайком, а ей казалось – время вст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ого-много дней прошло, а ей казалось – как в к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ли кадры заводных любовно-сладких сери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, казалось, наперёд и навсегда предреш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зменился – стал круглей и даже выглядел моло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аботы мимо всех пивных – домой, к любимой, к оча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до ж весточке прийти с каким-то дурнем перехож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нуло, сбило, обожгло, зарделось кровью на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внезапно в ливень, в ночь, украв соседскую двуство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леко и не легко, хоть дождь стегал и холод гры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ляве было: «Торопись!» А он бродил вокруг посё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ездоровья и тоски теряя истину и смыс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так и не поняла, что же там произошло. Но лучше по поряд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lang w:val="ru-RU"/>
        </w:rPr>
        <w:t xml:space="preserve">в костюме древнего покроя </w:t>
      </w:r>
    </w:p>
    <w:p>
      <w:pPr>
        <w:pStyle w:val="1"/>
        <w:rPr/>
      </w:pPr>
      <w:r>
        <w:rPr>
          <w:rFonts w:cs="Arial" w:ascii="Arial" w:hAnsi="Arial"/>
          <w:lang w:val="ru-RU"/>
        </w:rPr>
        <w:t>В древнеримской тоге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оевший крылья и судьбу,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 идеальной фигурой в форме шара, есть то много приш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Не разрешила бы, но гость петлю в калитке вправил споро</w:t>
      </w:r>
      <w:r>
        <w:rPr>
          <w:rFonts w:cs="Arial" w:ascii="Arial" w:hAnsi="Arial"/>
          <w:lang w:val="ru-RU"/>
        </w:rPr>
        <w:t>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а за это пустила его жить… Лично для меня это не было бы аргументом, конеч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А коль чайком переложить, то и совсем не страшен чёрт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сните мне эту фразу, пожалуйс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 надо ж весточке прийти с каким-то дурнем перехожим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веркнуло, сбило, обожгло, зарделось кровью на сне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? Кого-то сбила машина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Ушёл внезапно в ливень, в ночь, украв соседскую двустволку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года меняется очень быстро, в предыдущей строке был сне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шёл внезапно в ливень, в ночь, украв соседскую двустволку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едалеко и не легко, хоть дождь стегал и холод грыз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 маляве было: «Торопись!» А он бродил вокруг посёлк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 нездоровья и тоски теряя истину и смысл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ргерой получил маляву из тюрьмы, очевидно с предписанием что-то срочно сделать. Поэтому он украл винтовку и пошёл бродить вокруг посёлка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, если мне кто-то объяснит, что же всё-таки случилось, буду благодарн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«Ненадолгое»  врем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«Ненадолгое»  врем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Сказал – на чай, сказал – на час. Остался на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зашёл просто так, невзнач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ъявив: «Я к тебе ненадолг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кепку в прихожей на пол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, хозяйка, а, может быть, ча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тело на кухне ст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клись по углам тары-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метно на ходиках стар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надолгое» время те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громный зашторенный ми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 рассветов, жеманность зак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стились в хрущёвских квадра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яя непрочное «м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лишь только га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ких необъятных разло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шёл просто так, ненадол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лся со мной на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чайник на кухне по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 опять, как в футболке дома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т мой человек навсегдаш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глядное счастье мо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Особенности аномального бы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обенности аномального бы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</w:t>
      </w:r>
      <w:r>
        <w:rPr>
          <w:rFonts w:cs="Arial" w:ascii="Arial" w:hAnsi="Arial"/>
          <w:i/>
          <w:iCs/>
          <w:lang w:val="ru-RU"/>
        </w:rPr>
        <w:t>Сломался стул, сгорел утюг, закапала вода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</w:t>
      </w:r>
      <w:r>
        <w:rPr>
          <w:rFonts w:cs="Arial" w:ascii="Arial" w:hAnsi="Arial"/>
          <w:i/>
          <w:iCs/>
          <w:lang w:val="ru-RU"/>
        </w:rPr>
        <w:t>© Светлана Пешков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ны решают споры разумно, взвешен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бо битьём посуды — смотри, дивись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нормально, если ты — просто женщин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ты — ведьма, «просто» — не твой деви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ухне и спальне властвую я играюч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в душе давно назревает бунт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дь я хоть трижды правильной и порядочн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, что другим позволено, мне — таб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соришься с мужем? В лоб аргумент швырни ему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ты — ведьма, загодя спрячь серви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тебе под силу владеть стихиями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 разнесёшь на части, едва сорви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т немного жару поддать эмоция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ыпил, не вынес мусор, сбежал на матч) —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ме искрит проводка, поломки множат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ны текут… и прочих сюрпризов тьм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й рукой шарлотку пеку со слива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вой – взбиваю снадобье, чтоб «взялось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чудесно – делать людей счастливым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обидно – прав не иметь на зл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оде полезный дар, а порой мешает ж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пору забиться в угол и там реветь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дя метлу... Зачем отменили шабаши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разгуляться чувствам приличных ведь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рость и гнев замками скреплю незримым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, излишне пафосно, но не зр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Милый, в последний раз говорю: не зли меня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не осилим третий ремонт подряд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Впервые задумалась о том, что «</w:t>
      </w:r>
      <w:r>
        <w:rPr>
          <w:rFonts w:cs="Arial" w:ascii="Arial" w:hAnsi="Arial"/>
          <w:b/>
          <w:lang w:val="ru-RU"/>
        </w:rPr>
        <w:t xml:space="preserve">Художественная ценность/эмоциональный резонанс» </w:t>
      </w:r>
      <w:r>
        <w:rPr>
          <w:rFonts w:cs="Arial" w:ascii="Arial" w:hAnsi="Arial"/>
          <w:lang w:val="ru-RU"/>
        </w:rPr>
        <w:t>в одной оценке не всегда хорошо сочетаются. Потому как для литературы в целом этот стих может и не так уж ценен, но меня зацепил. Поэтому  +1 за доставленное удовольстви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тм, рифмы, содержание – всё на уровне. Финал – супер!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следняя сигар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яя сигар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днажды всё пошло не так: завыла наша псина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Часы затихли, замер дом и выдохнул: беда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ой человек сказал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- Пойду…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- Надолго? - я спросила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ечер пятнично-хмельным, расслабленно-ками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на дежурным фонарём скользила по зем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тарно щурился коньяк, вино горчило тми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м готовился ко сну в уюте и тепл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Глотну морозного дымка с последней сигареткой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негромко человек, стоявший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йду…»  И хрустнула судьба обломанною ве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в на тёмное крыльцо, а дальше - тиши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тели красные кресты заснеженною трас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ли ниточкой минут по краю пусто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-то в белом наблюдал с циничною грима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ревращаются в песок надежды и мечты…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венадцать дней слились в один без вечера и у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надцать истовых молитв двенадцать раз подр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чи молчали, свой прогноз не разглашая муд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стрички прятали глаза и отводили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о просто не могло, не смело не случи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лась жизнь, вернулся свет, рассыпалась сте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за веру, за любовь воздал Господь стор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уд страданий и беды не дав испить до 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новь засверкал огнями дом, хотя ещё намед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куражилась зима, пуржило и м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игарета стала та действительно последн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всё пошло не так… Точнее - не пошл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Неудачный шоппин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удачный шоппин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ка распугивая в лужах, бороздила грязи рытвин-ст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 обжигал меня снаружи, а дешёвый кофе – из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астрой подножной жижи гаже: в душу подсыпала лишний ш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чь от последней распродажи – было всё, а Счастья не наш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уценёнке» – Гордости с избытком, но с фальшивкой вылетишь в тр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 Любовь с приличной скидкой. Брать не стала – вдруг она б/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о простояла за Талантом… но – Облом: «За мной не занимать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ь и Достаток – без гарантий. Что ж, купила Горе от у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мотрелось сморщенным и хилым – ценник вызывал блаженный тра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 касс Фортуне нагрубила и послала к чёрту редкий Шан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не чуя ног. Душила жаба, полный мрак маячил впере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предложил, поправив шляп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Может, Вас до дома проводит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зайти появится причина? А потом не выгнать из гост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ин, приготовленный мужчине, может стать и завтраком в посте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на жилплощадь будут виды: всякий плут прибрать чужое ск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ик в шляпе кашлянул с обидой, исчезая в дымке городс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тяжелело, как ни странно… Но товар уже почти род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шурша пакетом из Ашана, гордо понесла его д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то растворился в сером мире – и теперь ищи его, свищ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я с Одиночеством в квартире, сгрызть готова локти по хрящ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ут в оправданьях ни упорствуй, а плоды самой и пожи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воробьиной стайкой порскнут – и опять зашепчет тиши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ог не греет – больше опьяняет, добавляя горечи в гру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лицом тарелку заполняя, Совесть пробубнила: «Не буди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так легко и необидно: стервой показалась? Ерун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бутылки вылезла Ехидность, лихо эйфории наподда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й, голуба, хватит мучить разум (ладно скроен, да не ладно сшит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рва – не ругательство ни разу, стерва – состояние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о по несбыточному хныкать, Счастье у судьбы – особый л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го искала по бутикам, а оно по улице бре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de-DE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ервая "оправа": В начале было --- горечь слов. </w:t>
      </w:r>
      <w:r>
        <w:rPr>
          <w:rFonts w:cs="Arial" w:ascii="Arial" w:hAnsi="Arial"/>
          <w:b/>
          <w:bCs/>
          <w:sz w:val="44"/>
          <w:szCs w:val="44"/>
          <w:highlight w:val="yellow"/>
          <w:lang w:val="de-DE"/>
        </w:rPr>
        <w:t>(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Марина</w:t>
      </w:r>
      <w:r>
        <w:rPr>
          <w:rFonts w:cs="Arial" w:ascii="Arial" w:hAnsi="Arial"/>
          <w:b/>
          <w:bCs/>
          <w:sz w:val="44"/>
          <w:szCs w:val="44"/>
          <w:highlight w:val="yellow"/>
          <w:lang w:val="de-D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</w:rPr>
        <w:t>Славина</w:t>
      </w:r>
      <w:r>
        <w:rPr>
          <w:rFonts w:cs="Arial" w:ascii="Arial" w:hAnsi="Arial"/>
          <w:b/>
          <w:bCs/>
          <w:sz w:val="44"/>
          <w:szCs w:val="44"/>
          <w:highlight w:val="yellow"/>
          <w:lang w:val="de-DE"/>
        </w:rPr>
        <w:t xml:space="preserve"> «In principio erat verbum»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de-DE"/>
        </w:rPr>
      </w:pPr>
      <w:r>
        <w:rPr>
          <w:rFonts w:cs="Arial" w:ascii="Arial" w:hAnsi="Arial"/>
          <w:b/>
          <w:bCs/>
          <w:sz w:val="44"/>
          <w:szCs w:val="44"/>
          <w:lang w:val="de-DE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тихотворение должно начинаться со слов "В начале было" и заканчиваться словами "горечь слов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держим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ержим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было слегка не в тему, немного нервно, и мимо рифм. Но тут проснулся твой личный демон и ты стихами заговорил. Добавил в строки сарказма с ядом  (как будто вовсе запретов нет). Легко, изящно – не ждан, не гадан – взлетел народный трибун-поэ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гал катрены, почуяв силу, порок сатирой с плеча рубил, изобличая неправду с пылом, за что народом и был люб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ек поэта недолог. Вскоре кому-то ты насолить успел. Не с тем связался, не с тем поспорил, а первым лицам осточертел твой дерзкий норов: - какого хрена ты в общем хоре поёшь не в такт?! И ты в опал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шой арены тебя на пыльный снесли черд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ель славы, публичных казней, платить по счёту пришла пора! Теперь и сам ты – мишень сарказма, когда-то грозный боец пера. Забыт, оплёван… тоска немая - тебе в награду на склоне лет. Чужое слово теперь ломает, терзает душу и гнёт к земле: все те, кто ранее пел осанну, теперь поносят и матерят, мол, не в свои ты уселся сани, ломать систему затеял зря! А где-то слышится: «Выпей йаду!», и ты на это почти гот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е отравой на дно осядут несправедливость и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начале было слегка не в тему, немного нервно, и мимо рифм. Но тут проснулся твой личный демон и ты стихами заговори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о просто здоровское. Продолжение, впрочем,  тоже не огорчило. Хорошая техника: ровный ритм, интересные рифмы, форма соответствует содержани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цепилась только за: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злетел народный трибун-поэт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да он взлетел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...И боль поэта, и горечь сл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...И боль поэта, и горечь сл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людское мес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от из спелых, довольных л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пел Михайлов, скрипели кре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вартовались. Разобра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закуской, пойлом, чужими же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Рука по гриве скользит на круп)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редоточенный, напряженны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шь в кру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офы хлесткие, как пощеч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заясь в гущу жующих 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ат всё праведнее и чет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нью и пошлости приговор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абжу действо как будт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ясутся холмики полных щ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лезет бузить и др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борот: коньяка красавц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евный стих, отожги ещ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но пье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ru-RU"/>
        </w:rPr>
        <w:t>И в рассудке тающ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ти сумеешь примерно мет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, истерзанного, притащ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й неуютный апартам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рамбуют в тоску кроват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в забвением до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ую жизнь ты назвал бы а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 не... гонор?.. Не гонора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жет, вера твоя железная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, вообще-то, важней всего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 увидит – и пожал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та несчастного своего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велением будут прокля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е, кто сеет на свете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Нем найдут справедливый откл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 поэта, и горечь слов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"В начале было много пен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много п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журной, белой, как пла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ами множились катре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летались петли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од пеной камни зяб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шек, галька, ва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орше становились ям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яжелее снились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лишь серые раз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щельях каменных, глух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ли стены, мили,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ли белые сти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то мгновенн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тлен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, чувства – всё сне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много пе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ась только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Мель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ь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 что-то невесом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ливое, невидимое... Др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брации сквозь тёмные, бессон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а в белых россыпях поро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робилось слово, разумеется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енец непримечательный: "Приве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рутилась маленькая мель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я милейший бред привету в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ршали, вопрошали, тихо нежилис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А ты?..", "И я...", "Да ну!..",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ter</w:t>
      </w:r>
      <w:r>
        <w:rPr>
          <w:rFonts w:cs="Arial" w:ascii="Arial" w:hAnsi="Arial"/>
          <w:sz w:val="22"/>
          <w:szCs w:val="22"/>
          <w:lang w:val="ru-RU"/>
        </w:rPr>
        <w:t>á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ущаясь, уплотняясь из безбреж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ого и безмолвного вч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ыхнуло жаром, как полож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умный день забытого чис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слова сгорали –  невозмож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рождались вновь, сгорев до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ли мы по Невскому... Остоже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шили небу хлеб: "Люблю!", "Люблю..."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ускали птиц в апрель встревоженны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сейчас" – к синице, "скоро" – к журав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легко взлетали, тут же па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ая по горячечным губ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же – погрузнели... Только надо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ь назад потёртый бараб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вшие сладость и тяжёл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ийственные "нет!", "а ты!..", "да ну...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но, словно вызревшие жёл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стоячих вод пошли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иноват, ломать не стоит голо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льница сломалась, не смо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ния расплавленное оло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слиток низшей пробы –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О времена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време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было «завтр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ru-RU"/>
        </w:rPr>
        <w:t>Кажды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звучало голосом сир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 ночи расплывалось бледной п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я по утекающей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завтра лучше, чем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ердила вера, слушая надеж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фантазёрки! – где-то меж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тыми и глупыш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у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или миражами сто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ые долгоногие минуты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ли, словно в дерево обу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лся бриллиантовый пе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пальцы. Не беда, – казна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и окрылённость – темы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ее в «завтра»! – сердцу там не те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лай коня! – такие времен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шли. Теперь не хочется спеш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только сносит радость от гал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душа грустит, как Пенело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о суча юдоли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айне ждёт вестей от прежних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 ещё живёт весны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дали река. К последнему прича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Бог, проводит слёзно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Поэз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э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чале бы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ом и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эпит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 не лепит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 непочатый... Изгородь, часто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ажуры, выплетены из бук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в строку вбивается кул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ложится бревном без гвоздя  в Фейсб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а-красавица тешится, нити в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ик на ось наматывает тос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ку-поэту подвоет поэт-кой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брызнет рецензией критик-скун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-громад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а, арм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й на мель, в со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й, как Нель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суесловицы истина роди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оринок стихи поднялись с ну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Пегас закусывал уд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плюнуть чернилами февра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й, Атлантида-поэзия! Ни гу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Кусто, старающихся з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йчевым брюкам уже не трещать в ш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убль-гум превращается горечь сл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nt">
    <w:name w:val="hi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3:42:00Z</dcterms:created>
  <dc:creator>Lis</dc:creator>
  <dc:description/>
  <dc:language>en-US</dc:language>
  <cp:lastModifiedBy>Lis</cp:lastModifiedBy>
  <dcterms:modified xsi:type="dcterms:W3CDTF">2018-04-22T22:32:00Z</dcterms:modified>
  <cp:revision>39</cp:revision>
  <dc:subject/>
  <dc:title>Четвёртый межпортальный конкурс</dc:title>
</cp:coreProperties>
</file>