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Четвёртый межпортальный конкурс. Финал. Произведения. </w:t>
      </w:r>
      <w:r>
        <w:rPr>
          <w:rFonts w:cs="Arial" w:ascii="Arial" w:hAnsi="Arial"/>
          <w:b/>
          <w:bCs/>
          <w:sz w:val="28"/>
          <w:szCs w:val="28"/>
        </w:rPr>
        <w:t>Премьер-лиг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анр: городская лирик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sz w:val="28"/>
          <w:szCs w:val="28"/>
          <w:lang w:val="ru-RU" w:eastAsia="zh-CN"/>
        </w:rPr>
      </w:pPr>
      <w:r>
        <w:rPr>
          <w:rFonts w:eastAsia="SimSun;宋体" w:cs="Arial" w:ascii="Arial" w:hAnsi="Arial"/>
          <w:color w:val="FF0000"/>
          <w:sz w:val="28"/>
          <w:szCs w:val="28"/>
          <w:lang w:val="ru-RU" w:eastAsia="zh-CN"/>
        </w:rPr>
        <w:t>Из интернета:</w:t>
      </w:r>
    </w:p>
    <w:p>
      <w:pPr>
        <w:pStyle w:val="1"/>
        <w:rPr>
          <w:rFonts w:ascii="Arial" w:hAnsi="Arial" w:eastAsia="SimSun;宋体" w:cs="Arial"/>
          <w:color w:val="FF0000"/>
          <w:sz w:val="28"/>
          <w:szCs w:val="28"/>
          <w:lang w:val="ru-RU" w:eastAsia="zh-CN"/>
        </w:rPr>
      </w:pPr>
      <w:r>
        <w:rPr>
          <w:rFonts w:eastAsia="SimSun;宋体" w:cs="Arial" w:ascii="Arial" w:hAnsi="Arial"/>
          <w:color w:val="FF0000"/>
          <w:sz w:val="28"/>
          <w:szCs w:val="28"/>
          <w:lang w:val="ru-RU" w:eastAsia="zh-CN"/>
        </w:rPr>
        <w:t>"... Городская лирика подразумевает отражение в литературе городского быта, большого города, с его развитой инфраструктурой и техникой, особенностями психики горожан, сформированной городским укладом жизни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sz w:val="28"/>
          <w:szCs w:val="28"/>
          <w:lang w:val="ru-RU" w:eastAsia="zh-CN"/>
        </w:rPr>
        <w:t xml:space="preserve">Жанр городской лирики зародился в </w:t>
      </w:r>
      <w:r>
        <w:rPr>
          <w:rFonts w:eastAsia="SimSun;宋体" w:cs="Arial" w:ascii="Arial" w:hAnsi="Arial"/>
          <w:color w:val="FF0000"/>
          <w:sz w:val="28"/>
          <w:szCs w:val="28"/>
          <w:lang w:eastAsia="zh-CN"/>
        </w:rPr>
        <w:t>XX</w:t>
      </w:r>
      <w:r>
        <w:rPr>
          <w:rFonts w:eastAsia="SimSun;宋体" w:cs="Arial" w:ascii="Arial" w:hAnsi="Arial"/>
          <w:color w:val="FF0000"/>
          <w:sz w:val="28"/>
          <w:szCs w:val="28"/>
          <w:lang w:val="ru-RU" w:eastAsia="zh-CN"/>
        </w:rPr>
        <w:t xml:space="preserve"> веке, когда русская природа и деревня отошли на задний план, а их место заняли заводы, железные дороги, здания и городские сады. Именно в городской среде ищет себя лирический герой, остро ощущая свое собственное «я» в большом городе, где обитают сотни подобных ему. Описание чувств и переживаний героя в городской лирике проходит через стекла домов, интерьеры, предметы быта. </w:t>
      </w:r>
    </w:p>
    <w:p>
      <w:pPr>
        <w:pStyle w:val="1"/>
        <w:rPr>
          <w:rFonts w:ascii="Arial" w:hAnsi="Arial" w:eastAsia="SimSun;宋体" w:cs="Arial"/>
          <w:color w:val="FF0000"/>
          <w:sz w:val="28"/>
          <w:szCs w:val="28"/>
          <w:lang w:val="ru-RU" w:eastAsia="zh-CN"/>
        </w:rPr>
      </w:pPr>
      <w:r>
        <w:rPr>
          <w:rFonts w:eastAsia="SimSun;宋体" w:cs="Arial" w:ascii="Arial" w:hAnsi="Arial"/>
          <w:color w:val="FF0000"/>
          <w:sz w:val="28"/>
          <w:szCs w:val="28"/>
          <w:lang w:val="ru-RU" w:eastAsia="zh-CN"/>
        </w:rPr>
        <w:t>Города в стихах поэтов то находится в постоянном движении, то замирает, забыв обо всем. В любом случае, городская среда – это способ передать внутренний мир и мысли автора..."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sz w:val="28"/>
          <w:szCs w:val="28"/>
          <w:lang w:val="ru-RU" w:eastAsia="zh-CN"/>
        </w:rPr>
      </w:pPr>
      <w:r>
        <w:rPr>
          <w:rFonts w:eastAsia="SimSun;宋体" w:cs="Arial" w:ascii="Arial" w:hAnsi="Arial"/>
          <w:color w:val="FF0000"/>
          <w:sz w:val="28"/>
          <w:szCs w:val="28"/>
          <w:lang w:val="ru-RU" w:eastAsia="zh-CN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Город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Город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от город совершенно не похож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какие-то другие город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чему? Да потому что летний дождь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нём по лужам скачет весело всегд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 безудержном восторге ребятн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сиком определяет глубину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учейков, бегущих весело звеня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иначе, как в волшебную страну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лнца тоже предостаточно: нет туч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тянувших небо мрачной пеленой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тому и дождь не мелок, не тягуч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слепой, весёлый, солнечный, грибно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ожане знать не знают о зиме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ни осени не знают, ни весн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ла не держат здесь ни в сердце, ни в уме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невзгоды не тревожат даже сн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десь проспектов не найдёшь, бульваров нет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ара улиц, мост да площадь за мост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найти тот город? Даже интернет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веряю вас, помочь не сможет в т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ть ещё на свете место чудесам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начит, в мире есть места, где хорошо!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од я позавчера придумал. Са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вчера нарисовал. Карандашом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Добрый двор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Добрый двор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, кажется, уже не для меня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выросла и вырастила дочку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й добрый двор, мой детства островочек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вно свое обличье поменя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рублены акации кусты,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может быть, от времени загнулис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й старый двор, с тобою мы на "ты"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т - понимающе переглянулис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круглой клумбе гипсовый Ильич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зался белым парусом отважны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с не смущал облупленный кирпич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 постамента выпавший однажд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 постамента нет, ни Ильич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 клумбы с нежным запахом настурци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 горке современнейших конструкций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этом месте некогда скучат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у надо же, в песочнице «пекут»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уличики самозабвенно дети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й бог, меня никто и не заметит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лепо оказавшуюся ту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 кто узнает девочку во мне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стившую сюда однажды корн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огромным красным ранцем на спин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 выглаженной пионерской  форме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у что ж, с чего-то нужно начинать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вот возьму и сяду на качел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раскачаюсь! Что мне, в самом деле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ремя словно повернется вспять!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*** ("Изгибы парка женственно прекрасны...")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гибы парка женственно прекрасны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манят за собой соблазном тайн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круглых клумбах ветер треплет астры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над фонтаном белая фат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 тёплых брызг. Здесь непривычно тихо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слышно рёва мчащихся машин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доль пешеходной зоны воробьих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уда-то по делам своим спеши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ё скок да скок по обветшалым плита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тонких ножках. До чего ж смешн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миг оживает сказка, дольче-вит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заплутаться в ней немудрен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тон, металл, подслеповатость стёкол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стались за решётками оград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тут – другое. Погуляв немного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нет казаться, вот он – город-сад*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----------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* В. Маяковский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Точка на карте Парижа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Точка на карте Парижа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ердечным тайнам нет числа, Париж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полнен ожиданием, а счасть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ак призрачно…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/>
        </w:rPr>
        <w:t>- Прошу тебя, услыш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тена любви... Об этом просят часто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я шепчу чуть слышно в тишине,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крыв глаза, ладони прижимаю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 словам признаний на стене сильней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надеждою услышать «я …. кахАю*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дали от надоевшей суеты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верю, наконец, в земное чудо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ена Монмартр** избавит от пустых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ревожных мыслей. Скоро я забуду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только я, как худо быть одно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зможно, начиталась глупых книжек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беждена и с тем вернусь домой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сила о тебе не зря в Париже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* «люблю» на белорусском язык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** второе название Стены любви – это одна из достопримечательностей Монмартра, где написаны слова «Я тебя люблю» на 311 языках, включая даже шрифт Брайля для слепых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Въезжаю в Киев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Въезжаю в Киев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…</w:t>
      </w:r>
      <w:r>
        <w:rPr>
          <w:rFonts w:cs="Arial" w:ascii="Arial" w:hAnsi="Arial"/>
          <w:sz w:val="28"/>
          <w:szCs w:val="28"/>
          <w:lang w:val="ru-RU"/>
        </w:rPr>
        <w:t>И на часах без четверти рассвет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еркают зеркала автосалонов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проникаю в городское лоно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 тьмы в ладони скомканный проспект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мится между линиями сн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ма и сердца. Здесь под желтоваты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уманом, город сдавшимся солдат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нял забрало и впустил мен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сковский мост — мой маленький Париж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поминает Эйфелеву башню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не с детских лет, он был во сне вчерашнем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левый берег спит, но ты не спишь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рифленом небе облака-гофр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иваются с днепровской сизой гладью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ка пришита, как фестоны к платью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 уснувшим небесам, и мне б смотреть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 клонит в сон, и под ногой педаль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кселератора нещадно тяжелеет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метру просыпаются алле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осой умыт заплатанный асфальт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войной эспрессо, как холодный душ —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метнее дорожная разметк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рамваи разлетаются по веткам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брав своих кондукторов-крикуш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за смыкает сгорбленный фонарь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д парочкой зевак у светофор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юбимый город проникает в поры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горизонте серость смыла хн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оны солнцу отдали ключ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 вечера, от центра до окраин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очь до новой жизни умирае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русчатка под колёсами ворчит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, погружаясь в тёмный мир метро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ряясь между спин и остановок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ходит жизнь в столице, завтра снова —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ё то же, что вчера. Круговорот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Жужжит мобильный, как пчела… </w:t>
      </w:r>
      <w:r>
        <w:rPr>
          <w:rFonts w:cs="Arial" w:ascii="Arial" w:hAnsi="Arial"/>
          <w:sz w:val="28"/>
          <w:szCs w:val="28"/>
        </w:rPr>
        <w:t>А тут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переходе прошмыгнула кошк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зебра остается на подошвах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грюмых пешеходов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—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ять мину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арковка… Шаг на твердь, она плывёт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я теряюсь в мыслях и пространстве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ячим стал холодный воздух… “Здравствуй…”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й неотступник, “мой” который год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чной трамвай, смущенье, визав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, улыбаясь, плачу, ты молчишь, 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радио звучит “Апрель в Париже”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дремлет Днепр под Эллу и Луи…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Городская зарисовка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город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Городская зарисовка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якоть - та еще старушка: шамкать, чавкать - лишь бы чем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сожрет на той пирушке: адидас и лабутен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замесим и посолим, "что не зьим, то надкушу"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го - город хлебосолен. Только я домой спешу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й за мною не угнаться, не схватить за каблучок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каблучковых трепанаций виден льдовый мозжечок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тер в шею погоняет, дождик льет за воротник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олб бетонный свет включает, освещая горемык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 бегут живою струйкой до парадных и метр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сегодня -  чистоплюйка...Добежала.Повезл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 разверзлись злые хляби - дождь стеною за окн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скорячась в позе жабьей , вдаль плывут за домом д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не тепло,светло и сухо, чашка чая на стол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левать, что там мокруха расползлась по всей земл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ги в плед, под спину валик, книжка толстая в руках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плывает с Греем ялик, небо в алых парусах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стихотворении есть и характер, и настроение, и темпо-ритм,  но вот эмоционально – на положительный градус восприятия оно у меня не легло. Вполне допускаю, что это личные пристрастия рецензента. Но все же – стихотворение перегружено плеоназмами, разношерстными по стилистике, словами, бытовизмами. Они создают смысловые нестыковки, как например слякоть и пирушка… Шамкающая старушка и вдруг – «сожрёт». «Мокруха» - все же считывается как сленговое слово, означающее убийство. В результате этого, к сожалению, попытка приподнятого финала не сыграла свою роль. Опять же за словестными нагромождениями теряются осмысленные точки: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го - город хлебосолен. Только я домой спешу.</w:t>
      </w:r>
    </w:p>
    <w:p>
      <w:pPr>
        <w:pStyle w:val="1"/>
        <w:rPr/>
      </w:pPr>
      <w:r>
        <w:rPr>
          <w:rFonts w:cs="Arial" w:ascii="Arial" w:hAnsi="Arial"/>
          <w:sz w:val="28"/>
          <w:szCs w:val="28"/>
          <w:lang w:val="ru-RU"/>
        </w:rPr>
        <w:t>Ей за мною не угнаться, не схватить за каблучок. Кому не угнаться за героиней – городу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якоть - та еще старушка: шамкать, чавкать - лишь бы чем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сожрет на той пирушке: адидас и лабутен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Все замесим и посолим, "что не зьим, то надкушу". – кто всё замесит и посолит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 бегут живою струйкой до парадных и метр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сегодня -  чистоплюйка...Добежала.Повезло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Так разверзлись злые хляби - дождь стеною за окном. – в метро окон нет.   И далее – непонятно как в метро героина может видеть, что плывут за домом дом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Эти моменты и иные моменты (много слабых рифм, есть глагольные) не позволили оценить стихотворение более высокими отметками.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Первая "оправа": Вечность ломается --- вот и всё. (Васильева Инна «По Каю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Стихотворение должно начинаться со слов "Вечность ломается" и заканчиваться словами "вот и всё".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Жанр, форма, тема без ограничений. Совпадение с тематикой/идеей исходного стихотворения (взятого для задания "оправа") совершенно не обязательно.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Соответствие заданию уже проверено ведущими, т. е. судьи по этому критерию НЕ оценивают (автоматически 2 балла).</w:t>
      </w:r>
    </w:p>
    <w:p>
      <w:pPr>
        <w:pStyle w:val="1"/>
        <w:spacing w:lineRule="auto" w:line="360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Стоит ли помнить миг?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Стоит ли помнить миг?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ечность ломается, ставя часы в тупик.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ренно всё сущее. Стоит ли помнить миг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вой Вселенной, возникшей из пустоты?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ысячелетия – мимо, во мрак и пыль.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еред иконою гаснет, истлев, фитиль.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сумраке этом в грядущее жгут мосты.  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ечность ломается. Время шагает вспять.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скру бы Божию в сердце своё принять,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лушая Космос в тональности фа-диез.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олько не музыка – крик на закате дня,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уши невинные за пеленой огня.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ыгоду ищет и дров не жалеет бес. 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ечность ломается в сфере слепых идей.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ам, где нажива есть – счёт не закрыт смертей,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в преисподней готовы для душ лассо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ездна для грешников? Или различий нет?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болью бы справиться. Красным горит рассвет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вая вечность нам смотрит в лицо. Вот и всё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Вечность ломается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Вечность ломается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ость ломается на кусочк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ьки ли, ломтики - всё равн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поезде двигаюсь, чай с песочк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ахарным пробую - и в окно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рустно смотрю на густые нив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лее горы, и в них руче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ё так божественно, так красив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ость ломается... Ну зачем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айная ложечка пребанально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ремя отстукивает в пут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з удовольствия ем бананы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открываю аперитив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сли губительны, как воронк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 основном - о тебе, мой крес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уезжаю к другим перронам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ость ломается, слышу треск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ремя взрывается гулом станций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окращается до нул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ой талисман... Он летит сквозь пальцы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рассыпается на полях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ожечка лязгает тарантеллу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езд уходит в туннельный мрак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ремя ломается - что мне делать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Жить без тебя - я не знаю, как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шла луна, оживила полноч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ампочкой встроилась в облак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ое небо пронзают молни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ые горы стоят пок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дем далече... Куда весёлый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щерка-поезд меня везёт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ердце моём остывает солнце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ость ломается - вот и всё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Кокетка вечность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Кокетка вечность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ость ломается, вечность флиртует – кокетка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щетно пытаюсь стихами её ублажит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лю ежедневно, она откликается редк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подустал, израсходовал юную прыт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т Ариадны, дарящей надежду и нит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ость смеётся: «Немерено было поэтов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Жаждущих тайных и явных свиданий со мной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ухажёры настырные канули в Лету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им не ровня – масштабами, величиной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е по рангу мне люди с любовью земной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ость с лукавой улыбкой глядит отовсюду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трепыхаюсь, как пойманный в сети карас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роде схвачусь за идею, но тут же забуду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сли приходят, уходят, мелькают, роя́с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роки стихов задевают обрывками фраз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ость мне шепчет: «Порою случались поэты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нте, Вергилий, Петрарка, Мицкевич, Басё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нее сотни, кто были для вашей планеты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лью земли! Остальные – всего лишь рассол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ость сумела меня убедит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т и всё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*** ("Вечность ломается – глыбы, осколки...")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ость ломается – глыбы, осколк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разные стороны хищно летя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ремя мутирует в бешеной гонке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миг превращаясь в бальзам или яд.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мах немыслим, и цели известны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лоть и душа – человеческий род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оль или радость – процент интересен?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ль фаворитом уходит вперёд.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то же виновник регресса природы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ги, случайность, диверсии тьмы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биты сейчас равновесия коды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еконструируем вечность лишь мы. 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айки подкручены солнечным ветром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ёплые руки накормят злых псов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Феникс костёр зажигает… Из пепла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вая эра, мечта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т и всё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можно хищно оскалиться, мне понятно, а вот как лететь?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от и еще многие вопросы приходится задавать себе, знакомясь с образной сферой стихотворения. Мутирующее время, причем в бешеной гонке (интересно с кем?) превращающееся в жидкости. Ну.. может быть наука будущего и сможет это объяснить…Человеческим родом названы ….м…м…м.. плоть и душа – новые определения для гугла.  Боль (женский род), которая уходит, причем в мужском роде – фаворитом, видимо от плоти и души. «Диверсии тьмы» - сочетание единственного и множественного числа… и многие иные... Иногда вызывающие недоумение, иногда – просто усмешку, как например, гайки, подкрученные солнечным ветром…</w:t>
      </w:r>
    </w:p>
    <w:p>
      <w:pPr>
        <w:pStyle w:val="1"/>
        <w:rPr/>
      </w:pPr>
      <w:r>
        <w:rPr>
          <w:rFonts w:cs="Arial" w:ascii="Arial" w:hAnsi="Arial"/>
          <w:sz w:val="28"/>
          <w:szCs w:val="28"/>
          <w:lang w:val="ru-RU"/>
        </w:rPr>
        <w:t>Есть так называемые «затычки» перед словами, которые чужды поэтическому языку «лишь мы», если надуманные, выспоренные вопросы «Боль или радость – процент интересен?»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Финал – так же вызывающий полное недоумение, кому поставлена эта точка, со слиянием предлога и союза при прочтении – «воти всё»?, ломающейся вечности? Или новой эре…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пытка автора, нарисовать некую страшилку гибнущего мира – конечно же, чувствуется, но она – не убедительна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Излом вечности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Излом вечности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ость ломается, как ни сетуй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стым столкновением пары клеток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растая друг в дружку, слагают игрушку 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Живой прототип </w:t>
      </w:r>
      <w:r>
        <w:rPr>
          <w:rFonts w:cs="Arial" w:ascii="Arial" w:hAnsi="Arial"/>
          <w:sz w:val="28"/>
          <w:szCs w:val="28"/>
        </w:rPr>
        <w:t>LEGO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ежит и палец сосё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том, родившись, идёт до края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будто в конструктор, он в мир играет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всё сокровенное - Богу на ушко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ёт, о себе не зная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ль вечности - вот и всё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е плохая попытка краткого высказывания, но все же… Посоветовала бы аккуратнее вчитываться в сочетания союза «как» со следом идущими гласными и предлогами…. «Как ни» – всегда прочитается «какни».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Малыш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Малыш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ость ломается просто – на раз, два, тр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нопку нажали – “малыш” устремился вниз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жду землёю и небом ему парить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ньше минуты, чтоб снизить для жизни риск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ёртова экипажа – “Энола Гэй”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идишь, как просто стираются города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гом себя объявил, выбрал сверху цел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льше не мешкай, давай, наноси удар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вгуст ли месяц, а может октябрь, апрел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мет в подарок ядерный апогей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то будет в небе обратный вести отсчёт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д Хиросимой, а может… Ну, где теперь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Что в мощном теле холодном сейчас несёт,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рашная птица стальная, чьё имя – Смерт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бы её не звали цари высо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ость ломается просто – на три, два, пуск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умаешь, “боги” о том сожалеют? Не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ято считают, им выпал козырный туз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повести мира оставить глубокий след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ной незаживающей. Вот и всё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6 августа 1945 года в 8:15 с бомбардировщика “Энола Гэй”, названного в честь матери полковника Пола Тиббетсона,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>на Хиросиму было сброшено ядерное устройство «Малыш», мощностью от 13 до 18 килотонн тротила, оснащённое парашют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>Полет “малыша” длился меньше минуты, ровно столько, чтобы “Энола Гэй” уцелела. Многовековой город был практически стёрт с лица Земли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данном стихотворении понравилась трактовка очень сложной для поэтического решения сентенции «вечность ломается». Действительно, автор пошел по правильному пути, решив найти, прежде всего, – её объект. Ведь смешно же рассуждать «в лоб» о том, что вечность ломается. Тут действительно нужно было рассмотреть некую ценность, что в человеческом мифотворчестве ассоциируется с понятием «вечной ценности». Безусловно, одной их таких становится понятие «вечного города», разрушить который, в принципе – щелчок кнопки… В образном решении стихотворения подкупает простота изложения мысли – почти повествовательная, без надуманных смыслов и символов. Но подана она так, что чувствуется глубокое погружение в исторический материал, который волнует глубины души.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динственное, что не очень глянулось – это пояснение к стихотворению. Оно создало ощущение, что автор не был уверен в раскрытии темы и решил пояснить её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Глядя на старые фотографии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Глядя на старые фотографии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ость ломается, словно весенняя льдин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ремя-река продолжает размеренный бег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асмурный вечер и пламя в камине старинном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ым папирос поднимается кольцами вверх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дно уже, только мне, как обычно, не спится -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лча сижу у огня и листаю альб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арые фото - вся жизнь в пожелтевших страницах -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ихо шуршат, начиная рассказ о был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нова смотрю, и далёкое кажется близким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ждый застывший момент - всё как есть, без прикрас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форменном платье по улице я-гимназистк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руку с мамой степенно иду в первый класс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ал выпускной - плавно кружатся пары по залу -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жется, венскому вальсу не будет конц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вор лазарета - сестра милосердья  устало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ёзы и пот утирает ладонью с лиц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арая церковь - я только что в ней обвенчалас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 руку с мужем иду от деревни до дач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воды. Женщины машут руками с причала -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нова война. Лазарет. Я уже военврач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довьи одежды - от чёрного цвета не деться -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ресло, свеча и потрёпанный томик Басё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... Вдруг незаметно кольнуло иголкой у сердца -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ркая вспышка, затем темнота... Вот и всё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Грани абсурда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Вечность ломается --- вот и всё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Грани абсурда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И всё-таки она вертится!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Галилео Галилей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чность ломается прикосновением дня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сль устремляется к цели, не следуя схем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рани абсурда обточит искусное время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-то стирая, а что-то прилежно хран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чёрной дыре затеряется взвешенный смысл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ли проснётся встревоженный мудростью опы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ут же спешат парадоксы в ладоши захлопат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нова резон отсылая в зеркальную выс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тится с грохотом новых идей колесо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кспериментов подать им! Весомых и сразу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развлекается вздыбленный догмами разум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мироздание дёрнет за хвост – вот и всё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анр: 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sz w:val="28"/>
          <w:szCs w:val="28"/>
          <w:lang w:val="ru-RU" w:eastAsia="zh-CN"/>
        </w:rPr>
      </w:pPr>
      <w:r>
        <w:rPr>
          <w:rFonts w:eastAsia="SimSun;宋体" w:cs="Arial" w:ascii="Arial" w:hAnsi="Arial"/>
          <w:color w:val="FF0000"/>
          <w:sz w:val="28"/>
          <w:szCs w:val="28"/>
          <w:lang w:val="ru-RU" w:eastAsia="zh-CN"/>
        </w:rPr>
        <w:t>Из интернета:</w:t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SimSun;宋体" w:cs="Arial" w:ascii="Arial" w:hAnsi="Arial"/>
          <w:color w:val="FF0000"/>
          <w:sz w:val="28"/>
          <w:szCs w:val="28"/>
          <w:lang w:val="ru-RU" w:eastAsia="zh-CN"/>
        </w:rPr>
        <w:t>"... В философской лирике преобладающими мотивами являются рассуждения о смысле жизни, устройстве вселенной, воспевание общечеловеческих чувств, природы, и человека, как ее части, с характерными для этого жанра принципами углубленного психологизма, самопознания, установки на аллегорию и метафоричность. Вечные вопросы бытия и общечеловеческие вопросы - вот основные темы философской лирики, вне зависимости от того, в какой оболочке произведение преподносится читателю. Философские идеи и размышления могут лежать на поверхности, или быть завуалированы от читателя, заставляя его самостоятельно размышлять....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Остров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Острова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ячет магму вулкан в кратере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же спящие львы — грозные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арадигмы давно розданы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уроках земли-матер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строва расползлись скалам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алко, нехотя льды пятилис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убцевались травой вмятин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д за годом — взрослей стали мы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всё так же растём граням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резаемся в жизнь истов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 истоков вода чистая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м напиться бы, ей кланяяс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тропинки быльём спутаны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дойти до ручьёв света на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на сказки к чему сетовать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казках сила, хоть всё врут он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наем — время пришлёт приставов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оит только долгам выраст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дождаться скупой милост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ватко будут своё взыскиват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ни идут, по буграм шаркая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ыбельные все спели мы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крылатости душ верил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смотря на ворон каркань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лнце бросит в закат полымя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лны лёд разорвут спинам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анут моря глаза синим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душа воспарит голубем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Дыхание време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Дыхание времени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Жизнь – не те дни, что прошли,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а те, что остались.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Дмитрий Писарев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каждым годом дыхание времени всё ощутимей: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рче – трепетный миг, тяжелее – удары утрат…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ветвях судьбоносных тоской разрастается иней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холодные ветры подолгу с душой говорят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стараешься полною грудью дышать, словно юность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решилась однажды с тобой распрощаться всерьёз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т уныния что-то глубинное в сердце проснулось – 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к весне целый мир искупителем скорби прирос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лько… вешней дороге вдали уготована осень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избежная вечность – всему уходящему мать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каждым годом дыхание времени всё смертоносней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оэтому ты продолжаешь на жизнь уповать…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Потусторонн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Потустороннее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 свете том всё выглядит иначе: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ы тратим жизнь, заботясь о пустом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простом гробу, гробу ли золотом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роют тело - ничего не значит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е рви мне душу безнадежным плачем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уша жива,  не Я лежу пластом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 свете том всё выглядит иначе: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ы тратим жизнь, заботясь о пустом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десь мытари копытные не скачут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нать, Божий суд отложен на потом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следний взгляд: вот батюшка с крестом..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реховен я?  Ответ неоднозначен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свете том всё выглядит иначе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Весна, ушедшая к декабр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Весна, ушедшая к декабрю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Одна ласточка весны не делает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Эзоп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весна, ушедшая к декабрю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остывший чай и сухой лимон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лиянье лун не в моём краю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лько ветер свищет – пустой сифон.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от уснувший вихрь окружных болот,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уманив бледностью, как зимой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порочил память (круговорот).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лышу снова шёпот его немой.  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от озноб раздумьем каким унять?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а горесть выболит – полбед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спарится изморозь, как смутьян,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негом талым сбросивши скарб весны.      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упрочу бремя до прочих ле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бужденье силы – сойти с колен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Жизни новый смысл – он, как прежде, ветх: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унылый постриг, а страстный плен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спахну, не выстрадав, полземл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несу  в рассветное май медов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не в прохладной повести – жар любви,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весна, воскресшая в ломке льдов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Зави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Зависть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мудрено: не убий, не укра̀ди, не гневайс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возжелать потрудней, с малолетства обидно ведь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ьи-то пятёрки в тетради, разряды по теннису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адно б «не хныкать» – сложней не зави.., не завидоват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ня расплакалась – кто-то играется мячик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лят королеву пригожесть и нрав Белоснежкин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имся прятать конфеты послаще с ребячеств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то поудачливей, держит окно занавешенны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льно тебе от цветения сада версальского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м то весна, а тебе сквозняки и проталин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 заикания веришь в презумпцию равенства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до магнолий, когда надрываешь миндалин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убы поджаты, сухое лицо всё морщинистей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 худоба всё ворчливей, догадки всё мнительне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т уж воистину зависть полна справедливости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д разъедает прижизненно тело носител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ть ли на свете в другом измерении «ландия»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д верховенством сюжета того же Писателя? –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вам духи густоты сомалийского ладан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рят Адамы на пустоши Ноевых стапелей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де не пришлось совершать ни потоп, ни освенцимов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е смущает шипением каждая гадин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де без подкожной зелёнки геном конкуренци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де не назвали бы первенца именем Каина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мечательное стихотворение, заставляющее возвращаться, вчитываться и размышлять. Отрадно чувствовать, что автор не ставит себя выше проблемы ощущения всех грехов, не занимается назиданиями, а пытается разобраться в том, что его волнует и в самом себе и в окружающих. И я могу честно сказать, что сейчас завидую и мастерству, и аккуратности, с которыми автор подходит к раскрытию темы. Тому психологизму, который, прежде всего, достигается в углубленном осмыслении самого себя, а без этого – нет поэта. Тому прекрасному чувству ритма и рифмы. Тому как через личностное осмысление и замечательные исторические и библейские параллели состоялось это стихотворение.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*** ("Ни лица, ни фигуры, ни тени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 лица, ни фигуры, ни тен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окольный размеренный голос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ебрав миллион  воскресений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ё равно не найдёте таког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этот день я со всеми воскресну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 неверия, боли и фальш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сть сейчас неуютно и тесно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ё хорошее сбудется дальше.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д обыденным можно в полёт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 отдалённым вершинам умчаться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де за каждым крутым поворот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жидать будет глупое счастье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пока перегибы, изломы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удачи всё чаще и чащ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нь за днём, не спеша, по-земному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 краёв наполняется чаша.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бираю напиток Сократ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пах пряный у сока цикут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, как было в Элладе когда-т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жидаю. Проходят минуты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 лица, ни фигуры, ни тен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ззаботный полёт, легкокрылост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сто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</w:t>
      </w:r>
      <w:r>
        <w:rPr>
          <w:rFonts w:cs="Arial" w:ascii="Arial" w:hAnsi="Arial"/>
          <w:sz w:val="28"/>
          <w:szCs w:val="28"/>
          <w:lang w:val="ru-RU"/>
        </w:rPr>
        <w:tab/>
        <w:t>остановилось мгновенье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сто что-то во мне изменилось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Эра релятивизм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жанру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философская лири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Эра релятивизма*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кат Европы*: в ломбарде совесть, плутает призрак бессчётноликий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метая нормы морали, то есть – бесспорных истин культур, религи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рок восславлен, добро размыто в растленном мире (весьма капризном)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пять латаем своё корыто, вживляя вирус релятивизм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зводим похоть в реестры права: долой запреты, раз жизнь красива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истая Канта, клеймим лукаво – свобода лучше императива*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единой чаше гремучей смеси шальных амбиций и заблуждений,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юбовь гордыней уравновесив, плывут аморфно людские тен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иод краткий – от диссонанса* до стойкой связи с влеченьем эго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цепях иллюзий не будет шанса взойти с надеждой на борт ковчег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кинуть царство всеобщей скверны, вернуться в детство, к родным истокам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 только призрак мигает нервно из преисподней лукавым ок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епую волю влечёт идея: вкусить усладу, забравшись в панцир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мом и сердцем деревенея, застыть букашкой в янтарном глянце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век исчезнуть (потерян стимул, в котором вера была желанна) –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ленский Логос людей покинул, коль миром правит закон изъян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леймом отмечен, покрыт коростой – гниёт в абсцессе потухший разум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плену соблазнов совсем непросто остаться чистым, цветя проказо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 мнимой лести в безмолвном плаче уйти, расчистив себе дорогу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 блаженству духа, к любви – тем паче, что жить осталось совсем немного…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* Релятивизм этический – принцип, согласно которому не существует абсолютного добра и зла, отрицающий объективные критерии нравственност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* Закат Европы – аллюзия на одноимённое произведение Освальда Шпенглера, где автор исследует вопрос вырождения культур и цивилизаций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* Категорический императив Иммануила Канта – нравственный закон, согласно которому в каждом, даже в самом нравственно порочном человеке есть добрая воля, подлинное представление о добре и зле, заложенное с рождения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* Когнитивный диссонанс – состояние психологического дискомфорта, вызванное столкновением в сознании конфликтующих представлений: идей, верований, ценностей…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Вторая "оправа": В нашем городе --- опустевший кувшин. (Юрьевская «Варвары»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Стихотворение должно начинаться со слов "В нашем городе" и заканчиваться словами "опустевший кувшин".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Жанр, форма, тема без ограничений. Совпадение с тематикой/идеей исходного стихотворения (взятого для задания "оправа") совершенно не обязательно.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Соответствие заданию уже проверено ведущими, т. е. судьи по этому критерию НЕ оценивают (автоматически 2 балла).</w:t>
      </w:r>
    </w:p>
    <w:p>
      <w:pPr>
        <w:pStyle w:val="1"/>
        <w:spacing w:lineRule="auto" w:line="360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. В нашем городе </w:t>
      </w:r>
      <w:r>
        <w:rPr>
          <w:rFonts w:cs="Arial" w:ascii="Arial" w:hAnsi="Arial"/>
          <w:b/>
          <w:sz w:val="28"/>
          <w:szCs w:val="28"/>
        </w:rPr>
        <w:t>N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В нашем городе </w:t>
      </w:r>
      <w:r>
        <w:rPr>
          <w:rFonts w:cs="Arial" w:ascii="Arial" w:hAnsi="Arial"/>
          <w:b/>
          <w:sz w:val="28"/>
          <w:szCs w:val="28"/>
          <w:u w:val="single"/>
        </w:rPr>
        <w:t>N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В нашем городе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 безнадёжно убоги дорог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ё нормально – так было всегда, значит, будет и впред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нужны нам удобства хайвеев, наш путь не для многих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привыкли так жить и страдания молча терпет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– великий могучий народ, только в чём наша сила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Победой гордимся, Гагариным, Пушкиным… но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, что было когда-то серьёзным, достойным, красивы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вратилось сегодня в ток-шоу, в такое………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попсованный рай разъедает мозги, а с экран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ьются сладкие речи про то, что у нас всё о`ке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ша церковь печётся о нас, словно добрая мам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от пенсий старушек добреет сильней и сильне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В нашем городе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ru-RU"/>
        </w:rPr>
        <w:t xml:space="preserve"> добродушные милые люд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лько мало чьи души кредитный заём не души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м, где вместо заводов торговые площади будут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чудес распродаже куплю опустевший кувшин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Постоянный серый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Постоянный серый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нашем городе счастье случайно,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тоянны лишь серые стены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пронзительный голос трамвайный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лосов соловьиных важне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тебя направляют прожектор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зработные ангелы сцены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едут за кулисы проспектов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именами ушедших вожде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з квартир, чердаков и подвалов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растают немые шинел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доношенный плод отрыв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 стальных городских пуповин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летай в поднебесный колодец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 бетонной своей колыбел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селяй муравьиный народец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одов опустевший кувшин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Сны о Баку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Сны о Баку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нашем городе вымерло всё, словно не было тут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 весёлых базаров, ни быстро летящих машин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 детей, что гоняли весь день во дворах в чехарду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унный свет,  заблудившись в Хазаре,*  замёрз и дрожит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шеходы, трамваи сновали когда-то вдоль стен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еполненных шумом домов, что лелеяли жизн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а каждого жителя солнце писало дось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тней бликов на окнах, лаская теплом этаж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овно полный “Чинаром”* кувшин, древний город манил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спахнув по-восточному щедро свои закром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лагал по бульвару пройтись вдоль прибрежных перил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м, где юность, жасмин и весна всех сводили с ум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десь влюблялись, кутили, читали в трамваях стих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исковали, когда было ради чего рисковат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 могилы ложились в том парке, где с видом лихи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 войны на качелях взлетали - звала синева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...Город болен. А может, не город, а я заболел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ижу странные сны: в ностальгии по людям муссон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ыщет между домами, качает стволы тополей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мне хочется взвыть вместе с ветром шальным в унисон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езлюдел наш город. Заснул и реальность проспал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ли это – мираж иммигрантской ослепшей души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сто жизнь пролилась и течёт вдоль немеренных шпал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собой в черепки разметав опустевший кувшин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* Хазар - местное название Каспийского мор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* «Чинар» — марка красного полусладкого вина азербайджанского производства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Гончар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Гончар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нашем городе шумно с рассвет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работу спешат мастер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зживусь по знакомству совет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дного мудреца-гончар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ваяет из глины кувшины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нимая секрет красот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достиг запредельной вершины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де слова и умны и прост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"Как, - спрошу, - не теряться, теряя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ой рассудок хранить во хмелю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под крышей любого сар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ходить в лихолетье приют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среди непогоды и мрак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ышать голос целебный: "Живи!"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б в кувшине души не иссякл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рагоценная капля любви?"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ответит гончар, усмехнувшись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"Глина грусти черна и густ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б она не испачкала душу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реги от лукавства уст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ух храни от обмана и лест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зор - от глаз плутоватых подруг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сть мечты и хорошие вест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рутят жизни податливый круг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у а если решишь, что ты круч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х земных и небесных вершин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анешь и бесполезен, и скучен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вконец опустевший кувшин!"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тихотворение понравилось тем, что автору удалось в очень сложных поставленных рамках задания обойти унывное сожаление по поводу умирающе-разрушающе-загнивающе… и т.д. города и его жителей, после которых остался только пресловутый кувшин. Написанное в форме некой притчи, стихотворение оставляет приятное ощущение радостного узнавания многих собственных и общечеловеческих нравственных канонов. Хорошо схвачена и повествовательно жизнеутверждающая атмосфера.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Можно уже не спешить…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Можно уже не спешить…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В нашем городе</w:t>
      </w:r>
      <w:r>
        <w:rPr>
          <w:rFonts w:cs="Arial" w:ascii="Arial" w:hAnsi="Arial"/>
          <w:sz w:val="28"/>
          <w:szCs w:val="28"/>
          <w:lang w:val="ru-RU"/>
        </w:rPr>
        <w:t xml:space="preserve"> южном на улицах пыльно и шумно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юди ищут прохладу в тени отцветающих лип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вечерней прогулке привычно вполсилы дышу я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беса умоляя дождём тротуары полит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тихоньку шагаю, подальше от жаркого центр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полумрачном районе старинных дощатых домов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пути размышляю, что время, хотя и бесценно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месте с памятью давней куда-то уходит сам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догнать, не упомнить всего, что когда-то случалос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менад мой окончен и можно уже не спешит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кормлю голубей, побренчу перед дверью ключам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Я сегодня - как небо: почти </w:t>
      </w:r>
      <w:r>
        <w:rPr>
          <w:rFonts w:cs="Arial" w:ascii="Arial" w:hAnsi="Arial"/>
          <w:b/>
          <w:bCs/>
          <w:sz w:val="28"/>
          <w:szCs w:val="28"/>
          <w:lang w:val="ru-RU"/>
        </w:rPr>
        <w:t>опустевший кувшин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*** ("В нашем городе трудно дышать мне...")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нашем городе трудно дышать мн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жет, возраст, а город совсем ни при чё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огда говорю: – Хватит шастать,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якоть, пасмурно, ноет и саднит плеч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жет, просто любви не хватае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т и щеки покрылись, глянь, сеткой морщин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летели года хищной стаей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естань же роптать! И не плачь, помолчи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так хочется жизнью напиться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лной грудью вдохнуть ароматы земл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сладиться палитрой и пиццей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ленской. Город мой, за меня помолись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ы налей-ка мне браги, мой город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бы кровь забурлила, давай, поспеш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бы я не просил, хоть не гордый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корей наполняй опустевший кувшин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В нашем городе небо – что луг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В нашем городе небо – что луг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нашем городе небо – что луг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везды – тучное стад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одит улицей узкой и тёмной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женный пастух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отушкой устало стучит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"Всё спокойно в Багдаде!"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лыбаюсь – сосед Аладдин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пять на посту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торопит старик ход неспешной полночной отар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рутит ночь небосвод, вдаль по времени тихо бредут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инареты, дувалы, арыки. Идущим не жарко,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еж ночной ветерок. Полночь, в замке уснула Будур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нятся девушке сны о судьбе, о чудном Аладдине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 прекрасной любви вопреки, навсегда, на века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ё спокойно, царевна, неверные не приходил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пи, всё будет согласно обычаям: милый, никах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на глиняной площади рынка играл до закат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ар и сед, притомился. Проснулся – пропали грош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юбетейка, халат пропылённый – заплата к заплате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доевшая флейта, в мешке спит змея, ни души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пите жители, мирно и сонно в счастливом Багдад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Жив смотритель сосед – это значит ещё не пришл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е, смерть и предательство – псы из далекого ад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 гроша, я, да ветер дудит в опустевший кувшин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Север + Восток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"оправе":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В нашем городе --- опустевший кувшин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bCs/>
          <w:color w:val="0000FF"/>
          <w:sz w:val="28"/>
          <w:szCs w:val="28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Север + Восток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нашем городе вьются клубки перепутанных улиц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доль по ним торопливо скользят серпантины огне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юбопытные окна, гардины раздвинув, проснулись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, зевая, следят за стремительным бегством тене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новь иду по дороге домой, день на вечер похожи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овно блеклая бусина, катится пасмурный ден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бывает полезно - сливаться с толпою прохожих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бывать, что остался один в целом мире люде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от нечего делать стараюсь рассматривать лица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ньше бледностью кож северян было не удивит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сегодня смуглянка с лицом Шамаханской царицы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лыбается мило, услышав слова о любв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мечаю - тщедушный старик, направляясь к скамейке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-то шепчет под нос и с опаской на небо глядит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удто старый Хоттабыч пришел из соседней аллейк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лько тот был веселый, а этот немного серди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ротуары метет равнодушно в цветной тюбетейк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горелый мужчина - ну точно Ходжа Насреддин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вздыхает о том, что исполнить желаний простейших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удастся ему, хоть дожил до морщин и седин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тиск туч, и гроза разгоняет толпу моментально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свирепствовать долго не станет, исчезнет в тиш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еулков. А ветер, стремительно взмыв над мостам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висает, как джинн, расколов опустевший кувшин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 xml:space="preserve">"Латинская тема":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Acta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est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fabula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! - «Пьеса сыграна!» - сравнимо с «Финита ля комедия!» или «Окончен бал... 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Обычное тематическое задание.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Небольшая необычность в том, что есть и основная тема (на латыни), и её дословный перевод, и варианты темы (близкие по смыслу поговорки). Всё это можно использовать для сочинения произведения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Элиз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>Acta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>est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>fabula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!" (в переводе: «Пьеса сыграна!»), можно использовать варианты темы по смыслу: «Финита ля комедия!» или «Окончен бал...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Элиз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егодня собралась на первый  бал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Элиз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рсет затянут, складок окруженье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елка ласкают ладный тонкий стан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Каприз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удожника – его воображень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исует в платье юных королев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Элиз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турщицу... Премилое созданье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шедший век воскрес на полотн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Для мисс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холст ложится яркое признань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жественна! Ведь молодость права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Элиз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вичества несмелая улыбк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чёность длинной шеи, плеч ова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И кисть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пишет образ нежный, лёгкий, зыбкий.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иф платья украшает жемчуг-брош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Изыск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ровь ниточкой, кудряшки, чудный носик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хожа на Элиз... Жива ль ещё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Лучист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т облик, что искусник в сердце носи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турщица, бесспорно,  влюблена.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Сюрприз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умянец выдаёт души соцветь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 мастеру так нравилась одна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Элиз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злюбленная прошлого столетья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шёл в небытие осенний бал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что лис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удожник стар, жизнь – сыгранная пьес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веки Галатею он  создал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Элиз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ртрет любимой маленькой принцессы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читала и еще раз и еще… Ни–че-го не поняла ни в ритме, ни в рифме, ни в сюжете…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зможно - это проблемы моего восприятия.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 в любом случае: окончания в рифмах на «нья» - создают ощущение стариковского шамканья. «бал - стан» не рифма, много очень приблизительных рифм и есть строки с их отсутствием.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верное, это тот самый случаю, когда читателю нужны пояснения… возможно это этюд по какой-то известной картине? Или что? На какой первый бал собралась Элиз? Если в финале – она – маленькая девочка… кого рисует художник – своё воспоминание? Натурщицу, похожую на неё? – непонятно…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чёность длинной шеи, плеч овал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И кисть</w:t>
      </w:r>
    </w:p>
    <w:p>
      <w:pPr>
        <w:pStyle w:val="1"/>
        <w:rPr/>
      </w:pPr>
      <w:r>
        <w:rPr>
          <w:rFonts w:cs="Arial" w:ascii="Arial" w:hAnsi="Arial"/>
          <w:sz w:val="28"/>
          <w:szCs w:val="28"/>
          <w:lang w:val="ru-RU"/>
        </w:rPr>
        <w:t>напишет образ нежный, лёгкий, зыбкий.     Кисть Элиз что-то напишет? – непонятно…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зможно, для создания более внятного поэтического смысла нужно было больше времени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Последний бал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>Acta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>est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>fabula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!" (в переводе: «Пьеса сыграна!»), можно использовать варианты темы по смыслу: «Финита ля комедия!» или «Окончен бал...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Последний бал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м всё понятн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е надо слов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м не пробиться через непогоду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в центре бури, где бушует зло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ждём, когда она сыграет коду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круг стена из мрака и огня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здесь ни ветерка – и это жутк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м кажется – по нам грозой звонят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ишая нас и воли, и рассудк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с – дво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единое число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было до безумия стихи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гновение – и всё произошло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ой-то миг – и стали мы чужи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т, всё не так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лзли армады туч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солнце не смогло сдержать атаки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каждый день теряли по чуть-чуть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амих себ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от теперь во мрак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ледних залпов непогоды ждём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отя понятно – бал уже окончен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 это время проливным дождё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пало небо, порванное в клочья..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Колыбельная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>Acta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>est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>fabula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!" (в переводе: «Пьеса сыграна!»), можно использовать варианты темы по смыслу: «Финита ля комедия!» или «Окончен бал...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Колыбельная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горами, за долам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широкими морям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ё кружатся  и понын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теродактили ночные..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клюют нещадно  звёзды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корации меня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скорлупке лунной гнёзд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ыбельная — друга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блюдают исподлобья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 летят на землю хлопья —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о ли сумрачного неба,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 ли выцветшего снег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тер плачет суматошно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испуганная выдр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ссказать тебе о прошлом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инозавры скоро вымрут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орачиваясь снам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орачиваясь нам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ближается  финита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лнца жадного софиты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зыгрались не на шутку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...На подмостках жизни — бур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храняет мир наш хрупки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пи, малыш мой белокурый…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Поэтическое – эгоцентрическое</w:t>
      </w:r>
    </w:p>
    <w:p>
      <w:pPr>
        <w:pStyle w:val="1"/>
        <w:spacing w:lineRule="auto" w:line="360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ихотворение, соответствующее теме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"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>Acta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>est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>fabula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ru-RU"/>
        </w:rPr>
        <w:t>!" (в переводе: «Пьеса сыграна!»), можно использовать варианты темы по смыслу: «Финита ля комедия!» или «Окончен бал...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Поэтическое – эгоцентрическое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Я потеряла голос. Голова –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стынный храм, где тенью бродит кто-т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ова застыли, словно жёны Лота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тишина, как липкая халв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между плит безмолвная трав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стёт... Растёт... И меркнет позолот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тонких пальцах одряхлевшых муз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 вечерами, нахлебавшись граппы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изведут на свет не ряд метафор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метких строчек, а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ой конфуз! – Забавный звук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характерный запах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равда скажет прямо, без прикрас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"Финита ля комедия, Пегас"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грусть не в том, что опустевший хра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непременно сбудется базаром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де самым разноплановым товаром –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стывшим словом, рухнувшим Икар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зьмутся будни бойко торговать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"Какой фасон! Пошив! Фактура! Стать!"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в том, что пропивая мозг и почк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ей пустой бездонной оболочк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голосу до смерти тосковать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 xml:space="preserve">Задание "Эпиграф": Ирина Корнетова «О запахах»: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http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://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litset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.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ru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/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publ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/3-1-0-4231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Есть заданное стихотворение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Ирина Корнетова «О запахах»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Вдыхаю запах тлена и потерь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с имбирной ноткой лжи и старой кожи: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Ты ничего не должен мне теперь.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Ты ничего не должен мне… И все же,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Терзают сердце запахи измен,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тревожат память липкие миазмы,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И душит гарью ветер перемен.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Боль пахнет смертью, ветром и соблазном…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Ты пахнешь гневом, потом и виной -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прогорклым молоком с оттенком меди.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Мой ломкий голос пахнет тишиной,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в которой бродят белые медведи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По пахнущим безумием снегам…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И эфемерный, тонкий запах страсти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Еще таится где-то по углам –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забытой тощей кошкой черной масти.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И пахнет ночь, как запертая дверь,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как выпитая наспех чашка чаю…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А я стою средь запахов потерь,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и запаха любви – не ощущаю.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===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у автора стихотворение записано в таком виде (см. мже), т. е. цитаты могут быть соответственно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Вдыхаю запах тлена и потерь с имбирной ноткой лжи и старой кожи: </w:t>
      </w:r>
    </w:p>
    <w:p>
      <w:pPr>
        <w:pStyle w:val="1"/>
        <w:rPr/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Ты ничего не должен мне теперь. Ты ничего не должен мне… </w:t>
      </w:r>
      <w:r>
        <w:rPr>
          <w:rFonts w:cs="Arial" w:ascii="Arial" w:hAnsi="Arial"/>
          <w:color w:val="FF0000"/>
          <w:sz w:val="28"/>
          <w:szCs w:val="28"/>
        </w:rPr>
        <w:t xml:space="preserve">И все же,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Терзают сердце запахи измен, тревожат память липкие миазмы,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И душит гарью ветер перемен. Боль пахнет смертью, ветром и соблазном…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Ты пахнешь гневом, потом и виной - прогорклым молоком с оттенком меди.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Мой ломкий голос пахнет тишиной, в которой бродят белые медведи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По пахнущим безумием снегам… И эфемерный, тонкий запах страсти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Еще таится где-то по углам – забытой тощей кошкой черной масти.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И пахнет ночь, как запертая дверь, как выпитая наспех чашка чаю… 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А я стою средь запахов потерь, и запаха любви – не ощущаю.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===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Из этого стихотворения нужно взять от одной до шести стихов (строк) в качестве </w:t>
      </w: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  <w:t>эпиграфа к конкурсному произведению</w:t>
      </w:r>
      <w:r>
        <w:rPr>
          <w:rFonts w:cs="Arial" w:ascii="Arial" w:hAnsi="Arial"/>
          <w:color w:val="FF0000"/>
          <w:sz w:val="28"/>
          <w:szCs w:val="28"/>
          <w:lang w:val="ru-RU"/>
        </w:rPr>
        <w:t>. Можно несколько эпиграфов (но в сумме не более шести стихов/строк из заданного). Можно и дополнительные (иные) эпиграфы (они не считаются).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  <w:t>Эпи́граф</w:t>
      </w:r>
      <w:r>
        <w:rPr>
          <w:rFonts w:cs="Arial" w:ascii="Arial" w:hAnsi="Arial"/>
          <w:color w:val="FF0000"/>
          <w:sz w:val="28"/>
          <w:szCs w:val="28"/>
          <w:lang w:val="ru-RU"/>
        </w:rPr>
        <w:t xml:space="preserve"> (от др.-греч. </w:t>
      </w:r>
      <w:r>
        <w:rPr>
          <w:rFonts w:cs="Arial" w:ascii="Arial" w:hAnsi="Arial"/>
          <w:color w:val="FF0000"/>
          <w:sz w:val="28"/>
          <w:szCs w:val="28"/>
        </w:rPr>
        <w:t>ἐπι</w:t>
      </w:r>
      <w:r>
        <w:rPr>
          <w:rFonts w:cs="Arial" w:ascii="Arial" w:hAnsi="Arial"/>
          <w:color w:val="FF0000"/>
          <w:sz w:val="28"/>
          <w:szCs w:val="28"/>
          <w:lang w:val="ru-RU"/>
        </w:rPr>
        <w:t>-</w:t>
      </w:r>
      <w:r>
        <w:rPr>
          <w:rFonts w:cs="Arial" w:ascii="Arial" w:hAnsi="Arial"/>
          <w:color w:val="FF0000"/>
          <w:sz w:val="28"/>
          <w:szCs w:val="28"/>
        </w:rPr>
        <w:t>γρᾰφή</w:t>
      </w:r>
      <w:r>
        <w:rPr>
          <w:rFonts w:cs="Arial" w:ascii="Arial" w:hAnsi="Arial"/>
          <w:color w:val="FF0000"/>
          <w:sz w:val="28"/>
          <w:szCs w:val="28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Формальная часть задания уже проверена ведущими (то, что эпиграфы есть и то, что они в заданных объёмах).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  <w:t xml:space="preserve"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</w:t>
      </w:r>
      <w:r>
        <w:rPr>
          <w:rFonts w:cs="Arial" w:ascii="Arial" w:hAnsi="Arial"/>
          <w:b/>
          <w:bCs/>
          <w:color w:val="FF0000"/>
          <w:sz w:val="28"/>
          <w:szCs w:val="28"/>
        </w:rPr>
        <w:t>(оценка 0).</w:t>
      </w:r>
    </w:p>
    <w:p>
      <w:pPr>
        <w:pStyle w:val="1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Ветер северны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органичность результата</w:t>
      </w:r>
      <w:r>
        <w:rPr>
          <w:rFonts w:cs="Arial" w:ascii="Arial" w:hAnsi="Arial"/>
          <w:i/>
          <w:sz w:val="28"/>
          <w:szCs w:val="28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28"/>
          <w:szCs w:val="28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Ветер северный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Fonts w:cs="Arial" w:ascii="Arial" w:hAnsi="Arial"/>
          <w:sz w:val="28"/>
          <w:szCs w:val="28"/>
          <w:lang w:val="ru-RU"/>
        </w:rPr>
        <w:t>Мой ломкий голос пахнет тишиной, в которой бродят белые медвед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Fonts w:cs="Arial" w:ascii="Arial" w:hAnsi="Arial"/>
          <w:sz w:val="28"/>
          <w:szCs w:val="28"/>
          <w:lang w:val="ru-RU"/>
        </w:rPr>
        <w:t>По пахнущим безумием снегам…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тер северный тёмной ночью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бирается неспрост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м заброшенный обесточит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ест зыбкая пустот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теводность неспящих окон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оставив в лесной глуш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 намёка на время оно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 глотка за помин душ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е скрипнет окно, не стукнет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нала прежде, а всё ждал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сыпляя, ласкает ступн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ть-дорога белым-бела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*** ("Радетель дум, четвёртый фараон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органичность результата</w:t>
      </w:r>
      <w:r>
        <w:rPr>
          <w:rFonts w:cs="Arial" w:ascii="Arial" w:hAnsi="Arial"/>
          <w:i/>
          <w:sz w:val="28"/>
          <w:szCs w:val="28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28"/>
          <w:szCs w:val="28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И душит гарью ветер перемен. Боль пахнет смертью, ветром и соблазном…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Ирина Корнетова «О запахах»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детель дум, четвёртый фараон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ья тень важнее царственной осанк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ы так бездарно мной распространён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отя бы потому, что нет огранк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мням твоим бесценным и уму.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тряхивая пепел из коробк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дыхаю дым вчерашни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пойму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куда льётся свет холодный, робкий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 окон или прямо с потолк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инуя полумрак телесных высей?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ласкова рука и как легк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тронувшая лик иконописный...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прогорклой, с винным вкусом, тишине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ательство – и грубо, и банальн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щение – предательство вдвойне.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склив и одиозен запах спальн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прямо выдыхая – «кем ты стал?»,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рагивает медный колокольчик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злюбленный Иона,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от кита,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 тьму глотает – узок и стекольчат!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рви в саду бессмертник и ревен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упи двух птиц, две чаши тонкой жести,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дверь захлопни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ванную двер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чтоб смерть вошла скорей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 твоей невесте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Вин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органичность результата</w:t>
      </w:r>
      <w:r>
        <w:rPr>
          <w:rFonts w:cs="Arial" w:ascii="Arial" w:hAnsi="Arial"/>
          <w:i/>
          <w:sz w:val="28"/>
          <w:szCs w:val="28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28"/>
          <w:szCs w:val="28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Винное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1"/>
        <w:rPr/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И пахнет ночь, как запертая дверь.../И. </w:t>
      </w:r>
      <w:r>
        <w:rPr>
          <w:rFonts w:cs="Arial" w:ascii="Arial" w:hAnsi="Arial"/>
          <w:i/>
          <w:iCs/>
          <w:sz w:val="28"/>
          <w:szCs w:val="28"/>
        </w:rPr>
        <w:t>Корнетова/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м, где март вынашивает апрель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де надсадно кашляет первоцвет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т ни сил тебе указать на дверь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 заткнуть бессилия злой фальцет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 любви - ни запаха, ни костей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 чешуйки рыбьей, ни горстки нот.</w:t>
      </w:r>
    </w:p>
    <w:p>
      <w:pPr>
        <w:pStyle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anti Colli Senesi*, T-Bone-Steak** -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закрытой дверью запахнет ночь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говор - виновен. А я - пьяна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, ребро Адама, почти что стейк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иний кит проглотит ненужных нас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Земля прокатится на ките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м, где март в потугах родил апрель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де от вербы ломятся закрома -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м пролился розовый мускатель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топив меня и бескровный март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*Итальянское красное вино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**Стейк с Т-образной косточкой(немецкий вариант написания)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*** ("Мой голос пахнет ломкой тишиной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органичность результата</w:t>
      </w:r>
      <w:r>
        <w:rPr>
          <w:rFonts w:cs="Arial" w:ascii="Arial" w:hAnsi="Arial"/>
          <w:i/>
          <w:sz w:val="28"/>
          <w:szCs w:val="28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28"/>
          <w:szCs w:val="28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Мой ломкий голос пахнет тишиной, в которой бродят белые медведи 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По пахнущим безумием снегам…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Ирина Корнетова. О запахах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й голос пахнет ломкой тишиной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которой каждый звук меняет слово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обхожу приманки птицелова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говорю с неправильной луной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 ты всегда спокойствия хотел.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Здесь нет его, – шепчу по телефону, –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десь ходят по причалам лепреконы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отцветают лилии в воде…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десь белые медведи по снегам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синим льдам скользят – неслышно даже…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х тянет море – льдиночки-барашки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острые, как бритвы, берега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я в руке сжимаю кремнезём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 стишовита, до стеклянных капель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помнишь, ты однажды жёстко запил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говорил, что все мы крест несём…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утал адреса и берега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ычислял какой-то сложный игрек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тихи – истошный молчаливый выкрик –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глотят одинокие года»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тра признали дудку из стекла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совывая гривы колтунами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, до краёв наполненные снами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зумные обрушили снега…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до сих пор не знаю, как жива…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Форсаж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органичность результата</w:t>
      </w:r>
      <w:r>
        <w:rPr>
          <w:rFonts w:cs="Arial" w:ascii="Arial" w:hAnsi="Arial"/>
          <w:i/>
          <w:sz w:val="28"/>
          <w:szCs w:val="28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28"/>
          <w:szCs w:val="28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Форсаж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И душит гарью ветер перемен. Боль пахнет смертью, ветром и соблазном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Ирина Корнетова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видим пекло в оттенках серого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алитра радости режет глаз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думывать каждый шаг до верного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кинул монетку – и в полик газ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просто прём – колея, обочина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ая разница, что потом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башке мой штурман – он точно конченный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рипит от страха, шипит кот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тоже дрейфит, но как же держится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зартом пьяный он вдрабадан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 шлемофон мне с железным скрежет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чит сквозь зубы: "Давай, братан!"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бредит трассою, жаждет финиш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нако-выкуси, милый друг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с все обставили – как ни кинешься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Боливар не выносит двух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кладки – в клочья и шины – в месиво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одки выжрет вон тот вираж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если сдохнуть, то лучше весел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ыграем с чёртом на дашь – не даш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режем бортом того, что справ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тонут вкладыши и клапан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нам осталась одна забава –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жить до финиша. Пропадай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то, что в жизни ты гость непрошенный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драйв и дрифтинг, за медный грош.</w:t>
      </w:r>
    </w:p>
    <w:p>
      <w:pPr>
        <w:pStyle w:val="Normal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с вырезают из автокрошев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т только штурмана, брат, не трожь!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В зеркалах весн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органичность результата</w:t>
      </w:r>
      <w:r>
        <w:rPr>
          <w:rFonts w:cs="Arial" w:ascii="Arial" w:hAnsi="Arial"/>
          <w:i/>
          <w:sz w:val="28"/>
          <w:szCs w:val="28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28"/>
          <w:szCs w:val="28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В зеркалах весны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И эфемерный, тонкий запах страсти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Ещё таится где-то по углам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Ирина Корнетова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Парижу и Санкт-Петербургу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ружится солнечный ветер разных эпох и веков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од расцвечен и светел, чем-то и нов, и знаком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ушать весны водостоки сладостно в ранней тиши́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лица льётся потоком в площади звучный кувшин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крылись гранитные вены, рек разошлись полыньи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нега лежалого тени всюду стекают в ручьи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раз запрокинулись в небо реки, каналы, дворы;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од таким ещё не был, чувств полноводье — не скрыть..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бо возвышенней в марте — ярче, насыщенней цвет, —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 Модильяни в азарте пишет любимой портрет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узнавая — хмелеет, чтобы, дойдя до черты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расок священным елеем серые мазать холсты: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хрой, кармином и сажей... Страсти — жар-птице живой —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рным и преданным пажем служит художник-изгой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приручённой и дивной, зёрна клюющей с руки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мраморе, масле, сангине, на перекрестье стихий: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ов и волнующих линий, ритмов рисунка и строк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-то стихийное ими город нашёптывать мог..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од, открытый случайно, полон весны — до краёв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опричастные тайнам, ходим, смеётся, поём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рт открывает нам двери в чей-то высокий предел —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досягаемый берег, кобальта синь на холсте..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заблудившись в витринах, в небе с обеих сторон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дет трамвай пилигримом под колокольный трезвон..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Щурится солнце шальное, двор превратив в водоём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овно Мазаи и Нои эту весну проживём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истнет, как птица на ветке, поезд — и в пригород мчит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од, в весеннем бурлеске пой, говори — не молчи!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в Комарово* — туманно, снег не сошёл до конца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аречённая Анной дремлет в ладони творца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зве сокроешь осколки страсти в лучистой воде?!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рт-Амедео без толку нежность рисует везде..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 xml:space="preserve">* Анна Ахматова похоронена в Комарово. 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>В 21 год, после размолвки с Гумилёвым, она ненадолго уезжает в Париж, где встречается с художником Амедео Модильяни. Были его письма к ней, остались карандашные наброски. Большинство картин того периода были уничтожены пожаром. Только в 1993 г. в одной из частных коллекций нашли ещё часть набросков и немного картин, на которых узнали А.Ахматову. Сейчас они выставлены в Нью-Йорке, до октября 2018г.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Ночь пахнет звездами и сливами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органичность результата</w:t>
      </w:r>
      <w:r>
        <w:rPr>
          <w:rFonts w:cs="Arial" w:ascii="Arial" w:hAnsi="Arial"/>
          <w:i/>
          <w:sz w:val="28"/>
          <w:szCs w:val="28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28"/>
          <w:szCs w:val="28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Ночь пахнет звездами и сливами…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«И пахнет ночь, как запертая дверь, как выпитая наспех чашка чаю… 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А я стою средь запахов потерь, и запаха любви – не ощущаю.»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  <w:tab/>
        <w:tab/>
        <w:tab/>
        <w:tab/>
        <w:tab/>
        <w:tab/>
        <w:t xml:space="preserve">                            Ирина Корнетова «О запахах»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чь пахнет звёздами и сливами, и запертою дверью в прошлое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то чтоб были мы счастливыми, но много помнится хорошего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акой сценарий свыше выдан был, а может нами он написанный –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ощения страницы выдраны, прощанье быстро перелистано.               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ощение – родня прощанию, сестра его, а может тень его.    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е раздавать бы обещания – не в нашей воле выполнение.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них посмотрят – в назидание перетасуют, накось, выкуси!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 ты идешь, несешь в кармане их, да не исполнить – только «выкрасить…»*      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иной окрашен да потерями дом на краю у одиночества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день стоит такой апрелевый! Вернуть хотя б годочек хочется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глаза взглянуть, прощенье выпросить, исполнить то, что наобещано…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не вернуть – остановилось всё, лишь круг потерь порою вешнею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 доли дольний мир расколот мой, на «до» и «после» безвозвратные.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До» – переменчиво и молодо, а «после» – мудростью залатано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хоть рецепт для счастья вымолен, но время гонит, торопливое,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уда, где все желанья вымело, и звёзды… корчатся под сливами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* часть фразеологизма «выкрасить да выбросить»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8. За ветром переме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органичность результата</w:t>
      </w:r>
      <w:r>
        <w:rPr>
          <w:rFonts w:cs="Arial" w:ascii="Arial" w:hAnsi="Arial"/>
          <w:i/>
          <w:sz w:val="28"/>
          <w:szCs w:val="28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28"/>
          <w:szCs w:val="28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За ветром перемен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По пахнущим безумием снегам…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Ирина Корнетова</w:t>
      </w:r>
    </w:p>
    <w:p>
      <w:pPr>
        <w:pStyle w:val="1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торый день скулит промозглый март. А снег – нытьё простуженной природы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олнца нет, чтоб вновь сойти с ума от палевых закатов сумасбродных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 шумных ручейков, ни первых стай. Мой город, одичавший от мороза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лчит, но только знаю, он устал от снежных надоедливых психозов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чтая о тепле и о весне – забором, тротуаром, храмом каждым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я грущу с собой наедине, замёрзшая, и каждой клеткой жажду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ушистых трав и ветра перемен, который бы, решимостью ведомый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рвался в прочный круг потёртых стен, чтоб к жизни нас вернуть от зимней дрёмы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…</w:t>
      </w:r>
      <w:r>
        <w:rPr>
          <w:rFonts w:cs="Arial" w:ascii="Arial" w:hAnsi="Arial"/>
          <w:sz w:val="28"/>
          <w:szCs w:val="28"/>
          <w:lang w:val="ru-RU"/>
        </w:rPr>
        <w:t>Но город оказался не готов, как будто свил тугой незримый кокон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смотрит, изнывая от снегов, потухшими глазами жёлтых окон. 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я, вдохнув пришедшую весну, распахиваю ставни, двери, душу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щай, мой дом, иначе я свихнусь! Мне этот вихрь, ты слышишь, очень нужен!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овёт в дорогу ягодный рассвет, за ним счастливый день щебечет сладко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му, кто слишком часто видел смерть вблизи (не за кладбищенской оградкой)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 боли, до сердечных аритмий тот ветер важен, словно откровенье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сти, тоскливый город, и пойми: не хочется с твоей сливаться тенью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верю, что зима была дана, чтоб выжить и понять, как ценно счастье,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реки, пробуждаясь ото сна, вдыхают зыбкий миг, что был во власти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совских вьюг. Сквозь пасмурную хмарь спешу за вихрем – стужи снять оковы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…</w:t>
      </w:r>
      <w:r>
        <w:rPr>
          <w:rFonts w:cs="Arial" w:ascii="Arial" w:hAnsi="Arial"/>
          <w:sz w:val="28"/>
          <w:szCs w:val="28"/>
          <w:lang w:val="ru-RU"/>
        </w:rPr>
        <w:t>Но третий год подряд промозглый март, безумный снег, да то же небо… снова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9. Поздняя весна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органичность результата</w:t>
      </w:r>
      <w:r>
        <w:rPr>
          <w:rFonts w:cs="Arial" w:ascii="Arial" w:hAnsi="Arial"/>
          <w:i/>
          <w:sz w:val="28"/>
          <w:szCs w:val="28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28"/>
          <w:szCs w:val="28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Поздняя весна.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/>
        </w:rPr>
        <w:t xml:space="preserve">...Мой ломкий голос пахнет тишиной, в которой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/>
        </w:rPr>
        <w:t>бродят белые медведи по пахнущим безумием снегам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ru-RU"/>
        </w:rPr>
        <w:t>Ирина Корнетов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олодный март. Отчаянно метель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рехи ищет на стекле машин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в парке гвалт - юрки да свиристель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клёвывают ягоды рябин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сна пришла, но только не у нас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десь снег лежит до середины ма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чами примораживает наст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 сильно, словно это крепостн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ена, и дворник добавляет льд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гребая в кучу белизну лопато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лярный круг. Не буду утверждат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 люди ждут надбавок и зарплаты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пла, квартир, как, впрочем, и везд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ть минусы, конечно, плюсы тоже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ватает звёзд, историй и чудес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 каждым днём становятся дорож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розные узоры на окне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ичейные собаки у порога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кат брусничный в снежной целине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белая пустынная дорога…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0. Расставан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органичность результата</w:t>
      </w:r>
      <w:r>
        <w:rPr>
          <w:rFonts w:cs="Arial" w:ascii="Arial" w:hAnsi="Arial"/>
          <w:i/>
          <w:sz w:val="28"/>
          <w:szCs w:val="28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28"/>
          <w:szCs w:val="28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Расставанье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</w:t>
      </w:r>
      <w:r>
        <w:rPr>
          <w:rFonts w:cs="Arial" w:ascii="Arial" w:hAnsi="Arial"/>
          <w:sz w:val="28"/>
          <w:szCs w:val="28"/>
          <w:lang w:val="ru-RU"/>
        </w:rPr>
        <w:t xml:space="preserve">Ты ничего не должен мне теперь. Ты ничего не должен мне… </w:t>
      </w:r>
      <w:r>
        <w:rPr>
          <w:rFonts w:cs="Arial" w:ascii="Arial" w:hAnsi="Arial"/>
          <w:sz w:val="28"/>
          <w:szCs w:val="28"/>
        </w:rPr>
        <w:t>И всё ж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ухожу, мой котик. Не скуча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ы дал мне всё. Премного благодарн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щальный взгляд как будто невзначай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т и к тебе подкралась стерва-старост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ыл для меня и домом, и едой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шла пора искать жильё получш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моим уходом обретёшь поко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чтал о нём? Так вот - счастливый случа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тензий нет, ты отдал всё, что мог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сстанемся, давай, тепло и нежн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ови, пушистик, мой воздушный "чмок"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льзя вернуть нам отношений прежних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впрочем, нет причин сжигать мосты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постоянство для блохи - логичн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юбовь способна лишь слегка остыть,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позже снова запылает спичкой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ле прочтения стихотворения осталось много бытового послевкусия, которое не соответствует послевкусию поэтическому. Ну, правда, а почему – старость – стерва??? Лично мне кажется - это награда, ведь далеко не каждому удаётся до нее дожить. Как бы понятна попытка – дотянуть до басни… но мораль в чем? Котик постарел, и блоха его покидает … и что? В стихотворении нет второго плана, нет вывода, нет события. О каких прежних отношениях пытается сказать блоха? Ведь понятно, что если она кота, с натяжкою любила, то он её – вряд ли… Опять же финальное утверждение... Увы…. С чего это вдруг любовь опять запылает спичкой?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мой взгляд – попытка поэтической иронии в данном стихотворении не удалась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1. Сын звездочё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sz w:val="28"/>
          <w:szCs w:val="28"/>
          <w:lang w:val="ru-RU"/>
        </w:rPr>
        <w:t>Задание:</w:t>
      </w:r>
      <w:r>
        <w:rPr>
          <w:rFonts w:cs="Arial" w:ascii="Arial" w:hAnsi="Arial"/>
          <w:i/>
          <w:sz w:val="28"/>
          <w:szCs w:val="28"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органичность результата</w:t>
      </w:r>
      <w:r>
        <w:rPr>
          <w:rFonts w:cs="Arial" w:ascii="Arial" w:hAnsi="Arial"/>
          <w:i/>
          <w:sz w:val="28"/>
          <w:szCs w:val="28"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sz w:val="28"/>
          <w:szCs w:val="28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sz w:val="28"/>
          <w:szCs w:val="28"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Техника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"</w:t>
      </w:r>
      <w:r>
        <w:rPr>
          <w:rFonts w:cs="Arial" w:ascii="Arial" w:hAnsi="Arial"/>
          <w:b/>
          <w:sz w:val="28"/>
          <w:szCs w:val="28"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sz w:val="28"/>
          <w:szCs w:val="28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п. оценка "</w:t>
      </w:r>
      <w:r>
        <w:rPr>
          <w:rFonts w:cs="Arial" w:ascii="Arial" w:hAnsi="Arial"/>
          <w:b/>
          <w:sz w:val="28"/>
          <w:szCs w:val="28"/>
          <w:lang w:val="ru-RU"/>
        </w:rPr>
        <w:t>Относительно всех</w:t>
      </w:r>
      <w:r>
        <w:rPr>
          <w:rFonts w:cs="Arial" w:ascii="Arial" w:hAnsi="Arial"/>
          <w:sz w:val="28"/>
          <w:szCs w:val="28"/>
          <w:lang w:val="ru-RU"/>
        </w:rPr>
        <w:t>" (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>ставится не более 10 произведениям!</w:t>
      </w:r>
      <w:r>
        <w:rPr>
          <w:rFonts w:cs="Arial" w:ascii="Arial" w:hAnsi="Arial"/>
          <w:sz w:val="28"/>
          <w:szCs w:val="28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(плюс или мину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Сын звездочёта</w:t>
      </w:r>
    </w:p>
    <w:p>
      <w:pPr>
        <w:pStyle w:val="1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 xml:space="preserve">"И пахнет ночь, как запертая дверь,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как выпитая наспех чашка чаю"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ru-RU"/>
        </w:rPr>
        <w:t>Ирина Корнетова «О запахах»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i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ахнет ночь безумием страстей. И мутный глаз луны, как чаша с яд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страшен меч, мне ночь - меча страшней, что давит, словно горная громад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власть моя. И проклят мой чертог: здесь веры нет, и страх закрыл все двер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- воин, но из тьмы шагнуть не смог - боялся и хотел ему поверит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боль потери в душу - как кинжал, все оправданья тщетны и напрасн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звал его... Тебя, философ! Звал. В бессилье. Еженощно. Ежечасн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от кончен день. Кровавым был закат. О, боги... боги! Власть лишает воли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тьма накрыла ненавистный град, где сделанным я душу обескрови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я всё жду. Всё верю, он придё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Свободен! - горным эхом камнепад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ткроют дверь. Оплатят страшный счёт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 xml:space="preserve">Потом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Ну, а сейчас, мне -  чашу яда...</w:t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2:44:00Z</dcterms:created>
  <dc:creator>Lis</dc:creator>
  <dc:description/>
  <dc:language>en-US</dc:language>
  <cp:lastModifiedBy>Lis</cp:lastModifiedBy>
  <dcterms:modified xsi:type="dcterms:W3CDTF">2018-04-23T10:51:00Z</dcterms:modified>
  <cp:revision>266</cp:revision>
  <dc:subject/>
  <dc:title>Четвёртый межпортальный конкурс</dc:title>
</cp:coreProperties>
</file>