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28"/>
          <w:szCs w:val="28"/>
          <w:lang w:val="ru-RU" w:eastAsia="zh-CN" w:bidi="ar-SA"/>
        </w:rPr>
        <w:t>Четвёртый межпортальный конкурс. Финал. Произведения. Премьер-лиг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=================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Жанр: городская лирик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Краткое описание задани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Из интернета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"... Городская лирика подразумевает отражение в литературе городского быта, большого города, с его развитой инфраструктурой и техникой, особенностями психики горожан, сформированной городским укладом жизни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color w:val="FF0000"/>
          <w:lang w:val="ru-RU" w:eastAsia="zh-CN" w:bidi="ar-SA"/>
        </w:rPr>
        <w:t xml:space="preserve">Жанр городской лирики зародился в </w:t>
      </w:r>
      <w:r>
        <w:rPr>
          <w:rFonts w:eastAsia="SimSun;宋体" w:cs="Arial" w:ascii="Arial" w:hAnsi="Arial"/>
          <w:color w:val="FF0000"/>
          <w:lang w:val="en-AU" w:eastAsia="zh-CN" w:bidi="ar-SA"/>
        </w:rPr>
        <w:t>XX</w:t>
      </w:r>
      <w:r>
        <w:rPr>
          <w:rFonts w:eastAsia="SimSun;宋体" w:cs="Arial" w:ascii="Arial" w:hAnsi="Arial"/>
          <w:color w:val="FF0000"/>
          <w:lang w:val="ru-RU" w:eastAsia="zh-CN" w:bidi="ar-SA"/>
        </w:rPr>
        <w:t xml:space="preserve"> веке, когда русская природа и деревня отошли на задний план, а их место заняли заводы, железные дороги, здания и городские сады. Именно в городской среде ищет себя лирический герой, остро ощущая свое собственное «я» в большом городе, где обитают сотни подобных ему. Описание чувств и переживаний героя в городской лирике проходит через стекла домов, интерьеры, предметы быта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Города в стихах поэтов то находится в постоянном движении, то замирает, забыв обо всем. В любом случае, городская среда – это способ передать внутренний мир и мысли автора..."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color w:val="FF0000"/>
          <w:lang w:val="ru-RU" w:eastAsia="zh-CN" w:bidi="ar-SA"/>
        </w:rPr>
      </w:pPr>
      <w:r>
        <w:rPr>
          <w:rFonts w:eastAsia="Times New Roman" w:cs="Arial" w:ascii="Arial" w:hAnsi="Arial"/>
          <w:color w:val="FF0000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1-1. Город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городская лирика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Город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Этот город совершенно не похож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какие-то другие город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чему? Да потому что летний дожд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нём по лужам скачет весело всегд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 безудержном восторге ребятн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осиком определяет глубин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учейков, бегущих весело звен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иначе, как в волшебную стран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лнца тоже предостаточно: нет туч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тянувших небо мрачной пеленой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тому и дождь не мелок, не тягуч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слепой, весёлый, солнечный, грибн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рожане знать не знают о зим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ни осени не знают, ни вес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ла не держат здесь ни в сердце, ни в ум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невзгоды не тревожат даже с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десь проспектов не найдёшь, бульваров нет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ара улиц, мост да площадь за мост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найти тот город? Даже интерне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веряю вас, помочь не сможет в т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сть ещё на свете место чудесам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начит, в мире есть места, где хорошо!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род я позавчера придумал. Са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вчера нарисовал. Карандаш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1-2. Добрый двор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город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-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Добрый двор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, кажется, уже не для меня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выросла и вырастила дочк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й добрый двор, мой детства островочек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вно свое обличье поменя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Порублены акации кусты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может быть, от времени загнули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й старый двор, с тобою мы на "ты"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- понимающе переглянули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круглой клумбе гипсовый Ильи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зался белым парусом отважны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с не смущал облупленный кирпич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з постамента выпавший однажд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постамента нет, ни Ильич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клумбы с нежным запахом настурци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о горке современнейших конструкций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этом месте некогда скуча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у надо же, в песочнице «пекут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уличики самозабвенно дети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й бог, меня никто и не замети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лепо оказавшуюся ту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 кто узнает девочку во мн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устившую сюда однажды корн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 огромным красным ранцем на спин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 выглаженной пионерской  форме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у что ж, с чего-то нужно начинать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вот возьму и сяду на качел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раскачаюсь! Что мне, в самом деле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ремя словно повернется вспять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Не хотелось снижать еще больше оценку за технику, поэтому появился -1 балл. Допуская, даже, что это песня, и рифмовка разная у рефрена и припева, и тогда нет никакой системы в смене перекрестной и кольцевой схе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стихотворение понравилось (все мы подвержены ностальгии). Может, чуток затянуто, имх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1-3. *** ("Изгибы парка женственно прекрасны..."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город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згибы парка женственно прекрасн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манят за собой соблазном тай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круглых клумбах ветер треплет астр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над фонтаном белая фат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з тёплых брызг. Здесь непривычно тих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слышно рёва мчащихся ма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доль пешеходной зоны воробьих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уда-то по делам своим спеши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скок да скок по обветшалым плита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тонких ножках. До чего ж смеш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миг оживает сказка, дольче-вит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заплутаться в ней немудре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етон, металл, подслеповатость стёко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стались за решётками оград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тут – другое. Погуляв немног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чнет казаться, вот он – город-сад*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 В. Маяковски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1-4. Точка на карте Париж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городская лирика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Точка на карте Париж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ердечным тайнам нет числа, Париж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полнен ожиданием, а счасть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ак призрачно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</w:t>
      </w:r>
      <w:r>
        <w:rPr>
          <w:rFonts w:eastAsia="SimSun;宋体" w:cs="Arial" w:ascii="Arial" w:hAnsi="Arial"/>
          <w:lang w:val="ru-RU" w:eastAsia="zh-CN" w:bidi="ar-SA"/>
        </w:rPr>
        <w:t>- Прошу тебя, услыш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Стена любви... Об этом просят часто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И я шепчу чуть слышно в тишине,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крыв глаза, ладони прижимаю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 словам признаний на стене сильне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 надеждою услышать «я …. кахАю*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дали от надоевшей сует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верю, наконец, в земное чудо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ена Монмартр** избавит от пустых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ревожных мыслей. Скоро я забуду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только я, как худо быть одн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зможно, начиталась глупых книже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беждена и с тем вернусь домой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сила о тебе не зря в Париже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 «люблю» на белорусском язык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* второе название Стены любви – это одна из достопримечательностей Монмартра, где написаны слова «Я тебя люблю» на 311 языках, включая даже шрифт Брайля для слепы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1-5. Въезжаю в Киев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городская лирика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ъезжаю в Кие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…</w:t>
      </w:r>
      <w:r>
        <w:rPr>
          <w:rFonts w:eastAsia="SimSun;宋体" w:cs="Arial" w:ascii="Arial" w:hAnsi="Arial"/>
          <w:lang w:val="ru-RU" w:eastAsia="zh-CN" w:bidi="ar-SA"/>
        </w:rPr>
        <w:t>И на часах без четверти рассве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веркают зеркала автосалон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проникаю в городское ло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 тьмы в ладони скомканный проспек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мится между линиями сн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ма и сердца. Здесь под желтоваты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уманом, город сдавшимся солдат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днял забрало и впустил мен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сковский мост — мой маленький Париж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поминает Эйфелеву башню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не с детских лет, он был во сне вчерашне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левый берег спит, но ты не спишь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рифленом небе облака-гофр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иваются с днепровской сизой гладью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ека пришита, как фестоны к платью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 уснувшим небесам, и мне б смотреть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о клонит в сон, и под ногой педаль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кселератора нещадно тяжелее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 метру просыпаются алле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осой умыт заплатанный асфальт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войной эспрессо, как холодный душ —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метнее дорожная разметк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рамваи разлетаются по ветка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брав своих кондукторов-крикуш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лаза смыкает сгорбленный фонар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д парочкой зевак у светофор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юбимый город проникает в пор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горизонте серость смыла хн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оны солнцу отдали ключ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 вечера, от центра до окраи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ночь до новой жизни умира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русчатка под колёсами ворчит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, погружаясь в тёмный мир метр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еряясь между спин и остановок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ходит жизнь в столице, завтра снова —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то же, что вчера. Круговорот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lang w:val="ru-RU" w:eastAsia="zh-CN" w:bidi="ar-SA"/>
        </w:rPr>
        <w:t xml:space="preserve">Жужжит мобильный, как пчела… </w:t>
      </w:r>
      <w:r>
        <w:rPr>
          <w:rFonts w:eastAsia="SimSun;宋体" w:cs="Arial" w:ascii="Arial" w:hAnsi="Arial"/>
          <w:lang w:val="en-AU" w:eastAsia="zh-CN" w:bidi="ar-SA"/>
        </w:rPr>
        <w:t>А ту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переходе прошмыгнула кошк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зебра остается на подошва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грюмых пешеходов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—</w:t>
      </w:r>
      <w:r>
        <w:rPr>
          <w:rFonts w:eastAsia="Arial" w:cs="Arial" w:ascii="Arial" w:hAnsi="Arial"/>
          <w:lang w:val="ru-RU" w:eastAsia="zh-CN" w:bidi="ar-SA"/>
        </w:rPr>
        <w:t xml:space="preserve"> </w:t>
      </w:r>
      <w:r>
        <w:rPr>
          <w:rFonts w:eastAsia="SimSun;宋体" w:cs="Arial" w:ascii="Arial" w:hAnsi="Arial"/>
          <w:lang w:val="ru-RU" w:eastAsia="zh-CN" w:bidi="ar-SA"/>
        </w:rPr>
        <w:t>Пять мину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арковка… Шаг на твердь, она плывё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я теряюсь в мыслях и пространств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рячим стал холодный воздух… “Здравствуй…”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й неотступник, “мой” который год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ечной трамвай, смущенье, визав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, улыбаясь, плачу, ты молчишь, 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 радио звучит “Апрель в Париже”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дремлет Днепр под Эллу и Луи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1-6. Городская зарисов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город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Городская зарисовк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якоть - та еще старушка: шамкать, чавкать - лишь бы чем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 сожрет на той пирушке: адидас и лабуте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 замесим и посолим, "что не зьим, то надкушу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лаго - город хлебосолен. Только я домой спеш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й за мною не угнаться, не схватить за каблучо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 каблучковых трепанаций виден льдовый мозжечо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тер в шею погоняет, дождик льет за воротник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олб бетонный свет включает, освещая горемык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 бегут живою струйкой до парадных и метр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сегодня -  чистоплюйка...Добежала.Повезл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ак разверзлись злые хляби - дождь стеною за окн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скорячась в позе жабьей, вдаль плывут за домом д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не тепло,светло и сухо, чашка чая на стол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плевать, что там мокруха расползлась по всей земл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ги в плед, под спину валик, книжка толстая в руках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Подплывает с Греем ялик, небо в алых парусах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val="ru-RU" w:bidi="ar-SA"/>
        </w:rPr>
        <w:t>Есть пара-тройка непонятных моментов с точки зрения языка. "</w:t>
      </w:r>
      <w:r>
        <w:rPr>
          <w:rFonts w:eastAsia="SimSun;宋体" w:cs="Arial" w:ascii="Arial" w:hAnsi="Arial"/>
          <w:lang w:val="ru-RU" w:eastAsia="zh-CN" w:bidi="ar-SA"/>
        </w:rPr>
        <w:t>лишь бы чем" – развивать мысль не буду, но лучше "было б чем"</w:t>
      </w:r>
      <w:r>
        <w:rPr>
          <w:rFonts w:eastAsia="Times New Roman" w:cs="Arial" w:ascii="Arial" w:hAnsi="Arial"/>
          <w:lang w:val="ru-RU"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lang w:val="ru-RU" w:eastAsia="zh-CN" w:bidi="ar-SA"/>
        </w:rPr>
        <w:t>"что не зьим, то надкушу"</w:t>
      </w:r>
      <w:r>
        <w:rPr>
          <w:rFonts w:eastAsia="Times New Roman" w:cs="Arial" w:ascii="Arial" w:hAnsi="Arial"/>
          <w:lang w:val="ru-RU" w:bidi="ar-SA"/>
        </w:rPr>
        <w:t xml:space="preserve"> – если уж использовать украинский вариант пословицы, то он выглядит так: шо не зъи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SimSun;宋体" w:cs="Arial" w:ascii="Arial" w:hAnsi="Arial"/>
          <w:lang w:val="ru-RU" w:eastAsia="zh-CN" w:bidi="ar-SA"/>
        </w:rPr>
        <w:t>"С каблучковых трепанаций виден льдовый мозжечок "</w:t>
      </w:r>
      <w:r>
        <w:rPr>
          <w:rFonts w:eastAsia="Times New Roman" w:cs="Arial" w:ascii="Arial" w:hAnsi="Arial"/>
          <w:lang w:val="ru-RU" w:bidi="ar-SA"/>
        </w:rPr>
        <w:t xml:space="preserve"> – здесь очень странно выглядит предлог "с" (подразумевается "как результат", "вследствие"). Да и "льдовый" – тот еще словообразовательный новодел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val="ru-RU" w:bidi="ar-SA"/>
        </w:rPr>
        <w:t>"</w:t>
      </w:r>
      <w:r>
        <w:rPr>
          <w:rFonts w:eastAsia="SimSun;宋体" w:cs="Arial" w:ascii="Arial" w:hAnsi="Arial"/>
          <w:lang w:val="ru-RU" w:eastAsia="zh-CN" w:bidi="ar-SA"/>
        </w:rPr>
        <w:t>мокруха</w:t>
      </w:r>
      <w:r>
        <w:rPr>
          <w:rFonts w:eastAsia="Times New Roman" w:cs="Arial" w:ascii="Arial" w:hAnsi="Arial"/>
          <w:lang w:val="ru-RU" w:bidi="ar-SA"/>
        </w:rPr>
        <w:t>" никак не относится к дожд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Хотелось бы более разнообразных рифм: много однородны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артинка мне понравилась, но стих мог получиться и лучш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Первая "оправа": Вечность ломается --- вот и всё. (Васильева Инна «По Каю»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раткое описание задани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Стихотворение должно начинаться со слов "Вечность ломается" и заканчиваться словами "вот и всё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color w:val="FF0000"/>
          <w:lang w:val="en-AU" w:bidi="ar-SA"/>
        </w:rPr>
      </w:pPr>
      <w:r>
        <w:rPr>
          <w:rFonts w:eastAsia="Times New Roman" w:cs="Arial" w:ascii="Arial" w:hAnsi="Arial"/>
          <w:color w:val="FF0000"/>
          <w:lang w:val="en-A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1. Стоит ли помнить миг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Стоит ли помнить миг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ечность ломается, ставя часы в тупик.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Бренно всё сущее. Стоит ли помнить миг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овой Вселенной, возникшей из пустоты?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ысячелетия – мимо, во мрак и пыль.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Перед иконою гаснет, истлев, фитиль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 сумраке этом в грядущее жгут мосты.  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ечность ломается. Время шагает вспять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Искру бы Божию в сердце своё принять,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слушая Космос в тональности фа-диез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олько не музыка – крик на закате дня,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души невинные за пеленой огня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ыгоду ищет и дров не жалеет бес. 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ечность ломается в сфере слепых идей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ам, где нажива есть – счёт не закрыт смертей,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и в преисподней готовы для душ лассо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Бездна для грешников? Или различий нет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С болью бы справиться. Красным горит рассвет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вая вечность нам смотрит в лицо. 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2. Вечность ломается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ечность ломаетс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 на кусочк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льки ли, ломтики - всё рав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поезде двигаюсь, чай с песочк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ахарным пробую - и в окн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рустно смотрю на густые нив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лее горы, и в них руч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так божественно, так красив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... Ну зачем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айная ложечка пребанальн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емя отстукивает в пут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ез удовольствия ем банан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открываю аперити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сли губительны, как воронк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 основном - о тебе, мой крес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уезжаю к другим перрона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, слышу трес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емя взрывается гулом станци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сокращается до нул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Мой талисман... Он летит сквозь пальцы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рассыпается на поля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ожечка лязгает тарантеллу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езд уходит в туннельный мра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емя ломается - что мне делать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Жить без тебя - я не знаю, как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ышла луна, оживила полноч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ампочкой встроилась в облак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е небо пронзают молни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ые горы стоят пок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дем далече... Куда весёлы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щерка-поезд меня везёт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сердце моём остывает солнц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 - 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3. Кокетка вечность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Кокетка вечност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, вечность флиртует – кокетка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щетно пытаюсь стихами её ублажи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Шлю ежедневно, она откликается редк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подустал, израсходовал юную пры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т Ариадны, дарящей надежду и ни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смеётся: «Немерено было поэтов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Жаждущих тайных и явных свиданий со мно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ухажёры настырные канули в Лету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им не ровня – масштабами, величино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не по рангу мне люди с любовью земной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с лукавой улыбкой глядит отовсюд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трепыхаюсь, как пойманный в сети кара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оде схвачусь за идею, но тут же забуд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сли приходят, уходят, мелькают, роя́с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роки стихов задевают обрывками фраз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мне шепчет: «Порою случались поэты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нте, Вергилий, Петрарка, Мицкевич, Басё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енее сотни, кто были для вашей планет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лью земли! Остальные – всего лишь рассол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сумела меня убеди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4. *** ("Вечность ломается – глыбы, осколки..."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 – глыбы, осколк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разные стороны хищно летя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емя мутирует в бешеной гонк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миг превращаясь в бальзам или яд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мах немыслим, и цели известны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лоть и душа – человеческий род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Боль или радость – процент интересен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оль фаворитом уходит вперёд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то же виновник регресса природы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оги, случайность, диверсии тьмы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биты сейчас равновесия коды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Реконструируем вечность лишь мы. 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айки подкручены солнечным ветро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ёплые руки накормят злых пс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Феникс костёр зажигает… Из пепла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вая эра, мечта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8. Излом вечност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Излом вечност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, как ни сету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стым столкновением пары клеток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астая друг в дружку, слагают игрушку 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lang w:val="ru-RU" w:eastAsia="zh-CN" w:bidi="ar-SA"/>
        </w:rPr>
        <w:t xml:space="preserve">Живой прототип </w:t>
      </w:r>
      <w:r>
        <w:rPr>
          <w:rFonts w:eastAsia="SimSun;宋体" w:cs="Arial" w:ascii="Arial" w:hAnsi="Arial"/>
          <w:lang w:val="en-AU" w:eastAsia="zh-CN" w:bidi="ar-SA"/>
        </w:rPr>
        <w:t>LEGO</w:t>
      </w:r>
      <w:r>
        <w:rPr>
          <w:rFonts w:eastAsia="SimSun;宋体" w:cs="Arial" w:ascii="Arial" w:hAnsi="Arial"/>
          <w:lang w:val="ru-RU" w:eastAsia="zh-CN" w:bidi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ежит и палец сосё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том, родившись, идёт до кра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будто в конструктор, он в мир играе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всё сокровенное - Богу на ушк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ёт, о себе не зная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оль вечности - 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6. Малыш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Малыш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 просто – на раз, два, тр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нопку нажали – “малыш” устремился вниз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ежду землёю и небом ему парит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еньше минуты, чтоб снизить для жизни риск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ёртова экипажа – “Энола Гэй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идишь, как просто стираются города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огом себя объявил, выбрал сверху цел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льше не мешкай, давай, наноси удар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вгуст ли месяц, а может октябрь, апрел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имет в подарок ядерный апогей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то будет в небе обратный вести отсчё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д Хиросимой, а может… Ну, где теперь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Что в мощном теле холодном сейчас несёт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рашная птица стальная, чьё имя – Смер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бы её не звали цари высо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 просто – на три, два, пус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умаешь, “боги” о том сожалеют? Н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вято считают, им выпал козырный туз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повести мира оставить глубокий след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ной незаживающей. 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</w:t>
      </w:r>
      <w:r>
        <w:rPr>
          <w:rFonts w:eastAsia="SimSun;宋体" w:cs="Arial" w:ascii="Arial" w:hAnsi="Arial"/>
          <w:lang w:val="ru-RU" w:eastAsia="zh-CN" w:bidi="ar-SA"/>
        </w:rPr>
        <w:t>•</w:t>
      </w:r>
      <w:r>
        <w:rPr>
          <w:rFonts w:eastAsia="Arial" w:cs="Arial" w:ascii="Arial" w:hAnsi="Arial"/>
          <w:lang w:val="ru-RU" w:eastAsia="zh-CN" w:bidi="ar-SA"/>
        </w:rPr>
        <w:t xml:space="preserve"> </w:t>
      </w:r>
      <w:r>
        <w:rPr>
          <w:rFonts w:eastAsia="SimSun;宋体" w:cs="Arial" w:ascii="Arial" w:hAnsi="Arial"/>
          <w:lang w:val="ru-RU" w:eastAsia="zh-CN" w:bidi="ar-SA"/>
        </w:rPr>
        <w:t xml:space="preserve">6 августа 1945 года в 8:15 с бомбардировщика “Энола Гэй”, названного в честь матери полковника Пола Тиббетсона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</w:t>
      </w:r>
      <w:r>
        <w:rPr>
          <w:rFonts w:eastAsia="SimSun;宋体" w:cs="Arial" w:ascii="Arial" w:hAnsi="Arial"/>
          <w:lang w:val="ru-RU" w:eastAsia="zh-CN" w:bidi="ar-SA"/>
        </w:rPr>
        <w:t>на Хиросиму было сброшено ядерное устройство «Малыш», мощностью от 13 до 18 килотонн тротила, оснащённое парашют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</w:t>
      </w:r>
      <w:r>
        <w:rPr>
          <w:rFonts w:eastAsia="SimSun;宋体" w:cs="Arial" w:ascii="Arial" w:hAnsi="Arial"/>
          <w:lang w:val="ru-RU" w:eastAsia="zh-CN" w:bidi="ar-SA"/>
        </w:rPr>
        <w:t xml:space="preserve">Полет “малыша” длился меньше минуты, ровно столько, чтобы “Энола Гэй” уцелела. Многовековой город был практически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</w:t>
      </w:r>
      <w:r>
        <w:rPr>
          <w:rFonts w:eastAsia="SimSun;宋体" w:cs="Arial" w:ascii="Arial" w:hAnsi="Arial"/>
          <w:lang w:val="ru-RU" w:eastAsia="zh-CN" w:bidi="ar-SA"/>
        </w:rPr>
        <w:t>стёрт с лица Земл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7. Глядя на старые фотографи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bidi="ar-SA"/>
        </w:rPr>
        <w:t>-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Глядя на старые фотографи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, словно весенняя льдин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ремя-река продолжает размеренный бег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асмурный вечер и пламя в камине старинно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ым папирос поднимается кольцами вверх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здно уже, только мне, как обычно, не спится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лча сижу у огня и листаю альб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арые фото - вся жизнь в пожелтевших страницах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ихо шуршат, начиная рассказ о был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нова смотрю, и далёкое кажется близки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ждый застывший момент - всё как есть, без прикрас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форменном платье по улице я-гимназистк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 руку с мамой степенно иду в первый класс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ал выпускной - плавно кружатся пары по залу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жется, венскому вальсу не будет конц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вор лазарета - сестра милосердья  устал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ёзы и пот утирает ладонью с лиц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арая церковь - я только что в ней обвенчалас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д руку с мужем иду от деревни до дач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воды. Женщины машут руками с причала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нова война. Лазарет. Я уже военврач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довьи одежды - от чёрного цвета не деться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ресло, свеча и потрёпанный томик Басё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... Вдруг незаметно кольнуло иголкой у сердца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ркая вспышка, затем темнота... 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инус один появился из-за обилия штампов в стихотворении: "</w:t>
      </w:r>
      <w:r>
        <w:rPr>
          <w:rFonts w:eastAsia="SimSun;宋体" w:cs="Arial" w:ascii="Arial" w:hAnsi="Arial"/>
          <w:lang w:val="ru-RU" w:eastAsia="zh-CN" w:bidi="ar-SA"/>
        </w:rPr>
        <w:t>размеренный бег</w:t>
      </w:r>
      <w:r>
        <w:rPr>
          <w:rFonts w:eastAsia="Times New Roman" w:cs="Arial" w:ascii="Arial" w:hAnsi="Arial"/>
          <w:lang w:val="ru-RU" w:bidi="ar-SA"/>
        </w:rPr>
        <w:t>", "</w:t>
      </w:r>
      <w:r>
        <w:rPr>
          <w:rFonts w:eastAsia="SimSun;宋体" w:cs="Arial" w:ascii="Arial" w:hAnsi="Arial"/>
          <w:lang w:val="ru-RU" w:eastAsia="zh-CN" w:bidi="ar-SA"/>
        </w:rPr>
        <w:t xml:space="preserve">пасмурный вечер", "старинный камин", </w:t>
      </w:r>
      <w:r>
        <w:rPr>
          <w:rFonts w:eastAsia="Times New Roman" w:cs="Arial" w:ascii="Arial" w:hAnsi="Arial"/>
          <w:lang w:val="ru-RU" w:bidi="ar-SA"/>
        </w:rPr>
        <w:t xml:space="preserve"> "пожелтевшие страницы"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обственно, и вся история – один большой штамп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2-8. Грани абсурд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ечность ломается --- вот и всё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Грани абсурд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И всё-таки она вертится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Галилео Галиле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i/>
          <w:i/>
          <w:iCs/>
          <w:lang w:val="ru-RU" w:eastAsia="zh-CN" w:bidi="ar-SA"/>
        </w:rPr>
      </w:pPr>
      <w:r>
        <w:rPr>
          <w:rFonts w:eastAsia="SimSun;宋体" w:cs="Arial" w:ascii="Arial" w:hAnsi="Arial"/>
          <w:i/>
          <w:i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чность ломается прикосновением дня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сль устремляется к цели, не следуя схем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рани абсурда обточит искусное врем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-то стирая, а что-то прилежно хран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чёрной дыре затеряется взвешенный смысл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сли проснётся встревоженный мудростью опы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ут же спешат парадоксы в ладоши захлопа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нова резон отсылая в зеркальную вы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тится с грохотом новых идей колесо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Экспериментов подать им! Весомых и сразу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развлекается вздыбленный догмами разум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 мироздание дёрнет за хвост – вот и всё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Жанр: 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Краткое описание задани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color w:val="FF0000"/>
          <w:lang w:val="ru-RU" w:eastAsia="zh-CN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Из интернета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SimSun;宋体" w:cs="Arial" w:ascii="Arial" w:hAnsi="Arial"/>
          <w:color w:val="FF0000"/>
          <w:lang w:val="ru-RU" w:eastAsia="zh-CN" w:bidi="ar-SA"/>
        </w:rPr>
        <w:t>"... В философской лирике преобладающими мотивами являются рассуждения о смысле жизни, устройстве вселенной, воспевание общечеловеческих чувств, природы, и человека, как ее части, с характерными для этого жанра принципами углубленного психологизма, самопознания, установки на аллегорию и метафоричность. Вечные вопросы бытия и общечеловеческие вопросы - вот основные темы философской лирики, вне зависимости от того, в какой оболочке произведение преподносится читателю. Философские идеи и размышления могут лежать на поверхности, или быть завуалированы от читателя, заставляя его самостоятельно размышлять...."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1. Острова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Остров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ячет магму вулкан в кратер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же спящие львы — грозны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арадигмы давно роздан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уроках земли-матер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строва расползлись скал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алко, нехотя льды пятилис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убцевались травой вмяти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д за годом — взрослей стали м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всё так же растём граням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резаемся в жизнь истов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 истоков вода чиста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м напиться бы, ей кланяяс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тропинки быльём спутан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дойти до ручьёв света на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на сказки к чему сетовать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сказках сила, хоть всё врут он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наем — время пришлёт приставов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оит только долгам выраст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дождаться скупой милост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ватко будут своё взыскива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ни идут, по буграм шарка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лыбельные все спели м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крылатости душ верил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смотря на ворон каркань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лнце бросит в закат полым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лны лёд разорвут спин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анут моря глаза сини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душа воспарит голубе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2. Дыхание времени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Дыхание времен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Жизнь – не те дни, что прошл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а те, что остали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Дмитрий Писаре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 каждым годом дыхание времени всё ощутимей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Ярче – трепетный миг, тяжелее – удары утрат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а ветвях судьбоносных тоской разрастается ине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холодные ветры подолгу с душой говоря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о стараешься полною грудью дышать, словно юност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 решилась однажды с тобой распрощаться всерьёз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т уныния что-то глубинное в сердце проснулось –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к весне целый мир искупителем скорби прирос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олько… вешней дороге вдали уготована осен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избежная вечность – всему уходящему ма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 каждым годом дыхание времени всё смертоносне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поэтому ты продолжаешь на жизнь уповать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3. Потустороннее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Потусторонне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а свете том всё выглядит иначе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Мы тратим жизнь, заботясь о пусто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 простом гробу, гробу ли золотом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Зароют тело - ничего не значит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е рви мне душу безнадежным плаче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Душа жива,  не Я лежу пласто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а свете том всё выглядит иначе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Мы тратим жизнь, заботясь о пусто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Здесь мытари копытные не скачут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Знать, Божий суд отложен на пото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Последний взгляд: вот батюшка с крестом..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Греховен я?  Ответ неоднозначен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свете том всё выглядит инач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4. Весна, ушедшая к декабрю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есна, ушедшая к декабрю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Одна ласточка весны не дела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Эзоп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i/>
          <w:i/>
          <w:iCs/>
          <w:lang w:val="ru-RU" w:eastAsia="zh-CN" w:bidi="ar-SA"/>
        </w:rPr>
      </w:pPr>
      <w:r>
        <w:rPr>
          <w:rFonts w:eastAsia="SimSun;宋体" w:cs="Arial" w:ascii="Arial" w:hAnsi="Arial"/>
          <w:i/>
          <w:i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весна, ушедшая к декабр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остывший чай и сухой лимо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слиянье лун не в моём кра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лько ветер свищет – пустой сифон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от уснувший вихрь окружных болот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туманив бледностью, как зимо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Опорочил память (круговорот)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Слышу снова шёпот его немой.  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от озноб раздумьем каким унять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Эта горесть выболит – полбед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Испарится изморозь, как смутьян,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Снегом талым сбросивши скарб весны.      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упрочу бремя до прочих л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бужденье силы – сойти с коле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Жизни новый смысл – он, как прежде, ветх: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унылый постриг, а страстный пле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спахну, не выстрадав, полземл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несу  в рассветное май мед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Мне в прохладной повести – жар любви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весна, воскресшая в ломке льд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5. Зависть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Завист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мудрено: не убий, не укра̀ди, не гневайс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возжелать потрудней, с малолетства обидно ведь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ьи-то пятёрки в тетради, разряды по теннису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адно б «не хныкать» – сложней не зави.., не завидова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аня расплакалась – кто-то играется мячик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лят королеву пригожесть и нрав Белоснежки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чимся прятать конфеты послаще с ребячеств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то поудачливей, держит окно занавешенны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ольно тебе от цветения сада версальского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м то весна, а тебе сквозняки и протали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 заикания веришь в презумпцию равенства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до магнолий, когда надрываешь миндали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убы поджаты, сухое лицо всё морщинисте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 худоба всё ворчливей, догадки всё мнительн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уж воистину зависть полна справедливости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д разъедает прижизненно тело носител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сть ли на свете в другом измерении «ландия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Под верховенством сюжета того же Писателя?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вам духи густоты сомалийского ладан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рят Адамы на пустоши Ноевых стапеле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де не пришлось совершать ни потоп, ни освенцимов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не смущает шипением каждая гадин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де без подкожной зелёнки геном конкуренци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де не назвали бы первенца именем Каин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Интересное стихотворение, хотя Таню, например, я бы исключил из этого ряда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lang w:val="ru-RU" w:eastAsia="zh-CN" w:bidi="ar-SA"/>
        </w:rPr>
        <w:t>"не зави..,</w:t>
      </w:r>
      <w:r>
        <w:rPr>
          <w:rFonts w:eastAsia="Times New Roman" w:cs="Arial" w:ascii="Arial" w:hAnsi="Arial"/>
          <w:lang w:val="ru-RU" w:bidi="ar-SA"/>
        </w:rPr>
        <w:t xml:space="preserve">" – скорее ритменная затычка, нежели органическая часть произведения. Дактилические рифмы интересны, но могли быть и точнее: </w:t>
      </w:r>
      <w:r>
        <w:rPr>
          <w:rFonts w:eastAsia="SimSun;宋体" w:cs="Arial" w:ascii="Arial" w:hAnsi="Arial"/>
          <w:lang w:val="ru-RU" w:eastAsia="zh-CN" w:bidi="ar-SA"/>
        </w:rPr>
        <w:t>версальского-равенства</w:t>
      </w:r>
      <w:r>
        <w:rPr>
          <w:rFonts w:eastAsia="Times New Roman" w:cs="Arial" w:ascii="Arial" w:hAnsi="Arial"/>
          <w:lang w:val="ru-RU" w:bidi="ar-SA"/>
        </w:rPr>
        <w:t xml:space="preserve"> – не самый лучший пример акустической рифмы.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онцовка, как мне показалась, немного оторвана от предыдущего текст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Финальная строка противоречит грамматике русского языка: вряд ли можно сказать "Я назову его именем Василия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6. *** ("Ни лица, ни фигуры, ни тени..."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лица, ни фигуры, ни тен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локольный размеренный голос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еребрав миллион  воскресени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равно не найдёте такого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этот день я со всеми воскресн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з неверия, боли и фальш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усть сейчас неуютно и тес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хорошее сбудется дальше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д обыденным можно в полёт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 отдалённым вершинам умчатьс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де за каждым крутым поворот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Ожидать будет глупое счастье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пока перегибы, излом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удачи всё чаще и чащ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ень за днём, не спеша, по-земному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 краёв наполняется чаша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ыбираю напиток Сократ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пах пряный у сока цикут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, как было в Элладе когда-т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en-AU" w:eastAsia="zh-CN" w:bidi="ar-SA"/>
        </w:rPr>
      </w:pPr>
      <w:r>
        <w:rPr>
          <w:rFonts w:eastAsia="SimSun;宋体" w:cs="Arial" w:ascii="Arial" w:hAnsi="Arial"/>
          <w:lang w:val="en-AU" w:eastAsia="zh-CN" w:bidi="ar-SA"/>
        </w:rPr>
        <w:t>Ожидаю. Проходят минуты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en-A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лица, ни фигуры, ни тен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еззаботный полёт, легкокрылос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ст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</w:t>
      </w:r>
      <w:r>
        <w:rPr>
          <w:rFonts w:eastAsia="SimSun;宋体" w:cs="Arial" w:ascii="Arial" w:hAnsi="Arial"/>
          <w:lang w:val="ru-RU" w:eastAsia="zh-CN" w:bidi="ar-SA"/>
        </w:rPr>
        <w:tab/>
        <w:t>остановилось мгновень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сто что-то во мне изменило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3-7. Эра релятивизма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жанру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философская лирика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Эра релятивизма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кат Европы*: в ломбарде совесть, плутает призрак бессчётнолики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метая нормы морали, то есть – бесспорных истин культур, религи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рок восславлен, добро размыто в растленном мире (весьма капризном)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пять латаем своё корыто, вживляя вирус релятивизм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зводим похоть в реестры права: долой запреты, раз жизнь красива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истая Канта, клеймим лукаво – свобода лучше императива*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 единой чаше гремучей смеси шальных амбиций и заблуждений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юбовь гордыней уравновесив, плывут аморфно людские тен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ериод краткий – от диссонанса* до стойкой связи с влеченьем эго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цепях иллюзий не будет шанса взойти с надеждой на борт ковчег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кинуть царство всеобщей скверны, вернуться в детство, к родным истока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а только призрак мигает нервно из преисподней лукавым ок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епую волю влечёт идея: вкусить усладу, забравшись в панцир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мом и сердцем деревенея, застыть букашкой в янтарном глянц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авек исчезнуть (потерян стимул, в котором вера была желанна)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ленский Логос людей покинул, коль миром правит закон изъян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леймом отмечен, покрыт коростой – гниёт в абсцессе потухший разу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плену соблазнов совсем непросто остаться чистым, цветя проказ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т мнимой лести в безмолвном плаче уйти, расчистив себе дорог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К блаженству духа, к любви – тем паче, что жить осталось совсем немного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 Релятивизм этический – принцип, согласно которому не существует абсолютного добра и зла, отрицающий объективные критерии нравственност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* Закат Европы – аллюзия на одноимённое произведение Освальда Шпенглера, где автор исследует вопрос вырождения культур и цивилизаций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* Категорический императив Иммануила Канта – нравственный закон, согласно которому в каждом, даже в самом нравственно порочном человеке есть добрая воля, подлинное представление о добре и зле, заложенное с рождения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 Когнитивный диссонанс – состояние психологического дискомфорта, вызванное столкновением в сознании конфликтующих представлений: идей, верований, ценностей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Cs/>
          <w:lang w:val="ru-RU" w:eastAsia="zh-CN" w:bidi="ar-SA"/>
        </w:rPr>
      </w:pPr>
      <w:r>
        <w:rPr>
          <w:rFonts w:eastAsia="SimSun;宋体" w:cs="Arial" w:ascii="Arial" w:hAnsi="Arial"/>
          <w:b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Вторая "оправа": В нашем городе --- опустевший кувшин. (Юрьевская «Варвары»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раткое описание задани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Стихотворение должно начинаться со слов "В нашем городе" и заканчиваться словами "опустевший кувшин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color w:val="FF0000"/>
          <w:lang w:val="en-AU" w:bidi="ar-SA"/>
        </w:rPr>
      </w:pPr>
      <w:r>
        <w:rPr>
          <w:rFonts w:eastAsia="Times New Roman" w:cs="Arial" w:ascii="Arial" w:hAnsi="Arial"/>
          <w:color w:val="FF0000"/>
          <w:lang w:val="en-A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Cs/>
          <w:sz w:val="44"/>
          <w:szCs w:val="44"/>
          <w:lang w:val="ru-RU" w:eastAsia="zh-CN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 xml:space="preserve">Произведение: 4-1. В нашем городе </w:t>
      </w:r>
      <w:r>
        <w:rPr>
          <w:rFonts w:eastAsia="Times New Roman" w:cs="Arial" w:ascii="Arial" w:hAnsi="Arial"/>
          <w:b/>
          <w:sz w:val="28"/>
          <w:szCs w:val="28"/>
          <w:lang w:val="en-AU" w:bidi="ar-SA"/>
        </w:rPr>
        <w:t>N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 xml:space="preserve">В нашем городе </w:t>
      </w:r>
      <w:r>
        <w:rPr>
          <w:rFonts w:eastAsia="Times New Roman" w:cs="Arial" w:ascii="Arial" w:hAnsi="Arial"/>
          <w:b/>
          <w:u w:val="single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lang w:val="ru-RU" w:eastAsia="zh-CN" w:bidi="ar-SA"/>
        </w:rPr>
        <w:t xml:space="preserve">В нашем городе </w:t>
      </w:r>
      <w:r>
        <w:rPr>
          <w:rFonts w:eastAsia="SimSun;宋体" w:cs="Arial" w:ascii="Arial" w:hAnsi="Arial"/>
          <w:lang w:val="en-AU" w:eastAsia="zh-CN" w:bidi="ar-SA"/>
        </w:rPr>
        <w:t>N</w:t>
      </w:r>
      <w:r>
        <w:rPr>
          <w:rFonts w:eastAsia="SimSun;宋体" w:cs="Arial" w:ascii="Arial" w:hAnsi="Arial"/>
          <w:lang w:val="ru-RU" w:eastAsia="zh-CN" w:bidi="ar-SA"/>
        </w:rPr>
        <w:t xml:space="preserve"> безнадёжно убоги дорог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нормально – так было всегда, значит, будет и впред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нужны нам удобства хайвеев, наш путь не для многих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привыкли так жить и страдания молча терпе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– великий могучий народ, только в чём наша сила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Победой гордимся, Гагариным, Пушкиным… н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, что было когда-то серьёзным, достойным, красивы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евратилось сегодня в ток-шоу, в такое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попсованный рай разъедает мозги, а с экран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ьются сладкие речи про то, что у нас всё о`к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ша церковь печётся о нас, словно добрая мам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от пенсий старушек добреет сильней и сильн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lang w:val="ru-RU" w:eastAsia="zh-CN" w:bidi="ar-SA"/>
        </w:rPr>
        <w:t xml:space="preserve">В нашем городе </w:t>
      </w:r>
      <w:r>
        <w:rPr>
          <w:rFonts w:eastAsia="SimSun;宋体" w:cs="Arial" w:ascii="Arial" w:hAnsi="Arial"/>
          <w:lang w:val="en-AU" w:eastAsia="zh-CN" w:bidi="ar-SA"/>
        </w:rPr>
        <w:t>N</w:t>
      </w:r>
      <w:r>
        <w:rPr>
          <w:rFonts w:eastAsia="SimSun;宋体" w:cs="Arial" w:ascii="Arial" w:hAnsi="Arial"/>
          <w:lang w:val="ru-RU" w:eastAsia="zh-CN" w:bidi="ar-SA"/>
        </w:rPr>
        <w:t xml:space="preserve"> добродушные милые люд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лько мало чьи души кредитный заём не души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ам, где вместо заводов торговые площади буду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чудес распродаже куплю 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2. Постоянный серый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Постоянный серы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 нашем городе счастье случайно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стоянны лишь серые стен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и пронзительный голос трамвайный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лосов соловьиных важн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тебя направляют прожектор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езработные ангелы сцен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едут за кулисы проспекто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 именами ушедших вожд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Из квартир, чердаков и подвалов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ырастают немые шинел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доношенный плод отрыва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т стальных городских пупов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летай в поднебесный колоде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з бетонной своей колыбел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селяй муравьиный народе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родов 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3. Сны о Баку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Сны о Бак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нашем городе вымерло всё, словно не было ту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весёлых базаров, ни быстро летящих маши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детей, что гоняли весь день во дворах в чехард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унный свет,  заблудившись в Хазаре,*  замёрз и дрожит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ешеходы, трамваи сновали когда-то вдоль стен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ереполненных шумом домов, что лелеяли жизн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на каждого жителя солнце писало дось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тней бликов на окнах, лаская теплом этаж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овно полный “Чинаром”* кувшин, древний город манил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спахнув по-восточному щедро свои закром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едлагал по бульвару пройтись вдоль прибрежных пери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ам, где юность, жасмин и весна всех сводили с ум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десь влюблялись, кутили, читали в трамваях стих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исковали, когда было ради чего рискова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 могилы ложились в том парке, где с видом лихи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 войны на качелях взлетали - звала синева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...Город болен. А может, не город, а я заболел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ижу странные сны: в ностальгии по людям муссон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ыщет между домами, качает стволы тополе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мне хочется взвыть вместе с ветром шальным в унисон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безлюдел наш город. Заснул и реальность проспал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ли это – мираж иммигрантской ослепшей души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сто жизнь пролилась и течёт вдоль немеренных шпал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 собой в черепки разметав 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 Хазар - местное название Каспийского мор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* «Чинар» — марка красного полусладкого вина азербайджанского производств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4. Гончар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Гончар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нашем городе шумно с рассвет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работу спешат мастер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зживусь по знакомству совет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дного мудреца-гончар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 ваяет из глины кувшин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нимая секрет красот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 достиг запредельной вершин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де слова и умны и прост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"Как, - спрошу, - не теряться, теряя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вой рассудок хранить во хмелю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под крышей любого сара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ходить в лихолетье приют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среди непогоды и мрак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ышать голос целебный: "Живи!"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б в кувшине души не иссякл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рагоценная капля любви?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ответит гончар, усмехнувшись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"Глина грусти черна и густ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б она не испачкала душу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ереги от лукавства уст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ух храни от обмана и лест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зор - от глаз плутоватых подруг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усть мечты и хорошие вест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рутят жизни податливый круг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у а если решишь, что ты круч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х земных и небесных верши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анешь и бесполезен, и скуче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вконец опустевший кувшин!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5. Можно уже не спешить…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Можно уже не спешить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Arial" w:hAnsi="Arial"/>
          <w:b/>
          <w:bCs/>
          <w:lang w:val="ru-RU" w:eastAsia="zh-CN" w:bidi="ar-SA"/>
        </w:rPr>
        <w:t>В нашем городе</w:t>
      </w:r>
      <w:r>
        <w:rPr>
          <w:rFonts w:eastAsia="SimSun;宋体" w:cs="Arial" w:ascii="Arial" w:hAnsi="Arial"/>
          <w:lang w:val="ru-RU" w:eastAsia="zh-CN" w:bidi="ar-SA"/>
        </w:rPr>
        <w:t xml:space="preserve"> южном на улицах пыльно и шум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юди ищут прохладу в тени отцветающих лип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вечерней прогулке привычно вполсилы дышу 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беса умоляя дождём тротуары поли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тихоньку шагаю, подальше от жаркого центр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полумрачном районе старинных дощатых дом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 пути размышляю, что время, хотя и бесцен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месте с памятью давней куда-то уходит сам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догнать, не упомнить всего, что когда-то случалос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менад мой окончен и можно уже не спеши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кормлю голубей, побренчу перед дверью ключам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Я сегодня - как небо: почти </w:t>
      </w:r>
      <w:r>
        <w:rPr>
          <w:rFonts w:eastAsia="SimSun;宋体" w:cs="Arial" w:ascii="Arial" w:hAnsi="Arial"/>
          <w:b/>
          <w:bCs/>
          <w:lang w:val="ru-RU" w:eastAsia="zh-CN" w:bidi="ar-SA"/>
        </w:rPr>
        <w:t>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6. *** ("В нашем городе трудно дышать мне..."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нашем городе трудно дышать мн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жет, возраст, а город совсем ни при чё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ногда говорю: – Хватит шастать,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якоть, пасмурно, ноет и саднит плеч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жет, просто любви не хвата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и щеки покрылись, глянь, сеткой морщ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летели года хищной стаей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ерестань же роптать! И не плачь, помолчи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так хочется жизнью напитьс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лной грудью вдохнуть ароматы земл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сладиться палитрой и пицце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ленской. Город мой, за меня помолись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ы налей-ка мне браги, мой город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бы кровь забурлила, давай, поспеш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бы я не просил, хоть не горды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скорей наполняй 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топный сбой в последней строке третьего четверостишия. Слово "глянь" – очень неудачная ритмическая затычка: "</w:t>
      </w:r>
      <w:r>
        <w:rPr>
          <w:rFonts w:eastAsia="SimSun;宋体" w:cs="Arial" w:ascii="Arial" w:hAnsi="Arial"/>
          <w:lang w:val="ru-RU" w:eastAsia="zh-CN" w:bidi="ar-SA"/>
        </w:rPr>
        <w:t>покрылись, глянь" можно было заменить на, скажем,</w:t>
      </w:r>
      <w:r>
        <w:rPr>
          <w:rFonts w:eastAsia="Times New Roman" w:cs="Arial" w:ascii="Arial" w:hAnsi="Arial"/>
          <w:lang w:val="ru-RU" w:bidi="ar-SA"/>
        </w:rPr>
        <w:t xml:space="preserve"> "окутались"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val="ru-RU" w:bidi="ar-SA"/>
        </w:rPr>
        <w:t xml:space="preserve">Есть удачные рифмы, но часть из </w:t>
      </w:r>
      <w:r>
        <w:rPr>
          <w:rFonts w:eastAsia="SimSun;宋体" w:cs="Arial" w:ascii="Arial" w:hAnsi="Arial"/>
          <w:lang w:val="ru-RU" w:eastAsia="zh-CN" w:bidi="ar-SA"/>
        </w:rPr>
        <w:t>них – субъективна: мне не зашли перавя и четверта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мхо. Не получилось связать начало с концовк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7. В нашем городе небо – что луг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+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 нашем городе небо – что луг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нашем городе небо – что луг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везды – тучное стад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одит улицей узкой и тёмно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лаженный пасту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лотушкой устало стучит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"Всё спокойно в Багдаде!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лыбаюсь – сосед Аладдин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пять на пост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торопит старик ход неспешной полночной отар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рутит ночь небосвод, вдаль по времени тихо бреду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инареты, дувалы, арыки. Идущим не жарко,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веж ночной ветерок. Полночь, в замке уснула Будур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нятся девушке сны о судьбе, о чудном Аладдин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 прекрасной любви вопреки, навсегда, на века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спокойно, царевна, неверные не приходил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пи, всё будет согласно обычаям: милый, ника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на глиняной площади рынка играл до закат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ар и сед, притомился. Проснулся – пропали грош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юбетейка, халат пропылённый – заплата к заплат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доевшая флейта, в мешке спит змея, ни души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пите жители, мирно и сонно в счастливом Багдад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Жив смотритель сосед – это значит ещё не пришл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Горе, смерть и предательство – псы из далекого ад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гроша, я, да ветер дудит в 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т меня по одному баллу за атмосферность и движение стихотворения по нисходящей – от небес к земле (кувшину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ладдин, конечно, беспроигрышный вариант, но написать тоже нужно уме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связаны заданные слова довольно органич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4-8. Север + Восток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"оправе":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В нашем городе --- опустевший кувшин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: </w:t>
      </w:r>
      <w:r>
        <w:rPr>
          <w:rFonts w:eastAsia="Times New Roman" w:cs="Arial" w:ascii="Arial" w:hAnsi="Arial"/>
          <w:b/>
          <w:bCs/>
          <w:color w:val="0000FF"/>
          <w:lang w:val="ru-RU" w:bidi="ar-SA"/>
        </w:rPr>
        <w:t>(уже проверено): 2 балла автоматически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Север + Восток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нашем городе вьются клубки перепутанных улиц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доль по ним торопливо скользят серпантины огн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юбопытные окна, гардины раздвинув, проснулис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, зевая, следят за стремительным бегством тен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новь иду по дороге домой, день на вечер похожи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овно блеклая бусина, катится пасмурный ден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бывает полезно - сливаться с толпою прохожих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бывать, что остался один в целом мире люде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от нечего делать стараюсь рассматривать лица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ньше бледностью кож северян было не удиви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сегодня смуглянка с лицом Шамаханской цариц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лыбается мило, услышав слова о любв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мечаю - тщедушный старик, направляясь к скамейк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-то шепчет под нос и с опаской на небо гляди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удто старый Хоттабыч пришел из соседней аллейк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лько тот был веселый, а этот немного серди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ротуары метет равнодушно в цветной тюбетейк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горелый мужчина - ну точно Ходжа Насреддин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 вздыхает о том, что исполнить желаний простейши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удастся ему, хоть дожил до морщин и сед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тиск туч, и гроза разгоняет толпу моменталь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свирепствовать долго не станет, исчезнет в тиш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ереулков. А ветер, стремительно взмыв над мост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висает, как джинн, расколов опустевши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Cs/>
          <w:lang w:val="ru-RU" w:eastAsia="zh-CN" w:bidi="ar-SA"/>
        </w:rPr>
      </w:pPr>
      <w:r>
        <w:rPr>
          <w:rFonts w:eastAsia="SimSun;宋体" w:cs="Arial" w:ascii="Arial" w:hAnsi="Arial"/>
          <w:b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 xml:space="preserve">"Латинская тема": 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Acta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 xml:space="preserve"> 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est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 xml:space="preserve"> 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fabula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! - «Пьеса сыграна!» - сравнимо с «Финита ля комедия!» или «Окончен бал... »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раткое описание задани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Обычное тематическое задани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Небольшая необычность в том, что есть и основная тема (на латыни), и её дословный перевод, и варианты темы (близкие по смыслу поговорки). Всё это можно использовать для сочинения произведения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5-1. Элиз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теме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"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Act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est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fabul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Элиз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егодня собралась на первый  ба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Элиз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рсет затянут, складок окружень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Шелка ласкают ладный тонкий стан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Каприз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удожника – его воображень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исует в платье юных короле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Элиз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турщицу... Премилое созданье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шедший век воскрес на полотн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Для мисс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холст ложится яркое признань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en-AU" w:eastAsia="zh-CN" w:bidi="ar-SA"/>
        </w:rPr>
      </w:pPr>
      <w:r>
        <w:rPr>
          <w:rFonts w:eastAsia="SimSun;宋体" w:cs="Arial" w:ascii="Arial" w:hAnsi="Arial"/>
          <w:lang w:val="en-AU" w:eastAsia="zh-CN" w:bidi="ar-SA"/>
        </w:rPr>
        <w:t>Божественна! Ведь молодость права,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A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Элиз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евичества несмелая улыбк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чёность длинной шеи, плеч ова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И кист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апишет образ нежный, лёгкий, зыбкий.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иф платья украшает жемчуг-брош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Изыск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ровь ниточкой, кудряшки, чудный носик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хожа на Элиз... Жива ль ещё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Лучис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т облик, что искусник в сердце носи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Натурщица, бесспорно,  влюблена.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Сюрприз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умянец выдаёт души соцветь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А мастеру так нравилась одна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Элиз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злюбленная прошлого столетья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шёл в небытие осенний бал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что лис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удожник стар, жизнь – сыгранная пьес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веки Галатею он  создал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</w:t>
      </w:r>
      <w:r>
        <w:rPr>
          <w:rFonts w:eastAsia="SimSun;宋体" w:cs="Arial" w:ascii="Arial" w:hAnsi="Arial"/>
          <w:lang w:val="ru-RU" w:eastAsia="zh-CN" w:bidi="ar-SA"/>
        </w:rPr>
        <w:t>Элиз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ртрет любимой маленькой принцесс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5-2. Последний бал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теме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"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Act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est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fabul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Последний ба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м всё понят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не надо сл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м не пробиться через непогод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в центре бури, где бушует зл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ждём, когда она сыграет код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круг стена из мрака и огн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здесь ни ветерка – и это жутк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м кажется – по нам грозой звоня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ишая нас и воли, и рассудк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с – дво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единое числ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было до безумия стихи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гновение – и всё произошл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ой-то миг – и стали мы чужи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т, всё не та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лзли армады туч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солнце не смогло сдержать атаки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каждый день теряли по чуть-чут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амих себ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от теперь во мрак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следних залпов непогоды ждё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отя понятно – бал уже оконче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 это время проливным дождё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пало небо, порванное в клочья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5-3. Колыбельная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теме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"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Act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est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fabul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Колыбельна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 горами, за дол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 широкими морям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ё кружатся  и понын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птеродактили ночные..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клюют нещадно  звёзд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екорации меня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скорлупке лунной гнёзд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лыбельная — друга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блюдают исподлобь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 летят на землю хлопья —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о ли сумрачного неба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 ли выцветшего снег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тер плачет суматош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испуганная выдр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ссказать тебе о прошлом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инозавры скоро вымру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борачиваясь сн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борачиваясь нам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иближается  финита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лнца жадного софит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зыгрались не на шутку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...На подмостках жизни — бур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храняет мир наш хрупки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пи, малыш мой белокурый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5-4. Поэтическое – эгоцентрическое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i/>
          <w:i/>
          <w:lang w:val="ru-RU" w:bidi="ar-SA"/>
        </w:rPr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стихотворение, соответствующее теме 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"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Act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est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lang w:val="en-AU" w:bidi="ar-SA"/>
        </w:rPr>
        <w:t>fabula</w:t>
      </w:r>
      <w:r>
        <w:rPr>
          <w:rFonts w:eastAsia="Times New Roman" w:cs="Arial" w:ascii="Arial" w:hAnsi="Arial"/>
          <w:b/>
          <w:bCs/>
          <w:iCs/>
          <w:color w:val="0000FF"/>
          <w:lang w:val="ru-RU" w:bidi="ar-SA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00FF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Поэтическое – эгоцентрическо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Я потеряла голос. Голова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устынный храм, где тенью бродит кто-т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лова застыли, словно жёны Лота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тишина, как липкая халв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между плит безмолвная трав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стёт... Растёт... И меркнет позолот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 тонких пальцах одряхлевшых муз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 вечерами, нахлебавшись грапп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изведут на свет не ряд метафор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метких строчек, а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ой конфуз! – Забавный звук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характерный запа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правда скажет прямо, без прикрас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"Финита ля комедия, Пегас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грусть не в том, что опустевший хра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сенепременно сбудется базаро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где самым разноплановым товаром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стывшим словом, рухнувшим Икар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зьмутся будни бойко торговать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"Какой фасон! Пошив! Фактура! Стать!"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в том, что пропивая мозг и почк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ей пустой бездонной оболочк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 голосу до смерти тоскова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b/>
          <w:b/>
          <w:bCs/>
          <w:sz w:val="44"/>
          <w:szCs w:val="44"/>
          <w:lang w:val="ru-RU" w:eastAsia="zh-CN" w:bidi="ar-SA"/>
        </w:rPr>
      </w:pP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 xml:space="preserve">Задание "Эпиграф": Ирина Корнетова «О запахах»: 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http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://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litset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.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ru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/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en-AU" w:eastAsia="zh-CN" w:bidi="ar-SA"/>
        </w:rPr>
        <w:t>publ</w:t>
      </w:r>
      <w:r>
        <w:rPr>
          <w:rFonts w:eastAsia="SimSun;宋体" w:cs="Arial" w:ascii="Arial" w:hAnsi="Arial"/>
          <w:b/>
          <w:bCs/>
          <w:sz w:val="44"/>
          <w:szCs w:val="44"/>
          <w:highlight w:val="yellow"/>
          <w:lang w:val="ru-RU" w:eastAsia="zh-CN" w:bidi="ar-SA"/>
        </w:rPr>
        <w:t>/3-1-0-4231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раткое описание задани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FF0000"/>
          <w:lang w:val="ru-RU" w:bidi="ar-SA"/>
        </w:rPr>
        <w:t>Есть заданное стихотворение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Ирина Корнетова «О запахах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Вдыхаю запах тлена и потерь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с имбирной ноткой лжи и старой кожи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ы ничего не должен мне теперь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ы ничего не должен мне… И все же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ерзают сердце запахи измен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ревожат память липкие миазмы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И душит гарью ветер перемен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Боль пахнет смертью, ветром и соблазном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ы пахнешь гневом, потом и виной -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прогорклым молоком с оттенком меди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Мой ломкий голос пахнет тишиной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в которой бродят белые медведи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По пахнущим безумием снегам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И эфемерный, тонкий запах страсти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Еще таится где-то по углам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забытой тощей кошкой черной масти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И пахнет ночь, как запертая дверь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как выпитая наспех чашка чаю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А я стою средь запахов потерь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и запаха любви – не ощуща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===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у автора стихотворение записано в таком виде (см. мже), т. е. цитаты могут быть соответственно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Вдыхаю запах тлена и потерь с имбирной ноткой лжи и старой кожи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FF0000"/>
          <w:lang w:val="ru-RU" w:bidi="ar-SA"/>
        </w:rPr>
        <w:t xml:space="preserve">Ты ничего не должен мне теперь. Ты ничего не должен мне… </w:t>
      </w:r>
      <w:r>
        <w:rPr>
          <w:rFonts w:eastAsia="Times New Roman" w:cs="Arial" w:ascii="Arial" w:hAnsi="Arial"/>
          <w:color w:val="FF0000"/>
          <w:lang w:val="en-AU" w:bidi="ar-SA"/>
        </w:rPr>
        <w:t xml:space="preserve">И все же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ерзают сердце запахи измен, тревожат память липкие миазмы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И душит гарью ветер перемен. Боль пахнет смертью, ветром и соблазном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Ты пахнешь гневом, потом и виной - прогорклым молоком с оттенком меди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Мой ломкий голос пахнет тишиной, в которой бродят белые медведи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По пахнущим безумием снегам… И эфемерный, тонкий запах страсти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Еще таится где-то по углам – забытой тощей кошкой черной масти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 xml:space="preserve">И пахнет ночь, как запертая дверь, как выпитая наспех чашка чаю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А я стою средь запахов потерь, и запаха любви – не ощуща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===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FF0000"/>
          <w:lang w:val="ru-RU" w:bidi="ar-SA"/>
        </w:rPr>
        <w:t xml:space="preserve">Из этого стихотворения нужно взять от одной до шести стихов (строк) в качестве </w:t>
      </w:r>
      <w:r>
        <w:rPr>
          <w:rFonts w:eastAsia="Times New Roman" w:cs="Arial" w:ascii="Arial" w:hAnsi="Arial"/>
          <w:b/>
          <w:bCs/>
          <w:color w:val="FF0000"/>
          <w:lang w:val="ru-RU" w:bidi="ar-SA"/>
        </w:rPr>
        <w:t>эпиграфа к конкурсному произведению</w:t>
      </w:r>
      <w:r>
        <w:rPr>
          <w:rFonts w:eastAsia="Times New Roman" w:cs="Arial" w:ascii="Arial" w:hAnsi="Arial"/>
          <w:color w:val="FF0000"/>
          <w:lang w:val="ru-RU" w:bidi="ar-SA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FF0000"/>
          <w:lang w:val="ru-RU" w:bidi="ar-SA"/>
        </w:rPr>
        <w:t>Эпи́граф</w:t>
      </w:r>
      <w:r>
        <w:rPr>
          <w:rFonts w:eastAsia="Times New Roman" w:cs="Arial" w:ascii="Arial" w:hAnsi="Arial"/>
          <w:color w:val="FF0000"/>
          <w:lang w:val="ru-RU" w:bidi="ar-SA"/>
        </w:rPr>
        <w:t xml:space="preserve"> (от др.-греч. </w:t>
      </w:r>
      <w:r>
        <w:rPr>
          <w:rFonts w:eastAsia="Times New Roman" w:cs="Arial" w:ascii="Arial" w:hAnsi="Arial"/>
          <w:color w:val="FF0000"/>
          <w:lang w:val="en-AU" w:bidi="ar-SA"/>
        </w:rPr>
        <w:t>ἐπι</w:t>
      </w:r>
      <w:r>
        <w:rPr>
          <w:rFonts w:eastAsia="Times New Roman" w:cs="Arial" w:ascii="Arial" w:hAnsi="Arial"/>
          <w:color w:val="FF0000"/>
          <w:lang w:val="ru-RU" w:bidi="ar-SA"/>
        </w:rPr>
        <w:t>-</w:t>
      </w:r>
      <w:r>
        <w:rPr>
          <w:rFonts w:eastAsia="Times New Roman" w:cs="Arial" w:ascii="Arial" w:hAnsi="Arial"/>
          <w:color w:val="FF0000"/>
          <w:lang w:val="en-AU" w:bidi="ar-SA"/>
        </w:rPr>
        <w:t>γρᾰφή</w:t>
      </w:r>
      <w:r>
        <w:rPr>
          <w:rFonts w:eastAsia="Times New Roman" w:cs="Arial" w:ascii="Arial" w:hAnsi="Arial"/>
          <w:color w:val="FF0000"/>
          <w:lang w:val="ru-RU" w:bidi="ar-SA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lang w:val="ru-RU" w:bidi="ar-SA"/>
        </w:rPr>
      </w:pPr>
      <w:r>
        <w:rPr>
          <w:rFonts w:eastAsia="Times New Roman" w:cs="Arial" w:ascii="Arial" w:hAnsi="Arial"/>
          <w:b/>
          <w:bCs/>
          <w:color w:val="FF0000"/>
          <w:lang w:val="ru-RU" w:bidi="ar-SA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en-AU" w:bidi="ar-SA"/>
        </w:rPr>
      </w:pPr>
      <w:r>
        <w:rPr>
          <w:rFonts w:eastAsia="Times New Roman" w:cs="Arial" w:ascii="Arial" w:hAnsi="Arial"/>
          <w:b/>
          <w:bCs/>
          <w:color w:val="FF0000"/>
          <w:lang w:val="ru-RU" w:bidi="ar-SA"/>
        </w:rPr>
        <w:t xml:space="preserve"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</w:t>
      </w:r>
      <w:r>
        <w:rPr>
          <w:rFonts w:eastAsia="Times New Roman" w:cs="Arial" w:ascii="Arial" w:hAnsi="Arial"/>
          <w:b/>
          <w:bCs/>
          <w:color w:val="FF0000"/>
          <w:lang w:val="en-AU" w:bidi="ar-SA"/>
        </w:rPr>
        <w:t>(оценка 0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en-AU" w:bidi="ar-SA"/>
        </w:rPr>
      </w:pPr>
      <w:r>
        <w:rPr>
          <w:rFonts w:eastAsia="Times New Roman" w:cs="Arial" w:ascii="Arial" w:hAnsi="Arial"/>
          <w:color w:val="FF0000"/>
          <w:lang w:val="en-A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sz w:val="28"/>
          <w:szCs w:val="28"/>
          <w:lang w:val="en-A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en-A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en-AU" w:bidi="ar-SA"/>
        </w:rPr>
      </w:pPr>
      <w:r>
        <w:rPr>
          <w:rFonts w:eastAsia="Times New Roman" w:cs="Arial" w:ascii="Arial" w:hAnsi="Arial"/>
          <w:b/>
          <w:sz w:val="28"/>
          <w:szCs w:val="28"/>
          <w:lang w:val="en-A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1. Ветер северный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етер северны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</w:t>
      </w:r>
      <w:r>
        <w:rPr>
          <w:rFonts w:eastAsia="SimSun;宋体" w:cs="Arial" w:ascii="Arial" w:hAnsi="Arial"/>
          <w:lang w:val="ru-RU" w:eastAsia="zh-CN" w:bidi="ar-SA"/>
        </w:rPr>
        <w:t>Мой ломкий голос пахнет тишиной, в которой бродят белые медвед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</w:t>
      </w:r>
      <w:r>
        <w:rPr>
          <w:rFonts w:eastAsia="SimSun;宋体" w:cs="Arial" w:ascii="Arial" w:hAnsi="Arial"/>
          <w:lang w:val="ru-RU" w:eastAsia="zh-CN" w:bidi="ar-SA"/>
        </w:rPr>
        <w:t>По пахнущим безумием снега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тер северный тёмной ночью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дбирается неспрост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м заброшенный обесточи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ыест зыбкая пустот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утеводность неспящих око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оставив в лесной глуш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намёка на время он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 глотка за помин душ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не скрипнет окно, не стукнет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нала прежде, а всё ждал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Усыпляя, ласкает ступн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уть-дорога белым-бел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2. *** ("Радетель дум, четвёртый фараон..."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И душит гарью ветер перемен. Боль пахнет смертью, ветром и соблазно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Ирина Корнетова «О запахах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i/>
          <w:i/>
          <w:iCs/>
          <w:lang w:val="ru-RU" w:eastAsia="zh-CN" w:bidi="ar-SA"/>
        </w:rPr>
      </w:pPr>
      <w:r>
        <w:rPr>
          <w:rFonts w:eastAsia="SimSun;宋体" w:cs="Arial" w:ascii="Arial" w:hAnsi="Arial"/>
          <w:i/>
          <w:i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детель дум, четвёртый фарао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ья тень важнее царственной осанк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ы так бездарно мной распространё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отя бы потому, что нет огранк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мням твоим бесценным и уму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ытряхивая пепел из коробк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дыхаю дым вчерашни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пойму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ткуда льётся свет холодный, робкий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з окон или прямо с потолк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инуя полумрак телесных высей?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ласкова рука и как легк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тронувшая лик иконописный..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 прогорклой, с винным вкусом, тишине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едательство – и грубо, и баналь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щение – предательство вдвойне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осклив и одиозен запах спальн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Упрямо выдыхая – «кем ты стал?»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драгивает медный колокольчи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Возлюбленный Иона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рот кита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 тьму глотает – узок и стекольчат!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орви в саду бессмертник и ревен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купи двух птиц, две чаши тонкой жести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дверь захлопн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ванную двер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чтоб смерть вошла скорей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 твоей невест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3. Винное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-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инно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</w:t>
      </w:r>
      <w:r>
        <w:rPr>
          <w:rFonts w:eastAsia="Times New Roman" w:cs="Arial" w:ascii="Arial" w:hAnsi="Arial"/>
          <w:i/>
          <w:iCs/>
          <w:lang w:val="ru-RU" w:bidi="ar-SA"/>
        </w:rPr>
        <w:t xml:space="preserve">И пахнет ночь, как запертая дверь.../И. </w:t>
      </w:r>
      <w:r>
        <w:rPr>
          <w:rFonts w:eastAsia="Times New Roman" w:cs="Arial" w:ascii="Arial" w:hAnsi="Arial"/>
          <w:i/>
          <w:iCs/>
          <w:lang w:val="en-AU" w:bidi="ar-SA"/>
        </w:rPr>
        <w:t>Корнетова/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en-AU" w:bidi="ar-SA"/>
        </w:rPr>
      </w:pPr>
      <w:r>
        <w:rPr>
          <w:rFonts w:eastAsia="Times New Roman" w:cs="Arial" w:ascii="Arial" w:hAnsi="Arial"/>
          <w:i/>
          <w:iCs/>
          <w:lang w:val="en-A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ам, где март вынашивает апрел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де надсадно кашляет первоцве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т ни сил тебе указать на двер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и заткнуть бессилия злой фальц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т любви - ни запаха, ни косте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и чешуйки рыбьей, ни горстки но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en-AU" w:bidi="ar-SA"/>
        </w:rPr>
      </w:pPr>
      <w:r>
        <w:rPr>
          <w:rFonts w:eastAsia="Times New Roman" w:cs="Arial" w:ascii="Arial" w:hAnsi="Arial"/>
          <w:lang w:val="en-AU" w:bidi="ar-SA"/>
        </w:rPr>
        <w:t>Chianti Colli Senesi*, T-Bone-Steak**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закрытой дверью запахнет ноч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риговор - виновен. А я - пьян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я, ребро Адама, почти что стей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иний кит проглотит ненужных нас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Земля прокатится на кит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ам, где март в потугах родил апрел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де от вербы ломятся закрома 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ам пролился розовый мускател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топив меня и бескровный мар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*Итальянское красное вино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**Стейк с Т-образной косточкой(немецкий вариант написания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не не понравилась перефразировка оригинала в восьмой строке, отсюда минус балл. Эпиграф может быть частью стихотворения, но без изменени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много о рифме. В последнее время пришла мода рифмовать гласную и предшествующую ей согласную без оглядки на последующую(ие). Иногда это работает, как нот-ночь, но стейк-ките совершенно не звучит. Плюс пара однородных рифм, например, первоцвет-фальц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а, и вина могли быть и получше)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4. *** ("Мой голос пахнет ломкой тишиной..."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1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ru-RU" w:bidi="ar-SA"/>
        </w:rPr>
      </w:pPr>
      <w:r>
        <w:rPr>
          <w:rFonts w:eastAsia="Times New Roman" w:cs="Arial" w:ascii="Arial" w:hAnsi="Arial"/>
          <w:b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 xml:space="preserve">Мой ломкий голос пахнет тишиной, в которой бродят белые медведи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По пахнущим безумием снега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Ирина Корнетова. О запаха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ой голос пахнет ломкой тишино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 которой каждый звук меняет слов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Я обхожу приманки птицелов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говорю с неправильной лун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А ты всегда спокойствия хотел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«Здесь нет его, – шепчу по телефону,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Здесь ходят по причалам лепрекон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отцветают лилии в воде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Здесь белые медведи по снегам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 синим льдам скользят – неслышно даже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х тянет море – льдиночки-барашк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острые, как бритвы, берег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я в руке сжимаю кремнезё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 стишовита, до стеклянных капел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помнишь, ты однажды жёстко запи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говорил, что все мы крест несё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путал адреса и берег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вычислял какой-то сложный игрек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Стихи – истошный молчаливый выкрик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глотят одинокие года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етра признали дудку из стекл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дсовывая гривы колтун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, до краёв наполненные снами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Безумные обрушили снега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Я до сих пор не знаю, как жива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Хотел было пожурить за переделанный эпиграф в первой строке, но значение после перестановки заметно меняется, хоть в дальнейшем и не получает продолжени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вот органического сочетания эпиграфа с произведением не увиде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омнительно ударение в слове "поглотят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ехнически стихотворение мне понравилось (за исключением "рифмы" берега-года), но цельности не хватае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5. Форсаж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0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Форсаж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И душит гарью ветер перемен. Боль пахнет смертью, ветром и соблазн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Ирина Корнетов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i/>
          <w:i/>
          <w:iCs/>
          <w:lang w:val="ru-RU" w:eastAsia="zh-CN" w:bidi="ar-SA"/>
        </w:rPr>
      </w:pPr>
      <w:r>
        <w:rPr>
          <w:rFonts w:eastAsia="SimSun;宋体" w:cs="Arial" w:ascii="Arial" w:hAnsi="Arial"/>
          <w:i/>
          <w:i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видим пекло в оттенках серог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алитра радости режет глаз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думывать каждый шаг до верного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дкинул монетку – и в полик газ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просто прём – колея, обочина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ая разница, что потом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 башке мой штурман – он точно конченный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рипит от страха, шипит кот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 тоже дрейфит, но как же держится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зартом пьяный он вдрабада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в шлемофон мне с железным скрежето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чит сквозь зубы: "Давай, братан!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Он бредит трассою, жаждет финиш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нако-выкуси, милый друг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с все обставили – как ни кинешься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Боливар не выносит дву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кладки – в клочья и шины – в месиво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олодки выжрет вон тот вираж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если сдохнуть, то лучше весел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ыграем с чёртом на дашь – не даш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ы режем бортом того, что справ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стонут вкладыши и клапан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нам осталась одна забава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жить до финиша. Пропада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 то, что в жизни ты гость непрошенны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 драйв и дрифтинг, за медный грош.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Arial" w:cs="Arial" w:ascii="Arial" w:hAnsi="Arial"/>
          <w:lang w:val="ru-RU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ас вырезают из автокрошев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только штурмана, брат, не трожь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6. В зеркалах весны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В зеркалах весн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И эфемерный, тонкий запах страст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Ещё таится где-то по угла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Ирина Корнетов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Парижу и Санкт-Петербург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ружится солнечный ветер разных эпох и веков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ород расцвечен и светел, чем-то и нов, и знак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лушать весны водостоки сладостно в ранней тиши́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лица льётся потоком в площади звучный кувшин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скрылись гранитные вены, рек разошлись полынь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нега лежалого тени всюду стекают в ручь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раз запрокинулись в небо реки, каналы, дворы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ород таким ещё не был, чувств полноводье — не скрыть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бо возвышенней в марте — ярче, насыщенней цвет, —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ак Модильяни в азарте пишет любимой портрет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узнавая — хмелеет, чтобы, дойдя до черт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расок священным елеем серые мазать холсты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хрой, кармином и сажей... Страсти — жар-птице живой —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ерным и преданным пажем служит художник-изго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 приручённой и дивной, зёрна клюющей с рук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 мраморе, масле, сангине, на перекрестье стихий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лов и волнующих линий, ритмов рисунка и строк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Что-то стихийное ими город нашёптывать мог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ород, открытый случайно, полон весны — до краёв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сопричастные тайнам, ходим, смеётся, поё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арт открывает нам двери в чей-то высокий предел —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досягаемый берег, кобальта синь на холсте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заблудившись в витринах, в небе с обеих сторо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Едет трамвай пилигримом под колокольный трезвон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Щурится солнце шальное, двор превратив в водоё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ловно Мазаи и Нои эту весну проживё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Свистнет, как птица на ветке, поезд — и в пригород мчи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ород, в весеннем бурлеске пой, говори — не молчи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в Комарово* — туманно, снег не сошёл до конц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наречённая Анной дремлет в ладони творц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Разве сокроешь осколки страсти в лучистой воде?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арт-Амедео без толку нежность рисует везде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  <w:t xml:space="preserve">* Анна Ахматова похоронена в Комарово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  <w:t>В 21 год, после размолвки с Гумилёвым, она ненадолго уезжает в Париж, где встречается с художником Амедео Модильяни. Были его письма к ней, остались карандашные наброски. Большинство картин того периода были уничтожены пожаром. Только в 1993 г. в одной из частных коллекций нашли ещё часть набросков и немного картин, на которых узнали А.Ахматову. Сейчас они выставлены в Нью-Йорке, до октября 2018г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7. Ночь пахнет звездами и сливами…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Ночь пахнет звездами и сливами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 xml:space="preserve">«И пахнет ночь, как запертая дверь, как выпитая наспех чашка чаю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А я стою средь запахов потерь, и запаха любви – не ощущаю.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  <w:tab/>
        <w:tab/>
        <w:tab/>
        <w:tab/>
        <w:tab/>
        <w:tab/>
        <w:t xml:space="preserve">                            Ирина Корнетова «О запахах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очь пахнет звёздами и сливами, и запертою дверью в прошло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е то чтоб были мы счастливыми, но много помнится хорошег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Такой сценарий свыше выдан был, а может нами он написанный –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Прощения страницы выдраны, прощанье быстро перелистано.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Прощение – родня прощанию, сестра его, а может тень его.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Не раздавать бы обещания – не в нашей воле выполнение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а них посмотрят – в назидание перетасуют, накось, выкуси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А ты идешь, несешь в кармане их, да не исполнить – только «выкрасить…»*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иной окрашен да потерями дом на краю у одиночеств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день стоит такой апрелевый! Вернуть хотя б годочек хочетс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 глаза взглянуть, прощенье выпросить, исполнить то, что наобещано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о не вернуть – остановилось всё, лишь круг потерь порою вешне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На доли дольний мир расколот мой, на «до» и «после» безвозвратные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«До» – переменчиво и молодо, а «после» – мудростью залата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И хоть рецепт для счастья вымолен, но время гонит, торопливое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уда, где все желанья вымело, и звёзды… корчатся под сливам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* часть фразеологизма «выкрасить да выбросить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8. За ветром перемен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За ветром перемен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По пахнущим безумием снегам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bidi="ar-SA"/>
        </w:rPr>
      </w:pPr>
      <w:r>
        <w:rPr>
          <w:rFonts w:eastAsia="Arial" w:cs="Arial" w:ascii="Arial" w:hAnsi="Arial"/>
          <w:i/>
          <w:iCs/>
          <w:lang w:val="ru-RU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lang w:val="ru-RU" w:bidi="ar-SA"/>
        </w:rPr>
        <w:t>Ирина Корнетов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lang w:val="ru-RU" w:bidi="ar-SA"/>
        </w:rPr>
      </w:pPr>
      <w:r>
        <w:rPr>
          <w:rFonts w:eastAsia="Times New Roman" w:cs="Arial" w:ascii="Arial" w:hAnsi="Arial"/>
          <w:i/>
          <w:iCs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оторый день скулит промозглый март. А снег – нытьё простуженной природ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солнца нет, чтоб вновь сойти с ума от палевых закатов сумасбродны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Ни шумных ручейков, ни первых стай. Мой город, одичавший от мороз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олчит, но только знаю, он устал от снежных надоедливых психозов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ечтая о тепле и о весне – забором, тротуаром, храмом кажды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И я грущу с собой наедине, замёрзшая, и каждой клеткой жажд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ушистых трав и ветра перемен, который бы, решимостью ведомы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орвался в прочный круг потёртых стен, чтоб к жизни нас вернуть от зимней дрём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…</w:t>
      </w:r>
      <w:r>
        <w:rPr>
          <w:rFonts w:eastAsia="Times New Roman" w:cs="Arial" w:ascii="Arial" w:hAnsi="Arial"/>
          <w:lang w:val="ru-RU" w:bidi="ar-SA"/>
        </w:rPr>
        <w:t>Но город оказался не готов, как будто свил тугой незримый кокон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и смотрит, изнывая от снегов, потухшими глазами жёлтых окон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А я, вдохнув пришедшую весну, распахиваю ставни, двери, душу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рощай, мой дом, иначе я свихнусь! Мне этот вихрь, ты слышишь, очень нужен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Зовёт в дорогу ягодный рассвет, за ним счастливый день щебечет сладк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Тому, кто слишком часто видел смерть вблизи (не за кладбищенской оградкой)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 боли, до сердечных аритмий тот ветер важен, словно откровень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рости, тоскливый город, и пойми: не хочется с твоей сливаться тенью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Я верю, что зима была дана, чтоб выжить и понять, как ценно счасть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ак реки, пробуждаясь ото сна, вдыхают зыбкий миг, что был во власти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бесовских вьюг. Сквозь пасмурную хмарь спешу за вихрем – стужи снять оков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…</w:t>
      </w:r>
      <w:r>
        <w:rPr>
          <w:rFonts w:eastAsia="Times New Roman" w:cs="Arial" w:ascii="Arial" w:hAnsi="Arial"/>
          <w:lang w:val="ru-RU" w:bidi="ar-SA"/>
        </w:rPr>
        <w:t>Но третий год подряд промозглый март, безумный снег, да то же небо… снов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9. Поздняя весна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1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Поздняя весн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</w:t>
      </w:r>
      <w:r>
        <w:rPr>
          <w:rFonts w:eastAsia="SimSun;宋体" w:cs="Arial" w:ascii="Arial" w:hAnsi="Arial"/>
          <w:lang w:val="ru-RU" w:eastAsia="zh-CN" w:bidi="ar-SA"/>
        </w:rPr>
        <w:t xml:space="preserve">...Мой ломкий голос пахнет тишиной, в которой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</w:t>
      </w:r>
      <w:r>
        <w:rPr>
          <w:rFonts w:eastAsia="SimSun;宋体" w:cs="Arial" w:ascii="Arial" w:hAnsi="Arial"/>
          <w:lang w:val="ru-RU" w:eastAsia="zh-CN" w:bidi="ar-SA"/>
        </w:rPr>
        <w:t>бродят белые медведи по пахнущим безумием снегам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               </w:t>
      </w:r>
      <w:r>
        <w:rPr>
          <w:rFonts w:eastAsia="SimSun;宋体" w:cs="Arial" w:ascii="Arial" w:hAnsi="Arial"/>
          <w:lang w:val="ru-RU" w:eastAsia="zh-CN" w:bidi="ar-SA"/>
        </w:rPr>
        <w:t>Ирина Корнетов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олодный март. Отчаянно метел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рехи ищет на стекле маши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в парке гвалт - юрки да свиристел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Доклёвывают ягоды ряби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есна пришла, но только не у нас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десь снег лежит до середины мая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чами примораживает нас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ак сильно, словно это крепостная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тена, и дворник добавляет льд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гребая в кучу белизну лопат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олярный круг. Не буду утвержда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Что люди ждут надбавок и зарплат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епла, квартир, как, впрочем, и везд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Есть минусы, конечно, плюсы тож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Хватает звёзд, историй и чудес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с каждым днём становятся дорож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орозные узоры на окне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ичейные собаки у порога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Закат брусничный в снежной целин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белая пустынная дорога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10. Расставанье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Расставань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 w:eastAsia="zh-CN" w:bidi="ar-SA"/>
        </w:rPr>
        <w:t xml:space="preserve">                    </w:t>
      </w:r>
      <w:r>
        <w:rPr>
          <w:rFonts w:eastAsia="SimSun;宋体" w:cs="Arial" w:ascii="Arial" w:hAnsi="Arial"/>
          <w:lang w:val="ru-RU" w:eastAsia="zh-CN" w:bidi="ar-SA"/>
        </w:rPr>
        <w:t xml:space="preserve">Ты ничего не должен мне теперь. Ты ничего не должен мне… </w:t>
      </w:r>
      <w:r>
        <w:rPr>
          <w:rFonts w:eastAsia="SimSun;宋体" w:cs="Arial" w:ascii="Arial" w:hAnsi="Arial"/>
          <w:lang w:val="en-AU" w:eastAsia="zh-CN" w:bidi="ar-SA"/>
        </w:rPr>
        <w:t>И всё ж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en-AU" w:eastAsia="zh-CN" w:bidi="ar-SA"/>
        </w:rPr>
      </w:pPr>
      <w:r>
        <w:rPr>
          <w:rFonts w:eastAsia="SimSun;宋体" w:cs="Arial" w:ascii="Arial" w:hAnsi="Arial"/>
          <w:lang w:val="en-A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ухожу, мой котик. Не скуча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Ты дал мне всё. Премного благодарн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ощальный взгляд как будто невзнача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вот и к тебе подкралась стерва-старос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Был для меня и домом, и едой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ишла пора искать жильё получше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С моим уходом обретёшь пок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Мечтал о нём? Так вот - счастливый случа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Претензий нет, ты отдал всё, что мог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Расстанемся, давай, тепло и неж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ови, пушистик, мой воздушный "чмок"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льзя вернуть нам отношений прежних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впрочем, нет причин сжигать мосты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постоянство для блохи - логич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Любовь способна лишь слегка остыть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а позже снова запылает спичкой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bidi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val="ru-RU" w:bidi="ar-SA"/>
        </w:rPr>
        <w:t>Произведение: 6-11. Сын звездочёта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lang w:val="ru-RU" w:bidi="ar-SA"/>
        </w:rPr>
        <w:t>Задание:</w:t>
      </w:r>
      <w:r>
        <w:rPr>
          <w:rFonts w:eastAsia="Times New Roman" w:cs="Arial" w:ascii="Arial" w:hAnsi="Arial"/>
          <w:i/>
          <w:lang w:val="ru-RU" w:bidi="ar-SA"/>
        </w:rPr>
        <w:t xml:space="preserve"> нужно оценить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органичность результата</w:t>
      </w:r>
      <w:r>
        <w:rPr>
          <w:rFonts w:eastAsia="Times New Roman" w:cs="Arial" w:ascii="Arial" w:hAnsi="Arial"/>
          <w:i/>
          <w:lang w:val="ru-RU" w:bidi="ar-SA"/>
        </w:rPr>
        <w:t xml:space="preserve">, т. е. </w:t>
      </w:r>
      <w:r>
        <w:rPr>
          <w:rFonts w:eastAsia="Times New Roman" w:cs="Arial" w:ascii="Arial" w:hAnsi="Arial"/>
          <w:b/>
          <w:bCs/>
          <w:i/>
          <w:color w:val="0000FF"/>
          <w:lang w:val="ru-RU" w:bidi="ar-SA"/>
        </w:rPr>
        <w:t>насколько всё вместе (эпиграфы-цитаты и сам текст произведения) смотрятся органично</w:t>
      </w:r>
      <w:r>
        <w:rPr>
          <w:rFonts w:eastAsia="Times New Roman" w:cs="Arial" w:ascii="Arial" w:hAnsi="Arial"/>
          <w:i/>
          <w:lang w:val="ru-RU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Times New Roman" w:cs="Arial" w:ascii="Arial" w:hAnsi="Arial"/>
          <w:b/>
          <w:color w:val="FF0000"/>
          <w:lang w:val="ru-RU" w:bidi="ar-SA"/>
        </w:rPr>
        <w:t>2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Техника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3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ценка "</w:t>
      </w:r>
      <w:r>
        <w:rPr>
          <w:rFonts w:eastAsia="Times New Roman" w:cs="Arial" w:ascii="Arial" w:hAnsi="Arial"/>
          <w:b/>
          <w:lang w:val="ru-RU" w:bidi="ar-SA"/>
        </w:rPr>
        <w:t>Художественная ценность/эмоциональный резонанс</w:t>
      </w:r>
      <w:r>
        <w:rPr>
          <w:rFonts w:eastAsia="Times New Roman" w:cs="Arial" w:ascii="Arial" w:hAnsi="Arial"/>
          <w:lang w:val="ru-RU" w:bidi="ar-SA"/>
        </w:rPr>
        <w:t xml:space="preserve">" (от 0 до 5): </w:t>
      </w:r>
      <w:r>
        <w:rPr>
          <w:rFonts w:eastAsia="Times New Roman" w:cs="Arial" w:ascii="Arial" w:hAnsi="Arial"/>
          <w:b/>
          <w:color w:val="FF0000"/>
          <w:lang w:val="ru-RU" w:bidi="ar-SA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Доп. оценка "</w:t>
      </w:r>
      <w:r>
        <w:rPr>
          <w:rFonts w:eastAsia="Times New Roman" w:cs="Arial" w:ascii="Arial" w:hAnsi="Arial"/>
          <w:b/>
          <w:lang w:val="ru-RU" w:bidi="ar-SA"/>
        </w:rPr>
        <w:t>Относительно всех</w:t>
      </w:r>
      <w:r>
        <w:rPr>
          <w:rFonts w:eastAsia="Times New Roman" w:cs="Arial" w:ascii="Arial" w:hAnsi="Arial"/>
          <w:lang w:val="ru-RU" w:bidi="ar-SA"/>
        </w:rPr>
        <w:t>" (</w:t>
      </w:r>
      <w:r>
        <w:rPr>
          <w:rFonts w:eastAsia="Times New Roman" w:cs="Arial" w:ascii="Arial" w:hAnsi="Arial"/>
          <w:b/>
          <w:i/>
          <w:color w:val="FF0000"/>
          <w:lang w:val="ru-RU" w:bidi="ar-SA"/>
        </w:rPr>
        <w:t>ставится не более 10 произведениям!</w:t>
      </w:r>
      <w:r>
        <w:rPr>
          <w:rFonts w:eastAsia="Times New Roman" w:cs="Arial" w:ascii="Arial" w:hAnsi="Arial"/>
          <w:lang w:val="ru-RU" w:bidi="ar-SA"/>
        </w:rPr>
        <w:t xml:space="preserve">) (+2, +1, -1 или -2): </w:t>
      </w:r>
      <w:r>
        <w:rPr>
          <w:rFonts w:eastAsia="Times New Roman" w:cs="Arial" w:ascii="Arial" w:hAnsi="Arial"/>
          <w:b/>
          <w:color w:val="FF0000"/>
          <w:lang w:val="ru-RU" w:bidi="ar-SA"/>
        </w:rPr>
        <w:t>(плюс или минус)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lang w:val="en-AU" w:bidi="ar-SA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FF0000"/>
          <w:lang w:val="ru-RU" w:bidi="ar-SA"/>
        </w:rPr>
      </w:pPr>
      <w:r>
        <w:rPr>
          <w:rFonts w:eastAsia="Times New Roman" w:cs="Arial" w:ascii="Arial" w:hAnsi="Arial"/>
          <w:b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  <w:t>Сын звездочёта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u w:val="single"/>
          <w:lang w:val="ru-RU" w:bidi="ar-SA"/>
        </w:rPr>
      </w:pPr>
      <w:r>
        <w:rPr>
          <w:rFonts w:eastAsia="Times New Roman" w:cs="Arial" w:ascii="Arial" w:hAnsi="Arial"/>
          <w:b/>
          <w:u w:val="single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 xml:space="preserve">"И пахнет ночь, как запертая дверь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как выпитая наспех чашка чаю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lang w:val="ru-RU" w:eastAsia="zh-CN" w:bidi="ar-SA"/>
        </w:rPr>
      </w:pPr>
      <w:r>
        <w:rPr>
          <w:rFonts w:eastAsia="Arial" w:cs="Arial" w:ascii="Arial" w:hAnsi="Arial"/>
          <w:i/>
          <w:iCs/>
          <w:lang w:val="ru-RU" w:eastAsia="zh-CN" w:bidi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lang w:val="ru-RU" w:eastAsia="zh-CN" w:bidi="ar-SA"/>
        </w:rPr>
        <w:t>Ирина Корнетова «О запахах»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i/>
          <w:i/>
          <w:iCs/>
          <w:lang w:val="ru-RU" w:eastAsia="zh-CN" w:bidi="ar-SA"/>
        </w:rPr>
      </w:pPr>
      <w:r>
        <w:rPr>
          <w:rFonts w:eastAsia="SimSun;宋体" w:cs="Arial" w:ascii="Arial" w:hAnsi="Arial"/>
          <w:i/>
          <w:iCs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пахнет ночь безумием страстей. И мутный глаз луны, как чаша с ядом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е страшен меч, мне ночь - меча страшней, что давит, словно горная громад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Как власть моя. И проклят мой чертог: здесь веры нет, и страх закрыл все двери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- воин, но из тьмы шагнуть не смог - боялся и хотел ему поверить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боль потери в душу - как кинжал, все оправданья тщетны и напрасны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Я звал его... Тебя, философ! Звал. В бессилье. Еженощно. Ежечасно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Тот кончен день. Кровавым был закат. О, боги... боги! Власть лишает воли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И тьма накрыла ненавистный град, где сделанным я душу обескровил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>Но я всё жду. Всё верю, он придёт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                                           </w:t>
      </w:r>
      <w:r>
        <w:rPr>
          <w:rFonts w:eastAsia="SimSun;宋体" w:cs="Arial" w:ascii="Arial" w:hAnsi="Arial"/>
          <w:lang w:val="ru-RU" w:eastAsia="zh-CN" w:bidi="ar-SA"/>
        </w:rPr>
        <w:t>Свободен! - горным эхом камнепада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SimSun;宋体" w:cs="Arial"/>
          <w:lang w:val="ru-RU" w:eastAsia="zh-CN" w:bidi="ar-SA"/>
        </w:rPr>
      </w:pPr>
      <w:r>
        <w:rPr>
          <w:rFonts w:eastAsia="SimSun;宋体" w:cs="Arial" w:ascii="Arial" w:hAnsi="Arial"/>
          <w:lang w:val="ru-RU" w:eastAsia="zh-CN" w:bidi="ar-SA"/>
        </w:rPr>
        <w:t xml:space="preserve">Откроют дверь. Оплатят страшный счёт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                                               </w:t>
      </w:r>
      <w:r>
        <w:rPr>
          <w:rFonts w:eastAsia="SimSun;宋体" w:cs="Arial" w:ascii="Arial" w:hAnsi="Arial"/>
          <w:lang w:val="ru-RU" w:eastAsia="zh-CN" w:bidi="ar-SA"/>
        </w:rPr>
        <w:t xml:space="preserve">Потом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lang w:val="ru-RU" w:eastAsia="zh-CN" w:bidi="ar-SA"/>
        </w:rPr>
      </w:pPr>
      <w:r>
        <w:rPr>
          <w:rFonts w:eastAsia="Arial" w:cs="Arial" w:ascii="Arial" w:hAnsi="Arial"/>
          <w:lang w:val="ru-RU" w:eastAsia="zh-CN" w:bidi="ar-SA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lang w:val="ru-RU" w:eastAsia="zh-CN" w:bidi="ar-SA"/>
        </w:rPr>
        <w:t>Ну, а сейчас, мне -  чашу яда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eastAsia="zh-CN" w:bidi="ar-SA"/>
        </w:rPr>
      </w:pPr>
      <w:r>
        <w:rPr>
          <w:rFonts w:eastAsia="Times New Roman" w:cs="Arial" w:ascii="Arial" w:hAnsi="Arial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  <w:t>Комментарии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lang w:val="ru-RU" w:bidi="ar-SA"/>
        </w:rPr>
      </w:pPr>
      <w:r>
        <w:rPr>
          <w:rFonts w:eastAsia="Times New Roman" w:cs="Arial" w:ascii="Arial" w:hAnsi="Arial"/>
          <w:color w:val="FF0000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=== === === === ===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val="en-A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AU" w:bidi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sz w:val="28"/>
          <w:szCs w:val="28"/>
          <w:lang w:val="en-AU" w:bidi="ar-SA"/>
        </w:rPr>
      </w:pPr>
      <w:r>
        <w:rPr>
          <w:rFonts w:eastAsia="Times New Roman" w:cs="Arial" w:ascii="Arial" w:hAnsi="Arial"/>
          <w:b/>
          <w:sz w:val="28"/>
          <w:szCs w:val="28"/>
          <w:lang w:val="en-AU" w:bidi="ar-SA"/>
        </w:rPr>
        <w:t>the end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sz w:val="28"/>
          <w:szCs w:val="28"/>
          <w:lang w:val="en-AU" w:bidi="ar-SA"/>
        </w:rPr>
      </w:pPr>
      <w:r>
        <w:rPr>
          <w:rFonts w:eastAsia="Times New Roman" w:cs="Arial" w:ascii="Arial" w:hAnsi="Arial"/>
          <w:b/>
          <w:sz w:val="28"/>
          <w:szCs w:val="28"/>
          <w:rtl w:val="true"/>
          <w:lang w:val="en-AU" w:bidi="ar-SA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Style14">
    <w:name w:val="ללא מרווח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he-IL" w:eastAsia="zh-CN"/>
    </w:rPr>
  </w:style>
  <w:style w:type="paragraph" w:styleId="Paragraph">
    <w:name w:val="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6:00Z</dcterms:created>
  <dc:creator>בולשינסקי אלכסנדר</dc:creator>
  <dc:description/>
  <dc:language>en-US</dc:language>
  <cp:lastModifiedBy>Lis</cp:lastModifiedBy>
  <dcterms:modified xsi:type="dcterms:W3CDTF">2018-04-24T12:16:00Z</dcterms:modified>
  <cp:revision>64</cp:revision>
  <dc:subject/>
  <dc:title/>
</cp:coreProperties>
</file>