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Четвёртый межпортальный конкурс. Финал. Произведения. </w:t>
      </w:r>
      <w:r>
        <w:rPr>
          <w:rFonts w:cs="Arial" w:ascii="Arial" w:hAnsi="Arial"/>
          <w:b/>
          <w:bCs/>
          <w:sz w:val="28"/>
          <w:szCs w:val="28"/>
        </w:rPr>
        <w:t>Высшая лиг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"Латинская тема": </w:t>
      </w:r>
      <w:r>
        <w:rPr>
          <w:rFonts w:cs="Arial" w:ascii="Arial" w:hAnsi="Arial"/>
          <w:b/>
          <w:bCs/>
          <w:sz w:val="44"/>
          <w:szCs w:val="44"/>
          <w:highlight w:val="yellow"/>
        </w:rPr>
        <w:t>Potius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highlight w:val="yellow"/>
        </w:rPr>
        <w:t>sero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highlight w:val="yellow"/>
        </w:rPr>
        <w:t>quam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highlight w:val="yellow"/>
        </w:rPr>
        <w:t>nunquam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 - «Лучше поздно, чем никогда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бычное тематическое задание.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lang w:val="ru-RU"/>
        </w:rPr>
        <w:t>Небольшая необычность в том, что есть и основная тема (на латыни), и её дословный перевод. Всё это можно использовать для сочинения произведения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Ничего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</w:t>
      </w:r>
      <w:r>
        <w:rPr>
          <w:rFonts w:cs="Arial" w:ascii="Arial" w:hAnsi="Arial"/>
          <w:b/>
          <w:bCs/>
          <w:iCs/>
          <w:color w:val="0000FF"/>
          <w:lang w:val="ru-RU"/>
        </w:rPr>
        <w:t>"</w:t>
      </w:r>
      <w:r>
        <w:rPr>
          <w:rFonts w:cs="Arial" w:ascii="Arial" w:hAnsi="Arial"/>
          <w:b/>
          <w:bCs/>
          <w:iCs/>
          <w:color w:val="0000FF"/>
        </w:rPr>
        <w:t>Potius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sero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quam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nunquam</w:t>
      </w:r>
      <w:r>
        <w:rPr>
          <w:rFonts w:cs="Arial" w:ascii="Arial" w:hAnsi="Arial"/>
          <w:b/>
          <w:bCs/>
          <w:iCs/>
          <w:color w:val="0000FF"/>
          <w:lang w:val="ru-RU"/>
        </w:rPr>
        <w:t>" (в переводе: «Лучше поздно, чем никогда»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ичего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ть «лучше поздно...» не над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я до сих пор – хоть куд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арела меж нами прохла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ыграла в сердечке д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екундочку только, всего л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залось остылой душ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хня… вечер… и ты балабол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, знакомец, но знала –  уж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– ни солнца, ни ветра, ни во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его-ничего без н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отки-обнимашки-парол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каркала вот – ни-че-г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его, кроме искры случай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 – ноша, упавшая с плеч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едай, согревайся, печальник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о мучить глаголами реч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По мотивам "Иронии...", или туда и обратн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</w:t>
      </w:r>
      <w:r>
        <w:rPr>
          <w:rFonts w:cs="Arial" w:ascii="Arial" w:hAnsi="Arial"/>
          <w:b/>
          <w:bCs/>
          <w:iCs/>
          <w:color w:val="0000FF"/>
          <w:lang w:val="ru-RU"/>
        </w:rPr>
        <w:t>"</w:t>
      </w:r>
      <w:r>
        <w:rPr>
          <w:rFonts w:cs="Arial" w:ascii="Arial" w:hAnsi="Arial"/>
          <w:b/>
          <w:bCs/>
          <w:iCs/>
          <w:color w:val="0000FF"/>
        </w:rPr>
        <w:t>Potius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sero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quam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nunquam</w:t>
      </w:r>
      <w:r>
        <w:rPr>
          <w:rFonts w:cs="Arial" w:ascii="Arial" w:hAnsi="Arial"/>
          <w:b/>
          <w:bCs/>
          <w:iCs/>
          <w:color w:val="0000FF"/>
          <w:lang w:val="ru-RU"/>
        </w:rPr>
        <w:t>" (в переводе: «Лучше поздно, чем никогда»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 мотивам "Иронии...", или туда и обратн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жный город молчал, тихо сыпал порошей лиц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гребая  в свои леденяще-стальные объят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ирая ручищи каким-то по счету кольц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судьбы на крючке – я заброшен туда, и – обра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шипенье машин мне мерещился старый вальс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ставил пластинку и чувствовал призраков поступ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щущая, что буду отныне любим и прощё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исходительно принят назад без стандартных вопрос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Как смириться с судьбою и жить, и крутить колесо?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т нечего делать спросил у деревьев-собрать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тветил мне ясень, кидавший в прохожих ласс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Или что-то сказал, но спросонья не смог разобрать я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 ловил звуки вальса, вздыхал и тихонько кряхт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ивляясь себе, что пустил чудака-постояль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мог больше думать, я лег и уснул на тахт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е голос – из сна ли, из яви – мне в сердце стучал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б крепче уснуть. Только б кончилась  эта зи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корей – столько судеб невинных она поломал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кочил как ошпаренный, думал, схожу я с ум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жели он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Моя Надя приехала, мама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Вот что может сделать из набившего оскомину и проевшего плешь осточертевшего сюжета талантливый автор…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3. </w:t>
      </w:r>
      <w:r>
        <w:rPr>
          <w:rFonts w:cs="Arial" w:ascii="Arial" w:hAnsi="Arial"/>
          <w:b/>
          <w:sz w:val="28"/>
          <w:szCs w:val="28"/>
        </w:rPr>
        <w:t>Potius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sero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quam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nunquam</w:t>
      </w:r>
      <w:r>
        <w:rPr>
          <w:rFonts w:cs="Arial" w:ascii="Arial" w:hAnsi="Arial"/>
          <w:b/>
          <w:sz w:val="28"/>
          <w:szCs w:val="28"/>
          <w:lang w:val="ru-RU"/>
        </w:rPr>
        <w:t xml:space="preserve"> или лучше поздно, чем никогд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</w:t>
      </w:r>
      <w:r>
        <w:rPr>
          <w:rFonts w:cs="Arial" w:ascii="Arial" w:hAnsi="Arial"/>
          <w:b/>
          <w:bCs/>
          <w:iCs/>
          <w:color w:val="0000FF"/>
          <w:lang w:val="ru-RU"/>
        </w:rPr>
        <w:t>"</w:t>
      </w:r>
      <w:r>
        <w:rPr>
          <w:rFonts w:cs="Arial" w:ascii="Arial" w:hAnsi="Arial"/>
          <w:b/>
          <w:bCs/>
          <w:iCs/>
          <w:color w:val="0000FF"/>
        </w:rPr>
        <w:t>Potius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sero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quam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nunquam</w:t>
      </w:r>
      <w:r>
        <w:rPr>
          <w:rFonts w:cs="Arial" w:ascii="Arial" w:hAnsi="Arial"/>
          <w:b/>
          <w:bCs/>
          <w:iCs/>
          <w:color w:val="0000FF"/>
          <w:lang w:val="ru-RU"/>
        </w:rPr>
        <w:t>" (в переводе: «Лучше поздно, чем никогда»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u w:val="single"/>
        </w:rPr>
        <w:t>Potius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sero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quam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nunquam</w:t>
      </w:r>
      <w:r>
        <w:rPr>
          <w:rFonts w:cs="Arial" w:ascii="Arial" w:hAnsi="Arial"/>
          <w:b/>
          <w:u w:val="single"/>
          <w:lang w:val="ru-RU"/>
        </w:rPr>
        <w:t xml:space="preserve"> или лучше поздно, чем никог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евать на афоризм — наш нездоровый смыс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"вновь" и "никогда" разменивает "поздно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побледневшей тьм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ходим к людям 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злую дверь на бездыханный возду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будем говорить: "Да, их, конечно, ж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акт? Какой теракт? Простой несчастный случай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яблочко держ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лезвии нож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меем убедить, что "поздно" —  лучш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Представь себе, мужик, —  она ещё жи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асли, и вам года скитаться по больница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мелют жернов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увства, и сл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тебе останется, молитьс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прочем, помолись, не демонам, а —  н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тинник —  за цыплят, и трёшку —  за коров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удет име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ромная стра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ин позавидует Иову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дние года земля собой гор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льшие города пируют без опаски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удет никог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Страшного С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ак же никогда не будет Пасх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Вернис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</w:t>
      </w:r>
      <w:r>
        <w:rPr>
          <w:rFonts w:cs="Arial" w:ascii="Arial" w:hAnsi="Arial"/>
          <w:b/>
          <w:bCs/>
          <w:iCs/>
          <w:color w:val="0000FF"/>
          <w:lang w:val="ru-RU"/>
        </w:rPr>
        <w:t>"</w:t>
      </w:r>
      <w:r>
        <w:rPr>
          <w:rFonts w:cs="Arial" w:ascii="Arial" w:hAnsi="Arial"/>
          <w:b/>
          <w:bCs/>
          <w:iCs/>
          <w:color w:val="0000FF"/>
        </w:rPr>
        <w:t>Potius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sero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quam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nunquam</w:t>
      </w:r>
      <w:r>
        <w:rPr>
          <w:rFonts w:cs="Arial" w:ascii="Arial" w:hAnsi="Arial"/>
          <w:b/>
          <w:bCs/>
          <w:iCs/>
          <w:color w:val="0000FF"/>
          <w:lang w:val="ru-RU"/>
        </w:rPr>
        <w:t>" (в переводе: «Лучше поздно, чем никогда»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рнис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ешире сегодня дожд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мыты следы кошачь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лиса о детстве плач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учей отпуская мя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ныне ручей свободен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яч уплывает в детст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енним волшебным рейс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тарых забытых да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было всего с лихвою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ко щебетали пти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каждой второй стран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кою кот пленя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радостно пахло хво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тер резвился в сосн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небе сияли звёз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отни ночных зерк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ись поскорее в сказ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кролик гуляет важ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убе сидит вальяж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гка поседевший к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годы ждала напрас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ши: опадают звёз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ерь мне, что лучше поздн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даже никто не ждё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Условиями конкурса задана грустная тема. Но ассоциация с Таней, уронившей в речку мячик, вызывает ироническую усмешк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*** ("Нахально расцвел..."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</w:t>
      </w:r>
      <w:r>
        <w:rPr>
          <w:rFonts w:cs="Arial" w:ascii="Arial" w:hAnsi="Arial"/>
          <w:b/>
          <w:bCs/>
          <w:iCs/>
          <w:color w:val="0000FF"/>
          <w:lang w:val="ru-RU"/>
        </w:rPr>
        <w:t>"</w:t>
      </w:r>
      <w:r>
        <w:rPr>
          <w:rFonts w:cs="Arial" w:ascii="Arial" w:hAnsi="Arial"/>
          <w:b/>
          <w:bCs/>
          <w:iCs/>
          <w:color w:val="0000FF"/>
        </w:rPr>
        <w:t>Potius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sero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quam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nunquam</w:t>
      </w:r>
      <w:r>
        <w:rPr>
          <w:rFonts w:cs="Arial" w:ascii="Arial" w:hAnsi="Arial"/>
          <w:b/>
          <w:bCs/>
          <w:iCs/>
          <w:color w:val="0000FF"/>
          <w:lang w:val="ru-RU"/>
        </w:rPr>
        <w:t>" (в переводе: «Лучше поздно, чем никогда»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хально расцве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бочкой одноднев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веток кашта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ущее тума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нтябрь подходит к конц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тихотворение в «псевдояпонском» стиле. Настолько «псевдо-», что автор забыл: каштаны цветут около полутора недель, и  сравнение с бабочкой-однодневкой не выглядит реальным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Жанр: любовная лирика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Из интернета: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"... Лирические произведения выражают субъективную точку зрения автора на происходящее. В любовной лирике центральной темой произведения становится любовь во всех ее проявлениях: счастливая и несчастная, уже пережитая, или только зарождающаяся. Любовная лирика — один из наиболее красивых жанров, который передает удивительный мир человеческих чувств и любовных переживаний. Любовная лирика — это жизнь, переданная романтическими образами..."</w:t>
      </w:r>
    </w:p>
    <w:p>
      <w:pPr>
        <w:pStyle w:val="1"/>
        <w:spacing w:lineRule="auto" w:line="360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Клятв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любов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лятв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не изменят ни пряник, ни кн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тану со временем стервой косма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том, что другой собирался посват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ать не дерзн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вечер не вспомню ни ссор, ни оби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янусь, из детей, бесконечно желан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елать ни моцартов, ни перельман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осто люби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ьми меня в жёны, ответь мне: «Беру!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будешь свободен от сложного бы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, как природа, — честна и откры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не умр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Добротная работа, полностью соответствующая заданию. Вот только по любви ли выдали замуж лирическую героиню?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Руче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любов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уче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сплетёт и распутает все уз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рямит, высушит и замостит дорог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тникам, тем, что навечно в тебя врос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нами, шрамами, памятью став в итог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среди них и Цезарь, и юный  Бру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ь  подобна божественному неду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ные воды по венам твоим тек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нят их образы в тысячный раз по кру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ные воды ...но нехотя тает лё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лы сосулек стекают вослед мишеня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у дворников мётлы пошли на взл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званный вдохновень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я сбегаю к тебе, как ручей вес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-то бурлю, растекаясь кудрявой фраз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шайте, белки в зеленой листве, о 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одчинила меня навсегда и сраз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но, печали твоей ограничен с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, обновляясь, поёт - это гимн прир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онкий ручей, устремился в большой пот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вствуя половодье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Интересный эксперимент с формой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И ещё немного о любв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любов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 ещё немного о любв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адают листв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ды судьбам на пле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грошики счаст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золото д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ни встреч, ни объят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стались далеч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тёплая памя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струится во м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тавернам приморским как плясалось беспечн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злетающий парус  лодку гнал по волна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день наш, казалось, был лишь солнцем отмеч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елеяла души только радость одна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еняются титры, только кадры друг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экране мелькают всё быстрей и яс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и густо ложатся на черты дорог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кажённые болью наяву и во с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, не прячется нежность за бессонницей но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снова, как прежде, руку ищет ру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чет сердце безмолвно – взгляд печальный бессро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слезой проступает: как же жизнь корот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анцуется нынче, и не тянет в тавер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д наш вишенный тает, прежней лаской обви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огда угасает тот, кто дорог безмер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 это уменьшит ойкумену любви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Всме стереотипы любовной лирики в одном флаконе. Частное мнение: Вертинского автор слушал. Несколько выбивается из общего стилистического ряда отр=кровенно устаревшее «далече», в лостальном – произведение сильное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До шорохов рассветных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любов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 шорохов рассветны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слепший дом, диван, стен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друг от друга – в трети вздо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ирлянда звёздная вид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россыпь снежного горо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ишина – со всех стор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очь пуглива и безли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тпускай мою ладо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жми до судорог, до кри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воздух плавился в гру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ханье жгло и камене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пешным взглядом прове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пёрышком, по тел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и! Слова – всего лишь с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ывший пепел сигарет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безмолвный разгово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чёт до шорохов рассвет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первой памятной чер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запотевших низких ок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нательные крес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прикоснутся ненарок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утром частью быт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ь мерно стынет кофе в чашк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ешь 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у 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воей неглаженой рубашк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Оригинальная кода, во многом спасающая стихотворение: в этом жанре трудно создать что-то неизбитое. Вам удалось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Марсианские ябло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любов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рсианские ябло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гда Ковчег отправился на Марс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знал, что наш роман навек оконче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бе – лететь сквозь стужу звёздной ноч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е – выживать и вспоминать о нас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в капсуле, в глубоком криосн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лочный зуб в десне ковчежной клет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на Земле – потерянные дет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чаяние, голод, холод, сне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многих зол не выберешь добра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десь долго и жестоко воева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перь всегда зима. Уже едва л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выживших получится собра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бещанный прекрасный новый мир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ободный от оружия и мест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помнишь ли, как мы с тобою вмест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читывали Брэдбери до дыр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ты лежала на моей груд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мне про Марс рассказывала сказки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 этих сказках было столько ласк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я решил: мы тоже полети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перь я вспоминаю наш рома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дверь надеждам в сердце не закрыт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чувствую не гарь земного бы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арсианских яблок арома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Первая любов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любов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вая любов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тались шорохи, дзынькал велосипед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изнь прорастала у леса на самой кромк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мню, бежала трава от меня к теб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стебельках – неокрепших до срока, тонки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авилась-жглась между нами с тобой весн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разгоралась, то делала шаг обра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жилось счастье без времени и без с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миках дач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нич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околад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льцы к губам – и качалась от свиста высь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тская нежность – ссадина – подорожни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тицы взмывали в небо, догнав твой сви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ло всё в самом дел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нарош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мню, малину мне через поле нёс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льчик-птенец несмышлёный в рубашке волглой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 кончался свет отражённых звёз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лгой реке без назван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й-долг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В который раз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любов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который ра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таешься сказать – в который раз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хватает мужества и слов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чурка спит спокойно до ут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ть в чем-то, слава Богу, повезло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жно вновь на кухне до зар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рить, сидеть, уставясь в потоло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колько ни пеки... и ни вар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упов, компотов... Как ни вкусен плов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держала. И не рассказ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маме, ни подруге. Дождик лье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яжело смотреть ему в глаз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нать, что вновь вернул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неё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Спасибо автору за краткость и эмоциональность. Они во многом спасли стихотворение на банальную тему, заданную условиями конкурса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Развенчанны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любов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звенчанны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от, возведённый когда-то  в разряд бог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сидит визави, до земного явны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ы изучаем друг друга, как звери в ям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рочность и память, играя словами в 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тель напыщенных фраз и эффектных по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вший, что страсть – просто вирус, сродни просту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ыбрал земную, понятную и просту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едом за ней незаметно с Олимпа спол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в его венах кипит вместо крови желч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навший нектар не насытится пресной пищ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ам от себя порывается скрыть, что ищ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го, кто сумеет повторно его заже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обкусанных губ не сочится ни мёд, ни я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ные пальцы впились в подлокотник крес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вопрос воскрешенья решаю 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ни за что не позволю ему воскресну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Пожалуй, одно из лучших стихотворений в подборке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Нечаянная изме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любов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чаянная изме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чём ты думаешь? Молчиш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дать придётся снова н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иду трудно излеч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надежды слома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вестно – каждому своё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ечено и сбудетс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окликнул я её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ущую  по улиц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огнями рестор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ух грешников подстёгива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пришёл домой с ут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ыло утро тёмн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ром гремел, и проливн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ём измена мучил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а нечаянной в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рыла небо тучам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евалась сплетница-гро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щая про вчерашне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ё мешала мне сказ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о лишь слово важн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ишь. И я молчу, взрасти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зу непонима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лово тихое – «прости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ыло в подсознани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Совершенная форма, эмоциональное и, вместе с тем, продуманнгое содержание. Спасибо, приятно было прочесть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Жанр: пейзажная лирика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Из интернета: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"... Пейзаж (от франц. «местность, страна») — это картина природы, в искусстве созданная художественными средствами. В эпическом и лиро-эпическом произведениях используются изобразительные возможности литературы, природа описывается, в повествовании о ней важны характеристики времени года, местного колорита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..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В лирике внимание уделяется не описанию природных явлений, а выражению настроений, которым они соответствуют или противоречат. Красота, разнообразие, свобода, гармоничность природы — черты, трогающие чуткого к эстетическим впечатлениям художника, который наполняет образный мир своего стихотворения их отблесками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..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Пейзажная картина в лирическом монологе всегда имеет выразительную цель, в связи с чем надо пытаться не только воспроизвести детали изображения, но понять, что за настроение побуждает лирического героя вглядываться в природу. Нельзя упускать ни того, ни другого аспекта: пейзаж, обрисованный тонким ценителем красоты, важен и сам по себе, однако акцентирование в нем определенных особенностей служит художественной цели, раскрыть которую значит найти ключ к тайне авторского мировоззрения..."</w:t>
      </w:r>
    </w:p>
    <w:p>
      <w:pPr>
        <w:pStyle w:val="1"/>
        <w:spacing w:lineRule="auto" w:line="360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Осеннее перепуть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пейзаж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нее перепут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йзаж окраин непригляден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бат забор, щербат бордю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ожат вьюнов седые пряд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ветром от спешащих фу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ывёт дымок над гараж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цветных дней привычный хо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давно не раздражае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и! Дорога привед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еди налево к новостройк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их кипучий неую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аринный центр, где в парках бой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ристам вечность прода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, в ожиданье реставраци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ые церкви вели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падают дни с акац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рега большой ре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там бывал? Иди напра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разнотравью, по холм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да, где светится в дубрав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них красок хохло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разлита грибная сыр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х – от ягод клюквы  –  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в деревнях бурьян на вырос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ишина. И там быва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гда пересеки доро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т редкий миг, когда пу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тоскливо и убог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печалив, не растрогат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всём найдется красота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«горбатый забор» - это как? С досками равной высоты? Горбатыми бывают мосты и крыши…Впрочем, пусть единственное яркое место в стихотворении  останется на совести автора, возможно, име</w:t>
      </w:r>
      <w:r>
        <w:rPr>
          <w:rFonts w:cs="Arial" w:ascii="Arial" w:hAnsi="Arial"/>
          <w:i/>
          <w:color w:val="FF0000"/>
          <w:lang w:val="ru-RU"/>
        </w:rPr>
        <w:t>нно это плюс оригинальная концовка делают стихи интересными.</w:t>
      </w:r>
      <w:r>
        <w:rPr>
          <w:rFonts w:cs="Arial" w:ascii="Arial" w:hAnsi="Arial"/>
          <w:color w:val="FF0000"/>
          <w:lang w:val="ru-RU"/>
        </w:rPr>
        <w:t xml:space="preserve">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Лесная ноч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пейзаж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сная ноч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внутри удава кролик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не вижу ни черта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ьма сожрала мир без соли,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Но костёр ей – мимо рта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Словно мышь, ползёт по сучьям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жий жар, ленив, не быстр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здне сонного беззвучья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веряя шёпот искр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Тишь да гладь в зелёном доме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слетит ни звук, ни лист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ит в недавнем буреломе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Ветер – вечный скандалист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рыхнут все лесные твари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арам не спится, жаль..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и сам слегка кемарю,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Ночь в июле – час, едва ль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пожара нужно мало: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>Свод небесный не горюч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от искры вспыхнет алым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еяло ватных туч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уйка дыма от кострища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нет в утренний туман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бким голосом засвищет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вый в хоре меломан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Ранней птахе – в клюв удача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нает истину скворец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насти в бой. Айда рыбачить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ячься, хариус-хитрец!</w:t>
      </w:r>
    </w:p>
    <w:p>
      <w:pPr>
        <w:pStyle w:val="NoSpacing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сть мы с речкой не знакомы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ой улов найти смогу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проверю каждый ом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кустов на берег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Затянуто, нудно, к тому же «омут из кустов»  - нонсенс. Хариус – скорее глуповатая рыба, нежели хитрая.  И слишком много жаргона, чтобы стихи считались красивым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В старом парк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пейзаж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-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старом парк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й парк закрыт на реставраци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, безлюден, лишь качели клаца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летничают кумушки-акац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лестит размеренно ре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 кинетоскопе старом плён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 и краски впитывая ём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растаясь, ширятся потём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упая, будто на в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, включив луну-кинопроект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ёрно-белый мир с приставкой «ретро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щает, украшая щедр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ссыпью рисованных страст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кучны избитые сценари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аром парке прорастает Нарни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ощади становятся фонарне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и гуще, улочки темн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Техника есть, а стихов,по сути, и нету. Есть вычурность без особого смысла  Чем клацают качели, например? Что за "улочки"  в парке, вместо аллей? И почему в парке прорастает именно Нарния  - в ее волшебном лесу не было ни качелей, ни фонарей? "Площади становятся фонарнее" - квинтэссенция искусственной "красивости"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Уютерр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пейзаж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ютерр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й страны не отыщешь на карт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вание ей ни к че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, прощаясь с землёй на зака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ует макушку хол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ниспадая каскадом с верши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бе́лия, снежно лег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из упавшего на бок кувш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чёт голубая р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ёстрые хо́сты стремятся в дол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резными перилами мо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дый миска́нтус похож на павл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крывшего веером хво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рисы райскими птицами вьют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зеленью трав лугов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вают лебеди в озере — блюдц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ящно головки склон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доверяет корону кувшин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ирокой ладони ли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сдувает с качелей пылин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кушка считает до 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рхатный сумрак разводит руками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ы зажигается ш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ном своей гномихе шепчет ноч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том, как она хорош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— Лобе́лия, хо́ста, миска́нтус — растения для са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Ботанический справочник – к месту.  Без сносок – просто не читаетс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Сумеречный пейзаж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пейзаж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умеречный пейзаж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очи, тревожа прах надгробных пл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вляется под ивою плакуч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маном недоступным и текуч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вичий  образ – зов глухих молитв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ленья пробудили призрак нежный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лышав голос милый вдале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ух девушки блуждает налег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умраку миров, увы, не смежных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цветна зелень сгорбленных рак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лады птиц дробятся о гран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ного лет назад… Седой могильщик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чу зажёг и на помин душ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парик горькой молча осуши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нул. А тень не спит и друга ищ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Мой старый дом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пейзаж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 (2 - соответствует; 1 - есть сомнения о соответствии; 0 - полностью не соответствует):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старый д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еет ранняя весна исходом мар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дом сосульками оброс и льдом-корост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о стонет по ночам, боясь инфарк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хматый старый домовой – семьи "апостол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ячкой мается камин, поленьев пол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снега клонится забор – несвеж, "застиран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аже мыши не пищат в пыли подпол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стоялец зимний – сыч – слетел с кварти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ртрит у ветхого крыльца, и ломит крыш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жёлый наст лежит пластом – холодный пласты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дыхая, сетует весне моё жилищ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о, что лучик озорной в нём гость не част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ыпал дикий виноград пригоршни гроздье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ятнистый дрозд – залётный птах – от ягод пьяны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кнёт сорока по коньку незваной гостье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ова тишь… и забытьё... и сны-туман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перманентности тоски ползут секун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иваясь в мерное кап-кап – диктуют что-т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чуть-чуть и забурлят ручьи повсюду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дёт апрельское тепло – дежурный докт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еет ранняя весна, и я болею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няю буквы по листку зачем-то... Бог м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доконнике стоит, алея, лейк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аду надо бы полить, а то засохн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Наход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пейзаж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ход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т издох в подворотне. Истёк голубой кровищ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оны парят в поднебесье, жадно лакают п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прель стоит на углу гастронома, притворяясь зачем-то нищ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а в кармане котёнка, глядя, как мимо течёт толп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его стеклянных глазах лежит весь город и всё, что даль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ависших клыков сосулек, с крыш, бежит и бежит в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ирая на светофоре, перекрёсток тесно сплетает паль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ыхаясь на крутых поворотах ветра, мотаются пров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прель говорит: "Вода-провода - ну это совсем банально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 ничему не учит - ни любить, ни чушь городить про любов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хание его пахнет тёплым хлебом и старой прокисшей гар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дят на ветках скворечники, словно стаи птичьих гроб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гуль приржавевший к сугробу косится в небо подбитым глаз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меялся чему-то дворник, метлу роняя на край зем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рмоча под нос: "Ты смотри-ка, куда забрался, шпана чумазый!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орожно берёт у апреля котёнка, мне протягивает: "Возьми?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Хотелось бы мне посмотреть, как вороны «лакают»… Наличик клюва должно мешать. </w:t>
      </w:r>
      <w:r>
        <w:rPr>
          <w:rFonts w:eastAsia="Wingdings" w:cs="Wingdings" w:ascii="Wingdings" w:hAnsi="Wingdings"/>
          <w:color w:val="FF0000"/>
          <w:lang w:val="ru-RU"/>
        </w:rPr>
        <w:t></w:t>
      </w:r>
      <w:r>
        <w:rPr>
          <w:rFonts w:cs="Arial" w:ascii="Arial" w:hAnsi="Arial"/>
          <w:color w:val="FF0000"/>
          <w:lang w:val="ru-RU"/>
        </w:rPr>
        <w:t>))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8. *** ("Ошкуренная временем коряга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пейзаж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шкуренная временем коряга.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учий мох свисает бородой.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рафит берёз. В схоронах над водой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еют берега. Со склона, ряд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рипит лесина, тяжко так скрипит,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различаю древнее: «Так нуж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новое рождается натужно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коре, мимо стонов и оби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темноту растрёпанных сомнений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лился свет! Лавиной окати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зошли цветы сквозь преющий насти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еди янтарных сосен бок олени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грая светотенью, ускользнул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статки льда тускнели на тропинке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плетались в травы бурундучьи спинк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«синь» синиц сигналила весну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9. Апрель в городк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пейзаж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прель в городк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м выйдешь – небо глянце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стро тает царь-гор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ивёшь до навигаци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ишь щепочку-кораб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нёшься: штучки детск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 так долго-то, апрел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просить как будто не с к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в прошедшем, ни тепе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 славный, город малень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сь находок и утр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сят всё, не сносят сталинк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чка, храм, туман с у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хом русским тянет с булоч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газинчики, Т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крёстки, переулоч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краины, и центр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акое не рекламн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сермяжное, своё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а старом фото мами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она с отцом вдвоё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огда кольнёт булавоч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ердце старость или спл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дишь в парк, сидеть на лавоч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вки помнят вздохи сп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, обратно топ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тив друга, передаш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ru-RU"/>
        </w:rPr>
        <w:t xml:space="preserve">Третья лавочка у тополя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ивительный пейзаж”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есколько затянуто. Не к месту слово «сермяжное» в данном контексте: автор явно  не хотел уничижающего оттенка по отношению к малой родине лирического героя…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Вторая "оправа": Зимний город --- дрожащих пальцев. (</w:t>
      </w:r>
      <w:r>
        <w:rPr>
          <w:rFonts w:cs="Arial" w:ascii="Arial" w:hAnsi="Arial"/>
          <w:b/>
          <w:bCs/>
          <w:sz w:val="44"/>
          <w:szCs w:val="44"/>
          <w:highlight w:val="yellow"/>
        </w:rPr>
        <w:t>Euphorious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 «Танец дрожащих пальцев»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Стихотворение должно начинаться со слов "Зимний город" и заканчиваться словами "дрожащих пальцев"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Жанр, форма, тема без ограничений. Совпадение с тематикой/идеей исходного стихотворения (взятого для задания "оправа") совершенно не обязатель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Соответствие заданию уже проверено ведущими, т. е. судьи по этому критерию НЕ оценивают (автоматически 2 балла).</w:t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На остановке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Зимний город --- дрожащих пальце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остановке)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ний город подчеркнуто отстран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своих застуженных постояльц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нота драпирует углы, что дн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дают новодельность домов-палацц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аражах-подземельях –  хендай, порш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левизорах –  микс из чужого трэш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ра посетителей гнать взаш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омлевшим от двух мелодрам консьержк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новка у сквера. Фонарь. Рюкз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пиной у мужчины. “Соль с перцем” –  еж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Вы давно уже ждете? – Да с полча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урить не найдется? – Конечно, мож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стает сигареты. Другой бер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отставник –  по осанке видать – армеец)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Год как бросил. От дочки. Да с них, дуре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Что, не греет у зятя камин? –  Не гре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огласная спичка протерла б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онек по-пасхальному ярко пыш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янулись. –  Отсюда? –  Помилуй Бог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-за сына пришел столковаться с бывш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олчали. Какой подойдет вердикт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, маршрутка! А вы? Не до этих станци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у, спасибо за все. – Бывай, командир! –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И составил "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>" из дрожащих пальце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Городской романс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Зимний город --- дрожащих пальце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одской романс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ний город скулит голосами семи ветр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волк на луну, на продрогших прохожих во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рыгает горючие газы его нутр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палённо урчит, наполняясь машинным мор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двуногий планктон на работу с утра спеш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пешком, кто в железных китах экономит вре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евший «семь-сорок» привычно танцует жиз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ёт прихода весны и её шутника-апрел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в городе стылом девчонка одна груст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хитином жилища усталость от будней пряч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ти хрупкого счастья зажаты в её гор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дежды уложены в шкаф аккуратной пач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шивает старательно дом и двоих дет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оснежную ткань натянув на тугие пяль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рываю глаза и отчётливо вижу т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арящих над вышивкой тонких дрожащих пальце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Перед рассв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Зимний город --- дрожащих пальце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ед рассвет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ний город кукует нам год заводским гуд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трубой расплетаются шали из дымных круж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кажусь себе девой с афиши из ар-де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с тобой так таинственно, сказочно, так лег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угробы от каждого шага сменяют луж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рифлёным ботинком и узеньким сапож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растают сквозь наст травяные живые нит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жели я скоро забытым паду божк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 солнечной ванной последует душ Шар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омео заменит безжалостный обвинит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ожь по телу до кончиков пальцев прошла как т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билась, нежнее чем серенький вербный «котик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жели я буду к июлю тебе  – никто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брошусь на берег песчаный больным ки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сего лишь отдамся постылой своей работ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ва побега, походы к психологу, вязь бесед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не вместе – дурацкая брешь в мировом поряд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м густеет, он больше не кружево, он – без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Я открою глаза и увижу седой брезен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беспечные звёзды в проёме своей палат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ний город – не город, а сиплый ночной сквозня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место голоса волны стучат о гранитный панци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ретий год не сугробы топчу я, а известня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ему же рассветные сны до сих пор казня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тирая из памяти ласку дрожащих пальцев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Мне кажется, правильнее – «арт-деко»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Стрекоз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Зимний город --- дрожащих пальце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рекоз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ний город не подаёт молчаливым нищ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ем более плюнет вслед сумасшедшей ду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и денег, ни славы, ни приключений ищет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сё сразу! И витязь где в полосатой шкур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ей жизнь? Череда удач. Но скучны уда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лихой мушкетёр — чертей поминая всу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етит, то поёт, то вдруг рассмеётся в плач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лещет ветер и снег в лицо — а она танцу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анце не замечая мир, что глумлив и жут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слыша меня — опять говорю без зву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неё я — кофейный друг, тренажёр для шут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межуточный вариант, приземлённый бу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 тянусь, муравей, к такой стрекозе беспутно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имаю, что сам сгорю, что всерьёз попал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ыхватываю её из холодных буд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горящую головню из дрожащих пальце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Оригиналь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5. </w:t>
      </w:r>
      <w:r>
        <w:rPr>
          <w:rFonts w:cs="Arial" w:ascii="Arial" w:hAnsi="Arial"/>
          <w:b/>
          <w:sz w:val="28"/>
          <w:szCs w:val="28"/>
        </w:rPr>
        <w:t>Nzumbe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Зимний город --- дрожащих пальце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Nzumbe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Зимний город – холодный заряженный многоствол.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Бах! – и звёздные раны дымятся под синей шалью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убила тебя древним низменным колдовством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в подопытном теле историю воскрешала,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всё твердя: </w:t>
      </w:r>
      <w:r>
        <w:rPr>
          <w:rFonts w:cs="Arial" w:ascii="Arial" w:hAnsi="Arial"/>
          <w:i/>
          <w:lang w:val="ru-RU"/>
        </w:rPr>
        <w:t>где-то в прошлом</w:t>
      </w:r>
      <w:r>
        <w:rPr>
          <w:rFonts w:cs="Arial" w:ascii="Arial" w:hAnsi="Arial"/>
          <w:lang w:val="ru-RU"/>
        </w:rPr>
        <w:t xml:space="preserve"> потерян мужчина грёз..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оно приходило ко мне обеднённым, плоским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ыл взволнован одними испанцами бравый гёз*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и одними шелками да прибылью – ткач лионский;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урай о подруге-катане сонет слагал;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ахман вёл разговор, словно долгий урок санскрита;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кандинавский берсерк признавался в любви снегам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которых он кровью и яростью был воспитан;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альвассо́р** о чуме, о язычестве, о грязи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торялся, жаркое заглатывая кусками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совсем не о сказочных чувствах молчал визирь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нь за днём на потёртых квадратах ферзей лаская..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однажды из времени, в точности моего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лыбнулся </w:t>
      </w:r>
      <w:r>
        <w:rPr>
          <w:rFonts w:cs="Arial" w:ascii="Arial" w:hAnsi="Arial"/>
          <w:i/>
          <w:lang w:val="ru-RU"/>
        </w:rPr>
        <w:t>тот самый</w:t>
      </w:r>
      <w:r>
        <w:rPr>
          <w:rFonts w:cs="Arial" w:ascii="Arial" w:hAnsi="Arial"/>
          <w:lang w:val="ru-RU"/>
        </w:rPr>
        <w:t xml:space="preserve"> – решительный, интересный –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скатилась шутихой на саночках к нулевой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я история, некогда снятый нательный крестик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крутив на цепочке и с ходу в меня швырнув..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сознание млело, потягивалось дремотно –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ловила не крестик, а внутреннюю волну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кеана, где соль пропевается сладкой нотой –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растаял прибой поцелуями на плече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дрожали могучие пальцы до боли мило...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А потом ты внезапно заплакал, сказав: «Зачем?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у зачем поспешила? Зачем, не узнав, убила?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А теперь... Слышишь издали ангельский голосок?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 небо зовёт – расплатиться и отсыпаться...»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Зимний город – о спрошенном счастье короткий сон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одушечках серых, уже не дрожащих пальцев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* Гёзы – нидерландские революционеры XVI ст., выступавшие против испанской вла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** Вальвассоры – средневековые итальянские городские дворяне, которые вели вассальско-рыцарский образ жизн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Зимний город стыл в чернильной тьм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Зимний город --- дрожащих пальце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4 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имний город стыл в чернильной тьм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ний город стыл в чернильной тьм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яча свет за линии квартал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ва в торосной бахром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устко лёд у пристаней лом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ром продувался Летний с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ыпал снег размеренно и ров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горал вдали аэрост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ёсший над Финляндским оборон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беса пунктиром прочерти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рохотали с Охтинской зенитк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ирены тягостный моти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ливался страх – животный, лип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бомбёжек прятались в под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потолка летела штукатурк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а лавке, скорчившись, дрож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ёрз в пальто и старых драных бурка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аившись, ждали тиши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, уже познавшие блокад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полна вкусившие войны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ть живые дети Ленинград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усклом нервном пламени свеч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едная, сама ещё девчон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ть с утра молчала, получи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рый бланк казённой похорон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вала быстро малыш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сложнее было просыпатьс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во сне испуганно роня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ку хлеба из дрожащих пальц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lang w:val="ru-RU"/>
        </w:rPr>
        <w:t>* Бурки - сапоги из тонкого войлока или фетра на кожаной подметке и с кожаной оторочк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После снегопад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Зимний город --- дрожащих пальце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сле снегопа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ний город в белое облачё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а древней фреске пророк Исай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етело дворников, будто пчё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етясь, сугробов суфле кромса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ботяги (тоже мне Тур де Франс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менят по тропкам, «крутя педали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пути к маршруткам ведут с у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ещё к таксистам, хотя едва л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таксистов бум.  У меня «бум-бум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олове… в мозгу… Я в чертогах стыл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лючён, с похмельем веду борьб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о «вечность» выложив из бутыл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рмочу:  «Зачем тебе старый  Ка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ищи сегодня других страдальцев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о не хочет меня ник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ускать из цепких дрожащих пальце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8. Изго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Зимний город --- дрожащих пальце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зг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ний город темнеет лиц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унтарь, не смутьян, а философ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объявлен врагом и лжец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умение ставить вопрос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учись малевать пусто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ирать на замок недовольст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носить на запястья тату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ловесное право изгойст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бери перекошенным р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тноватой воды — от соблаз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оряча оглушить прямотой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олчи неудобную фраз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ний город — большая тюрь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весны бы собою оста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весны бы не съехать с ум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так беспокоит зи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ервозность дрожащих пальце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9. Любимому городу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Зимний город --- дрожащих пальце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юбимому город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ний город - потомок великих Будд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олубые сугробы одет-обу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опять заглушает мою мольб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ным грохотом инома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шагами прохожих затёрт до ды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очами, под шёпот большой в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драконы, рождают морозный д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укружия спящих а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тра Невскому снова кишеть людьми 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вный город, на время меня при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реши заглянуть в твой запретный м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ных капель пролей на ран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бьется под сердцем святой ист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немыслимо сдерживать свой востор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егая на площадь семи мост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яти изумленных храм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ову тебя, город, но ты молчи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рями гордых улиц своих луч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у сердца в морозной глухой ноч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дяной разобьется панци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ас, когда над Невою раздастся трес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поймут, что, распятый, ты вновь воскрес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ука умилённо выводит крес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ким жестом дрожащих пальце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Задание "Эпиграф": Светлана Пешкова «Мой человек»: </w:t>
      </w:r>
      <w:r>
        <w:rPr>
          <w:rFonts w:cs="Arial" w:ascii="Arial" w:hAnsi="Arial"/>
          <w:b/>
          <w:bCs/>
          <w:sz w:val="44"/>
          <w:szCs w:val="44"/>
          <w:highlight w:val="yellow"/>
        </w:rPr>
        <w:t>http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://</w:t>
      </w:r>
      <w:r>
        <w:rPr>
          <w:rFonts w:cs="Arial" w:ascii="Arial" w:hAnsi="Arial"/>
          <w:b/>
          <w:bCs/>
          <w:sz w:val="44"/>
          <w:szCs w:val="44"/>
          <w:highlight w:val="yellow"/>
        </w:rPr>
        <w:t>litset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.</w:t>
      </w:r>
      <w:r>
        <w:rPr>
          <w:rFonts w:cs="Arial" w:ascii="Arial" w:hAnsi="Arial"/>
          <w:b/>
          <w:bCs/>
          <w:sz w:val="44"/>
          <w:szCs w:val="44"/>
          <w:highlight w:val="yellow"/>
        </w:rPr>
        <w:t>ru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/</w:t>
      </w:r>
      <w:r>
        <w:rPr>
          <w:rFonts w:cs="Arial" w:ascii="Arial" w:hAnsi="Arial"/>
          <w:b/>
          <w:bCs/>
          <w:sz w:val="44"/>
          <w:szCs w:val="44"/>
          <w:highlight w:val="yellow"/>
        </w:rPr>
        <w:t>publ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/3-1-0-31954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Есть заданное стихотворение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Светлана Пешкова «Мой человек»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днажды всё пошло не так: с петель слетела дверца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Сломался стул, сгорел утюг, закапала вода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Но вдруг случайный человек зашёл в мой дом погреться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Сказал – на чай, сказал – на час. Остался навсегда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н знал секреты всех вещей и ладил с ними просто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А вещи слушались его, как доброго врача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н жил легко – не упрекал, не задавал вопросов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Читал стихи по вечерам. И сказки – по ночам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А там всегда: принцесса, принц, загадочная встреча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на – в темнице, он – герой, спасал её в беде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Сначала – бой, а после – бал. И пир горой, конечно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И смерть не помнила сто лет, в какой являться день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  <w:lang w:val="ru-RU"/>
        </w:rPr>
        <w:t xml:space="preserve">...Мой человек спасал меня от грусти и от скуки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Резные ставни мастерил, сажал в саду жасмин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н взял собаку, дом, меня в свои большие руки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Чтоб нас избавить от невзгод, пока мы рядом с ним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днажды всё пошло не так: завыла наша псина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Часы затихли, замер дом и выдохнул: беда!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Мой человек сказал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Пойду…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Надолго? - я спросила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И мне на ухо тишина шепнула: навсегда…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===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Из этого стихотворения нужно взять от одной до шести стихов (строк) в качестве </w:t>
      </w:r>
      <w:r>
        <w:rPr>
          <w:rFonts w:cs="Arial" w:ascii="Arial" w:hAnsi="Arial"/>
          <w:b/>
          <w:bCs/>
          <w:color w:val="FF0000"/>
          <w:lang w:val="ru-RU"/>
        </w:rPr>
        <w:t>эпиграфа к конкурсному произведению</w:t>
      </w:r>
      <w:r>
        <w:rPr>
          <w:rFonts w:cs="Arial" w:ascii="Arial" w:hAnsi="Arial"/>
          <w:color w:val="FF0000"/>
          <w:lang w:val="ru-RU"/>
        </w:rPr>
        <w:t>. Можно несколько эпиграфов (но в сумме не более шести стихов/строк из заданного). Можно и дополнительные (иные) эпиграфы (они не считаются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Эпи́граф</w:t>
      </w:r>
      <w:r>
        <w:rPr>
          <w:rFonts w:cs="Arial" w:ascii="Arial" w:hAnsi="Arial"/>
          <w:color w:val="FF0000"/>
          <w:lang w:val="ru-RU"/>
        </w:rPr>
        <w:t xml:space="preserve"> (от др.-греч. </w:t>
      </w:r>
      <w:r>
        <w:rPr>
          <w:rFonts w:cs="Arial" w:ascii="Arial" w:hAnsi="Arial"/>
          <w:color w:val="FF0000"/>
        </w:rPr>
        <w:t>ἐπι</w:t>
      </w:r>
      <w:r>
        <w:rPr>
          <w:rFonts w:cs="Arial" w:ascii="Arial" w:hAnsi="Arial"/>
          <w:color w:val="FF0000"/>
          <w:lang w:val="ru-RU"/>
        </w:rPr>
        <w:t>-</w:t>
      </w:r>
      <w:r>
        <w:rPr>
          <w:rFonts w:cs="Arial" w:ascii="Arial" w:hAnsi="Arial"/>
          <w:color w:val="FF0000"/>
        </w:rPr>
        <w:t>γρᾰφή</w:t>
      </w:r>
      <w:r>
        <w:rPr>
          <w:rFonts w:cs="Arial" w:ascii="Arial" w:hAnsi="Arial"/>
          <w:color w:val="FF0000"/>
          <w:lang w:val="ru-RU"/>
        </w:rPr>
        <w:t xml:space="preserve">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Формальная часть задания уже проверена ведущими (то, что эпиграфы есть и то, что они в заданных объёмах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По критерию "Соответствие заданию"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</w:t>
      </w:r>
      <w:r>
        <w:rPr>
          <w:rFonts w:cs="Arial" w:ascii="Arial" w:hAnsi="Arial"/>
          <w:b/>
          <w:bCs/>
          <w:color w:val="FF0000"/>
        </w:rPr>
        <w:t>(оценка 0)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. Опекун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пеку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…Чтоб нас избавить от невзгод, пока мы рядом с ним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(Светлана Пешкова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а теряет в глуби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верие к теплу и све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онно. Что же делать м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ев по влажности* планет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тавить шлюзовой засл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брожелателю? Халтур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ет   градусами    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моей разжиженной структуре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гент незваного   доб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замыкаясь на совета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кажет: «Вам давно пор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ставить хлопоты поэта»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нетой звонкою ма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в глаза на перспектив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каво  вынудит  мен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бросить в сторону стыдли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офеи Музы и пе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ва дыша от камуфлета*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зейкой заднего дво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таюсь выскользнуть, но – тще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тянет логикой за нер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ойное дно моё вскрыв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-вот, и - закипит резерв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х, выноси  меня крива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лучше в Африке, в барх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суну голову, как страус...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и и помни,  мой тира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ез тебя повысить граду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ко могу до соро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ходя из интерн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нтарной влагой коньяк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ой на конкурсах в поэ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Вла́жность — показатель процентного содержания воды в физических телах или средах.  Вся вода составляет приблизительно 0,000025%  от  массы земного ша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В человеке 60-80% воды, в зависимости от возраста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Камуфлет – (перен.)  подво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Лично мне «уев» хватьит, чтобы в других обстоятельствах не читать дальше. Вкусовщина, скажете?  Но остальной текст также не зацепил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2. Гост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с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 xml:space="preserve">«Но вдруг случайный человек зашёл в мой дом погреться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Сказал – на чай, сказал – на час.»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Светлана Пешкова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свод осколками звёзд расцвеч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граница яви и снов тон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ткрыла дверь чужаку под веч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лыхав настойчивый зов звон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няв, откуда такая смел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ернула ключ без раздумий, вми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ему-то странно в висках шуме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много мутным казался ми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ракушку в детстве приложишь к уху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льний рокот моря тосклив и глух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овесил куртку, прошёл на кухн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селся, выдвинув стул, в угл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руговерть событий вмешались ча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меняя связи времён и д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казал с улыбкой: «Налей-ка ча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 готовкой, помнится, не в ладах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ололо сердце – больней иголо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залось, будто знаком слег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тёплый, чуть хрипловатый голо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кий запах «Шипра» и таба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звало к себе, но осталось где-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ерялось ночью в забытом сн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в июне пахло землёй нагре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имой ложился пушистый сн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был прост, надёжен и крепко спая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ходилось время для вечных т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глаза прикрыла – рисует памя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еня на санках катал отец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шиной нахлынувшей воздух сков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 ещё не начатый разгово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пугнуть боялась коротким слово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 кухне не было никог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3. Я буду верит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Я буду вери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            </w:t>
      </w:r>
      <w:r>
        <w:rPr>
          <w:rFonts w:cs="Arial" w:ascii="Arial" w:hAnsi="Arial"/>
          <w:i/>
          <w:iCs/>
          <w:lang w:val="ru-RU"/>
        </w:rPr>
        <w:t>Часы затихли, замер дом и выдохнул: беда!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iCs/>
          <w:lang w:val="ru-RU"/>
        </w:rPr>
        <w:t>С. Пешкова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          </w:t>
      </w:r>
      <w:r>
        <w:rPr>
          <w:rFonts w:cs="Arial" w:ascii="Arial" w:hAnsi="Arial"/>
          <w:i/>
          <w:iCs/>
          <w:lang w:val="ru-RU"/>
        </w:rPr>
        <w:t>21 марта – Международный день человека с синдромом Дауна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 вечер небо льётся за края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устым сиропом, пряно-ежевичны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, глядя вверх, бормочешь мне на птичьем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 всё подряд: как видел муравья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белой пеной плыли облак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рассыпались тополиным пухом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на ночь почитаем «Цокотуху»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том я расскажу про колобк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греет смех курлыкающий твой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верканное «мама» – птичьим зово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скай болтают, мол, не быть здоровым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грехи отцов»… Мне главное – живо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асы – тик-так – отсчитывают дни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 бедой не прекращаю диалога  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трусости друзей, о вере в Бог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 ты меня научишь – не винить…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в, скользнёшь в свои цветные сны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 спелая луна лежит на блюдце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 ангелы доверчиво смеются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злые сплетни уху не слышны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буду сторожить, пока ты спишь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агами мерить квадратуру комнат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верить в то, что смерть о нас не вспомнит –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оторый раз, мой солнечный малыш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4. Он был...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н был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Он жил легко — не упрекал, не задавал вопросов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Светлана Пешкова «Мой человек»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рогонял мою печ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давал вопрос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бвинял, не поуч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рехи не тыкал нос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ел в холода постель м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я и не проси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ел без слов сказать "люблю"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тличался сил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ащищал, как суперм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от зла и бо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град не требуя взам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когда не спор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едавал, не подставля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ел прийти с повинно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Нет, он не книжный идеал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был обычной псиной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5. Алкоголи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лкогол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"...И смерть не помнила сто лет, в какой являться день. </w:t>
      </w:r>
      <w:r>
        <w:rPr>
          <w:rFonts w:cs="Arial" w:ascii="Arial" w:hAnsi="Arial"/>
          <w:i/>
          <w:iCs/>
          <w:sz w:val="22"/>
          <w:szCs w:val="22"/>
        </w:rPr>
        <w:t>" (с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жды всё пошло не так:  светлее стали ок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мылся пол,  вспорхнула пыль и стулья встали в ря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ахли небом на стене обойные полотн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бы, проделав круг,  вернулось время всп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чезли страх и неуют,  огонь сердечных коли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ежний смех накрыл собой ночную пусто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едям стал безмерно люб вчерашний алкогол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шлись осколки в зеркалах, показывая 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ьё имя  в пьяном забытьи он повторял как мантру 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в всё - и ум и честь - на волю докторов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...Она вчера "сошла с небес" пленительною манн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 летел навстречу к ней:  бессмертен и здор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6. Баллада о случайном человек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аллада о случайном человек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Однажды всё пошло не так: с петель слетела дверц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мался стул, сгорел утюг, закапала вод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вдруг случайный человек зашёл в мой дом погретьс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ал – на чай, сказал – на час. Остался навсегда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лана Пешко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о из книг, не то из снов, ещё не дед, уже не во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литкой скрипнув, он возник и попросился на пос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мучен, беден, одинок, в костюме древнего покро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евший крылья и судьбу, небритый ангел городс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зрешила бы, но гость петлю в калитке вправил спор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крип исчез, как не бы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еплохо б маслица ещё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 смалец если? Подойдё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еси, хозяйка! Будет впо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оль чайком переложить, то и совсем не страшен чёр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жало время за чайком, а ей казалось – время вста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ного-много дней прошло, а ей казалось – как в ки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лькали кадры заводных любовно-сладких сериа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сё, казалось, наперёд и навсегда предреше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изменился – стал круглей и даже выглядел молож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работы мимо всех пивных – домой, к любимой, к оча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адо ж весточке прийти с каким-то дурнем перехожи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ркнуло, сбило, обожгло, зарделось кровью на сне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шёл внезапно в ливень, в ночь, украв соседскую двуствол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далеко и не легко, хоть дождь стегал и холод гры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аляве было: «Торопись!» А он бродил вокруг посёл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нездоровья и тоски теряя истину и смыс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7. «Ненадолгое»  врем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«Ненадолгое»  врем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sz w:val="22"/>
          <w:szCs w:val="22"/>
          <w:lang w:val="ru-RU"/>
        </w:rPr>
        <w:t>Сказал – на чай, сказал – на час. Остался навсег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Светлана Пешко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зашёл просто так, невзнача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ъявив: «Я к тебе ненадолго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ил кепку в прихожей на полк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то, хозяйка, а, может быть, ча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отело на кухне стек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еклись по углам тары-ба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заметно на ходиках стар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ненадолгое» время тек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огромный зашторенный мир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мель рассветов, жеманность закат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местились в хрущёвских квадрат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олняя непрочное «мы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ётся лишь только гад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каких необъятных разлог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зашёл просто так, ненадол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стался со мной навсег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м чайник на кухне по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у опять, как в футболке домаш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йдет мой человек навсегдаш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наглядное счастье моё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8. Особенности аномального быт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 (2 - соответствует; 1 - есть сомнения о соответствии; 0 - полностью не соответствует):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обенности аномального бы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</w:t>
      </w:r>
      <w:r>
        <w:rPr>
          <w:rFonts w:cs="Arial" w:ascii="Arial" w:hAnsi="Arial"/>
          <w:i/>
          <w:iCs/>
          <w:lang w:val="ru-RU"/>
        </w:rPr>
        <w:t>Сломался стул, сгорел утюг, закапала вода.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</w:t>
      </w:r>
      <w:r>
        <w:rPr>
          <w:rFonts w:cs="Arial" w:ascii="Arial" w:hAnsi="Arial"/>
          <w:i/>
          <w:iCs/>
          <w:lang w:val="ru-RU"/>
        </w:rPr>
        <w:t>© Светлана Пешкова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ёны решают споры разумно, взвешенно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бо битьём посуды — смотри, дивись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 нормально, если ты — просто женщин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ты — ведьма, «просто» — не твой девиз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ухне и спальне властвую я играюч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лько в душе давно назревает бунт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удь я хоть трижды правильной и порядочной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, что другим позволено, мне — таб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соришься с мужем? В лоб аргумент швырни ему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ты — ведьма, загодя спрячь сервиз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тебе под силу владеть стихиями —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м разнесёшь на части, едва сорвис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ит немного жару поддать эмоциям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ыпил, не вынес мусор, сбежал на матч) —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оме искрит проводка, поломки множатся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раны текут… и прочих сюрпризов тьма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авой рукой шарлотку пеку со сливами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евой – взбиваю снадобье, чтоб «взялось»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Это чудесно – делать людей счастливыми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 обидно – прав не иметь на злост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оде полезный дар, а порой мешает жит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пору забиться в угол и там реветь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дя метлу... Зачем отменили шабаши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 разгуляться чувствам приличных ведьм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рость и гнев замками скреплю незримым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жет, излишне пафосно, но не зр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..Милый, в последний раз говорю: не зли меня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не осилим третий ремонт подряд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9. Последняя сигарет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следняя сигаре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Однажды всё пошло не так: завыла наша псина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Часы затихли, замер дом и выдохнул: беда!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Мой человек сказал: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- Пойду…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- Надолго? - я спросила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И мне на ухо тишина шепнула: навсегда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Светлана Пешкова «Мой человек»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вечер пятнично-хмельным, расслабленно-каминн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уна дежурным фонарём скользила по земл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нтарно щурился коньяк, вино горчило тми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м готовился ко сну в уюте и тепл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Глотну морозного дымка с последней сигареткой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ал негромко человек, стоявший у ок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йду…»  И хрустнула судьба обломанною вет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ав на тёмное крыльцо, а дальше - тишин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етели красные кресты заснеженною трасс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зили ниточкой минут по краю пустот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то-то в белом наблюдал с циничною гримас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превращаются в песок надежды и мечты…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венадцать дней слились в один без вечера и ут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енадцать истовых молитв двенадцать раз подряд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ачи молчали, свой прогноз не разглашая мудр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стрички прятали глаза и отводили взгля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удо просто не могло, не смело не случиться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улась жизнь, вернулся свет, рассыпалась стен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е за веру, за любовь воздал Господь сториц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уд страданий и беды не дав испить до дн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новь засверкал огнями дом, хотя ещё намед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тьме куражилась зима, пуржило и мел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игарета стала та действительно последней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нажды всё пошло не так… </w:t>
      </w:r>
      <w:r>
        <w:rPr>
          <w:rFonts w:cs="Arial" w:ascii="Arial" w:hAnsi="Arial"/>
          <w:sz w:val="22"/>
          <w:szCs w:val="22"/>
        </w:rPr>
        <w:t>Точнее - не пошло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0. Неудачный шоппин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удачный шоппин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И мне на ухо тишина шепнула: навсегда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Светлана Пешкова «Мой человек»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лака распугивая в лужах, бороздила грязи рытвин-стр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 обжигал меня снаружи, а дешёвый кофе – изнут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настрой подножной жижи гаже: в душу подсыпала лишний шл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ечь от последней распродажи – было всё, а Счастья не наш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«уценёнке» – Гордости с избытком, но с фальшивкой вылетишь в труб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ела Любовь с приличной скидкой. Брать не стала – вдруг она б/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лго простояла за Талантом… но – Облом: «За мной не занимать!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ость и Достаток – без гарантий. Что ж, купила Горе от ум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смотрелось сморщенным и хилым – ценник вызывал блаженный тран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у касс Фортуне нагрубила и послала к чёрту редкий Шанс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ла, не чуя ног. Душила жаба, полный мрак маячил вперед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ный предложил, поправив шляп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Может, Вас до дома проводить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 зайти появится причина? А потом не выгнать из госте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ин, приготовленный мужчине, может стать и завтраком в постел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на жилплощадь будут виды: всякий плут прибрать чужое скор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дик в шляпе кашлянул с обидой, исчезая в дымке городск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е тяжелело, как ни странно… Но товар уже почти родн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шурша пакетом из Ашана, гордо понесла его дом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кто растворился в сером мире – и теперь ищи его, свищи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дя с Одиночеством в квартире, сгрызть готова локти по хрящ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ут в оправданьях ни упорствуй, а плоды самой и пожин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сли воробьиной стайкой порскнут – и опять зашепчет тишин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рог не греет – больше опьяняет, добавляя горечи в груд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лицом тарелку заполняя, Совесть пробубнила: «Не будить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о так легко и необидно: стервой показалась? Ерунд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бутылки вылезла Ехидность, лихо эйфории наподда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й, голуба, хватит мучить разум (ладно скроен, да не ладно сшит!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ерва – не ругательство ни разу, стерва – состояние душ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дно по несбыточному хныкать, Счастье у судьбы – особый л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его искала по бутикам, а оно по улице брел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Первая "оправа": В начале было --- горечь слов. </w:t>
      </w:r>
      <w:r>
        <w:rPr>
          <w:rFonts w:cs="Arial" w:ascii="Arial" w:hAnsi="Arial"/>
          <w:b/>
          <w:bCs/>
          <w:sz w:val="44"/>
          <w:szCs w:val="44"/>
          <w:highlight w:val="yellow"/>
        </w:rPr>
        <w:t>(Марина Славина «In principio erat verbum»)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Стихотворение должно начинаться со слов "В начале было" и заканчиваться словами "горечь слов"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Жанр, форма, тема без ограничений. Совпадение с тематикой/идеей исходного стихотворения (взятого для задания "оправа") совершенно не обязатель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Соответствие заданию уже проверено ведущими, т. е. судьи по этому критерию НЕ оценивают (автоматически 2 балла).</w:t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44"/>
          <w:szCs w:val="44"/>
          <w:lang w:val="ru-RU"/>
        </w:rPr>
      </w:pPr>
      <w:r>
        <w:rPr>
          <w:rFonts w:cs="Arial" w:ascii="Arial" w:hAnsi="Arial"/>
          <w:bCs/>
          <w:sz w:val="44"/>
          <w:szCs w:val="44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. Одержимос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В начале было --- горечь сло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держимос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ачале было слегка не в тему, немного нервно, и мимо рифм. Но тут проснулся твой личный демон и ты стихами заговорил. Добавил в строки сарказма с ядом  (как будто вовсе запретов нет). Легко, изящно – не ждан, не гадан – взлетел народный трибун-поэ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гал катрены, почуяв силу, порок сатирой с плеча рубил, изобличая неправду с пылом, за что народом и был люб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век поэта недолог. Вскоре кому-то ты насолить успел. Не с тем связался, не с тем поспорил, а первым лицам осточертел твой дерзкий норов: - какого хрена ты в общем хоре поёшь не в такт?! И ты в опал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большой арены тебя на пыльный снесли черд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тель славы, публичных казней, платить по счёту пришла пора! Теперь и сам ты – мишень сарказма, когда-то грозный боец пера. Забыт, оплёван… тоска немая - тебе в награду на склоне лет. Чужое слово теперь ломает, терзает душу и гнёт к земле: все те, кто ранее пел осанну, теперь поносят и матерят, мол, не в свои ты уселся сани, ломать систему затеял зря! А где-то слышится: «Выпей йаду!», и ты на это почти готов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уше отравой на дно осядут несправедливость и горечь сл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. ...И боль поэта, и горечь слов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В начале было --- горечь сло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...И боль поэта, и горечь сло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чале было людское меси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пот из спелых, довольных л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пел Михайлов, скрипели крес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швартовались. Разобрали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закуской, пойлом, чужими жен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Рука по гриве скользит на круп)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средоточенный, напряженный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ходишь в круг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рофы хлесткие, как пощечи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заясь в гущу жующих ор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учат всё праведнее и четч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анью и пошлости приговор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абжу действо как будто нрав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ясутся холмики полных щ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то не лезет бузить и дра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оборот: коньяка красавц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евный стих, отожги ещ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орно пьеш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ru-RU"/>
        </w:rPr>
        <w:t>И в рассудке тающ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йти сумеешь примерно метр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я, истерзанного, притаща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вой неуютный апартамен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трамбуют в тоску кроватн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рыв забвением до у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ую жизнь ты назвал бы а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б не... гонор?.. Не гонорар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может, вера твоя железная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а, вообще-то, важней всего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н увидит – и пожале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ута несчастного своего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го велением будут проклят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те, кто сеет на свете з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 Нем найдут справедливый отклик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оль поэта, и горечь слов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3. *** ("В начале было много пены..."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В начале было --- горечь сло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чале было много п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журной, белой, как плат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ами множились катрен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плетались петли ст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под пеной камни зябл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шек, галька, валу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горше становились ямб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яжелее снились 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лишь серые разво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щельях каменных, глух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или стены, мили, г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или белые стих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что мгновенно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етленн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жды, чувства – всё снесл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чале было много пен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лась только горечь сл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4. Мельниц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В начале было --- горечь сло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льни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чале было что-то невесом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гливое, невидимое... Дрож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брации сквозь тёмные, бессонны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ранства в белых россыпях порош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пробилось слово, разумеется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тенец непримечательный: "Привет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крутилась маленькая мельн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ля милейший бред привету всл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уршали, вопрошали, тихо нежились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"А ты?..", "И я...", "Да ну!..",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eter</w:t>
      </w:r>
      <w:r>
        <w:rPr>
          <w:rFonts w:cs="Arial" w:ascii="Arial" w:hAnsi="Arial"/>
          <w:sz w:val="22"/>
          <w:szCs w:val="22"/>
          <w:lang w:val="ru-RU"/>
        </w:rPr>
        <w:t>á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ущаясь, уплотняясь из безбрежн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ого и безмолвного вче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лыхнуло жаром, как положе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зумный день забытого чис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нём слова сгорали –  невозможн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зрождались вновь, сгорев дот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дили мы по Невскому... Остоженко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ошили небу хлеб: "Люблю!", "Люблю..."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пускали птиц в апрель встревоженны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сейчас" – к синице, "скоро" – к журавл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а легко взлетали, тут же пад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чая по горячечным губа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зже – погрузнели... Только надо 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тить назад потёртый барабан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атившие сладость и тяжёл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бийственные "нет!", "а ты!..", "да ну..."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орно, словно вызревшие жёлу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тьме стоячих вод пошли ко д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виноват, ломать не стоит голов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ельница сломалась, не смол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ания расплавленное оло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слиток низшей пробы – горечь сл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5. О временах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В начале было --- горечь сло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времена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ачале было «завтра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ru-RU"/>
        </w:rPr>
        <w:t>Каждый д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о звучало голосом сир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 ночи расплывалось бледной пе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зя по утекающей в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том, что завтра лучше, чем вче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ердила вера, слушая надеж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ие фантазёрки! – где-то межд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ятыми и глупыш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С ут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нили миражами сто до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ые долгоногие минуты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гали, словно в дерево обу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уился бриллиантовый пес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пальцы. Не беда, – казна пол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вь и окрылённость – темы пес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ее в «завтра»! – сердцу там не тес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длай коня! – такие времен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шли. Теперь не хочется спеш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ль, только сносит радость от галоп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ой душа грустит, как Пенелоп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умчиво суча юдоли н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тайне ждёт вестей от прежних сн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сё ещё живёт весны нача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Вдали река. К последнему причал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й Бог, проводит слёзно горечь сл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6. Поэз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В начале было --- горечь сло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эз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чале бы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етом ил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ой эпите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ед не лепит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й непочатый... Изгородь, частоко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ажуры, выплетены из букв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о в строку вбивается кула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ложится бревном без гвоздя  в Фейсбу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а-красавица тешится, нити вь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рик на ось наматывает тос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ку-поэту подвоет поэт-кой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не брызнет рецензией критик-скун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а-громады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а, арма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мей на мель, в со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мей, как Нельс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суесловицы истина родила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соринок стихи поднялись с нул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 Пегас закусывал уди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жде, чем плюнуть чернилами феврал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й, Атлантида-поэзия! Ни гуг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о Кусто, старающихся зе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йчевым брюкам уже не трещать в ша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бубль-гум превращается горечь сл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3:00Z</dcterms:created>
  <dc:creator>Lis</dc:creator>
  <dc:description/>
  <dc:language>en-US</dc:language>
  <cp:lastModifiedBy>Lis</cp:lastModifiedBy>
  <dcterms:modified xsi:type="dcterms:W3CDTF">2018-04-25T12:52:00Z</dcterms:modified>
  <cp:revision>6</cp:revision>
  <dc:subject/>
  <dc:title>Четвёртый межпортальный конкурс</dc:title>
</cp:coreProperties>
</file>