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Четвёртый межпортальный конкурс. Финал. Произведения. </w:t>
      </w:r>
      <w:r>
        <w:rPr>
          <w:rFonts w:cs="Arial" w:ascii="Arial" w:hAnsi="Arial"/>
          <w:b/>
          <w:bCs/>
          <w:sz w:val="28"/>
          <w:szCs w:val="28"/>
        </w:rPr>
        <w:t>Премьер-лиг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Жанр: городская лирик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Из интернета: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"... Городская лирика подразумевает отражение в литературе городского быта, большого города, с его развитой инфраструктурой и техникой, особенностями психики горожан, сформированной городским укладом жизни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Жанр городской лирики зародился в </w:t>
      </w:r>
      <w:r>
        <w:rPr>
          <w:rFonts w:eastAsia="SimSun;宋体" w:cs="Arial" w:ascii="Arial" w:hAnsi="Arial"/>
          <w:color w:val="FF0000"/>
          <w:lang w:eastAsia="zh-CN"/>
        </w:rPr>
        <w:t>XX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веке, когда русская природа и деревня отошли на задний план, а их место заняли заводы, железные дороги, здания и городские сады. Именно в городской среде ищет себя лирический герой, остро ощущая свое собственное «я» в большом городе, где обитают сотни подобных ему. Описание чувств и переживаний героя в городской лирике проходит через стекла домов, интерьеры, предметы быта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Города в стихах поэтов то находится в постоянном движении, то замирает, забыв обо всем. В любом случае, городская среда – это способ передать внутренний мир и мысли автора..."</w:t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Горо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город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город совершенно не похож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акие-то другие гор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ему? Да потому что летний дож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по лужам скачет весело всег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безудержном восторге ребят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сиком определяет глуби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чейков, бегущих весело зве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наче, как в волшебную стра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а тоже предостаточно: нет ту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янувших небо мрачной пелено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у и дождь не мелок, не тягу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лепой, весёлый, солнечный, гриб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жане знать не знают о зим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и осени не знают, ни ве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а не держат здесь ни в сердце, ни в ум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евзгоды не тревожат даже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проспектов не найдёшь, бульваров н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а улиц, мост да площадь за мо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йти тот город? Даже интер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еряю вас, помочь не сможет в 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ещё на свете место чудеса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в мире есть места, где хорошо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я позавчера придумал. С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чера нарисовал. Карандаш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Добрый дво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город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брый дв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кажется, уже не для мен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ыросла и вырастила доч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добрый двор, мой детства островоч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свое обличье поменя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рублены акации куст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 быть, от времени загну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старый двор, с тобою мы на "ты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- понимающе перегляну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руглой клумбе гипсовый Ильи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ся белым парусом отваж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не смущал облупленный кирпи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стамента выпавший однаж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постамента нет, ни Ильи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клумбы с нежным запахом настур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горке современнейших конструкци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этом месте некогда скуч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надо же, в песочнице «пекут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личики самозабвенно дет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й бог, меня никто и не замет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лепо оказавшуюся т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кто узнает девочку во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ившую сюда однажды кор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огромным красным ранцем на сп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выглаженной пионерской  форм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что ж, с чего-то нужно начина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т возьму и сяду на кач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качаюсь! Что мне, в самом дел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ремя словно повернется вспять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*** ("Изгибы парка женственно прекрасны...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город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гибы парка женственно прекрас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нят за собой соблазном тай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руглых клумбах ветер треплет аст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д фонтаном белая ф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ёплых брызг. Здесь непривычно тих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ышно рёва мчащихся маш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пешеходной зоны воробьих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-то по делам своим спеш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скок да скок по обветшалым плит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онких ножках. До чего ж смеш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иг оживает сказка, дольче-ви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плутаться в ней немудр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тон, металл, подслеповатость стёко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ись за решётками огр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ут – другое. Погуляв не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нет казаться, вот он – город-сад*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В. Маяковский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Точка на карте Париж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город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очка на карте Париж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ечным тайнам нет числа, Париж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нен ожиданием, а счасть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призрачно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</w:t>
      </w:r>
      <w:r>
        <w:rPr>
          <w:rFonts w:cs="Arial" w:ascii="Arial" w:hAnsi="Arial"/>
          <w:sz w:val="22"/>
          <w:szCs w:val="22"/>
          <w:lang w:val="ru-RU"/>
        </w:rPr>
        <w:t>- Прошу тебя, услы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ена любви... Об этом просят част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я шепчу чуть слышно в тишине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в глаза, ладони прижима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ловам признаний на стене силь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адеждою услышать «я …. кахАю*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и от надоевшей суе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рю, наконец, в земное чуд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на Монмартр** избавит от пуст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вожных мыслей. Скоро я забу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лько я, как худо быть од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начиталась глупых книж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ждена и с тем вернусь домо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ила о тебе не зря в Париж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«люблю» на белорусском язы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* второе название Стены любви – это одна из достопримечательностей Монмартра, где написаны слова «Я тебя люблю» на 311 языках, включая даже шрифт Брайля для слепы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Въезжаю в Кие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город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ъезжаю в Кие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И на часах без четверти рас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кают зеркала автосалон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оникаю в городское ло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тьмы в ладони скомканный проспек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мится между линиями 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а и сердца. Здесь под желтоват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ом, город сдавшимся солда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ял забрало и впустил ме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сковский мост — мой маленький Пари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минает Эйфелеву башн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 детских лет, он был во сне вчерашне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вый берег спит, но ты не спиш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ифленом небе облака-гоф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иваются с днепровской сизой глад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ка пришита, как фестоны к плат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уснувшим небесам, и мне б смотре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клонит в сон, и под ногой педал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селератора нещадно тяжеле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метру просыпаются алле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ой умыт заплатанный асфаль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ойной эспрессо, как холодный душ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тнее дорожная разме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мваи разлетаются по ветк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рав своих кондукторов-крику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 смыкает сгорбленный фона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парочкой зевак у светоф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мый город проникает в п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оризонте серость смыла х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ны солнцу отдали клю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вечера, от центра до окра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очь до новой жизни умир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усчатка под колёсами ворчи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огружаясь в тёмный мир мет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яясь между спин и останов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дит жизнь в столице, завтра снов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о же, что вчера. Круговорот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Жужжит мобильный, как пчела… </w:t>
      </w:r>
      <w:r>
        <w:rPr>
          <w:rFonts w:cs="Arial" w:ascii="Arial" w:hAnsi="Arial"/>
          <w:sz w:val="22"/>
          <w:szCs w:val="22"/>
        </w:rPr>
        <w:t>А т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ереходе прошмыгнула кош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ебра остается на подошв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рюмых пешеходов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ять ми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ковка… Шаг на твердь, она плыв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теряюсь в мыслях и пространст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ячим стал холодный воздух… “Здравствуй…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неотступник, “мой” который год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чной трамвай, смущенье, визав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улыбаясь, плачу, ты молчишь, 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радио звучит “Апрель в Париже”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ремлет Днепр под Эллу и Лу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Городская зарисов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город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ская зарисов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якоть - та еще старушка: шамкать, чавкать - лишь бы че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сожрет на той пирушке: адидас и лабут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замесим и посолим, "что не зьим, то надкушу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 - город хлебосолен. Только я домой спеш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за мною не угнаться, не схватить за каблуч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аблучковых трепанаций виден льдовый мозжеч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в шею погоняет, дождик льет за ворот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б бетонный свет включает, освещая горемы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бегут живою струйкой до парадных и ме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егодня -  чистоплюйка...Добежала.Повез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разверзлись злые хляби - дождь стеною за ок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корячась в позе жабьей , вдаль плывут за домом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тепло,светло и сухо, чашка чая на сто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левать, что там мокруха расползлась по всей зем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ги в плед, под спину валик, книжка толстая в рука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плывает с Греем ялик, небо в алых паруса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Первая "оправа": Вечность ломается --- вот и всё. (Васильева Инна «По Каю»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тихотворение должно начинаться со слов "Вечность ломается" и заканчиваться словами "вот и всё"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Жанр, форма, тема без ограничений. Совпадение с тематикой/идеей исходного стихотворения (взятого для задания "оправа") совершенно не обязатель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оответствие заданию уже проверено ведущими, т. е. судьи по этому критерию НЕ оценивают (автоматически 2 балла)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Стоит ли помнить миг?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оит ли помнить миг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чность ломается, ставя часы в тупик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енно всё сущее. Стоит ли помнить миг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вой Вселенной, возникшей из пустоты?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сячелетия – мимо, во мрак и пыль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ед иконою гаснет, истлев, фитиль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умраке этом в грядущее жгут мосты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чность ломается. Время шагает вспять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кру бы Божию в сердце своё принять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ушая Космос в тональности фа-диез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не музыка – крик на закате дня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уши невинные за пеленой огня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году ищет и дров не жалеет бес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чность ломается в сфере слепых идей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, где нажива есть – счёт не закрыт смертей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 преисподней готовы для душ ласс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дна для грешников? Или различий нет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болью бы справиться. Красным горит расс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ая вечность нам смотрит в лицо. Вот и всё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нный ритм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/--/--/--/-/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бои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Там, где нажива есть – счёт не закрыт смертей,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/--/-//--/-/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овая вечность нам смотрит в лицо. Вот и всё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/--/--/-//-/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ктически все рифмы – грамматические. И к содержанию  возникают вопрос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Стоит ли помнить миг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Новой Вселенной, возникшей из пустоты?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может вопрос  стоило задать другой – возможно ли это в принципе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Тысячелетия – мимо, во мрак и пыль. 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но было бы решить, что это о боге, но…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еред иконою гаснет, истлев, фитил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 сам для себя свечи зажигать вряд ли буд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В сумраке этом в грядущее жгут мосты.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то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Искру бы Божию в сердце своё принять,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ё-таки люди, но, видимо, бессмертные, исходя из предыдущих стро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и в преисподней готовы для душ лассо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ассо явно только  для рифм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Вечность ломает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чность ломает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ь ломается на кусоч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ьки ли, ломтики - всё ра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езде двигаюсь, чай с песоч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харным пробую - и в ок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стно смотрю на густые ни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ее горы, и в них руч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ак божественно, так краси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ь ломается... Ну заче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йная ложечка пребаналь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отстукивает в п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удовольствия ем бан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крываю аперит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и губительны, как ворон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основном - о тебе, мой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езжаю к другим перрон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ь ломается, слышу тре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взрывается гулом станц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кращается до нул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й талисман... Он летит сквозь пальц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сыпается на пол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ечка лязгает тарантелл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езд уходит в туннельный мр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ломается - что мне дел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ь без тебя - я не знаю, ка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ла луна, оживила полн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мпочкой встроилась в обла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е небо пронзают молн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ые горы стоят п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ем далече... Куда весёл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щерка-поезд меня везё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рдце моём остывает солнц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ь ломается - вот и всё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Хорошее стихотворение. Ровный ритм, есть интересные рифмы: пребанально/бананы, воронка/перронам, тарантеллу/делать. Но тут же не совсем удачно: полно</w:t>
      </w:r>
      <w:r>
        <w:rPr>
          <w:rFonts w:cs="Arial" w:ascii="Arial" w:hAnsi="Arial"/>
          <w:b/>
          <w:u w:val="single"/>
          <w:lang w:val="ru-RU"/>
        </w:rPr>
        <w:t>чь</w:t>
      </w:r>
      <w:r>
        <w:rPr>
          <w:rFonts w:cs="Arial" w:ascii="Arial" w:hAnsi="Arial"/>
          <w:lang w:val="ru-RU"/>
        </w:rPr>
        <w:t xml:space="preserve">/молнии. </w:t>
      </w:r>
    </w:p>
    <w:p>
      <w:pPr>
        <w:pStyle w:val="1"/>
        <w:rPr/>
      </w:pPr>
      <w:r>
        <w:rPr>
          <w:rFonts w:cs="Arial" w:ascii="Arial" w:hAnsi="Arial"/>
          <w:lang w:val="ru-RU"/>
        </w:rPr>
        <w:t>Сбивают частые переносы на следующую строку в первом восьмистишии. И порядок слов тут странный. И потому получается так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 поезде двигаюсь, чай с песочко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ода из речки, нефильтрованная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Сахарным пробую </w:t>
      </w: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i/>
          <w:sz w:val="22"/>
          <w:szCs w:val="22"/>
          <w:lang w:val="ru-RU"/>
        </w:rPr>
        <w:t>и в ок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… чай с сахаром, но видимо невкусно, пробует и в окно выливает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Грустно смотрю на густые нивы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выливает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шний слог в строчк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ечное небо пронзают молнии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бы не эти мелкие придирки за технику поставила бы 5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содержанию нравится: картинка рисуется, настроение выдержа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Кокетка вечнос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кетка вечно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ь ломается, вечность флиртует – кокет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щетно пытаюсь стихами её ублаж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ю ежедневно, она откликается ред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дустал, израсходовал юную пры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Ариадны, дарящей надежду и н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ь смеётся: «Немерено было поэ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ждущих тайных и явных свиданий со 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хажёры настырные канули в Л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им не ровня – масштабами, величи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по рангу мне люди с любовью земн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ь с лукавой улыбкой глядит отовсю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репыхаюсь, как пойманный в сети кара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оде схвачусь за идею, но тут же забу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и приходят, уходят, мелькают, роя́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ки стихов задевают обрывками фр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ь мне шепчет: «Порою случались поэт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те, Вергилий, Петрарка, Мицкевич, Басё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ее сотни, кто были для вашей плане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ью земли! Остальные – всего лишь рассол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ь сумела меня убед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и всё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*** ("Вечность ломается – глыбы, осколки...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ь ломается – глыбы, оскол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зные стороны хищно лет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мутирует в бешеной гон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иг превращаясь в бальзам или яд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ах немыслим, и цели известн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оть и душа – человеческий р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ль или радость – процент интересен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 фаворитом уходит вперёд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же виновник регресса природ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и, случайность, диверсии тьм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иты сейчас равновесия код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конструируем вечность лишь мы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йки подкручены солнечным вет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ёплые руки накормят злых п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еникс костёр зажигает… Из пеп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ая эра, меч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и всё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итм ровный, рифмы в основном грамматические, но есть и интересная составная тьмы/лишь мы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в содержании сплошная «диверсия тьмы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 xml:space="preserve">глыбы, осколки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 разные стороны хищно летя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ищно лететь это как? Клацая зубами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ремя мутирует в бешеной гонке,</w:t>
      </w:r>
    </w:p>
    <w:p>
      <w:pPr>
        <w:pStyle w:val="1"/>
        <w:rPr/>
      </w:pPr>
      <w:r>
        <w:rPr>
          <w:rFonts w:cs="Arial" w:ascii="Arial" w:hAnsi="Arial"/>
          <w:lang w:val="ru-RU"/>
        </w:rPr>
        <w:t>1. С кем?</w:t>
      </w:r>
    </w:p>
    <w:p>
      <w:pPr>
        <w:pStyle w:val="1"/>
        <w:rPr/>
      </w:pPr>
      <w:r>
        <w:rPr>
          <w:rFonts w:cs="Arial" w:ascii="Arial" w:hAnsi="Arial"/>
          <w:color w:val="1F497D"/>
          <w:lang w:val="ru-RU"/>
        </w:rPr>
        <w:t>2. Го́нка — соревнование, подразумевающее одновременный старт группы нескольких (двух или более) участников и фиксацию порядка финиша каждого из участников.</w:t>
      </w:r>
    </w:p>
    <w:p>
      <w:pPr>
        <w:pStyle w:val="1"/>
        <w:rPr>
          <w:rFonts w:ascii="Arial" w:hAnsi="Arial" w:cs="Arial"/>
          <w:color w:val="1F497D"/>
          <w:lang w:val="ru-RU"/>
        </w:rPr>
      </w:pPr>
      <w:r>
        <w:rPr>
          <w:rFonts w:cs="Arial" w:ascii="Arial" w:hAnsi="Arial"/>
          <w:color w:val="1F497D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Время мутирует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1F497D"/>
          <w:lang w:val="ru-RU"/>
        </w:rPr>
        <w:t>Мута́ция  - стойкое (то есть такое, которое может быть унаследовано потомками данной  </w:t>
      </w:r>
      <w:hyperlink r:id="rId2">
        <w:r>
          <w:rPr>
            <w:rStyle w:val="InternetLink"/>
            <w:rFonts w:cs="Arial" w:ascii="Arial" w:hAnsi="Arial"/>
            <w:color w:val="1F497D"/>
            <w:lang w:val="ru-RU"/>
          </w:rPr>
          <w:t>клетки</w:t>
        </w:r>
      </w:hyperlink>
      <w:r>
        <w:rPr>
          <w:rFonts w:cs="Arial" w:ascii="Arial" w:hAnsi="Arial"/>
          <w:color w:val="1F497D"/>
          <w:lang w:val="ru-RU"/>
        </w:rPr>
        <w:t> или </w:t>
      </w:r>
      <w:hyperlink r:id="rId3">
        <w:r>
          <w:rPr>
            <w:rStyle w:val="InternetLink"/>
            <w:rFonts w:cs="Arial" w:ascii="Arial" w:hAnsi="Arial"/>
            <w:color w:val="1F497D"/>
            <w:lang w:val="ru-RU"/>
          </w:rPr>
          <w:t>организма</w:t>
        </w:r>
      </w:hyperlink>
      <w:r>
        <w:rPr>
          <w:rFonts w:cs="Arial" w:ascii="Arial" w:hAnsi="Arial"/>
          <w:color w:val="1F497D"/>
          <w:lang w:val="ru-RU"/>
        </w:rPr>
        <w:t>)  изменение </w:t>
      </w:r>
      <w:hyperlink r:id="rId4">
        <w:r>
          <w:rPr>
            <w:rStyle w:val="InternetLink"/>
            <w:rFonts w:cs="Arial" w:ascii="Arial" w:hAnsi="Arial"/>
            <w:color w:val="1F497D"/>
            <w:lang w:val="ru-RU"/>
          </w:rPr>
          <w:t>генотипа</w:t>
        </w:r>
      </w:hyperlink>
      <w:r>
        <w:rPr>
          <w:rFonts w:cs="Arial" w:ascii="Arial" w:hAnsi="Arial"/>
          <w:color w:val="1F497D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мя – это имя существа?</w:t>
      </w:r>
    </w:p>
    <w:p>
      <w:pPr>
        <w:pStyle w:val="1"/>
        <w:rPr>
          <w:rFonts w:ascii="Helvetica" w:hAnsi="Helvetica" w:cs="Helvetica"/>
          <w:color w:val="000000"/>
          <w:sz w:val="28"/>
          <w:szCs w:val="28"/>
          <w:shd w:fill="FFFFFF" w:val="clear"/>
          <w:lang w:val="ru-RU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ремя мутирует в бешеной гонке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миг превращаясь в бальзам или яд.</w:t>
      </w:r>
    </w:p>
    <w:p>
      <w:pPr>
        <w:pStyle w:val="1"/>
        <w:rPr>
          <w:rFonts w:ascii="Helvetica" w:hAnsi="Helvetica" w:cs="Helvetica"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cs="Helvetica" w:ascii="Helvetica" w:hAnsi="Helvetica"/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1F497D"/>
          <w:lang w:val="ru-RU"/>
        </w:rPr>
        <w:t>Бальзам - напиток, приготавливающийся на спиртовых настоях пряных и лекарственных трав, кореньев, плодов, </w:t>
      </w:r>
    </w:p>
    <w:p>
      <w:pPr>
        <w:pStyle w:val="1"/>
        <w:rPr>
          <w:rFonts w:ascii="Arial" w:hAnsi="Arial" w:cs="Arial"/>
          <w:color w:val="1F497D"/>
          <w:lang w:val="ru-RU"/>
        </w:rPr>
      </w:pPr>
      <w:r>
        <w:rPr>
          <w:rFonts w:cs="Arial" w:ascii="Arial" w:hAnsi="Arial"/>
          <w:color w:val="1F497D"/>
          <w:lang w:val="ru-RU"/>
        </w:rPr>
        <w:t>которые придают бальзамам сильный приятный гармоничный арома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га, то есть время – это трава.</w:t>
      </w:r>
    </w:p>
    <w:p>
      <w:pPr>
        <w:pStyle w:val="1"/>
        <w:rPr>
          <w:rFonts w:ascii="Helvetica" w:hAnsi="Helvetica" w:cs="Helvetica"/>
          <w:color w:val="000000"/>
          <w:sz w:val="28"/>
          <w:szCs w:val="28"/>
          <w:shd w:fill="FFFFFF" w:val="clear"/>
          <w:lang w:val="ru-RU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ромах немыслим, и цели известны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лоть и душа – человеческий род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колки глыб хищно летят в душу. Все страньше и страньше (с)</w:t>
      </w:r>
    </w:p>
    <w:p>
      <w:pPr>
        <w:pStyle w:val="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Боль или радость – процент интересен?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Боль фаворитом уходит впер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считали проценты, а потом боль ушла соревноваться со временем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Кто же виновник регресса природы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Боги, случайность, диверсии тьмы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за диверсии тьмы. Звучит красив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Реконструируем вечность лишь мы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ень интересно кто такие эти «мы», которым под силу реконструировать вечнос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Гайки подкручены солнечным ветром,</w:t>
      </w:r>
    </w:p>
    <w:p>
      <w:pPr>
        <w:pStyle w:val="1"/>
        <w:rPr>
          <w:rFonts w:ascii="Arial" w:hAnsi="Arial" w:cs="Arial"/>
          <w:color w:val="1F497D"/>
          <w:lang w:val="ru-RU"/>
        </w:rPr>
      </w:pPr>
      <w:r>
        <w:rPr>
          <w:rFonts w:cs="Arial" w:ascii="Arial" w:hAnsi="Arial"/>
          <w:color w:val="1F497D"/>
          <w:lang w:val="ru-RU"/>
        </w:rPr>
        <w:t>СОЛНЕЧНЫЙ ВЕТЕР - постоянный радиальный поток плазмы 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 комментариев.</w:t>
      </w:r>
    </w:p>
    <w:p>
      <w:pPr>
        <w:pStyle w:val="1"/>
        <w:rPr>
          <w:rFonts w:ascii="Arial" w:hAnsi="Arial" w:cs="Arial"/>
          <w:color w:val="333333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Тёплые руки накормят злых псов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1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  <w:lang w:val="ru-RU"/>
        </w:rPr>
        <w:t>Р</w:t>
      </w:r>
      <w:r>
        <w:rPr>
          <w:rFonts w:cs="Arial" w:ascii="Arial" w:hAnsi="Arial"/>
          <w:lang w:val="ru-RU"/>
        </w:rPr>
        <w:t xml:space="preserve">уки, отделённые от тела, кормят исключительно злых собак. Добрых не кормят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Феникс костёр зажигает… Из пепла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овая эра, мечта…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Вот и всё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есть реконструкция заключается в устроенном пожаре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Излом вечност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злом вечнос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ь ломается, как ни сет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ым столкновением пары клет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стая друг в дружку, слагают игрушку 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Живой прототип </w:t>
      </w:r>
      <w:r>
        <w:rPr>
          <w:rFonts w:cs="Arial" w:ascii="Arial" w:hAnsi="Arial"/>
          <w:sz w:val="22"/>
          <w:szCs w:val="22"/>
        </w:rPr>
        <w:t>LEGO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жит и палец сос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, родившись, идёт до к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в конструктор, он в мир игр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сё сокровенное - Богу на уш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ёт, о себе не зн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 вечности - вот и всё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Малыш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лыш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ь ломается просто – на раз, два, 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нопку нажали – “малыш” устремился вни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землёю и небом ему пар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ьше минуты, чтоб снизить для жизни рис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ёртова экипажа – “Энола Гэй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шь, как просто стираются город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ом себя объявил, выбрал сверху ц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ьше не мешкай, давай, наноси уда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густ ли месяц, а может октябрь, апр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т в подарок ядерный апоге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будет в небе обратный вести отсч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Хиросимой, а может… Ну, где тепер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в мощном теле холодном сейчас несё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ая птица стальная, чьё имя – Смер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ы её не звали цари выс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ь ломается просто – на три, два, пу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маешь, “боги” о том сожалеют?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ято считают, им выпал козырный ту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вести мира оставить глубокий 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ой незаживающей. Вот и вс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6 августа 1945 года в 8:15 с бомбардировщика “Энола Гэй”, названного в честь матери полковника Пола Тиббетсо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на Хиросиму было сброшено ядерное устройство «Малыш», мощностью от 13 до 18 килотонн тротила, оснащённое парашю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Полет “малыша” длился меньше минуты, ровно столько, чтобы “Энола Гэй” уцелела. Многовековой город был практичес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стёрт с лица Зем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Глядя на старые фотографи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лядя на старые фотографи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ь ломается, словно весенняя льд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-река продолжает размеренный б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смурный вечер и пламя в камине старин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м папирос поднимается кольцами ввер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дно уже, только мне, как обычно, не спитс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 сижу у огня и листаю альб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е фото - вся жизнь в пожелтевших страницах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шуршат, начиная рассказ о бы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смотрю, и далёкое кажется близк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застывший момент - всё как есть, без прикр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форменном платье по улице я-гимназист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руку с мамой степенно иду в первый клас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л выпускной - плавно кружатся пары по зал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, венскому вальсу не будет кон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ор лазарета - сестра милосердья  уста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ёзы и пот утирает ладонью с л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ая церковь - я только что в ней обвенча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руку с мужем иду от деревни до да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ды. Женщины машут руками с причал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война. Лазарет. Я уже военвра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вьи одежды - от чёрного цвета не детьс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сло, свеча и потрёпанный томик Басё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 Вдруг незаметно кольнуло иголкой у сердц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ркая вспышка, затем темнота... Вот и всё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Грани абсур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рани абсур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 всё-таки она вертится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Галилео Галилей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ь ломается прикосновением дн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ь устремляется к цели, не следуя схем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ни абсурда обточит искусное вре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стирая, а что-то прилежно хра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ёрной дыре затеряется взвешенный смыс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проснётся встревоженный мудростью опы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же спешат парадоксы в ладоши захлоп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резон отсылая в зеркальную вы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ится с грохотом новых идей колес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кспериментов подать им! Весомых и сраз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звлекается вздыбленный догмами разу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ироздание дёрнет за хвост – вот и всё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Жанр: философ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Из интернета:</w:t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SimSun;宋体" w:cs="Arial" w:ascii="Arial" w:hAnsi="Arial"/>
          <w:color w:val="FF0000"/>
          <w:lang w:val="ru-RU" w:eastAsia="zh-CN"/>
        </w:rPr>
        <w:t>"... В философской лирике преобладающими мотивами являются рассуждения о смысле жизни, устройстве вселенной, воспевание общечеловеческих чувств, природы, и человека, как ее части, с характерными для этого жанра принципами углубленного психологизма, самопознания, установки на аллегорию и метафоричность. Вечные вопросы бытия и общечеловеческие вопросы - вот основные темы философской лирики, вне зависимости от того, в какой оболочке произведение преподносится читателю. Философские идеи и размышления могут лежать на поверхности, или быть завуалированы от читателя, заставляя его самостоятельно размышлять....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Остров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философ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тро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 магму вулкан в крате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спящие львы — гроз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адигмы давно розд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роках земли-мате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рова расползлись скал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лко, нехотя льды пяти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бцевались травой вмят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 за годом — взрослей стали 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 так же растём граня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резаемся в жизнь ист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истоков вода чист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напиться бы, ей кланя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ропинки быльём спута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йти до ручьёв света 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сказки к чему сетов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казках сила, хоть всё врут о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м — время пришлёт пристав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ит только долгам выра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ждаться скупой мил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ко будут своё взыскив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и идут, по буграм шарк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ыбельные все спели 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рылатости душ вери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мотря на ворон каркан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бросит в закат полы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ы лёд разорвут спи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ут моря глаза сини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уша воспарит голуб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Дыхание времен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философ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ыхание време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</w:t>
      </w:r>
      <w:r>
        <w:rPr>
          <w:rFonts w:cs="Arial" w:ascii="Arial" w:hAnsi="Arial"/>
          <w:i/>
          <w:iCs/>
          <w:lang w:val="ru-RU"/>
        </w:rPr>
        <w:t>Жизнь – не те дни, что прошли,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</w:t>
      </w:r>
      <w:r>
        <w:rPr>
          <w:rFonts w:cs="Arial" w:ascii="Arial" w:hAnsi="Arial"/>
          <w:i/>
          <w:iCs/>
          <w:lang w:val="ru-RU"/>
        </w:rPr>
        <w:t>а те, что остались.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 </w:t>
      </w:r>
      <w:r>
        <w:rPr>
          <w:rFonts w:cs="Arial" w:ascii="Arial" w:hAnsi="Arial"/>
          <w:i/>
          <w:iCs/>
          <w:lang w:val="ru-RU"/>
        </w:rPr>
        <w:t>Дмитрий Писарев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каждым годом дыхание времени всё ощутимей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рче – трепетный миг, тяжелее – удары утрат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ветвях судьбоносных тоской разрастается иней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холодные ветры подолгу с душой говоря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стараешься полною грудью дышать, словно юност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решилась однажды с тобой распрощаться всерьёз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уныния что-то глубинное в сердце проснулось –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к весне целый мир искупителем скорби прирос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лько… вешней дороге вдали уготована осен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избежная вечность – всему уходящему ма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каждым годом дыхание времени всё смертоносней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оэтому ты продолжаешь на жизнь уповать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Потусторонне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философ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тусторонн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свете том всё выглядит инач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тратим жизнь, заботясь о пуст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простом гробу, гробу ли золот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роют тело - ничего не знач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рви мне душу безнадежным плач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уша жива,  не Я лежу пласт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свете том всё выглядит инач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тратим жизнь, заботясь о пуст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мытари копытные не скач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нать, Божий суд отложен на пот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дний взгляд: вот батюшка с крестом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еховен я?  Ответ неоднознач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вете том всё выглядит инач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Весна, ушедшая к декабр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философ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сна, ушедшая к декабр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Одна ласточка весны не делает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Эзоп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сна, ушедшая к декабр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стывший чай и сухой лим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иянье лун не в моём кра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етер свищет – пустой сифон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т уснувший вихрь окружных боло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уманив бледностью, как зи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орочил память (круговорот)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ышу снова шёпот его немой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т озноб раздумьем каким унять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горесть выболит – полб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парится изморозь, как смутьян,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егом талым сбросивши скарб весны.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прочу бремя до прочих 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ужденье силы – сойти с кол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и новый смысл – он, как прежде, ветх: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нылый постриг, а страстный пл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ахну, не выстрадав, ползем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есу  в рассветное май мед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в прохладной повести – жар любв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сна, воскресшая в ломке льд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Зави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философ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ви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мудрено: не убий, не укра̀ди, не гневай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озжелать потрудней, с малолетства обидно вед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ьи-то пятёрки в тетради, разряды по теннис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но б «не хныкать» – сложней не зави.., не завидов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я расплакалась – кто-то играется мячи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ят королеву пригожесть и нрав Белоснежк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чимся прятать конфеты послаще с ребяче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поудачливей, держит окно занавешен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но тебе от цветения сада версальског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 то весна, а тебе сквозняки и протал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заикания веришь в презумпцию равенств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 магнолий, когда надрываешь миндал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бы поджаты, сухое лицо всё морщинис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худоба всё ворчливей, догадки всё мнитель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уж воистину зависть полна справедливост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д разъедает прижизненно тело носител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ли на свете в другом измерении «ландия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 верховенством сюжета того же Писателя?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вам духи густоты сомалийского лад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рят Адамы на пустоши Ноевых стапел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 пришлось совершать ни потоп, ни освенцим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смущает шипением каждая гад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без подкожной зелёнки геном конкуренц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 назвали бы первенца именем Каи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*** ("Ни лица, ни фигуры, ни тени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философ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лица, ни фигуры, ни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кольный размеренный гол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брав миллион  воскрес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вно не найдёте такого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т день я со всеми воскрес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неверия, боли и фаль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сейчас неуютно и тес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хорошее сбудется дальш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обыденным можно в полё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отдалённым вершинам умч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за каждым крутым поворо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жидать будет глупое счасть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ка перегибы, изло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дачи всё чаще и чащ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за днём, не спеша, по-земно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раёв наполняется чаш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ираю напиток Сокр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х пряный у сока цику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как было в Элладе когда-т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даю. Проходят минуты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лица, ни фигуры, ни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заботный полёт, легкокрыл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ab/>
        <w:t>остановилось мгнов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что-то во мне изменилос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Эра релятивизм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философ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Эра релятивизма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ат Европы*: в ломбарде совесть, плутает призрак бессчётноли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тая нормы морали, то есть – бесспорных истин культур, религ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ок восславлен, добро размыто в растленном мире (весьма капризном)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латаем своё корыто, вживляя вирус релятивиз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зводим похоть в реестры права: долой запреты, раз жизнь красив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тая Канта, клеймим лукаво – свобода лучше императива*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единой чаше гремучей смеси шальных амбиций и заблуждени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гордыней уравновесив, плывут аморфно людские т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иод краткий – от диссонанса* до стойкой связи с влеченьем эг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цепях иллюзий не будет шанса взойти с надеждой на борт ковче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инуть царство всеобщей скверны, вернуться в детство, к родным истока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только призрак мигает нервно из преисподней лукавым о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пую волю влечёт идея: вкусить усладу, забравшись в панци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ом и сердцем деревенея, застыть букашкой в янтарном глянц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век исчезнуть (потерян стимул, в котором вера была желанна)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ленский Логос людей покинул, коль миром правит закон изъя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еймом отмечен, покрыт коростой – гниёт в абсцессе потухший разу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лену соблазнов совсем непросто остаться чистым, цветя проказ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мнимой лести в безмолвном плаче уйти, расчистив себе доро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блаженству духа, к любви – тем паче, что жить осталось совсем немного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Релятивизм этический – принцип, согласно которому не существует абсолютного добра и зла, отрицающий объективные критерии нравственн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 Закат Европы – аллюзия на одноимённое произведение Освальда Шпенглера, где автор исследует вопрос вырождения культур и цивилизаци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 Категорический императив Иммануила Канта – нравственный закон, согласно которому в каждом, даже в самом нравственно порочном человеке есть добрая воля, подлинное представление о добре и зле, заложенное с рождени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Когнитивный диссонанс – состояние психологического дискомфорта, вызванное столкновением в сознании конфликтующих представлений: идей, верований, ценносте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Вторая "оправа": В нашем городе --- опустевший кувшин. (Юрьевская «Варвары»)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тихотворение должно начинаться со слов "В нашем городе" и заканчиваться словами "опустевший кувшин"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Жанр, форма, тема без ограничений. Совпадение с тематикой/идеей исходного стихотворения (взятого для задания "оправа") совершенно не обязатель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оответствие заданию уже проверено ведущими, т. е. судьи по этому критерию НЕ оценивают (автоматически 2 балла)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44"/>
          <w:szCs w:val="44"/>
          <w:lang w:val="ru-RU"/>
        </w:rPr>
      </w:pPr>
      <w:r>
        <w:rPr>
          <w:rFonts w:cs="Arial" w:ascii="Arial" w:hAnsi="Arial"/>
          <w:bCs/>
          <w:sz w:val="44"/>
          <w:szCs w:val="44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. В нашем городе </w:t>
      </w:r>
      <w:r>
        <w:rPr>
          <w:rFonts w:cs="Arial" w:ascii="Arial" w:hAnsi="Arial"/>
          <w:b/>
          <w:sz w:val="28"/>
          <w:szCs w:val="28"/>
        </w:rPr>
        <w:t>N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В нашем городе </w:t>
      </w:r>
      <w:r>
        <w:rPr>
          <w:rFonts w:cs="Arial" w:ascii="Arial" w:hAnsi="Arial"/>
          <w:b/>
          <w:u w:val="single"/>
        </w:rPr>
        <w:t>N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нашем городе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безнадёжно убоги доро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нормально – так было всегда, значит, будет и впре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ужны нам удобства хайвеев, наш путь не для многи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ривыкли так жить и страдания молча терп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– великий могучий народ, только в чём наша сил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обедой гордимся, Гагариным, Пушкиным…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было когда-то серьёзным, достойным, красив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вратилось сегодня в ток-шоу, в такое………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опсованный рай разъедает мозги, а с экр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ются сладкие речи про то, что у нас всё о`к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а церковь печётся о нас, словно добрая ма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 пенсий старушек добреет сильней и силь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нашем городе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добродушные милые лю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мало чьи души кредитный заём не душ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вместо заводов торговые площади буд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чудес распродаже куплю опустевший кувши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Постоянный серы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тоянный серы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ашем городе счастье случай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оянны лишь серые ст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ронзительный голос трамвайны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ов соловьиных важ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ебя направляют прожект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работные ангелы сце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дут за кулисы проспек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именами ушедших вожд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квартир, чердаков и подвало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астают немые шин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оношенный плод отрыв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тальных городских пупов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тай в поднебесный колоде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бетонной своей колыб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еляй муравьиный народе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ов опустевший кувши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Сны о Баку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ны о Бак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м городе вымерло всё, словно не было т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есёлых базаров, ни быстро летящих маш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детей, что гоняли весь день во дворах в чехар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ый свет,  заблудившись в Хазаре,*  замёрз и дрожи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шеходы, трамваи сновали когда-то вдоль ст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полненных шумом домов, что лелеяли жиз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каждого жителя солнце писало дось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тней бликов на окнах, лаская теплом эта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олный “Чинаром”* кувшин, древний город ман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ахнув по-восточному щедро свои закро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лагал по бульвару пройтись вдоль прибрежных пери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юность, жасмин и весна всех сводили с у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влюблялись, кутили, читали в трамваях стих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ковали, когда было ради чего рисков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могилы ложились в том парке, где с видом лих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войны на качелях взлетали - звала синев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Город болен. А может, не город, а я заболе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жу странные сны: в ностальгии по людям мусс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щет между домами, качает стволы топол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не хочется взвыть вместе с ветром шальным в унисо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злюдел наш город. Заснул и реальность просп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это – мираж иммигрантской ослепшей душ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жизнь пролилась и течёт вдоль немеренных шп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обой в черепки разметав опустевший кувш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Хазар - местное название Каспийского мор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«Чинар» — марка красного полусладкого вина азербайджанского производст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Гонча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нча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м городе шумно с рассв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аботу спешат маст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живусь по знакомству сове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го мудреца-гонч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аяет из глины кувш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имая секрет крас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достиг запредельной верш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лова и умны и про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Как, - спрошу, - не теряться, теря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рассудок хранить во хмелю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д крышей любого сар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ходить в лихолетье прию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реди непогоды и мра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ать голос целебный: "Живи!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 кувшине души не иссяк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агоценная капля любви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ветит гончар, усмехнувшис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Глина грусти черна и гус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она не испачкала душ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еги от лукавства у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х храни от обмана и л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ор - от глаз плутоватых под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мечты и хорошие ве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тят жизни податливый круг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если решишь, что ты круч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х земных и небесных верш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ешь и бесполезен, и ску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конец опустевший кувшин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Можно уже не спешить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жно уже не спешить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В нашем городе</w:t>
      </w:r>
      <w:r>
        <w:rPr>
          <w:rFonts w:cs="Arial" w:ascii="Arial" w:hAnsi="Arial"/>
          <w:sz w:val="22"/>
          <w:szCs w:val="22"/>
          <w:lang w:val="ru-RU"/>
        </w:rPr>
        <w:t xml:space="preserve"> южном на улицах пыльно и шум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ищут прохладу в тени отцветающих ли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ечерней прогулке привычно вполсилы дышу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еса умоляя дождём тротуары пол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ихоньку шагаю, подальше от жаркого цен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умрачном районе старинных дощатых дом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ути размышляю, что время, хотя и бесц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е с памятью давней куда-то уходит са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гнать, не упомнить всего, что когда-то случ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енад мой окончен и можно уже не спеш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ормлю голубей, побренчу перед дверью ключ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сегодня - как небо: почти </w:t>
      </w:r>
      <w:r>
        <w:rPr>
          <w:rFonts w:cs="Arial" w:ascii="Arial" w:hAnsi="Arial"/>
          <w:b/>
          <w:bCs/>
          <w:sz w:val="22"/>
          <w:szCs w:val="22"/>
          <w:lang w:val="ru-RU"/>
        </w:rPr>
        <w:t>опустевший кувши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*** ("В нашем городе трудно дышать мне...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м городе трудно дышать м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возраст, а город совсем ни при ч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огда говорю: – Хватит шастать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якоть, пасмурно, ноет и саднит плеч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просто любви не хват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и щеки покрылись, глянь, сеткой морщ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етели года хищной стае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тань же роптать! И не плачь, помолч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к хочется жизнью нап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й грудью вдохнуть ароматы зем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ладиться палитрой и пицц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ленской. Город мой, за меня помоли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алей-ка мне браги, мой го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кровь забурлила, давай, поспе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я не просил, хоть не горд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рей наполняй опустевший кувши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тм сбоит. Я так и не разобралась как должно б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м городе трудно дышать м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-/--/--/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возраст, а город совсем ни при ч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-/--/--/--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огда говорю: – Хватит шастать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/--/--/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якоть, пасмурно, ноет и саднит плеч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/-/--/--/--/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просто любви не хват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-/--/--/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и щеки покрылись, глянь, сеткой морщ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-/--/-//--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етели года хищной стае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/--/--/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тань же роптать! И не плачь, помолчи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/--/--/--/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к хочется жизнью нап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/--/--/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й грудью вдохнуть ароматы зем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-/--/--/--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ладиться палитрой и пицц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/--/--/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ленской. Город мой, за меня помоли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/-/-/--/--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алей-ка мне браги, мой го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-/--/--/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кровь забурлила, давай, поспе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/--/--/--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я не просил, хоть не горд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/--/--/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рей наполняй опустевший кувш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/--/--/--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фмы  хорошие, особо понравилась рифма: дышать мне/шаста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жалуй, за рифмы добавлю +1, поскольку ни одна не вызывает желания поругать, а в целом за технику из-за непонятной схемы ритма больше двойки поставить не могу. 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содержанию первой четверостишие неплохое, а дальше возникают вопрос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Может, просто любви не хватает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от и щеки покрылись, глянь, сеткой морщи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рщины от недостатка любви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А так хочется жизнью напиться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олной грудью вдохнуть ароматы земли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что мешает дышать? Понятно, что жизнь пить не у каждого получит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насладиться палитрой* и пиццей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вселенск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им образом ЛГ намеревается насладиться палитрой? </w:t>
      </w:r>
    </w:p>
    <w:p>
      <w:pPr>
        <w:pStyle w:val="1"/>
        <w:rPr>
          <w:rFonts w:ascii="Arial" w:hAnsi="Arial" w:cs="Arial"/>
          <w:color w:val="1F497D"/>
          <w:lang w:val="ru-RU"/>
        </w:rPr>
      </w:pPr>
      <w:r>
        <w:rPr>
          <w:rFonts w:cs="Arial" w:ascii="Arial" w:hAnsi="Arial"/>
          <w:color w:val="1F497D"/>
          <w:lang w:val="ru-RU"/>
        </w:rPr>
        <w:t>Палитра - незаменимый инструмент художника, как правило, изготовлен из дерева, пластика, керамики или другого твердого непористого материал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находка для пародиста, так и просится замена на созвучное пол-литра, да и смысла больше будет.</w:t>
      </w:r>
    </w:p>
    <w:p>
      <w:pPr>
        <w:pStyle w:val="1"/>
        <w:rPr>
          <w:rFonts w:ascii="Arial" w:hAnsi="Arial" w:cs="Arial"/>
          <w:color w:val="333333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Город мой, за меня помолись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Ты налей-ка мне браги, мой город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 молиться или наливать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>давай, поспеши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чтобы я не просил, хоть не гордый,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учше поспеши, а то как попрошу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В нашем городе небо – что лу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нашем городе небо – что лу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м городе небо – что л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зды – тучное ста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т улицей узкой и тём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женный паст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тушкой устало стучи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Всё спокойно в Багдаде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аюсь – сосед Аладд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на пос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ропит старик ход неспешной полночной ота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тит ночь небосвод, вдаль по времени тихо бред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ареты, дувалы, арыки. Идущим не жарко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ж ночной ветерок. Полночь, в замке уснула Буду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ятся девушке сны о судьбе, о чудном Аладди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рекрасной любви вопреки, навсегда, на век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спокойно, царевна, неверные не приходи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, всё будет согласно обычаям: милый, ни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 глиняной площади рынка играл до зака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 и сед, притомился. Проснулся – пропали гро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юбетейка, халат пропылённый – заплата к запла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евшая флейта, в мешке спит змея, ни душ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те жители, мирно и сонно в счастливом Багда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 смотритель сосед – это значит ещё не приш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, смерть и предательство – псы из далекого 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гроша, я, да ветер дудит в опустевший кувши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Север + Восто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евер + Вост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м городе вьются клубки перепутанных ул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по ним торопливо скользят серпантины ог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пытные окна, гардины раздвинув, проснули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зевая, следят за стремительным бегством те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иду по дороге домой, день на вечер похож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блеклая бусина, катится пасмурный д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ывает полезно - сливаться с толпою прохож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ать, что остался один в целом мире люд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 нечего делать стараюсь рассматривать лиц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бледностью кож северян было не удив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егодня смуглянка с лицом Шамаханской цар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ается мило, услышав слова о любв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чаю - тщедушный старик, направляясь к скамей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шепчет под нос и с опаской на небо гляд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старый Хоттабыч пришел из соседней аллей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от был веселый, а этот немного серд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туары метет равнодушно в цветной тюбетей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орелый мужчина - ну точно Ходжа Насредди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здыхает о том, что исполнить желаний простейш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дастся ему, хоть дожил до морщин и сед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тиск туч, и гроза разгоняет толпу моменталь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вирепствовать долго не станет, исчезнет в ти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улков. А ветер, стремительно взмыв над мост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исает, как джинн, расколов опустевший кувши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"Латинская тема": 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Acta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est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fabula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! - «Пьеса сыграна!» - сравнимо с «Финита ля комедия!» или «Окончен бал... 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бычное тематическое задание.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lang w:val="ru-RU"/>
        </w:rPr>
        <w:t>Небольшая необычность в том, что есть и основная тема (на латыни), и её дословный перевод, и варианты темы (близкие по смыслу поговорки). Всё это можно использовать для сочинения произведения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Эли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</w:rPr>
        <w:t>Acta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est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fabula</w:t>
      </w:r>
      <w:r>
        <w:rPr>
          <w:rFonts w:cs="Arial" w:ascii="Arial" w:hAnsi="Arial"/>
          <w:b/>
          <w:bCs/>
          <w:iCs/>
          <w:color w:val="0000FF"/>
          <w:lang w:val="ru-RU"/>
        </w:rPr>
        <w:t>!" (в переводе: «Пьеса сыграна!»), можно использовать варианты темы по смыслу: «Финита ля комедия!» или «Окончен бал...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Эли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собралась на первый  б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Эли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сет затянут, складок окруж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лка ласкают ладный тонкий ста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Капри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удожника – его воображен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ет в платье юных корол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Элиз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турщицу... Премилое создань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едший век воскрес на полот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Для мис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холст ложится яркое признан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жественна! Ведь молодость права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Элиз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ичества несмелая улыб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чёность длинной шеи, плеч о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И ки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пишет образ нежный, лёгкий, зыбкий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ф платья украшает жемчуг-бро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Изыс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вь ниточкой, кудряшки, чудный нос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а на Элиз... Жива ль ещё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Лучи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облик, что искусник в сердце нос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турщица, бесспорно,  влюблена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Сюрприз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мянец выдаёт души соцвет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мастеру так нравилась одн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Элиз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любленная прошлого столеть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ёл в небытие осенний б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что ли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удожник стар, жизнь – сыгранная пь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ки Галатею он  созд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Элиз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трет любимой маленькой принцесс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Последний ба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</w:rPr>
        <w:t>Acta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est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fabula</w:t>
      </w:r>
      <w:r>
        <w:rPr>
          <w:rFonts w:cs="Arial" w:ascii="Arial" w:hAnsi="Arial"/>
          <w:b/>
          <w:bCs/>
          <w:iCs/>
          <w:color w:val="0000FF"/>
          <w:lang w:val="ru-RU"/>
        </w:rPr>
        <w:t>!" (в переводе: «Пьеса сыграна!»), можно использовать варианты темы по смыслу: «Финита ля комедия!» или «Окончен бал...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ледний ба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всё поня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надо с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не пробиться через непого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 центре бури, где бушует 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дём, когда она сыграет ко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круг стена из мрака и ог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десь ни ветерка – и это жут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кажется – по нам грозой звон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ая нас и воли, и рассуд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– дв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единое чис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ыло до безумия стих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гновение – и всё произош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й-то миг – и стали мы чуж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всё не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зли армады ту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олнце не смогло сдержать атак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каждый день теряли по чуть-ч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их себ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теперь во мра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х залпов непогоды жд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я понятно – бал уже окон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это время проливным дожд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ало небо, порванное в клочья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Колыбельна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</w:rPr>
        <w:t>Acta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est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fabula</w:t>
      </w:r>
      <w:r>
        <w:rPr>
          <w:rFonts w:cs="Arial" w:ascii="Arial" w:hAnsi="Arial"/>
          <w:b/>
          <w:bCs/>
          <w:iCs/>
          <w:color w:val="0000FF"/>
          <w:lang w:val="ru-RU"/>
        </w:rPr>
        <w:t>!" (в переводе: «Пьеса сыграна!»), можно использовать варианты темы по смыслу: «Финита ля комедия!» или «Окончен бал...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ыбельна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горами, за дол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широкими моря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кружатся  и поны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теродактили ночные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люют нещадно  звёз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корации меня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корлупке лунной гнёз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ыбельная — друг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людают исподлоб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 летят на землю хлопья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ли сумрачного неб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выцветшего сне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плачет суматош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спуганная выд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ать тебе о прошл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нозавры скоро вымр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рачиваясь с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рачиваясь н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лижается  финит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а жадного софи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ыгрались не на шутк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На подмостках жизни — бур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храняет мир наш хруп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, малыш мой белокуры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Поэтическое – эгоцентриче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</w:rPr>
        <w:t>Acta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est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fabula</w:t>
      </w:r>
      <w:r>
        <w:rPr>
          <w:rFonts w:cs="Arial" w:ascii="Arial" w:hAnsi="Arial"/>
          <w:b/>
          <w:bCs/>
          <w:iCs/>
          <w:color w:val="0000FF"/>
          <w:lang w:val="ru-RU"/>
        </w:rPr>
        <w:t>!" (в переводе: «Пьеса сыграна!»), можно использовать варианты темы по смыслу: «Финита ля комедия!» или «Окончен бал...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этическое – эгоцентриче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отеряла голос. Голов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нный храм, где тенью бродит кто-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 застыли, словно жёны Лот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ишина, как липкая хал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жду плит безмолвная тра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ёт... Растёт... И меркнет позоло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онких пальцах одряхлевшых му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ечерами, нахлебавшись грапп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зведут на свет не ряд метаф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тких строчек, 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й конфуз! – Забавный зву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арактерный зап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авда скажет прямо, без прикра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Финита ля комедия, Пегас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русть не в том, что опустевший хр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непременно сбудется база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самым разноплановым товаром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ывшим словом, рухнувшим Ика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ьмутся будни бойко торгова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Какой фасон! Пошив! Фактура! Стать!"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том, что пропивая мозг и поч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ей пустой бездонной оболоч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голосу до смерти тосков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Задание "Эпиграф": Ирина Корнетова «О запахах»: 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http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://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litset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.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ru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/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publ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/3-1-0-4231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Есть заданное стихотворение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Ирина Корнетова «О запахах»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дыхаю запах тлена и потерь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 имбирной ноткой лжи и старой кожи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ы ничего не должен мне теперь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ы ничего не должен мне… И все же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ерзают сердце запахи измен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ревожат память липкие миазмы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 душит гарью ветер перемен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 пахнет смертью, ветром и соблазном…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ы пахнешь гневом, потом и виной -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рогорклым молоком с оттенком мед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Мой ломкий голос пахнет тишиной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 которой бродят белые медведи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о пахнущим безумием снегам…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 эфемерный, тонкий запах страсти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Еще таится где-то по углам –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бытой тощей кошкой черной маст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 пахнет ночь, как запертая дверь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ак выпитая наспех чашка чаю…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 я стою средь запахов потерь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и запаха любви – не ощущаю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===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 автора стихотворение записано в таком виде (см. мже), т. е. цитаты могут быть соответственно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дыхаю запах тлена и потерь с имбирной ноткой лжи и старой кожи: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Ты ничего не должен мне теперь. Ты ничего не должен мне… </w:t>
      </w:r>
      <w:r>
        <w:rPr>
          <w:rFonts w:cs="Arial" w:ascii="Arial" w:hAnsi="Arial"/>
          <w:color w:val="FF0000"/>
        </w:rPr>
        <w:t xml:space="preserve">И все же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ерзают сердце запахи измен, тревожат память липкие миазмы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 душит гарью ветер перемен. Боль пахнет смертью, ветром и соблазном…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ы пахнешь гневом, потом и виной - прогорклым молоком с оттенком мед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Мой ломкий голос пахнет тишиной, в которой бродят белые медведи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о пахнущим безумием снегам… И эфемерный, тонкий запах страсти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Еще таится где-то по углам – забытой тощей кошкой черной маст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 пахнет ночь, как запертая дверь, как выпитая наспех чашка чаю…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А я стою средь запахов потерь, и запаха любви – не ощущаю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===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Из этого стихотворения нужно взять от одной до шести стихов (строк) в качестве </w:t>
      </w:r>
      <w:r>
        <w:rPr>
          <w:rFonts w:cs="Arial" w:ascii="Arial" w:hAnsi="Arial"/>
          <w:b/>
          <w:bCs/>
          <w:color w:val="FF0000"/>
          <w:lang w:val="ru-RU"/>
        </w:rPr>
        <w:t>эпиграфа к конкурсному произведению</w:t>
      </w:r>
      <w:r>
        <w:rPr>
          <w:rFonts w:cs="Arial" w:ascii="Arial" w:hAnsi="Arial"/>
          <w:color w:val="FF0000"/>
          <w:lang w:val="ru-RU"/>
        </w:rPr>
        <w:t>. Можно несколько эпиграфов (но в сумме не более шести стихов/строк из заданного). Можно и дополнительные (иные) эпиграфы (они не считаются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Эпи́граф</w:t>
      </w:r>
      <w:r>
        <w:rPr>
          <w:rFonts w:cs="Arial" w:ascii="Arial" w:hAnsi="Arial"/>
          <w:color w:val="FF0000"/>
          <w:lang w:val="ru-RU"/>
        </w:rPr>
        <w:t xml:space="preserve"> (от др.-греч. </w:t>
      </w:r>
      <w:r>
        <w:rPr>
          <w:rFonts w:cs="Arial" w:ascii="Arial" w:hAnsi="Arial"/>
          <w:color w:val="FF0000"/>
        </w:rPr>
        <w:t>ἐπι</w:t>
      </w:r>
      <w:r>
        <w:rPr>
          <w:rFonts w:cs="Arial" w:ascii="Arial" w:hAnsi="Arial"/>
          <w:color w:val="FF0000"/>
          <w:lang w:val="ru-RU"/>
        </w:rPr>
        <w:t>-</w:t>
      </w:r>
      <w:r>
        <w:rPr>
          <w:rFonts w:cs="Arial" w:ascii="Arial" w:hAnsi="Arial"/>
          <w:color w:val="FF0000"/>
        </w:rPr>
        <w:t>γρᾰφή</w:t>
      </w:r>
      <w:r>
        <w:rPr>
          <w:rFonts w:cs="Arial" w:ascii="Arial" w:hAnsi="Arial"/>
          <w:color w:val="FF0000"/>
          <w:lang w:val="ru-RU"/>
        </w:rPr>
        <w:t xml:space="preserve">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Формальная часть задания уже проверена ведущими (то, что эпиграфы есть и то, что они в заданных объёмах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</w:t>
      </w:r>
      <w:r>
        <w:rPr>
          <w:rFonts w:cs="Arial" w:ascii="Arial" w:hAnsi="Arial"/>
          <w:b/>
          <w:bCs/>
          <w:color w:val="FF0000"/>
        </w:rPr>
        <w:t>(оценка 0)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Ветер северны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тер северны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Мой ломкий голос пахнет тишиной, в которой бродят белые медве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По пахнущим безумием снега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северный тёмной ноч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бирается неспро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 заброшенный обесто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ест зыбкая пусто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теводность неспящих ок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ставив в лесной глу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намёка на время о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глотка за помин ду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скрипнет окно, не стукн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ла прежде, а всё жд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ыпляя, ласкает ступ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ть-дорога белым-бе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*** ("Радетель дум, четвёртый фараон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 душит гарью ветер перемен. Боль пахнет смертью, ветром и соблазном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рина Корнетова «О запахах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етель дум, четвёртый фара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ья тень важнее царственной осан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так бездарно мной распростран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я бы потому, что нет огран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ням твоим бесценным и уму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тряхивая пепел из короб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ыхаю дым вчераш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й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уда льётся свет холодный, робк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окон или прямо с потол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я полумрак телесных высей?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ласкова рука и как лег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ронувшая лик иконописный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прогорклой, с винным вкусом, тишин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ательство – и грубо, и баналь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ение – предательство вдвойн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лив и одиозен запах спаль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прямо выдыхая – «кем ты стал?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рагивает медный колокольч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злюбленный Ио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т ки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тьму глотает – узок и стекольчат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ви в саду бессмертник и рев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упи двух птиц, две чаши тонкой жес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верь захлоп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ванную дв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смерть вошла скоре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твоей невест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Вин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и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/>
      </w:pPr>
      <w:r>
        <w:rPr>
          <w:rFonts w:eastAsia="Arial" w:cs="Arial" w:ascii="Arial" w:hAnsi="Arial"/>
          <w:i/>
          <w:iCs/>
          <w:lang w:val="ru-RU"/>
        </w:rPr>
        <w:t xml:space="preserve">                 </w:t>
      </w:r>
      <w:r>
        <w:rPr>
          <w:rFonts w:cs="Arial" w:ascii="Arial" w:hAnsi="Arial"/>
          <w:i/>
          <w:iCs/>
          <w:lang w:val="ru-RU"/>
        </w:rPr>
        <w:t xml:space="preserve">И пахнет ночь, как запертая дверь.../И. </w:t>
      </w:r>
      <w:r>
        <w:rPr>
          <w:rFonts w:cs="Arial" w:ascii="Arial" w:hAnsi="Arial"/>
          <w:i/>
          <w:iCs/>
        </w:rPr>
        <w:t>Корнетова/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м, где март вынашивает апрель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 надсадно кашляет первоцвет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т ни сил тебе указать на дверь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 заткнуть бессилия злой фальц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любви - ни запаха, ни костей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 чешуйки рыбьей, ни горстки нот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Chianti Colli Senesi*, T-Bone-Steak** -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закрытой дверью запахнет ноч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говор - виновен. А я - пьяна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, ребро Адама, почти что стей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иний кит проглотит ненужных нас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Земля прокатится на кит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м, где март в потугах родил апрель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 от вербы ломятся закрома -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м пролился розовый мускатель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опив меня и бескровный мар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Итальянское красное вин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Стейк с Т-образной косточкой(немецкий вариант написания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*** ("Мой голос пахнет ломкой тишиной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</w:t>
      </w:r>
      <w:r>
        <w:rPr>
          <w:rFonts w:cs="Arial" w:ascii="Arial" w:hAnsi="Arial"/>
          <w:i/>
          <w:iCs/>
          <w:lang w:val="ru-RU"/>
        </w:rPr>
        <w:t xml:space="preserve">Мой ломкий голос пахнет тишиной, в которой бродят белые медведи 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</w:t>
      </w:r>
      <w:r>
        <w:rPr>
          <w:rFonts w:cs="Arial" w:ascii="Arial" w:hAnsi="Arial"/>
          <w:i/>
          <w:iCs/>
          <w:lang w:val="ru-RU"/>
        </w:rPr>
        <w:t>По пахнущим безумием снегам…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lang w:val="ru-RU"/>
        </w:rPr>
        <w:t>Ирина Корнетова. О запахах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й голос пахнет ломкой тишиной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оторой каждый звук меняет слов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обхожу приманки птицелова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говорю с неправильной лун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ты всегда спокойствия хотел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Здесь нет его, – шепчу по телефону, –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есь ходят по причалам лепреконы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отцветают лилии в воде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есь белые медведи по снегам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синим льдам скользят – неслышно даже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х тянет море – льдиночки-барашк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острые, как бритвы, берег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я в руке сжимаю кремнезём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 стишовита, до стеклянных капел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помнишь, ты однажды жёстко запи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говорил, что все мы крест несём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утал адреса и берега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ычислял какой-то сложный игре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хи – истошный молчаливый выкрик –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глотят одинокие года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тра признали дудку из стекла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совывая гривы колтунами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, до краёв наполненные снами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умные обрушили снега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до сих пор не знаю, как жива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Форсаж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Форсаж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 душит гарью ветер перемен. Боль пахнет смертью, ветром и соблазном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рина Корнетов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идим пекло в оттенках сер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итра радости режет гл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думывать каждый шаг до верног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кинул монетку – и в полик г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росто прём – колея, обочи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ая разница, что пот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ашке мой штурман – он точно конченны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ипит от страха, шипит ко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тоже дрейфит, но как же держит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зартом пьяный он вдрабад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шлемофон мне с железным скреже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чит сквозь зубы: "Давай, братан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редит трассою, жаждет фини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ако-выкуси, милый друг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все обставили – как ни кинеш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оливар не выносит дв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кладки – в клочья и шины – в мес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дки выжрет вон тот вира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если сдохнуть, то лучше вес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граем с чёртом на дашь – не да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режем бортом того, что спра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онут вкладыши и клап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м осталась одна забав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ить до финиша. Пропад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о, что в жизни ты гость непрошен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драйв и дрифтинг, за медный грош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вырезают из автокроше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олько штурмана, брат, не трожь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ое драйвовое стихотворение, картинка рисуется, образы работают на содержание, рифмы хорошие, но, увы, проблемы с ритм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хема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/-/--/-/--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/-/--/-/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думывать каждый шаг до верного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/--/-/-/--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зартом пьяный он вдрабадан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/-/-/--/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оливар не выносит дву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/--/-/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тут вообще внезапно смена ритма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Мы режем бортом того, что справа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-/-/--/-/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И стонут вкладыши и клапана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-/-/-----/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А нам осталась одна забава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-/-/--/-/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Дожить до финиша. Пропадай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/-/----/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чем?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аже отсылка к Есенину (Мне осталась одна забава) - не спасает ситуацию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ако-выкус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не накось-выкуси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 рифм особенно понравились: обочина/конченный, держится/скрежетом, вдрабадан/братан, финиша/кинешься, месиво/весело, вираж/не дашь, непрошенный/автокрошева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рифмы еще +1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В зеркалах весн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зеркалах вес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                   </w:t>
      </w:r>
      <w:r>
        <w:rPr>
          <w:rFonts w:cs="Arial" w:ascii="Arial" w:hAnsi="Arial"/>
          <w:i/>
          <w:iCs/>
          <w:lang w:val="ru-RU"/>
        </w:rPr>
        <w:t>И эфемерный, тонкий запах страсти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                   </w:t>
      </w:r>
      <w:r>
        <w:rPr>
          <w:rFonts w:cs="Arial" w:ascii="Arial" w:hAnsi="Arial"/>
          <w:i/>
          <w:iCs/>
          <w:lang w:val="ru-RU"/>
        </w:rPr>
        <w:t>Ещё таится где-то по углам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lang w:val="ru-RU"/>
        </w:rPr>
        <w:t>Ирина Корнетова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           </w:t>
      </w:r>
      <w:r>
        <w:rPr>
          <w:rFonts w:cs="Arial" w:ascii="Arial" w:hAnsi="Arial"/>
          <w:i/>
          <w:iCs/>
          <w:lang w:val="ru-RU"/>
        </w:rPr>
        <w:t>Парижу и Санкт-Петербургу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ужится солнечный ветер разных эпох и веко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 расцвечен и светел, чем-то и нов, и знак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ушать весны водостоки сладостно в ранней тиши́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лица льётся потоком в площади звучный кувши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крылись гранитные вены, рек разошлись полынь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нега лежалого тени всюду стекают в ручь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аз запрокинулись в небо реки, каналы, дворы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 таким ещё не был, чувств полноводье — не скрыть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бо возвышенней в марте — ярче, насыщенней цвет, —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 Модильяни в азарте пишет любимой портрет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узнавая — хмелеет, чтобы, дойдя до черты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ок священным елеем серые мазать холсты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хрой, кармином и сажей... Страсти — жар-птице живой —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ным и преданным пажем служит художник-изгой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приручённой и дивной, зёрна клюющей с рук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мраморе, масле, сангине, на перекрестье стихий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ов и волнующих линий, ритмов рисунка и строк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-то стихийное ими город нашёптывать мог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, открытый случайно, полон весны — до краёв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опричастные тайнам, ходим, смеётся, поё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рт открывает нам двери в чей-то высокий предел —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досягаемый берег, кобальта синь на холсте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заблудившись в витринах, в небе с обеих сторон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дет трамвай пилигримом под колокольный трезвон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Щурится солнце шальное, двор превратив в водоё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овно Мазаи и Нои эту весну проживё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истнет, как птица на ветке, поезд — и в пригород мчи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, в весеннем бурлеске пой, говори — не молчи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в Комарово* — туманно, снег не сошёл до конца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речённая Анной дремлет в ладони творц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е сокроешь осколки страсти в лучистой воде?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рт-Амедео без толку нежность рисует везде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 xml:space="preserve">* Анна Ахматова похоронена в Комарово. 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В 21 год, после размолвки с Гумилёвым, она ненадолго уезжает в Париж, где встречается с художником Амедео Модильяни. Были его письма к ней, остались карандашные наброски. Большинство картин того периода были уничтожены пожаром. Только в 1993 г. в одной из частных коллекций нашли ещё часть набросков и немного картин, на которых узнали А.Ахматову. Сейчас они выставлены в Нью-Йорке, до октября 2018г.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7. Ночь пахнет звездами и сливами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ь пахнет звездами и сливами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</w:t>
      </w:r>
      <w:r>
        <w:rPr>
          <w:rFonts w:cs="Arial" w:ascii="Arial" w:hAnsi="Arial"/>
          <w:i/>
          <w:iCs/>
          <w:lang w:val="ru-RU"/>
        </w:rPr>
        <w:t xml:space="preserve">«И пахнет ночь, как запертая дверь, как выпитая наспех чашка чаю… 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</w:t>
      </w:r>
      <w:r>
        <w:rPr>
          <w:rFonts w:cs="Arial" w:ascii="Arial" w:hAnsi="Arial"/>
          <w:i/>
          <w:iCs/>
          <w:lang w:val="ru-RU"/>
        </w:rPr>
        <w:t>А я стою средь запахов потерь, и запаха любви – не ощущаю.»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ab/>
        <w:tab/>
        <w:tab/>
        <w:tab/>
        <w:tab/>
        <w:tab/>
        <w:t xml:space="preserve">                            Ирина Корнетова «О запахах»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чь пахнет звёздами и сливами, и запертою дверью в прошло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то чтоб были мы счастливыми, но много помнится хорошег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кой сценарий свыше выдан был, а может нами он написанный –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щения страницы выдраны, прощанье быстро перелистано.              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щение – родня прощанию, сестра его, а может тень его.   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раздавать бы обещания – не в нашей воле выполнени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них посмотрят – в назидание перетасуют, накось, выкуси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ты идешь, несешь в кармане их, да не исполнить – только «выкрасить…»*     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иной окрашен да потерями дом на краю у одиночеств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день стоит такой апрелевый! Вернуть хотя б годочек хочет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глаза взглянуть, прощенье выпросить, исполнить то, что наобещано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не вернуть – остановилось всё, лишь круг потерь порою вешнею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доли дольний мир расколот мой, на «до» и «после» безвозвратны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До» – переменчиво и молодо, а «после» – мудростью залата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хоть рецепт для счастья вымолен, но время гонит, торопливое,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уда, где все желанья вымело, и звёзды… корчатся под сливам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часть фразеологизма «выкрасить да выбросить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8. За ветром переме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 ветром переме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                </w:t>
      </w:r>
      <w:r>
        <w:rPr>
          <w:rFonts w:cs="Arial" w:ascii="Arial" w:hAnsi="Arial"/>
          <w:i/>
          <w:iCs/>
          <w:lang w:val="ru-RU"/>
        </w:rPr>
        <w:t>По пахнущим безумием снегам…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i/>
          <w:iCs/>
          <w:lang w:val="ru-RU"/>
        </w:rPr>
        <w:t>Ирина Корнетова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торый день скулит промозглый март. А снег – нытьё простуженной природ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олнца нет, чтоб вновь сойти с ума от палевых закатов сумасбродны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 шумных ручейков, ни первых стай. Мой город, одичавший от мороза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чит, но только знаю, он устал от снежных надоедливых психозов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чтая о тепле и о весне – забором, тротуаром, храмом кажды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я грущу с собой наедине, замёрзшая, и каждой клеткой жажду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шистых трав и ветра перемен, который бы, решимостью ведомый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рвался в прочный круг потёртых стен, чтоб к жизни нас вернуть от зимней дрём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lang w:val="ru-RU"/>
        </w:rPr>
        <w:t>Но город оказался не готов, как будто свил тугой незримый кокон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смотрит, изнывая от снегов, потухшими глазами жёлтых окон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я, вдохнув пришедшую весну, распахиваю ставни, двери, душ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щай, мой дом, иначе я свихнусь! Мне этот вихрь, ты слышишь, очень нужен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овёт в дорогу ягодный рассвет, за ним счастливый день щебечет сладк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му, кто слишком часто видел смерть вблизи (не за кладбищенской оградкой)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 боли, до сердечных аритмий тот ветер важен, словно откровень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и, тоскливый город, и пойми: не хочется с твоей сливаться тенью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ерю, что зима была дана, чтоб выжить и понять, как ценно счастье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реки, пробуждаясь ото сна, вдыхают зыбкий миг, что был во власт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совских вьюг. Сквозь пасмурную хмарь спешу за вихрем – стужи снять оков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lang w:val="ru-RU"/>
        </w:rPr>
        <w:t>Но третий год подряд промозглый март, безумный снег, да то же небо… снов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9. Поздняя весна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здняя весна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</w:t>
      </w:r>
      <w:r>
        <w:rPr>
          <w:rFonts w:cs="Arial" w:ascii="Arial" w:hAnsi="Arial"/>
          <w:sz w:val="22"/>
          <w:szCs w:val="22"/>
          <w:lang w:val="ru-RU"/>
        </w:rPr>
        <w:t xml:space="preserve">...Мой ломкий голос пахнет тишиной, в котор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</w:t>
      </w:r>
      <w:r>
        <w:rPr>
          <w:rFonts w:cs="Arial" w:ascii="Arial" w:hAnsi="Arial"/>
          <w:sz w:val="22"/>
          <w:szCs w:val="22"/>
          <w:lang w:val="ru-RU"/>
        </w:rPr>
        <w:t>бродят белые медведи по пахнущим безумием снег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Ирина Корнет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ый март. Отчаянно мет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рехи ищет на стекле маш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парке гвалт - юрки да свирист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лёвывают ягоды ряб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 пришла, но только не у н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снег лежит до середины м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ами примораживает на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ильно, словно это крепостн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на, и дворник добавляет ль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ребая в кучу белизну лопа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ярный круг. Не буду утвержд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юди ждут надбавок и зарпла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ла, квартир, как, впрочем, и вез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минусы, конечно, плюсы то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ает звёзд, историй и чуд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каждым днём становятся доро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озные узоры на ок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йные собаки у пор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ат брусничный в снежной цел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елая пустынная дорог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0. Расставан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ставан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Ты ничего не должен мне теперь. Ты ничего не должен мне… И всё 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хожу, мой котик. Не скуч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дал мне всё. Премного благодар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льный взгляд как будто невзна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и к тебе подкралась стерва-стар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для меня и домом, и ед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шла пора искать жильё получ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моим уходом обретёшь по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л о нём? Так вот - счастливый случ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тензий нет, ты отдал всё, что м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танемся, давай, тепло и не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, пушистик, мой воздушный "чмок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льзя вернуть нам отношений прежн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прочем, нет причин сжигать мо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тоянство для блохи - логи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способна лишь слегка осты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зже снова запылает спичк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1. Сын звездочё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ын звездочё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"И пахнет ночь, как запертая дверь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ак выпитая наспех чашка чаю"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рина Корнетова «О запахах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хнет ночь безумием страстей. И мутный глаз луны, как чаша с я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рашен меч, мне ночь - меча страшней, что давит, словно горная гром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ласть моя. И проклят мой чертог: здесь веры нет, и страх закрыл все две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- воин, но из тьмы шагнуть не смог - боялся и хотел ему повер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оль потери в душу - как кинжал, все оправданья тщетны и напра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вал его... Тебя, философ! Звал. В бессилье. Еженощно. Ежечас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т кончен день. Кровавым был закат. О, боги... боги! Власть лишает во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ьма накрыла ненавистный град, где сделанным я душу обескров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всё жду. Всё верю, он при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вободен! - горным эхом камнеп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кроют дверь. Оплатят страшный счё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Пот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Ну, а сейчас, мне -  чашу яда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Ритм ровный, с рифмами всё нормально, содержание в целом понятно, но при этом – не цепляет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глаз луны, как чаша с ядом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от даже не знаю чему больше удивляться: глазу луны или тому, что глаз похож на чаш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е страшен меч, мне ночь - меча страшней, что давит, словно горная громад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учается, что это меч давит, а не ноч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Я - воин, но из тьмы шагнуть не смог - боялся и хотел ему повери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снова запутано. Шагнуть не смог потому что боялся? И вообще странное занятие для воина – шагать из тьмы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И боль потери в душу - как кинжа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бы было что-то вроде: и боль потери вонзится в душу как кинжал во что-то материальное, то образ бы работал, а так – кинжал в душу – вызывает сомнение. И какки – неудачная звукопи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Я звал его... Тебя, философ! Звал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запный переход с третьего лица на второ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>Тебя, философ! Звал. В бессилье. Еженощно. Ежечасно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Тот кончен день. Кровавым был закат. О, боги... боги! Власть лишает воли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И тьма накрыла ненавистный град, где сделанным я душу обескровил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т это место понравило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л неубедителе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+1 за булгаковского Понтия Пилат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W">
    <w:name w:val="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ruwiki/136338" TargetMode="External"/><Relationship Id="rId3" Type="http://schemas.openxmlformats.org/officeDocument/2006/relationships/hyperlink" Target="https://dic.academic.ru/dic.nsf/ruwiki/7257" TargetMode="External"/><Relationship Id="rId4" Type="http://schemas.openxmlformats.org/officeDocument/2006/relationships/hyperlink" Target="https://dic.academic.ru/dic.nsf/ruwiki/2212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31:00Z</dcterms:created>
  <dc:creator>Lis</dc:creator>
  <dc:description/>
  <dc:language>en-US</dc:language>
  <cp:lastModifiedBy>Lis</cp:lastModifiedBy>
  <dcterms:modified xsi:type="dcterms:W3CDTF">2018-04-24T12:34:00Z</dcterms:modified>
  <cp:revision>52</cp:revision>
  <dc:subject/>
  <dc:title>Четвёртый межпортальный конкурс</dc:title>
</cp:coreProperties>
</file>